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38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 xml:space="preserve">» (Воронежская область, 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Лискинский район, г.Лиски, ул.Коминтерна, 55)</w:t>
      </w:r>
    </w:p>
    <w:p>
      <w:pPr>
        <w:pStyle w:val="ConsPlusNormal1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09» августа 2023года</w:t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09» августа 2023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7 участников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09» августа 2023 года.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оступило: предложений- 0, замечаний-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ргументированное возражение по проекту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 учитывать возражение</w:t>
            </w:r>
          </w:p>
        </w:tc>
      </w:tr>
    </w:tbl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 xml:space="preserve">» в отношении земельного участка </w:t>
      </w:r>
      <w:r>
        <w:rPr>
          <w:rFonts w:eastAsia="Lucida Sans Unicode" w:cs="Tahoma"/>
          <w:b w:val="false"/>
          <w:kern w:val="2"/>
          <w:sz w:val="20"/>
          <w:szCs w:val="20"/>
          <w:lang w:bidi="ru-RU"/>
        </w:rPr>
        <w:t>с кадастровым номером 36:14:0010801:76, площадью 884 кв. м, расположенном по адресу: Воронежская область, Лискинский район,  г. Лиски, ул. Коминтерна, 55, в части уменьшения минимального отступа от границы земельного участка со стороны смежного земельного участка  с кадастровым номером 36:14:0010801:1 с 3 м до 1 м.</w:t>
      </w:r>
    </w:p>
    <w:p>
      <w:pPr>
        <w:pStyle w:val="ConsPlusNormal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                                А.С.Ястребова  </w:t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07 августа 2023 года № 78(10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4:00Z</dcterms:created>
  <dc:creator>DENGER</dc:creator>
  <dc:description/>
  <dc:language>en-US</dc:language>
  <cp:lastModifiedBy>Наталья</cp:lastModifiedBy>
  <cp:lastPrinted>2023-04-06T10:23:00Z</cp:lastPrinted>
  <dcterms:modified xsi:type="dcterms:W3CDTF">2023-08-16T12:24:00Z</dcterms:modified>
  <cp:revision>2</cp:revision>
  <dc:subject/>
  <dc:title/>
</cp:coreProperties>
</file>