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28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ю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3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33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5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50"/>
        <w:spacing w:before="321" w:after="0"/>
        <w:jc w:val="both"/>
        <w:rPr>
          <w:b/>
          <w:b/>
          <w:w w:val="107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 соответствии со ст.ст. 5.1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 xml:space="preserve"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 </w:t>
      </w:r>
      <w:r>
        <w:rPr>
          <w:b/>
          <w:w w:val="107"/>
          <w:sz w:val="20"/>
          <w:szCs w:val="20"/>
        </w:rPr>
        <w:t xml:space="preserve">постановляет: </w:t>
      </w:r>
    </w:p>
    <w:p>
      <w:pPr>
        <w:pStyle w:val="Style50"/>
        <w:spacing w:before="321" w:after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1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Коминтерна, 55, следующие информационные материалы к проекту: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Заявление </w:t>
      </w:r>
      <w:bookmarkStart w:id="0" w:name="_Hlk116912351"/>
      <w:r>
        <w:rPr>
          <w:sz w:val="20"/>
          <w:szCs w:val="20"/>
        </w:rPr>
        <w:t xml:space="preserve">Примакова Владимира Ивановича, Примаковой Анжелики Аловсатовны, </w:t>
      </w:r>
      <w:bookmarkEnd w:id="0"/>
      <w:r>
        <w:rPr>
          <w:sz w:val="20"/>
          <w:szCs w:val="20"/>
        </w:rPr>
        <w:t>действующей в своих интересах и в интересах несовершеннолетних Примакова Василия Владимировича, Примакова Ивана Владимировича, Примаковой Матроны Владимировны, действующей при согласии Примаковой Анжелики Аловсатовны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18.07.2023 г. по 09.08.2023 г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09.08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18.07.2023 г. по 09.08.2023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 Коминтерна, 55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Примакова Владимира Ивановича, Примаковой Анжелики Аловсатовны, действующей в своих интересах и в интересах несовершеннолетних Примакова Василия Владимировича, Примакова Ивана Владимировича, Примаковой Матроны Владимировны, действующей при согласии Примаковой Анжелики Аловсатовны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18.07.2023 г. по 08.08.2023 г. (кроме выходных дней)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8.07.2023 г. по 08.08.2023 г. с 14.00 до 16.00 (кроме выходных и праздничных дней).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18.07.2023 г. по 08.08.2023 г. с 14.00 до 16.00. (кроме выходных и праздничных дней).</w:t>
      </w:r>
    </w:p>
    <w:p>
      <w:pPr>
        <w:pStyle w:val="ConsPlusNormal1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09.08.2023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, заместитель главы городского поселения город Лиски;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;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требова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Сергеевна 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 городского посе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         Э.В. Корышев</w:t>
      </w:r>
    </w:p>
    <w:p>
      <w:pPr>
        <w:pStyle w:val="Style50"/>
        <w:spacing w:before="32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17.07.2023 № 133 «О назначении публичных слуша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7"/>
        <w:spacing w:lineRule="auto" w:line="276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7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7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7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соответствии со ст. 40 Градостроительного кодекса Российской Федерации, </w:t>
      </w:r>
      <w:r>
        <w:rPr>
          <w:rFonts w:cs="Times New Roman"/>
          <w:bCs/>
          <w:sz w:val="20"/>
          <w:szCs w:val="20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/>
          <w:sz w:val="20"/>
          <w:szCs w:val="20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13.06.2023 № 45-01-04/499 «Об утверждении Правил землепользования и застройки городского поселения город Лиски Лискинского муниципального района Воронежской области»</w:t>
      </w:r>
      <w:r>
        <w:rPr>
          <w:rFonts w:eastAsia="Times New Roman" w:cs="Times New Roman"/>
          <w:bCs/>
          <w:kern w:val="2"/>
          <w:sz w:val="20"/>
          <w:szCs w:val="20"/>
        </w:rPr>
        <w:t>,</w:t>
      </w:r>
      <w:r>
        <w:rPr>
          <w:rFonts w:cs="Times New Roman"/>
          <w:sz w:val="20"/>
          <w:szCs w:val="20"/>
        </w:rPr>
        <w:t xml:space="preserve"> </w:t>
      </w:r>
      <w:bookmarkStart w:id="1" w:name="_Hlk26459496"/>
      <w:r>
        <w:rPr>
          <w:rFonts w:cs="Times New Roman"/>
          <w:sz w:val="20"/>
          <w:szCs w:val="20"/>
        </w:rPr>
        <w:t xml:space="preserve">на основании заявлений Примакова Владимира Ивановича, Примаковой Анжелики Аловсатовны от 22.06.2023 № 587, действующей в своих интересах и в интересах несовершеннолетних Примакова Василия Владимировича, Примакова Ивана Владимировича, Примаковой Матроны Владимировны действующей при согласии Примаковой Анжелики Аловсатовны, </w:t>
      </w:r>
      <w:bookmarkEnd w:id="1"/>
      <w:r>
        <w:rPr>
          <w:rFonts w:cs="Times New Roman"/>
          <w:sz w:val="20"/>
          <w:szCs w:val="20"/>
        </w:rPr>
        <w:t>заключения по результатам общественных обсуждений или публичных слушаний от «____»_________2023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 р и к а з ы в а ю: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Предоставить </w:t>
      </w:r>
      <w:r>
        <w:rPr>
          <w:rFonts w:eastAsia="Lucida Sans Unicode" w:cs="Times New Roman"/>
          <w:kern w:val="2"/>
          <w:sz w:val="20"/>
          <w:szCs w:val="20"/>
          <w:lang w:bidi="ru-RU"/>
        </w:rPr>
        <w:t xml:space="preserve">Примакову Владимиру Ивановичу, Примаковой Анжелике Аловсатовне, Примакову Василию Владимировичу, Примакову Ивану Владимировичу, Примаковой Матроне Владимиро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           с кадастровым номером 36:14:0010801:76, площадью 884 кв. м, расположенном по адресу: Воронежская область, </w:t>
      </w:r>
      <w:r>
        <w:rPr>
          <w:rFonts w:eastAsia="Lucida Sans Unicode"/>
          <w:b/>
          <w:kern w:val="2"/>
          <w:sz w:val="20"/>
          <w:szCs w:val="20"/>
          <w:lang w:bidi="ru-RU"/>
        </w:rPr>
        <w:t>Лискинский район,</w:t>
      </w:r>
      <w:r>
        <w:rPr>
          <w:rFonts w:eastAsia="Lucida Sans Unicode" w:cs="Times New Roman"/>
          <w:kern w:val="2"/>
          <w:sz w:val="20"/>
          <w:szCs w:val="20"/>
          <w:lang w:bidi="ru-RU"/>
        </w:rPr>
        <w:t xml:space="preserve">  г. Лиски, ул. Коминтерна, 55, в части уменьшения минимального отступа от границы земельного участка со стороны смежного земельного участка                       с кадастровым номером 36:14:0010801:1 с 3 м до 1 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b w:val="false"/>
          <w:sz w:val="20"/>
          <w:szCs w:val="20"/>
        </w:rPr>
        <w:t>2.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 xml:space="preserve">     А.А. Еренков</w:t>
      </w:r>
    </w:p>
    <w:p>
      <w:pPr>
        <w:pStyle w:val="Style50"/>
        <w:spacing w:before="32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shd w:fill="FFFFFF" w:val="clea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7 июля 2023 года № 68(102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0:00Z</dcterms:created>
  <dc:creator>DENGER</dc:creator>
  <dc:description/>
  <cp:keywords/>
  <dc:language>en-US</dc:language>
  <cp:lastModifiedBy>Наталья</cp:lastModifiedBy>
  <cp:lastPrinted>2023-04-06T10:23:00Z</cp:lastPrinted>
  <dcterms:modified xsi:type="dcterms:W3CDTF">2023-08-16T12:26:00Z</dcterms:modified>
  <cp:revision>3</cp:revision>
  <dc:subject/>
  <dc:title/>
</cp:coreProperties>
</file>