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19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31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360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Заводская, 22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етниязова Руслана Омаровича, Бабаева Егора Сергеевича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8.06.2023 г. по 19.07.2023 г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9.07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8.06.2023 г. по 19.07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 Заводская, 2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1) Заявление Метниязова Руслана Омаровича, Бабаева Егора Сергеевича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8.06.2023 г. по 18.07.2023 г. (кроме выходных дней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28.06.2023 г. по 18.07.2023 г. с 14.00 до 16.00 (кроме выходных и праздничных дней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28.06.2023 г. по 18.07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9.07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19"/>
        <w:gridCol w:w="425"/>
        <w:gridCol w:w="5953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Э.В. Корыше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7.06.2023 № 131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на основании заявления </w:t>
      </w:r>
      <w:bookmarkStart w:id="0" w:name="_Hlk26459496"/>
      <w:r>
        <w:rPr>
          <w:rFonts w:cs="Times New Roman"/>
          <w:sz w:val="20"/>
          <w:szCs w:val="20"/>
        </w:rPr>
        <w:t xml:space="preserve">Метниязова Руслана Омаровича, Бабаева Егора Сергеевича                     от 01.06.2023 № 513, </w:t>
      </w:r>
      <w:bookmarkEnd w:id="0"/>
      <w:r>
        <w:rPr>
          <w:rFonts w:cs="Times New Roman"/>
          <w:sz w:val="20"/>
          <w:szCs w:val="20"/>
        </w:rPr>
        <w:t>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Heading1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 w:val="false"/>
          <w:sz w:val="20"/>
          <w:szCs w:val="20"/>
        </w:rPr>
        <w:t>Предоставить Метниязову Руслану Омаровичу, Бабаеву Егору Серге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6204:10, площадью 523 кв. м, расположенном по адресу: Воронежская область, Лискинский район, г. Лиски, ул. Заводская, 22, в части уменьшения минимального отступа от северо-западной границы земельного участка с 3 м до 2,5 м</w:t>
      </w:r>
      <w:r>
        <w:rPr>
          <w:b w:val="false"/>
          <w:bCs w:val="false"/>
          <w:sz w:val="20"/>
          <w:szCs w:val="20"/>
        </w:rPr>
        <w:t>;</w:t>
      </w:r>
      <w:r>
        <w:rPr>
          <w:b w:val="false"/>
          <w:sz w:val="20"/>
          <w:szCs w:val="20"/>
        </w:rPr>
        <w:t xml:space="preserve"> от границы земельного участка со стороны улицы Заводская с 3 м до 0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    А.А. Ер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7 июня 2023 года № 59(1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8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4:00Z</dcterms:created>
  <dc:creator>DENGER</dc:creator>
  <dc:description/>
  <dc:language>en-US</dc:language>
  <cp:lastModifiedBy>Наталья</cp:lastModifiedBy>
  <cp:lastPrinted>2023-04-06T10:23:00Z</cp:lastPrinted>
  <dcterms:modified xsi:type="dcterms:W3CDTF">2023-07-20T13:04:00Z</dcterms:modified>
  <cp:revision>2</cp:revision>
  <dc:subject/>
  <dc:title/>
</cp:coreProperties>
</file>