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1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30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360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Виноградная, 5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Косиновой Любови Михайловны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4.06.2023 г. по 05.07.2023 г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5.07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4.06.2023 г. по 05.07.2023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 Виноградная, 5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1) Заявление Косиновой Л.М.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4.06.2023 г. по 04.07.2023 г. (кроме выходных дней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6.2023 г. по 04.07.2023 г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4.00 до 16.00 (кроме выходных и праздничных дней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14.06.2023 г. по 05.07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5.07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19"/>
        <w:gridCol w:w="425"/>
        <w:gridCol w:w="5953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Э.В. Корыше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13.06.2023 № 130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/>
          <w:b/>
          <w:bCs/>
          <w:sz w:val="20"/>
          <w:szCs w:val="20"/>
          <w:lang w:eastAsia="ru-RU"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                        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rFonts w:cs="Times New Roman"/>
          <w:bCs/>
          <w:kern w:val="2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на основании заявления </w:t>
      </w:r>
      <w:bookmarkStart w:id="0" w:name="_Hlk136530400"/>
      <w:r>
        <w:rPr>
          <w:rFonts w:cs="Times New Roman"/>
          <w:sz w:val="20"/>
          <w:szCs w:val="20"/>
        </w:rPr>
        <w:t>Косиновой Любови Михайловны</w:t>
      </w:r>
      <w:bookmarkEnd w:id="0"/>
      <w:r>
        <w:rPr>
          <w:rFonts w:cs="Times New Roman"/>
          <w:sz w:val="20"/>
          <w:szCs w:val="20"/>
        </w:rPr>
        <w:t xml:space="preserve"> от 18.05.2023 № 448, 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Косиновой Любови Михайловне разрешение 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36:14:0013102:239, площадью     627 кв. м, расположенного по адресу: Воронежская область, Лискинский район, г. Лиски, ул. Виноградная, 5, в территориальной зоне «Зона планируемой застройки жилыми домами малой и средней этажности - Ж2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>А.А. Ерен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3 июня 2023 года № 54(1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4:00Z</dcterms:created>
  <dc:creator>DENGER</dc:creator>
  <dc:description/>
  <cp:keywords/>
  <dc:language>en-US</dc:language>
  <cp:lastModifiedBy>Наталья</cp:lastModifiedBy>
  <cp:lastPrinted>2023-04-06T10:23:00Z</cp:lastPrinted>
  <dcterms:modified xsi:type="dcterms:W3CDTF">2023-06-14T12:37:00Z</dcterms:modified>
  <cp:revision>3</cp:revision>
  <dc:subject/>
  <dc:title/>
</cp:coreProperties>
</file>