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79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4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53</w:t>
            </w:r>
          </w:p>
        </w:tc>
      </w:tr>
    </w:tbl>
    <w:p>
      <w:pPr>
        <w:pStyle w:val="Style49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49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lineRule="auto" w:line="36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spacing w:lineRule="auto" w:line="360"/>
        <w:ind w:right="-283" w:hanging="0"/>
        <w:jc w:val="both"/>
        <w:rPr>
          <w:kern w:val="2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</w:t>
      </w:r>
      <w:r>
        <w:rPr>
          <w:b/>
          <w:color w:val="335DA7"/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 и в соответствии со ст.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 от 10 марта 2006 года № 49 «Об утверждении Положения о публичных слушаниях в городском поселении город Лиски Лискинского муниципального района Воронежской области», глава городского поселения-город Лиски Лискинского муниципального района Воронежской области</w:t>
      </w:r>
      <w:r>
        <w:rPr>
          <w:kern w:val="2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Вынести на публичные слушания проект решения Совета народных депутатов городского поселения-город Лиски Лискинского муниципального района Воронежской области «Об утверждении отчета об исполнении бюджета городского поселения-город Лиски Лискинского муниципального района Воронежской области за 2023 год» (приложение 1)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ровести публичные слушания по проекту решения Совета народных депутатов городского поселения-город Лиски Лискинского муниципального района Воронежской области «Об утверждении отчета об исполнении бюджета городского поселения-город Лиски Лискинского муниципального района Воронежской области за 2023 год»  14 февраля 2024 года  в 10 часов 00 минут в малом конференц-зале здания администрации (5 этаж нового здания администрации), расположенном по адресу: город Лиски, проспект Ленина, дом 32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60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Утвердить следующий Порядок информирования населения о публичных слушаниях:</w:t>
      </w:r>
    </w:p>
    <w:p>
      <w:pPr>
        <w:pStyle w:val="Normal"/>
        <w:spacing w:lineRule="auto" w:line="36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>-опубликование материалов публичных слушаний в официальном печатном издании;</w:t>
      </w:r>
    </w:p>
    <w:p>
      <w:pPr>
        <w:pStyle w:val="Normal"/>
        <w:spacing w:lineRule="auto" w:line="36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>-опубликование материалов публичных слушаний в информационно-телекоммуникационной сети «Интернет»;</w:t>
      </w:r>
    </w:p>
    <w:p>
      <w:pPr>
        <w:pStyle w:val="Normal"/>
        <w:spacing w:lineRule="auto" w:line="36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едварительное ознакомление с материалами публичных слушаний. </w:t>
      </w:r>
    </w:p>
    <w:p>
      <w:pPr>
        <w:pStyle w:val="Normal"/>
        <w:spacing w:lineRule="auto" w:line="36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Утвердить следующий порядок учета предложений по проекту решения Совета народных депутатов городского поселения-город Лиски «Об утверждении отчета об исполнении бюджета городского поселения-город Лиски Лискинского муниципального района Воронежской области за 2023 год»:</w:t>
      </w:r>
    </w:p>
    <w:p>
      <w:pPr>
        <w:pStyle w:val="Normal"/>
        <w:shd w:fill="FFFFFF" w:val="clear"/>
        <w:autoSpaceDE w:val="false"/>
        <w:ind w:right="-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 xml:space="preserve">ПОРЯДОК  учета предложений по </w:t>
      </w:r>
      <w:r>
        <w:rPr>
          <w:b/>
          <w:sz w:val="20"/>
          <w:szCs w:val="20"/>
        </w:rPr>
        <w:t>проекту решения Совета народных депутатов городского поселения-город Лиски «Об утверждении отчета об исполнении бюджета городского поселения-город Лиски Лискинского муниципального района Воронежской области за 2023 год»</w:t>
      </w:r>
      <w:r>
        <w:rPr>
          <w:b/>
          <w:bCs/>
          <w:color w:val="000000"/>
          <w:sz w:val="20"/>
          <w:szCs w:val="20"/>
        </w:rPr>
        <w:t xml:space="preserve"> и участия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раждан в его обсуждении</w:t>
      </w:r>
    </w:p>
    <w:p>
      <w:pPr>
        <w:pStyle w:val="Normal"/>
        <w:shd w:fill="FFFFFF" w:val="clear"/>
        <w:autoSpaceDE w:val="false"/>
        <w:ind w:right="-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-28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Предложения по </w:t>
      </w:r>
      <w:r>
        <w:rPr>
          <w:sz w:val="20"/>
          <w:szCs w:val="20"/>
        </w:rPr>
        <w:t xml:space="preserve">проекту решения Совета народных депутатов городского поселения-город Лиски «Об утверждении отчета об исполнении бюджета городского поселения-город Лиски Лискинского муниципального района Воронежской области за 2023 год» </w:t>
      </w:r>
      <w:r>
        <w:rPr>
          <w:color w:val="000000"/>
          <w:sz w:val="20"/>
          <w:szCs w:val="20"/>
        </w:rPr>
        <w:t>могут быть направлены жителями городского поселения-город Лиски Лискинского муниципального района Воронежской области (далее- городского поселения-город Лиски)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color w:val="000000"/>
          <w:sz w:val="20"/>
          <w:szCs w:val="20"/>
        </w:rPr>
        <w:t xml:space="preserve">2) Предложения принимаются в течение 25 дней со дня опубликования  </w:t>
      </w:r>
      <w:r>
        <w:rPr>
          <w:sz w:val="20"/>
          <w:szCs w:val="20"/>
        </w:rPr>
        <w:t xml:space="preserve">проекта решения Совета народных депутатов городского поселения-город Лиски «Об утверждении отчета об исполнении бюджета городского поселения-город Лиски Лискинского муниципального района Воронежской области за 2023 год» </w:t>
      </w:r>
      <w:r>
        <w:rPr>
          <w:color w:val="000000"/>
          <w:sz w:val="20"/>
          <w:szCs w:val="20"/>
        </w:rPr>
        <w:t xml:space="preserve">в </w:t>
      </w:r>
      <w:r>
        <w:rPr>
          <w:sz w:val="20"/>
          <w:szCs w:val="20"/>
        </w:rPr>
        <w:t xml:space="preserve"> газете «Официальный вестник города Лиски».</w:t>
      </w:r>
    </w:p>
    <w:p>
      <w:pPr>
        <w:pStyle w:val="Normal"/>
        <w:shd w:fill="FFFFFF" w:val="clear"/>
        <w:autoSpaceDE w:val="false"/>
        <w:spacing w:lineRule="auto" w:line="360"/>
        <w:ind w:right="-28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) Предложения по </w:t>
      </w:r>
      <w:r>
        <w:rPr>
          <w:sz w:val="20"/>
          <w:szCs w:val="20"/>
        </w:rPr>
        <w:t xml:space="preserve">проекту решения Совета народных депутатов городского поселения-город Лиски «Об утверждении отчета об исполнении бюджета городского поселения-город Лиски Лискинского муниципального района Воронежской области за 2023 год»  </w:t>
      </w:r>
      <w:r>
        <w:rPr>
          <w:color w:val="000000"/>
          <w:sz w:val="20"/>
          <w:szCs w:val="20"/>
        </w:rPr>
        <w:t>представляются в письменной форме на имя главы городского поселения город Лиски в рабочие дни с 8.00 до 12.00 и с 14.00 до 17.00 по адресу: Воронежская область, г.Лиски, проспект Ленина, д.32 кабинет 310 (старое здание администрации, 3 этаж), телефон- 4-55-44, либо могут быть направлены по почте.</w:t>
      </w:r>
    </w:p>
    <w:p>
      <w:pPr>
        <w:pStyle w:val="Normal"/>
        <w:shd w:fill="FFFFFF" w:val="clear"/>
        <w:autoSpaceDE w:val="false"/>
        <w:spacing w:lineRule="auto" w:line="360"/>
        <w:ind w:right="-283" w:hanging="0"/>
        <w:jc w:val="both"/>
        <w:rPr/>
      </w:pPr>
      <w:r>
        <w:rPr>
          <w:color w:val="000000"/>
          <w:sz w:val="20"/>
          <w:szCs w:val="20"/>
        </w:rPr>
        <w:t xml:space="preserve">4) Предложения по </w:t>
      </w:r>
      <w:r>
        <w:rPr>
          <w:sz w:val="20"/>
          <w:szCs w:val="20"/>
        </w:rPr>
        <w:t>проекту решения Совета народных депутатов городского поселения-город Лиски «Об утверждении отчета об исполнении бюджета городского поселения-город Лиски Лискинского муниципального района Воронежской области за 2023 год»</w:t>
      </w:r>
      <w:r>
        <w:rPr>
          <w:color w:val="000000"/>
          <w:sz w:val="20"/>
          <w:szCs w:val="20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right="-28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) Поступившие предложения предварительно рассматриваются на заседании </w:t>
      </w:r>
      <w:r>
        <w:rPr>
          <w:sz w:val="20"/>
          <w:szCs w:val="20"/>
        </w:rPr>
        <w:t>оргкомитета по подготовке и проведению публичных слушаний (далее- оргкомитет)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right="-28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) По итогам рассмотрения каждого предложения оргкомитет принимает рекомендации о внесении соответствующих изменений и дополнений в </w:t>
      </w:r>
      <w:r>
        <w:rPr>
          <w:sz w:val="20"/>
          <w:szCs w:val="20"/>
        </w:rPr>
        <w:t>проект решения Совета народных депутатов городского поселения-город Лиски «Об утверждении отчета об исполнении бюджета городского поселения-город Лиски Лискинского муниципального района Воронежской области за 2023год»</w:t>
      </w:r>
      <w:r>
        <w:rPr>
          <w:color w:val="000000"/>
          <w:sz w:val="20"/>
          <w:szCs w:val="20"/>
        </w:rPr>
        <w:t>, либо об отклонении предложения.</w:t>
      </w:r>
    </w:p>
    <w:p>
      <w:pPr>
        <w:pStyle w:val="Normal"/>
        <w:shd w:fill="FFFFFF" w:val="clear"/>
        <w:autoSpaceDE w:val="false"/>
        <w:spacing w:lineRule="auto" w:line="360"/>
        <w:ind w:right="-28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) Оргкомитет представляет в Совет народных депутатов городского поселения-город Лиски поступившие предложения, результаты их рассмотрения с рекомендациями, проект </w:t>
      </w:r>
      <w:r>
        <w:rPr>
          <w:sz w:val="20"/>
          <w:szCs w:val="20"/>
        </w:rPr>
        <w:t>решения Совета народных депутатов городского поселения-город Лиски «Об утверждении отчета об исполнении бюджета городского поселения-город Лиски Лискинского муниципального района Воронежской области за 2023 год»</w:t>
      </w:r>
      <w:r>
        <w:rPr>
          <w:color w:val="000000"/>
          <w:sz w:val="20"/>
          <w:szCs w:val="20"/>
        </w:rPr>
        <w:t>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spacing w:lineRule="auto" w:line="360"/>
        <w:ind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Жители городского поселения-город Лиск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»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Опубликовать данное постановление и проект решения Совета народных депутатов городского поселения-город Лиски «Об утверждении отчета об исполнении бюджета городского поселения-город Лиски Лискинского муниципального района Воронежской области за 2023 год»  в газете «Официальный вестник города Лиски». Предусмотреть предварительное ознакомление с материалами публичных слушаний в кабинете 310 здания администрации </w:t>
      </w:r>
      <w:r>
        <w:rPr>
          <w:color w:val="000000"/>
          <w:sz w:val="20"/>
          <w:szCs w:val="20"/>
        </w:rPr>
        <w:t>в рабочие дни с 8.00 до 12.00 и с 14.00 до 17.00</w:t>
      </w:r>
      <w:r>
        <w:rPr>
          <w:sz w:val="20"/>
          <w:szCs w:val="20"/>
        </w:rPr>
        <w:t>. Материалы публичных слушаний предоставлять на основании письменного обращения граждан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>6.Утвердить оргкомитет по подготовке и проведению публичных слушаний в составе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990"/>
        <w:gridCol w:w="283"/>
        <w:gridCol w:w="6155"/>
      </w:tblGrid>
      <w:tr>
        <w:trPr>
          <w:trHeight w:val="450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ицына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ерм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председателя Совета народных депутатов городского поселения-город Лиски, председатель постоянной комиссии </w:t>
            </w:r>
            <w:r>
              <w:rPr>
                <w:bCs/>
                <w:sz w:val="20"/>
                <w:szCs w:val="20"/>
              </w:rPr>
              <w:t>по экономической политике, бюджету, финансам, налогам и муниципальной собственности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450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окова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-город Лиски;</w:t>
            </w:r>
          </w:p>
        </w:tc>
      </w:tr>
      <w:tr>
        <w:trPr>
          <w:trHeight w:val="450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енко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 городского поселения-город Лиски;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городского поселения-город Лиски;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йманова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администрации городского поселения-город Лиски.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83" w:hanging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Порядок подготовки публичных слушаний определяется в соответствии с решением Совета народных депутатов городского поселения город Лиски Лискинского муниципального района Воронежской области  от 10 марта 2006 года № 49 « Об утверждении публичных слушаний в городском поселении город Лиски Лискинского муниципального района Воронежской области». </w:t>
      </w:r>
    </w:p>
    <w:p>
      <w:pPr>
        <w:pStyle w:val="Normal"/>
        <w:spacing w:lineRule="auto" w:line="360"/>
        <w:ind w:right="-28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283" w:hanging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Настоящее Постановление вступает в силу с момента его опубликования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городского  поселения  город Лиски</w:t>
            </w:r>
            <w:r>
              <w:rPr>
                <w:kern w:val="2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Лискинского муниципального района Воронежской области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Э.В.Корышев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18"/>
                <w:szCs w:val="18"/>
              </w:rPr>
              <w:t>Приложение к постановлению главы городского поселения- город Лиски Лискинского муниципального района Воронежской области от 12.01.2024 № 153 «О назначении публичных слушаний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b/>
          <w:color w:val="000000"/>
          <w:spacing w:val="-4"/>
          <w:sz w:val="20"/>
          <w:szCs w:val="20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Р Е Ш Е Н И Е (проект)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tbl>
      <w:tblPr>
        <w:tblW w:w="21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6237"/>
        <w:gridCol w:w="6096"/>
        <w:gridCol w:w="3541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 городского поселения-город Лиски Лискинского муниципального района Воронежской области за  2023 год</w:t>
            </w:r>
          </w:p>
        </w:tc>
        <w:tc>
          <w:tcPr>
            <w:tcW w:w="6237" w:type="dxa"/>
            <w:tcBorders/>
          </w:tcPr>
          <w:p>
            <w:pPr>
              <w:pStyle w:val="Style32"/>
              <w:snapToGrid w:val="false"/>
              <w:ind w:right="-287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28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7" w:firstLine="14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32"/>
              <w:snapToGrid w:val="false"/>
              <w:ind w:right="-287" w:firstLine="14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32"/>
              <w:ind w:right="-28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ind w:right="-287" w:firstLine="14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28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287" w:firstLine="14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287" w:firstLine="14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32"/>
              <w:snapToGrid w:val="false"/>
              <w:ind w:right="-28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соответствии с Бюджетным кодексом Российской Федерации, решением Совета народных депутатов городского поселения город  Лиски Лискинского муниципального района Воронежской области от  24.11.2022 г. № 93 «</w:t>
      </w:r>
      <w:r>
        <w:rPr>
          <w:rFonts w:eastAsia="Lucida Sans Unicode"/>
          <w:sz w:val="20"/>
          <w:szCs w:val="20"/>
        </w:rPr>
        <w:t xml:space="preserve">Об утверждении Положения о бюджетном процессе в городском поселении город Лиски Лискинского муниципального района Воронежской области», </w:t>
      </w:r>
      <w:r>
        <w:rPr>
          <w:sz w:val="20"/>
          <w:szCs w:val="20"/>
        </w:rPr>
        <w:t xml:space="preserve">Совет народных  депутатов городского поселения-город  Лиски Лискинского муниципального района Воронежской области    </w:t>
      </w: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360"/>
        <w:ind w:right="-287" w:firstLine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Утвердить отчет об исполнении бюджета городского поселения-город Лиски Лискинского муниципального района Воронежской области за 2023 год по доходам в сумме </w:t>
      </w:r>
      <w:r>
        <w:rPr>
          <w:bCs/>
          <w:sz w:val="20"/>
          <w:szCs w:val="20"/>
          <w:lang w:eastAsia="ru-RU"/>
        </w:rPr>
        <w:t>616 615,3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тыс. рублей, по расходам в сумме 618 066,9 тыс. рублей  и со следующими показателями: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>1.1. По исполнению бюджета городского поселения-город  Лиски Лискинского муниципального района Воронежской области за 2023 год по доходам согласно приложению 1 к настоящему решению;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>1.2. По исполнению бюджета городского поселения-город  Лиски Лискинского муниципального района Воронежской области за 2023 год по расходам согласно приложению 2 к настоящему решению;</w:t>
      </w:r>
    </w:p>
    <w:p>
      <w:pPr>
        <w:pStyle w:val="Normal"/>
        <w:spacing w:lineRule="auto" w:line="360"/>
        <w:ind w:right="-287" w:firstLine="142"/>
        <w:jc w:val="both"/>
        <w:rPr/>
      </w:pPr>
      <w:r>
        <w:rPr>
          <w:sz w:val="20"/>
          <w:szCs w:val="20"/>
        </w:rPr>
        <w:t>1.3. По и</w:t>
      </w:r>
      <w:r>
        <w:rPr>
          <w:rFonts w:eastAsia="Andale Sans UI;Times New Roman"/>
          <w:sz w:val="20"/>
          <w:szCs w:val="20"/>
        </w:rPr>
        <w:t xml:space="preserve">сточникам внутреннего финансирования дефицита бюджета городского поселения-город  Лиски Лискинского муниципального района Воронежской области </w:t>
      </w:r>
      <w:r>
        <w:rPr>
          <w:sz w:val="20"/>
          <w:szCs w:val="20"/>
        </w:rPr>
        <w:t>за 2023 год согласно приложению 3 к настоящему решению;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>1.4. По перечню целевых программ, предусмотренных к финансированию за счет средств бюджета городского поселения-город Лиски Лискинского муниципального района Воронежской области за 2023 год согласно приложению 4 к настоящему решению;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>1.5. По дорожному фонду городского поселения-город Лиски Лискинского муниципального района Воронежской области за 2023 год согласно приложению 5 к настоящему решению.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онтроль за исполнением настоящего решения возложить на постоянную комиссию </w:t>
      </w:r>
      <w:r>
        <w:rPr>
          <w:bCs/>
          <w:sz w:val="20"/>
          <w:szCs w:val="20"/>
        </w:rPr>
        <w:t>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right="-28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публиковать Решение в газете «Официальный вестник города Лиски» и на официальном сайте городского поселения-город Лиски в информационно-телекоммуникационной сети «Интернет».</w:t>
      </w:r>
    </w:p>
    <w:tbl>
      <w:tblPr>
        <w:tblW w:w="94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1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-город Лиски Лискинского муниципального района Воронежской области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Э.В.Корыш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</w:rPr>
              <w:t>к Решению Совета народных депутатов городского поселения- город Лиски Лискинского муниципального района Воронежской области от _______________ № ____ «Об утверждении отчета об исполнении бюджета городского поселения-город Лиски  Лискинского муниципального района Воронежской области за  2023 год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Исполнение бюджета городского поселения-город  Лиски Лискинского муниципального района Воронежской области за 2023 год по доходам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095"/>
        <w:gridCol w:w="1134"/>
      </w:tblGrid>
      <w:tr>
        <w:trPr>
          <w:trHeight w:val="70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01.01.2024 г. (тыс. руб.)</w:t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8 5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7 025,2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3 155,5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лог на доходы физических лиц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 190,4</w:t>
            </w:r>
          </w:p>
        </w:tc>
      </w:tr>
      <w:tr>
        <w:trPr>
          <w:trHeight w:val="83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1 02010 01 0000 1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4 256,6</w:t>
            </w:r>
          </w:p>
        </w:tc>
      </w:tr>
      <w:tr>
        <w:trPr>
          <w:trHeight w:val="12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1 02020 01 0000 110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63,7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1 02030 01 0000 110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14,7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 02080  011000 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 921,2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 101  0213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 052,9</w:t>
            </w:r>
          </w:p>
        </w:tc>
      </w:tr>
      <w:tr>
        <w:trPr>
          <w:trHeight w:val="97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 181,1</w:t>
            </w:r>
          </w:p>
        </w:tc>
      </w:tr>
      <w:tr>
        <w:trPr>
          <w:trHeight w:val="6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 69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3 02230 01 0000 110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 688,1</w:t>
            </w:r>
          </w:p>
        </w:tc>
      </w:tr>
      <w:tr>
        <w:trPr>
          <w:trHeight w:val="112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3 02240 01 0000 1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42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3 02250 01 0000 1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 958,7</w:t>
            </w:r>
          </w:p>
        </w:tc>
      </w:tr>
      <w:tr>
        <w:trPr>
          <w:trHeight w:val="2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4,6</w:t>
            </w:r>
          </w:p>
        </w:tc>
      </w:tr>
      <w:tr>
        <w:trPr>
          <w:trHeight w:val="35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3010 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4,6</w:t>
            </w:r>
          </w:p>
        </w:tc>
      </w:tr>
      <w:tr>
        <w:trPr>
          <w:trHeight w:val="27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 234,0</w:t>
            </w:r>
          </w:p>
        </w:tc>
      </w:tr>
      <w:tr>
        <w:trPr>
          <w:trHeight w:val="63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 124,7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6 914,0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 195,3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1 00000 00 0000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 691,0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18"/>
                <w:szCs w:val="18"/>
              </w:rPr>
              <w:t>000 1 11 05013 13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 677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3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 409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 111 05035 13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 229,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,8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000 111 09045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 353,3</w:t>
            </w:r>
          </w:p>
        </w:tc>
      </w:tr>
      <w:tr>
        <w:trPr>
          <w:trHeight w:val="37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3 00000 00 0000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 923,3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3 0000 130</w:t>
            </w:r>
          </w:p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 01995 13 00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 700,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 01995 13 00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, оказываемые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 980,1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 01995 13 0004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 991,8</w:t>
            </w:r>
          </w:p>
        </w:tc>
      </w:tr>
      <w:tr>
        <w:trPr>
          <w:trHeight w:val="20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00 113 02995 13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8 250,5</w:t>
            </w:r>
          </w:p>
        </w:tc>
      </w:tr>
      <w:tr>
        <w:trPr>
          <w:trHeight w:val="38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 541,0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 929,4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25 13 0000 4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 611,6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 586,1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7010 13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 859,4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2002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,1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16 10032 13 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 701,6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187,7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3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 097,7</w:t>
            </w:r>
          </w:p>
        </w:tc>
      </w:tr>
      <w:tr>
        <w:trPr>
          <w:trHeight w:val="21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117 15030 13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1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3 869,7</w:t>
            </w:r>
          </w:p>
        </w:tc>
      </w:tr>
      <w:tr>
        <w:trPr>
          <w:trHeight w:val="33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0 770,3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3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 866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15002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 061,2</w:t>
            </w:r>
          </w:p>
        </w:tc>
      </w:tr>
      <w:tr>
        <w:trPr>
          <w:trHeight w:val="91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216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 364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 202 29999 1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 807,0</w:t>
            </w:r>
          </w:p>
        </w:tc>
      </w:tr>
      <w:tr>
        <w:trPr>
          <w:trHeight w:val="36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00 2 02 25555 13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36,2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3 0000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 57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межбюджет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4 560,2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7 00000 0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099,4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13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3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 09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 городского поселения- город Лиски Лискинского муниципального района Воронежской области от _____________ № ____ «Об утверждении отчета об исполнении бюджета городского поселения-город Лиски  Лискинского муниципального района Воронежской области за  2023 год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городского поселения город Лиски Лискинского муниципального района Воронежской области за  2023 год по расходам</w:t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709"/>
        <w:gridCol w:w="708"/>
        <w:gridCol w:w="1418"/>
        <w:gridCol w:w="709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8 00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5 84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 41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городского поселения-город Лиски «Муниципальное управление и гражданское общество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 41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ункционирование главы администрации городского поселения г.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30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30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066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 1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2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в сфере функций органов администрации городского поселения-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 10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 10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 18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0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 11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9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 28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 28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 28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 28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 05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 14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городского поселения-город Лиски «Муниципальное управление и гражданское общество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 14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 14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 14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 10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036,4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 632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 139,2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 13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 13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 34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 13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16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05 1 01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S85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 67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-ка товаров, работ и услуг для муниципальных 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90,4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2,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 1 03 9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2,6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 2 01 9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24 62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7 53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городского поселения-город Лиски «Развитие 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7 53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сет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10 4 01 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kern w:val="2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 42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10 4 01 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kern w:val="2"/>
                <w:sz w:val="18"/>
                <w:szCs w:val="18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 42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10 4 01 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S884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kern w:val="2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троительство, реконструкция и капитальный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 285,2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 1 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89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10 1 0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88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10 1 0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, 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1 04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58 46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4 38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11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1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 25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1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95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 95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орожную разметку 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3 01 9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Установка и замена зна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установку дорожных зна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 09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Благоустройство  и озеленение парков и скверов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9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19 1 01 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S891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9 1 01 7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19 1 01 9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891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 08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38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ского поселения-город Лиски 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sz w:val="18"/>
                <w:szCs w:val="18"/>
              </w:rPr>
              <w:t>Увеличение объемов мощности электросетевого хозяйства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 03 9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 05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2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2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17 7 01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912</w:t>
            </w:r>
            <w:r>
              <w:rPr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2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Приобретение коммунальной специализированной техники</w:t>
            </w:r>
            <w:r>
              <w:rPr>
                <w:sz w:val="18"/>
                <w:szCs w:val="18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 03 </w:t>
            </w:r>
            <w:r>
              <w:rPr>
                <w:sz w:val="18"/>
                <w:szCs w:val="18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 02 9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 «Увеличение уставного капитала  ООО «МУП по уборке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 03 9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Расходы на увеличение </w:t>
            </w:r>
            <w:r>
              <w:rPr>
                <w:sz w:val="18"/>
                <w:szCs w:val="18"/>
                <w:lang w:eastAsia="ru-RU"/>
              </w:rPr>
              <w:t xml:space="preserve"> уставного капитал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 03 9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 51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ского поселения-город Лиски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74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 22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ставка электроэнергии для нужд  уличного освещения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 22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12 1 01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 4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78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51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79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 2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99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 2 01 9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797,7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sz w:val="18"/>
                <w:szCs w:val="18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,1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 02 9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городского поселения город Лиски </w:t>
            </w:r>
            <w:r>
              <w:rPr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4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7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1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1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17 1 01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1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6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одпрограмма  </w:t>
            </w:r>
            <w:r>
              <w:rPr>
                <w:sz w:val="18"/>
                <w:szCs w:val="18"/>
              </w:rPr>
              <w:t>«Комплекс работ по организации сбора и вывоза бытовых отходов и мусора с территории городского поселения-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0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0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0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sz w:val="18"/>
                <w:szCs w:val="18"/>
              </w:rPr>
              <w:t>«Комплекс работ по озеленению и содержанию газонно-цветниковых зон на территории  городского поселения-город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 52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</w:tr>
      <w:tr>
        <w:trPr>
          <w:trHeight w:val="1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4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1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мест захороне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мероприятий по благоустройству мест захоронения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5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  <w:lang w:eastAsia="ru-RU"/>
              </w:rPr>
              <w:t>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5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«Формирование современной городской среды городского поселения-город Лиски на 2018-2022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6 1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kern w:val="2"/>
                <w:sz w:val="18"/>
                <w:szCs w:val="18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1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созданию комфортной городской среды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6 1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kern w:val="2"/>
                <w:sz w:val="18"/>
                <w:szCs w:val="18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созданию комфортной городской среды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6 1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kern w:val="2"/>
                <w:sz w:val="18"/>
                <w:szCs w:val="18"/>
              </w:rPr>
              <w:t>2Д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06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6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6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01 9555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Благоустройство  и озеленение парков и скверов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созданию «Аллеи памяти» и обустройство прилегающей к ней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 1 02 7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18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«Формирование современной городской среды городского поселения-город Лиски на 2018-2022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06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6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7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06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2S</w:t>
            </w:r>
            <w:r>
              <w:rPr>
                <w:color w:val="000000"/>
                <w:kern w:val="2"/>
                <w:sz w:val="18"/>
                <w:szCs w:val="18"/>
              </w:rPr>
              <w:t>909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«Формирование современной городской среды городского поселения-город Лиски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обустройства мест массового отдыха населения (городских  парк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6 3 01 9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8 48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дпрограмма «Реконструкция и строительство сетей объектов теплоснабжения  в  городе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08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6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17 7 01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810</w:t>
            </w:r>
            <w:r>
              <w:rPr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8 </w:t>
            </w:r>
            <w:r>
              <w:rPr>
                <w:sz w:val="18"/>
                <w:szCs w:val="18"/>
              </w:rPr>
              <w:t>74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17 7 01 9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810</w:t>
            </w:r>
            <w:r>
              <w:rPr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7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39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7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39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 02 9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3 10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03 10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- город Лис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03 10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03 10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обеспечение деятельности казенного учреждения культуры городского поселения- город Лиски «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 24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 4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77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сходы на обеспечение праздничных мероприят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3 9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кинский музыкально-драматический теа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 40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 40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3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11 1 06 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kern w:val="2"/>
                <w:sz w:val="18"/>
                <w:szCs w:val="18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жбюджетные 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11 1 06 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kern w:val="2"/>
                <w:sz w:val="18"/>
                <w:szCs w:val="18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 51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строительство центра культурного развит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1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строительство центра культурного развит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А1Д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3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строительство центра культурного развит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 1 07 9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строительство центра культурного развит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 1 07 9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городского поселения-город Лиск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3 1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7 62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 35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 35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 35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 35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 43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 19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2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 26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 26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 26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 26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 26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eastAsia="Andale Sans UI;Times New Roman"/>
          <w:b/>
          <w:b/>
          <w:sz w:val="18"/>
          <w:szCs w:val="18"/>
        </w:rPr>
      </w:pPr>
      <w:r>
        <w:rPr>
          <w:rFonts w:eastAsia="Andale Sans UI;Times New Roman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 городского поселения- город Лиски Лискинского муниципального района Воронежской области от _______________ № ____ «Об утверждении отчета об исполнении бюджета городского поселения-город Лиски  Лискинского муниципального района Воронежской области за  2023 год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ndale Sans UI;Times New Roman"/>
          <w:b/>
          <w:sz w:val="18"/>
          <w:szCs w:val="18"/>
        </w:rPr>
        <w:t xml:space="preserve">Источники внутреннего финансирования дефицита бюджета городского поселения-город  Лиски Лискинского муниципального района Воронежской области </w:t>
      </w:r>
      <w:r>
        <w:rPr>
          <w:b/>
          <w:sz w:val="18"/>
          <w:szCs w:val="18"/>
        </w:rPr>
        <w:t>за 2023 год</w:t>
      </w:r>
    </w:p>
    <w:p>
      <w:pPr>
        <w:pStyle w:val="Normal"/>
        <w:jc w:val="center"/>
        <w:rPr>
          <w:rFonts w:eastAsia="Andale Sans UI;Times New Roman"/>
          <w:b/>
          <w:b/>
          <w:sz w:val="18"/>
          <w:szCs w:val="18"/>
        </w:rPr>
      </w:pPr>
      <w:r>
        <w:rPr>
          <w:rFonts w:eastAsia="Andale Sans UI;Times New Roman"/>
          <w:b/>
          <w:sz w:val="18"/>
          <w:szCs w:val="1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18"/>
        <w:gridCol w:w="2977"/>
        <w:gridCol w:w="1701"/>
      </w:tblGrid>
      <w:tr>
        <w:trPr>
          <w:trHeight w:val="6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29 020,4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3 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29 020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97 025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97 025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 004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 004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6 04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6 04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 городского поселения- город Лиски Лискинского муниципального района Воронежской области от _______________ № ____ «Об утверждении отчета об исполнении бюджета городского поселения-город Лиски  Лискинского муниципального района Воронежской области за  2023 год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целевых программ, предусмотренных к финансированию за счет средств бюджета городского поселения город-Лиски Лискинского муниципального района Воронежской области за 202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961"/>
        <w:gridCol w:w="1418"/>
        <w:gridCol w:w="709"/>
        <w:gridCol w:w="567"/>
        <w:gridCol w:w="70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№ </w:t>
            </w:r>
            <w:r>
              <w:rPr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 00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90,8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b/>
                <w:sz w:val="18"/>
                <w:szCs w:val="18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.1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 1 01 904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3 08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3 08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3.1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22 2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 1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16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5 1 01 </w:t>
            </w:r>
            <w:r>
              <w:rPr>
                <w:kern w:val="2"/>
                <w:sz w:val="18"/>
                <w:szCs w:val="18"/>
                <w:lang w:val="en-US"/>
              </w:rPr>
              <w:t>S</w:t>
            </w:r>
            <w:r>
              <w:rPr>
                <w:kern w:val="2"/>
                <w:sz w:val="18"/>
                <w:szCs w:val="18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67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 1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1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79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107 53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 xml:space="preserve">10 4 01 </w:t>
            </w:r>
            <w:r>
              <w:rPr>
                <w:rFonts w:cs="Times New Roman"/>
                <w:b/>
                <w:i/>
                <w:kern w:val="2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39 4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10 4 01 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rFonts w:cs="Times New Roman"/>
                <w:kern w:val="2"/>
                <w:sz w:val="18"/>
                <w:szCs w:val="18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 42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-город Лиски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10 1 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4 285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2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10 1 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3 89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1 0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880,9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10 1 0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Планировка участков дорожно-уличной сети для реконструкции и нового строительства, 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10 1 04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39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1 04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8 4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54 38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 11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2 01 986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 255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1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3.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10 2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2 9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 95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3.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0 2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 1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2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 12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eastAsia="ru-RU"/>
              </w:rPr>
              <w:t xml:space="preserve">«Обеспечение безопасности дорожного движения в городском поселении-город Лиски»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5 35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4.4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10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5 121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3 01 9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 121,5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4.4.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Установка светофоров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10 3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23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 3 03 9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3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Муниципальная программа «Развитие и сохранение культуры на территории городского поселения-город Лис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103 10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103т 10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kern w:val="2"/>
                <w:sz w:val="18"/>
                <w:szCs w:val="18"/>
              </w:rPr>
            </w:pPr>
            <w:r>
              <w:rPr>
                <w:b/>
                <w:i/>
                <w:spacing w:val="-20"/>
                <w:kern w:val="2"/>
                <w:sz w:val="18"/>
                <w:szCs w:val="18"/>
              </w:rPr>
              <w:t>Основное мероприятие «Содержание и обеспечение деятельности казенного учреждения культуры городского поселения-город Лиски    «Дворец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22 24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18"/>
                <w:szCs w:val="18"/>
              </w:rPr>
              <w:t xml:space="preserve">в рамках </w:t>
            </w:r>
            <w:r>
              <w:rPr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 4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сходы на обеспечение деятельности учреждений культуры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77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обеспечение праздничных мероприятий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03 948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1.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1 1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2 0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04 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18"/>
                <w:szCs w:val="18"/>
              </w:rPr>
              <w:t>Лискинский музыкально-драматический театр</w:t>
            </w:r>
            <w:r>
              <w:rPr>
                <w:b/>
                <w:i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4 40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1 1 06 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kern w:val="2"/>
                <w:sz w:val="18"/>
                <w:szCs w:val="18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11 1 06 </w:t>
            </w:r>
            <w:r>
              <w:rPr>
                <w:kern w:val="2"/>
                <w:sz w:val="18"/>
                <w:szCs w:val="18"/>
                <w:lang w:val="en-US"/>
              </w:rPr>
              <w:t>L</w:t>
            </w:r>
            <w:r>
              <w:rPr>
                <w:kern w:val="2"/>
                <w:sz w:val="18"/>
                <w:szCs w:val="18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1.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1 1 А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73 51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строительство центра культурного развит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А155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19,1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строительство центра культурного развит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А1Д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3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строительство центра культурного развит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07 9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Расходы на строительство центра культурного развит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07 9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1 А1 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«Формирование современной городской среды городского поселения-город Лиски на 2018-2024 годы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5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 xml:space="preserve">06 1 </w:t>
            </w: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  <w:t>F</w:t>
            </w:r>
            <w:r>
              <w:rPr>
                <w:b/>
                <w:color w:val="000000"/>
                <w:kern w:val="2"/>
                <w:sz w:val="18"/>
                <w:szCs w:val="18"/>
              </w:rPr>
              <w:t>2 5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17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созданию комфортной городской среды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6 1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kern w:val="2"/>
                <w:sz w:val="18"/>
                <w:szCs w:val="18"/>
              </w:rPr>
              <w:t>2 5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созданию комфортной городской среды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6 1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kern w:val="2"/>
                <w:sz w:val="18"/>
                <w:szCs w:val="18"/>
              </w:rPr>
              <w:t>2 Д5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Благоустройство дворовых территорий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06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6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06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01 9085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6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2 S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ддержка обустройства мест массового отдыха населения (городских  парк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 64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6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Обустройство городского парка культуры и отдыха в городе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 64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06 3 01 9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/>
              </w:rPr>
              <w:t>811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 644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/>
                <w:kern w:val="2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5 071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/>
                <w:kern w:val="2"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2 221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7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Поставка электроэнергии для нужд  уличного освещения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2 221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2 1 01 </w:t>
            </w:r>
            <w:r>
              <w:rPr>
                <w:kern w:val="2"/>
                <w:sz w:val="18"/>
                <w:szCs w:val="18"/>
                <w:lang w:val="en-US"/>
              </w:rPr>
              <w:t>S</w:t>
            </w:r>
            <w:r>
              <w:rPr>
                <w:kern w:val="2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 44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 781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 849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7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Содержание сетей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4 796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998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 01 9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797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7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b/>
                <w:i/>
                <w:sz w:val="18"/>
                <w:szCs w:val="18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b/>
                <w:i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 723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 02 9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723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7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b/>
                <w:i/>
                <w:sz w:val="18"/>
                <w:szCs w:val="18"/>
              </w:rPr>
              <w:t>Увеличение объемов мощности электросетевого хозяйства</w:t>
            </w:r>
            <w:r>
              <w:rPr>
                <w:b/>
                <w:i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33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рганизации уличного освещения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2 03 9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7 626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ru-RU"/>
              </w:rPr>
              <w:t>Подпрограмма «</w:t>
            </w:r>
            <w:r>
              <w:rPr>
                <w:b/>
                <w:sz w:val="18"/>
                <w:szCs w:val="18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b/>
                <w:kern w:val="2"/>
                <w:sz w:val="18"/>
                <w:szCs w:val="18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3 357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8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b/>
                <w:i/>
                <w:sz w:val="18"/>
                <w:szCs w:val="18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23 357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 436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 191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8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8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18"/>
                <w:szCs w:val="18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ru-RU"/>
              </w:rPr>
              <w:t>Подпрограмма «</w:t>
            </w:r>
            <w:r>
              <w:rPr>
                <w:b/>
                <w:sz w:val="18"/>
                <w:szCs w:val="18"/>
              </w:rPr>
              <w:t xml:space="preserve">Комплекс мероприятий по созданию условий для физкультурно-оздоровительной деятельности населения </w:t>
            </w:r>
            <w:r>
              <w:rPr>
                <w:b/>
                <w:spacing w:val="-20"/>
                <w:sz w:val="18"/>
                <w:szCs w:val="18"/>
              </w:rPr>
              <w:t>проживающего на территории городского поселения-город Лиски</w:t>
            </w:r>
            <w:r>
              <w:rPr>
                <w:b/>
                <w:spacing w:val="-20"/>
                <w:kern w:val="2"/>
                <w:sz w:val="18"/>
                <w:szCs w:val="18"/>
              </w:rPr>
              <w:t>»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 269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8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Основное мероприятие «Реализация муниципального задания автономному </w:t>
            </w:r>
            <w:r>
              <w:rPr>
                <w:b/>
                <w:i/>
                <w:spacing w:val="-20"/>
                <w:kern w:val="2"/>
                <w:sz w:val="18"/>
                <w:szCs w:val="18"/>
                <w:lang w:eastAsia="ru-RU"/>
              </w:rPr>
              <w:t>учреждению городского поселения-город Лиски «Криста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  <w:t>14 269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18"/>
                <w:szCs w:val="18"/>
                <w:lang w:eastAsia="ru-RU"/>
              </w:rPr>
            </w:pPr>
            <w:r>
              <w:rPr>
                <w:spacing w:val="-20"/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14 269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5 283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83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9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283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 054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77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kern w:val="2"/>
                <w:sz w:val="18"/>
                <w:szCs w:val="18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 </w:t>
            </w:r>
            <w:r>
              <w:rPr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52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ое управление и гражданское общество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50 55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Подпрограмма «Функционирование главы администрации городского поселения-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 309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0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3 309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kern w:val="2"/>
                <w:sz w:val="18"/>
                <w:szCs w:val="18"/>
              </w:rPr>
              <w:t xml:space="preserve">Расходы на обеспечение функций главы  администрации </w:t>
            </w:r>
            <w:r>
              <w:rPr>
                <w:spacing w:val="-20"/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 066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главы  администрации </w:t>
            </w:r>
            <w:r>
              <w:rPr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 1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42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Управление в сфере функций органов администрации городского поселения-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1 104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0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21 104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 187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2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 119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5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Подпрограмма «Обеспечение реализации муниципальной программы администрации городского поселения-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6 144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0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</w:rPr>
              <w:t>26 144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pacing w:val="-20"/>
                <w:sz w:val="18"/>
                <w:szCs w:val="18"/>
              </w:rPr>
              <w:t xml:space="preserve">Расходы на обеспечение деятельности подведомственных учреждений  </w:t>
            </w:r>
            <w:r>
              <w:rPr>
                <w:spacing w:val="-20"/>
                <w:sz w:val="18"/>
                <w:szCs w:val="18"/>
                <w:lang w:eastAsia="ru-RU"/>
              </w:rPr>
              <w:t xml:space="preserve">(расходы на </w:t>
            </w:r>
            <w:r>
              <w:rPr>
                <w:spacing w:val="-20"/>
                <w:kern w:val="2"/>
                <w:sz w:val="18"/>
                <w:szCs w:val="18"/>
                <w:lang w:eastAsia="ru-RU"/>
              </w:rPr>
              <w:t>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 108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подведомственных учреждений 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 036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ых администраций </w:t>
            </w:r>
            <w:r>
              <w:rPr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82 387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Подпрограмма «Комплекс работ по благоустройству городского поселения- 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2 073,0</w:t>
            </w:r>
          </w:p>
          <w:p>
            <w:pPr>
              <w:pStyle w:val="Style32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Мероприятия по благоустройству городского поселения- 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8 213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1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 296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17 1 01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4 917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9 286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 286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4 572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2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  <w:t>1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Обеспечение земельных участков,    предназначенными для  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Подпрограмма 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905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 905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05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27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527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7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585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585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 по ремонт изношенных водопроводных и канализационных сетей гор поселения г.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4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«Санитарная очистка и благоустройство мест захоронения на территории городского поселения-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 752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Благоустройство мест захоронения на территории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18"/>
                <w:szCs w:val="18"/>
              </w:rPr>
              <w:t>1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5 752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5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2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конструкция, строительство, текущий ремонт сетей и объектов теплоснабжения  в городе 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85 298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7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46 899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899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17 7 01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810</w:t>
            </w:r>
            <w:r>
              <w:rPr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8 </w:t>
            </w:r>
            <w:r>
              <w:rPr>
                <w:sz w:val="18"/>
                <w:szCs w:val="18"/>
              </w:rPr>
              <w:t>743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17 7 01 9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810</w:t>
            </w:r>
            <w:r>
              <w:rPr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7 01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 214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7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38 399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7 02 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399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-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 243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752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 02 9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 02 9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402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b/>
                <w:i/>
                <w:sz w:val="18"/>
                <w:szCs w:val="18"/>
              </w:rPr>
              <w:t>«Комплекс работ по организации вывоза бытовых отходов и мусора с территории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7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39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 9 04 9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93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Приобретение коммунальной специализированной техники</w:t>
            </w:r>
            <w:r>
              <w:rPr>
                <w:sz w:val="18"/>
                <w:szCs w:val="18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 03 </w:t>
            </w:r>
            <w:r>
              <w:rPr>
                <w:sz w:val="18"/>
                <w:szCs w:val="18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3,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20 065,9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одпрограмма «Благоустройство  и озеленение парков и скверов городского поселения-город Лис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20 065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17 094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19 1 01 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S891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 975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9 1 01 7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 615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19 1 01 9</w:t>
            </w: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891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8 503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Мероприятия по созданию «Аллеи памяти» и обустройство прилегающей к ней территории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b/>
                <w:i/>
                <w:color w:val="000000"/>
                <w:kern w:val="2"/>
                <w:sz w:val="18"/>
                <w:szCs w:val="18"/>
              </w:rPr>
              <w:t>1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971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sz w:val="18"/>
                <w:szCs w:val="18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 1 02 7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1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50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Распространение информационно - пропагандистского матери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20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 1 03 9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здание сегментов системы круглосуточного видеонаблюдения на территории городского поселения-город 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30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530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 2 01 9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2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 2 01 9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 городского поселения- город Лиски Лискинского муниципального района Воронежской области от _______________ № ____ «Об утверждении отчета об исполнении бюджета городского поселения-город Лиски  Лискинского муниципального района Воронежской области за  2023 год»</w:t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18"/>
          <w:szCs w:val="18"/>
        </w:rPr>
        <w:t xml:space="preserve">Дорожный фонд городского поселения-город Лиски </w:t>
      </w:r>
    </w:p>
    <w:p>
      <w:pPr>
        <w:pStyle w:val="TextBody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 Воронежской области за 2023 год</w:t>
      </w:r>
    </w:p>
    <w:p>
      <w:pPr>
        <w:pStyle w:val="TextBody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703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ассигнования (тыс.руб.)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городского поселения город Лис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55,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Муниципальная программа «Развитие 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 255,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55,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55,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и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55,3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2 января 2024 года № 1(10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2:00Z</dcterms:created>
  <dc:creator>DENGER</dc:creator>
  <dc:description/>
  <dc:language>en-US</dc:language>
  <cp:lastModifiedBy>Наталья</cp:lastModifiedBy>
  <cp:lastPrinted>2023-09-21T15:29:00Z</cp:lastPrinted>
  <dcterms:modified xsi:type="dcterms:W3CDTF">2024-03-28T13:02:00Z</dcterms:modified>
  <cp:revision>2</cp:revision>
  <dc:subject/>
  <dc:title/>
</cp:coreProperties>
</file>