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ию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5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4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 утверждении проекта решения Совета народных депутатов городского поселения-город Лиски Лискинского муниципального района Воронежской области «О внесении изменений и дополнений в Устав городского поселения-город Лиски Лискинского муниципального района Воронежской области» и вынесении его на публичные слушания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20.03.2025 № 33 – ФЗ «Об общих принципах организации местного самоуправления в единой системе публичной власти», Федеральным законом от 21.07.2005 № 97-ФЗ «О государственной регистрации уставов муниципальных образований», в целях приведения Устава городского поселения-город Лиски Лискинского муниципального района Воронежской области в соответствие с действующим законодательством, Совет народных депутатов городского поселения-город Лиски Лискинского муниципального района Воронежской области  </w:t>
      </w:r>
      <w:r>
        <w:rPr>
          <w:rFonts w:eastAsia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Утвердить  проект </w:t>
      </w:r>
      <w:r>
        <w:rPr>
          <w:rFonts w:eastAsia="Times New Roman"/>
          <w:bCs/>
          <w:sz w:val="28"/>
          <w:szCs w:val="28"/>
          <w:lang w:eastAsia="ru-RU"/>
        </w:rPr>
        <w:t>решения Совета народных депутатов городского поселения-город Лиски Лискинского муниципального района Воронежской области «О внесении изменений и дополнений в Устав городского полселения-город Лиски Лискинского муниципального района Воронежской области» согласно приложению 1 к настоящему решению и вынести его на публичные слушания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Назначить публичные слушания по обсуждению проекта </w:t>
      </w:r>
      <w:r>
        <w:rPr>
          <w:rFonts w:eastAsia="Times New Roman"/>
          <w:bCs/>
          <w:sz w:val="28"/>
          <w:szCs w:val="28"/>
        </w:rPr>
        <w:t>решения Совета народных депутатов городского поселения-город Лиски Лискинского муниципального района Воронежской области «О внесении изменений и дополнений в Устав городского полселения-город Лиски Лискинского муниципального района Воронежской области»  на 14 августа 2025 года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в 15-00 часов в малом </w:t>
      </w:r>
      <w:r>
        <w:rPr>
          <w:sz w:val="28"/>
          <w:szCs w:val="28"/>
        </w:rPr>
        <w:t>конференц-зале здания администрации (5 этаж  нового здания),  расположенном по адресу: Воронежская область, Лискинский район, город Лиски, проспект Ленина, дом 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Утвердить Порядок учета предложений по проекту </w:t>
      </w:r>
      <w:r>
        <w:rPr>
          <w:rFonts w:eastAsia="Times New Roman"/>
          <w:bCs/>
          <w:sz w:val="28"/>
          <w:szCs w:val="28"/>
          <w:lang w:eastAsia="ru-RU"/>
        </w:rPr>
        <w:t xml:space="preserve">решения Совета народных депутатов </w:t>
      </w:r>
      <w:r>
        <w:rPr>
          <w:rFonts w:eastAsia="Times New Roman"/>
          <w:bCs/>
          <w:sz w:val="28"/>
          <w:szCs w:val="28"/>
        </w:rPr>
        <w:t>городского поселения-город Лиски Лискинского муниципального района Воронежской области «О внесении изменений и дополнений в Устав городского полселения-город Лиски Лискинского муниципального района Воронежской области»</w:t>
      </w:r>
      <w:r>
        <w:rPr>
          <w:rFonts w:eastAsia="Times New Roman"/>
          <w:bCs/>
          <w:sz w:val="28"/>
          <w:szCs w:val="28"/>
          <w:lang w:eastAsia="ru-RU"/>
        </w:rPr>
        <w:t xml:space="preserve"> согласно приложению 2 </w:t>
      </w:r>
      <w:r>
        <w:rPr>
          <w:rFonts w:eastAsia="Times New Roman"/>
          <w:bCs/>
          <w:sz w:val="28"/>
          <w:szCs w:val="28"/>
        </w:rPr>
        <w:t>к настоящему решению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ледующий Порядок информирования населения о публичных слушаниях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опубликование материалов публичных слушаний в газете «Официальный вестник города Лиски» и на сайте администрации городского поселения-город Лиски в </w:t>
      </w:r>
      <w:r>
        <w:rPr>
          <w:rFonts w:eastAsia="Times New Roman"/>
          <w:spacing w:val="-4"/>
          <w:sz w:val="28"/>
          <w:szCs w:val="28"/>
          <w:lang w:eastAsia="ar-SA"/>
        </w:rPr>
        <w:t>информационно-телекоммуникационной сети «Интернет»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варительное ознакомление с материалами публичных слушаний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публиковать данное решение и проект решения Совета народных депутатов городского поселения-город Лиски «О внесении изменений и дополнений в Устав городского поселения-город Лиски Лискинского муниципального района Воронежской области»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усмотреть предварительное ознакомление с материалами публичных слушаний в кабинете 310 здания администрации </w:t>
      </w:r>
      <w:r>
        <w:rPr>
          <w:color w:val="000000"/>
          <w:sz w:val="28"/>
          <w:szCs w:val="28"/>
        </w:rPr>
        <w:t>в рабочие дни с 8.00 до 12.00 и с 14.00 до 16.00</w:t>
      </w:r>
      <w:r>
        <w:rPr>
          <w:sz w:val="28"/>
          <w:szCs w:val="28"/>
        </w:rPr>
        <w:t>. Материалы публичных слушаний предоставлять на основании письменного обращения граждан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 Утвердить оргкомитет по подготовке и проведению публичных слушаний в составе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567"/>
        <w:gridCol w:w="6102"/>
      </w:tblGrid>
      <w:tr>
        <w:trPr/>
        <w:tc>
          <w:tcPr>
            <w:tcW w:w="426" w:type="dxa"/>
            <w:tcBorders/>
          </w:tcPr>
          <w:p>
            <w:pPr>
              <w:pStyle w:val="Style20"/>
              <w:spacing w:before="0" w:after="283"/>
              <w:ind w:firstLine="284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before="0" w:after="283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рышев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before="0" w:after="283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Style20"/>
              <w:spacing w:before="0" w:after="28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-город Лиск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pacing w:before="0" w:after="283"/>
              <w:ind w:firstLine="28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before="0" w:after="283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Чирков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                         </w:t>
            </w: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before="0" w:after="283"/>
              <w:ind w:firstLine="28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Style20"/>
              <w:spacing w:before="0" w:after="28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-город Лиск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pacing w:before="0" w:after="283"/>
              <w:ind w:firstLine="28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before="0" w:after="28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ьячков                            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before="0" w:after="283"/>
              <w:ind w:firstLine="28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Style20"/>
              <w:spacing w:before="0" w:after="28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 городского поселения-город Лиски, член постоянной комиссии </w:t>
            </w:r>
            <w:r>
              <w:rPr>
                <w:bCs/>
                <w:sz w:val="28"/>
                <w:szCs w:val="28"/>
              </w:rPr>
              <w:t>по законодательству, местному самоуправлению, охране прав граждан, связям с общественностью и С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pacing w:before="0" w:after="28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before="0" w:after="283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ахназарян                              Гоар Врежовна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before="0" w:after="283"/>
              <w:ind w:firstLine="28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02" w:type="dxa"/>
            <w:tcBorders/>
          </w:tcPr>
          <w:p>
            <w:pPr>
              <w:pStyle w:val="Style20"/>
              <w:spacing w:before="0" w:after="28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 городского поселения-город Лиски;</w:t>
            </w:r>
          </w:p>
        </w:tc>
      </w:tr>
      <w:tr>
        <w:trPr>
          <w:trHeight w:val="399" w:hRule="atLeast"/>
        </w:trPr>
        <w:tc>
          <w:tcPr>
            <w:tcW w:w="426" w:type="dxa"/>
            <w:tcBorders/>
          </w:tcPr>
          <w:p>
            <w:pPr>
              <w:pStyle w:val="Style20"/>
              <w:spacing w:before="0" w:after="283"/>
              <w:ind w:firstLine="28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before="0" w:after="283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ворова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                   </w:t>
              <w:br/>
            </w: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before="0" w:after="283"/>
              <w:ind w:firstLine="28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Style20"/>
              <w:spacing w:before="0" w:after="28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городского поселения-город Лиски.</w:t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решения  возложить на постоянную комиссию </w:t>
      </w:r>
      <w:r>
        <w:rPr>
          <w:bCs/>
          <w:sz w:val="28"/>
          <w:szCs w:val="28"/>
        </w:rPr>
        <w:t>по законодательству, местному самоуправлению, охране прав граждан, связям с общественностью и С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 w:before="235" w:after="0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>10. Опубликовать настоящее решение в газете «Официальный вестник города Лиски» и на официальном сайте городского поселения-город Лиски в информационно-телекоммуникационной сети «Интернет».</w:t>
      </w:r>
    </w:p>
    <w:p>
      <w:pPr>
        <w:pStyle w:val="TextBody"/>
        <w:spacing w:lineRule="auto" w:line="360"/>
        <w:jc w:val="both"/>
        <w:rPr>
          <w:rFonts w:eastAsia="Times New Roman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08"/>
      </w:tblGrid>
      <w:tr>
        <w:trPr/>
        <w:tc>
          <w:tcPr>
            <w:tcW w:w="5529" w:type="dxa"/>
            <w:tcBorders/>
          </w:tcPr>
          <w:p>
            <w:pPr>
              <w:pStyle w:val="Style20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городского поселения-город Лиски </w:t>
            </w:r>
          </w:p>
          <w:p>
            <w:pPr>
              <w:pStyle w:val="Style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108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Style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shd w:fill="FFFFFF" w:val="clear"/>
        <w:ind w:firstLine="453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3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3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3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3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3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3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304"/>
      </w:tblGrid>
      <w:tr>
        <w:trPr/>
        <w:tc>
          <w:tcPr>
            <w:tcW w:w="3549" w:type="dxa"/>
            <w:tcBorders/>
          </w:tcPr>
          <w:p>
            <w:pPr>
              <w:pStyle w:val="Normal"/>
              <w:rPr>
                <w:kern w:val="2"/>
                <w:sz w:val="28"/>
                <w:lang w:eastAsia="en-US"/>
              </w:rPr>
            </w:pPr>
            <w:r>
              <w:rPr/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kern w:val="2"/>
                <w:sz w:val="28"/>
                <w:lang w:eastAsia="en-US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16.07.2025 № 204 «Об утверждении проекта изменений и дополнений в Устав городского поселения-город Лиски Лискинского муниципального района Воронежской области и вынесении его на публичные слушания»</w:t>
            </w:r>
          </w:p>
        </w:tc>
      </w:tr>
    </w:tbl>
    <w:p>
      <w:pPr>
        <w:pStyle w:val="Normal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9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проект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Cs w:val="28"/>
                <w:lang w:eastAsia="ar-SA"/>
              </w:rPr>
              <w:t>2025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Cs w:val="28"/>
                <w:lang w:eastAsia="ar-SA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kern w:val="2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ar-SA"/>
        </w:rPr>
        <w:t xml:space="preserve">  </w:t>
      </w:r>
      <w:r>
        <w:rPr>
          <w:rFonts w:eastAsia="Times New Roman"/>
          <w:color w:val="000000"/>
          <w:spacing w:val="-4"/>
          <w:kern w:val="2"/>
          <w:sz w:val="18"/>
          <w:szCs w:val="18"/>
          <w:lang w:eastAsia="ar-SA"/>
        </w:rPr>
        <w:t xml:space="preserve">г. Лиски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городского поселения-город Лиски Лискинского муниципального района Воронежской области</w:t>
            </w:r>
          </w:p>
        </w:tc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ind w:right="-284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spacing w:lineRule="auto" w:line="360"/>
        <w:ind w:right="-284" w:hanging="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widowControl/>
        <w:spacing w:lineRule="auto" w:line="360"/>
        <w:ind w:left="-284" w:righ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0.03.2025 № 33 – ФЗ «Об общих принципах организации местного самоуправления в единой системе публичной власти», Федеральным законом от 21.07.2005 № 97-ФЗ «О государственной регистрации уставов муниципальных образований», в целях приведения Устава городского поселения-город Лиски Лискинского муниципального района Воронежской области в соответствие с действующим законодательством, Совет народных депутатов городского поселения-город Лиски Лискинского муниципального района Воронежской области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spacing w:lineRule="auto" w:line="360"/>
        <w:ind w:left="-284"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Устав городского поселения-город Лиски Лискинского муниципального района Воронежской области изменения и дополнения согласно приложению  1 к настоящему решению.</w:t>
      </w:r>
    </w:p>
    <w:p>
      <w:pPr>
        <w:pStyle w:val="Normal"/>
        <w:spacing w:lineRule="auto" w:line="360"/>
        <w:ind w:left="-284" w:right="-284" w:firstLine="56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 установленном федеральным законом.</w:t>
      </w:r>
    </w:p>
    <w:p>
      <w:pPr>
        <w:pStyle w:val="Normal"/>
        <w:spacing w:lineRule="auto" w:line="360"/>
        <w:ind w:left="-284" w:right="-284" w:firstLine="56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3. Опубликовать настоящее решение в газете «Официальный вестник города Лиски»</w:t>
      </w:r>
      <w:r>
        <w:rPr>
          <w:sz w:val="28"/>
          <w:szCs w:val="28"/>
        </w:rPr>
        <w:t xml:space="preserve"> и на городского поселения город Лиски в информационно-телекоммуникационной сети «Интернет» </w:t>
      </w:r>
      <w:r>
        <w:rPr>
          <w:kern w:val="0"/>
          <w:sz w:val="28"/>
          <w:szCs w:val="28"/>
        </w:rPr>
        <w:t xml:space="preserve">после его государственной регистрации.  </w:t>
      </w:r>
    </w:p>
    <w:p>
      <w:pPr>
        <w:pStyle w:val="Normal"/>
        <w:autoSpaceDE w:val="false"/>
        <w:spacing w:lineRule="auto" w:line="360"/>
        <w:ind w:left="-284" w:right="-284" w:firstLine="568"/>
        <w:jc w:val="both"/>
        <w:rPr>
          <w:kern w:val="0"/>
          <w:sz w:val="16"/>
          <w:szCs w:val="16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 Настоящее решение вступает в силу после его опубликования в газете «Официальный вестник города Лиски».</w:t>
      </w:r>
    </w:p>
    <w:p>
      <w:pPr>
        <w:pStyle w:val="Normal"/>
        <w:autoSpaceDE w:val="false"/>
        <w:spacing w:lineRule="auto" w:line="360"/>
        <w:ind w:left="-284" w:right="-284" w:firstLine="568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6"/>
        <w:gridCol w:w="4478"/>
      </w:tblGrid>
      <w:tr>
        <w:trPr/>
        <w:tc>
          <w:tcPr>
            <w:tcW w:w="525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100" w:after="119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19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kern w:val="0"/>
                <w:sz w:val="28"/>
                <w:szCs w:val="28"/>
              </w:rPr>
              <w:t>Э.В. Корышев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54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lang w:eastAsia="en-US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_________№  ______ «О внесении изменений и дополнений в Устав городского поселения-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зменения и дополнения в Устав городского поселения-город Лиски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3 части 3 статьи 13 Устава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3) по инициативе Совета народных депутатов городского поселения- город Лиски и главы городского поселения- город Лиски, выдвинутой ими совместно.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Абзац 3 части 4 статьи 13 Устава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«Инициатива проведения референдума, выдвинутая совместно Советом народных депутатов городского поселения-город Лиски и главой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городского поселения-город Лиски, оформляется правовыми актами Совета народных депутатов городского поселения- город Лиски и главы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городского поселения-город Лиски.»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 статьи 20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2. Публичные слушания проводятся по инициативе населения, Совета городского поселения - город Лиски, главы городского поселения - город Лиск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бличные слушания, проводимые по инициативе населения или Совета народных депутатов городского поселения - город Лиски, назначаются Советом народных депутатов городского поселения - город Лиски, а по инициативе главы городского поселения - город Лиски главой городского поселения - город Лиски.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</w:t>
        <w:tab/>
        <w:t>Часть 8 статьи 25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8. Совет народных депутатов городского поселения - город Лиски заслушивает ежегодные отчеты главы городского поселения - город Лиски о результатах деятельности местной администрации и иных подведомственных главе городского поселения - город Лиски органов местного самоуправления, в том числе о решении вопросов, поставленных Советом народных депутатов городского поселения - город Лиски.».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ый абзац статьи 26 Устав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снованиями для созыва внеочередной сессии являются требования главы городского поселения - город Лиски либо требование не менее 1/3 от числа избранных депутатов Совета народных депутатов городского поселения - город Лиски.».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27 Устав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. Совет народных депутатов городского поселения-город Лиски осуществляет свою деятельность в форме сессий, в период которых он рассматривает все вопросы, отнесенные к его компетенции. Работой Совета народных депутатов городского поселения-город Лиски руководит председатель Совета народных депутатов городского поселения-город Лиски, а в его отсутствие - заместитель председателя Совета народных депутатов городского поселения-город Лиск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ессия Совета народных депутатов городского поселения-город Лиски состоит из заседаний Совета народных депутатов городского поселения-город Лиски, а также проводимых в период между ними заседаний комиссий Совета народных депутатов городского поселения-город Лиск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Заседания Совета народных депутатов городского поселения-город Лиски не может считаться правомочным, если на нем присутствует менее 50 процентов от числа избранных депутатов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овет народных депутатов городского поселения-город Лиски поселения принимает Регламент, регулирующий вопросы организации деятельности Совета народных депутатов городского поселения-город Лиск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ервое заседание Совета народных депутатов городского поселения-город Лиски созывается не позднее, чем в тридцатидневный срок со дня избрания в Совет народных депутатов городского поселения-город Лиски не менее 2/3 от установленного числа депутатов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ое заседание вновь избранного Совета народных депутатов городского поселения-город Лиски открывает и ведет до избрания председателя Совета народных депутатов городского поселения-город Лиски старейший по возрасту депутат Совета народных депутатов городского поселения-город Лиск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дующие заседания открывает и ведет председатель Совета народных депутатов городского поселения-город Лиски, а в его отсутствие – заместитель председателя Совета народных депутатов городского поселения-город Лиск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Очередные заседания созываются по мере необходимости, но не реже одного раза в три месяца. Внеочередные – в четырнадцатидневный срок по основаниям, указанным в части 7 настоящей стать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7. Основаниями для созыва внеочередной сессии Совета народных депутатов городского поселения-город Лиски являются требование главы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городского поселения-город Лиски, председателя Совета народных депутатов городского поселения-город Лиски либо требование не менее 1/3 от числа избранных депутатов Совета народных депутатов городского поселения-город Лиски. Предложение о созыве сессии должно содержать перечень вносимых на обсуждение вопросов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досрочного прекращения полномочий председателя Совета народных депутатов городского поселения-город Лиски внеочередная сессия для выборов нового председателя Совета народных депутатов городского поселения-город Лиски созывается по инициативе заместителя председателя Совета народных депутатов городского поселения-город Лиски в соответствии с Регламентом Совета народных депутатов городского поселения-город Лиски.».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 части 1 статьи 28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4) утверждение структуры администрации городского поселения - город Лиски и Положения об администрации городского поселения - город Лиски по представлению главы городского поселения - город Лиски;».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ый абзац части 5 статьи 29 Устава исключить.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9 статьи 29 Устава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«9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е поселение - город Лиски, а также соглашения, заключаемые между органами местного самоуправления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городского поселения - город Лиски, вступают в силу после их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их официального опубликования в газете «Официальный вестник города Лис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Официальным опубликованием муниципального нормативного правового акта или соглашения, заключенного между органами местного самоуправления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городского поселения - город Лиски, считается первая публикация его полного текста в газете «Официальный вестник города Лис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Нормативные правовые акты Совета народных депутатов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городского поселения - город Лиски о налогах и сборах вступают в силу в соответствии с Налоговым кодексом Российской Федерации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нормативные правовые акты вступают в силу с момента их подписания.».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ложить часть 14 статьи 29 Устава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14. Совет народных депутатов городского поселения - город Лиски по вопросам, отнесенным к его компетенции федеральными законами, законами Воронежской области, уставом городского поселения - город Лиски, принимает решения, устанавливающие правила, обязательные для исполнения на территории городского поселения - город Лиски, решение об удалении главы городского поселения - город Лиски в отставку, а также решения по вопросам организации деятельности Совета народных депутатов городского поселения - город Лиски и по иным вопросам, отнесенным к его компетенции федеральными законами, законами Воронежской области, уставом городского поселения - город Лиски. Решения Совета народных депутатов городского поселения - город Лиски, устанавливающие правила, обязательные для исполнения на территории городского поселения - город Лиски, принимаются большинством голосов от установленной численности депутатов Совета народных депутатов городского поселения - город Лиски, если иное не установлено Федеральным законом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5 статьи 29 Устава исключить.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ый абзац части 3 статьи 30 Устава исключить.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4 статьи 30 Устава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«4.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равовые акты Совета народных депутатов городского поселения подписывают глава городского поселения - город Лиски и председатель Совета народных депутатов городского поселения-город Лиски».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ложить статью 34 Устава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Глава городского поселения-город Лиски является высшим должностным лицом городского поселения-город Лиски и наделяется Уставом городского поселения-город Лиски собственными полномочиями по решению вопросов местного значения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Глава городского поселения-город Лиски избирается Советом народных депутатов городского поселения-город Лиски из числа кандидатов, представленных конкурсной комиссией по результатам конкурса, большинством голосов от установленного числа депутатов Совета народных депутатов городского поселения-город Лиски и возглавляет администрацию городского поселения-город Лиск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рядок проведения конкурса по отбору кандидатур на должность главы городского поселения-город Лиски устанавливается Советом народных депутатов городского поселения-город Лиски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ндидатом на должность главы городского поселения-город Лиски может быть гражданин, который на день представления Совету народных депутатов городского поселения-город Лиски на должность главы городского поселения-город Лиски не имеет в соответствии с Федеральным законом от 12.06.2002 № 67- 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е число членов конкурсной комиссии в городском поселении – город Лиски устанавливается Советом народных депутатов городского поселения-город Лиски. Половина членов конкурсной комиссии назначается Советом народных депутатов городского поселения-город Лиски, а другая половина – главой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городского поселения полномочий по решению вопросов местного знач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у народных депутатов городского поселения-город Лиски для проведения голосования по избранию главы городского поселения-город Лиски из числа кандидатов, представленных конкурсной комиссией по результатам конкурса, представляется не менее двух зарегистрированных конкурсной комиссией кандидат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Избрание главы городского поселения-город Лиски оформляется решением Совета народных депутатов городского поселения-город Лиски, которое подлежит официальному опубликованию в течение 10 дней с момента принятия этого решения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Срок полномочий главы городского поселения-город Лиски - 5 лет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номочия главы городского поселения-город Лиски начинаются со дня его вступления в должность в торжественной обстановке в порядке, предусмотренном статьей 34.1 Устава городского поселения-город Лиски и прекращаются в день вступления в должность вновь избранного главы городского поселения-город Лиск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своем вступлении в должность глава городского поселения-город Лиски издает постановлени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Глава городского поселения-город Лиски должен соблюдать ограничения, запреты, исполнять обязанности, которые установлены для лиц, замещающих муниципальные должности, статьей 28 Федерального закона от 20 марта 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Глава городского поселения-город Лиски подконтролен и подотчетен населению городского поселения-город Лиски и Совету народных депутатов городского поселения-город Лиск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Глава городского поселения-город Лиски представляет Совету народных депутатов городского поселения-город Лиски ежегодные отчеты о результатах своей деятельности, о результатах деятельности местной администрации, и иных подведомственных ему органов местного самоуправления, в том числе о решении вопросов, поставленных Советом народных депутатов городского поселения-город Ли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 В случае, если глава городского поселения-город Лиски не может осуществлять свои полномочия в связи с состоянием здоровья или другими обстоятельствами, временно препятствующими осуществлению своих полномочий (в частности, в связи с отпуском, служебной командировкой), их временно исполняет заместитель главы администрации городского поселения-город Лиски в соответствии с распоряжением главы городского поселения-город Лиск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енно исполняющий полномочия главы городского поселения-город Лиски обладает правами и обязанностями главы городского поселения-город Лиск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В случае досрочного прекращения полномочий главы городского поселения-город Лиски либо применения к нему по решению суда мер процессуального принуждения в виде заключения под стражу или временного отстранения от должности, Губернатор Воронежской области в течение 10 дней назначает временно исполняющего полномочия главы городского поселения-город Лиски из числа лиц, которые на день назначения не имеют в соответствии Федеральным законом от 12.06.2002 № 67- 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На временно исполняющего полномочия главы городского поселения-город Лиски, назначаемого Губернатором Воронежской области в случае, предусмотренном частью 16 статьи 21 Федерального закона от 20.03.2025 № 33-ФЗ «Об общих принципах организации местного самоуправления в единой системе публичной власти», распространяются обязанности, ограничения и запреты, установленные Федеральным законом от 20.03.2025 № 33-ФЗ «Об общих принципах организации местного самоуправления в единой системе публичной власти»,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Временно исполняющий полномочия главы городского поселения-город Лиски в случае, предусмотренном частью 16 статьи 21 Федерального закона от 20.03.2025 № 33-ФЗ «Об общих принципах организации местного самоуправления в единой системе публичной власти», назначается Губернатором Воронежской области на срок до дня избрания главы городского поселения-город Лиски в установленном порядке и вступления его в должность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В случае досрочного прекращения полномочий главы городского поселения-город Лиски избрание главы городского поселения-город Лиски поселения, избираемого Советом народных депутатов городского поселения-город Лиски из числа кандидатов, представленных конкурсной комиссией по результатам конкурса, осуществляется не позднее чем через шесть месяцев со дня такого прекращения полномочий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этом если до истечения срока полномочий Совета народных депутатов городского поселения-город Лиски осталось менее шести месяцев, избрание главы городского поселения-город Лиски из числа кандидатов, представленных конкурсной комиссией по результатам конкурса, осуществляется в течение трех месяцев со дня избрания Совета народных депутатов  городского поселения-город Лиски в правомочном состав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 В случае, если глава городского поселения-город Лиски, полномочия которого прекращены досрочно на основании правового акта Губернатора Воронежской области об отрешении от должности главы городского поселения-город Лиски или решения представительного органа городского поселения-город Лиски об удалении главы городского поселения-город Лиски в отставку, обжалует данные правовой акт или решение в судебном порядке, представительный орган городского поселения-город Лиски не вправе принимать решение об избрании главы  городского поселения-город Лиски, избираемого представительным органом городского поселения-город Лиски из числа кандидатов, представленных конкурсной комиссией по результатам конкурса, до вступления решения суда в законную силу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. В случае досрочного прекращения полномочий главы городского поселения-город Лиски, возглавляющего местную администрацию, одновременно прекращаются его полномочия как главы местной администр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6. Лица, замещающие муниципальные должности, должны соблюдать ограничения, запреты, исполнять обязанности, которые установлены законодательством Российской Федерации о противодействии корруп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7. Лица, замещающие муниципальные должности, осуществляющие свои полномочия на постоянной основе, не вправе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8. Лица, замещающие муниципальные должности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0.03.2025 № 33-ФЗ «Об общих принципах организации местного самоуправления в единой системе публичной власт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9. Не является основанием для привлечения к ответственности лица, замещающего муниципальную должность,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(в том числе в голосовании по вопросам повестки дня) либо исполнение иных обязанностей по замещаемой должности, предусмотренных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. Лица, замещающие муниципальные должности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5. Устав дополнить статьей 34.1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татья 34.1. Вступление в должность главы городского поселения-город Лиски 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Торжественная присяга приносится на заседании Совета народных депутатов городского поселения-город Лиски в день принятия решения об избрании главы городского поселения-город Лиск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При вступлении в должность глава городского поселения-город Лиски приносит торжественную присягу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Я, (Ф.И.О.), вступая в должность главы городского поселения-город Лиски, торжественно клянусь соблюдать Конституцию Российской Федерации, федеральные законы и законы Воронежской области, Устав городского поселения-город Лиски, уважать и охранять права человека и гражданина, верно служить народу.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6. Изложить статью 35 Устава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лава городского поселения-город Лиски обладает следующими полномочи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) представляет городское поселение-город Лиски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городского поселения-город Лис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дписывает и опубликовывает в порядке, установленном настоящим Уставом, нормативные правовые акты, принятые Советом народных депутатов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городского поселения-город Лиски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издает в пределах своих полномочий правовые ак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4) вправе требовать созыва внеочередного заседания Совета народных депутатов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городского поселения-город Лиски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Воронежской области.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7. Изложить часть 1 статьи 36 Устава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. Полномочия главы городского поселения - город Лиски прекращаются досрочно в случае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мерти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тставки по собственному желанию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ризнания судом недееспособным или ограниченно дееспособным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признания судом безвестно отсутствующим или объявление умершим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вступления в отношении его в законную силу обвинительного приговора суда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выезда за пределы Российской Федерации на постоянное место жительства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прекращения гражданства Российской Федерации или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досрочного прекращение полномочий соответствующего органа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призыва на военную службу или направление на заменяющую ее альтернативную гражданскую службу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) приобретения статуса иностранного агента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) в иных случаях, установленных  Федеральным законом от 20.03.2025 № 33-ФЗ «Об общих принципах организации местного самоуправления в единой системе публичной власти» и иными федеральными законами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8. Часть 2 статьи 36 Устава исключить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9. Часть 2.1. статьи 36 Устава исключить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0. Часть 3 статьи 36 Устава исключить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1. Абзац 2 части 1 статьи 37 Устав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Администрацию городского поселения - город Лиски возглавляет глава городского поселения - город Лиски на принципах единоначалия.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2. Часть 3 статьи 37 Устав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3. Администрация городского поселения - город Лиски осуществляет свою деятельность в соответствии с законодательными и нормативными актами Российской Федерации и Воронежской области, настоящим Уставом, решениями Совета народных депутатов городского поселения, постановлениями и распоряжениями главы городского поселения - город Лиски и Положением об администрации городского поселения - город Лиски.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3. Часть 1 статьи 38 Устава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 Структура администрации городского поселения - город Лиски утверждается Советом народных депутатов городского поселения - город Лиски по представлению главы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городского поселения - город Лиски в соответствии с федеральными законами, законами Воронежской области и настоящим Уставом.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4. Часть 2 статьи 38 Устав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2. Заместители главы администрации городского поселения - город Лиски назначаются на должность главой городского поселения - город Лиски по согласованию с Советом народных депутатов городского поселения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и главы администрации городского поселения - город Лиски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существляют функции по руководству администрацией в соответствии с постановлением главы городского поселения - город Лиски о распределении обязанностей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существляют полномочия по руководству администрацией в случае отсутствия главы городского поселения - город Лиски, в том числе, когда глава городского поселения - город Лиски не может исполнять свои обязанности (отпуск, командировка, болезнь).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5. Пункт 2 части 1 статьи 39 Устав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2) обеспечение исполнения полномочий органов местного самоуправления города по решению вопросов местного значения городского поселения-города Лиски в соответствии с федеральными законами, нормативными правовыми актами Совета народных депутатов городского поселения-города Лиски, постановлениями и распоряжениями главы городского поселения - город Лиски;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6. Статью 40 Устава исключить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7. Статью 41 Устава исключить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8. Статью 42 Устава исключить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ab/>
        <w:t>29. Первый абзац статьи 46 Устава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От имени городского поселения - город Лиски приобретать и осуществлять имущественные и иные права и обязанности, выступать в суде без доверенности могут глава городского поселения - город Лиски, другие должностные лица местного самоуправления </w:t>
      </w:r>
      <w:r>
        <w:rPr>
          <w:rFonts w:eastAsia="Times New Roman"/>
          <w:sz w:val="28"/>
          <w:szCs w:val="28"/>
        </w:rPr>
        <w:t>городского поселения - город Лиски</w:t>
      </w:r>
      <w:r>
        <w:rPr>
          <w:rFonts w:eastAsia="Times New Roman"/>
          <w:sz w:val="28"/>
          <w:szCs w:val="28"/>
          <w:lang w:eastAsia="ru-RU"/>
        </w:rPr>
        <w:t xml:space="preserve"> в соответствии с настоящим Уставом.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0. Второй абзац части 5 статьи 47 Устава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Представителем нанимателя (работодателем) является глава городского поселения-город Лиски, председатель избирательной комиссии муниципального образования или иное лицо, уполномоченное исполнять обязанности представителя нанимателя (работодателя).».</w:t>
      </w:r>
    </w:p>
    <w:p>
      <w:pPr>
        <w:pStyle w:val="Style23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 Часть 3 статьи 56 Устав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3. Глава городского поселения - город Лиски утверждает уставы муниципальных предприятий и учреждений, назначает на должность и освобождает от должности руководителей данных предприятий и учреждений.».</w:t>
      </w:r>
    </w:p>
    <w:p>
      <w:pPr>
        <w:pStyle w:val="Style23"/>
        <w:spacing w:lineRule="auto" w:line="36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. Часть  2 статьи 61 Устава изложить в следующей редакции:</w:t>
      </w:r>
    </w:p>
    <w:p>
      <w:pPr>
        <w:pStyle w:val="Style23"/>
        <w:spacing w:lineRule="auto" w:line="360" w:before="0" w:after="0"/>
        <w:ind w:left="142" w:firstLine="5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ководитель финансового органа администрации городского поселения - город Лиски назначается на должность из числа лиц, отвечающим квалификационным требованиям, установленным Правительством Российской Федерации, главой городского поселения - город Лиски по согласованию с Советом народных депутатов городского поселения.».</w:t>
      </w:r>
    </w:p>
    <w:p>
      <w:pPr>
        <w:pStyle w:val="Style23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 Абзац 1 статьи 63 Устава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лава городского поселения - город Лиски вносит проект нормативного правового акта о бюджете городского поселения - город Лиски на очередной финансовый год на рассмотрение Совета народных депутатов городского поселения.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4. По тексту Устава городского поселения - город Лиски поселения Лискинского муниципального района Воронежской области слово «губернатор» заменить словом «Губернатор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5. По тексту Устава городского поселения - город Лиски Лискинского муниципального района Воронежской области слово «глава» заменить словом «Глава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6. По тексту Устава городского поселения - город Лиски Лискинского муниципального района Воронежской области слово «администрация» заменить словом «Администрация» в соответствующих падежах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28" w:leader="none"/>
        </w:tabs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____________№______ «Об утверждении проекта изменений и дополнений в Устав городского поселения 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та предложений по проекту изменений и дополнений в Уста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ородского поселения город Лиски Лискинского муниципального района Воронежской области и участ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 в его обсужден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ложения по проекту изменений и дополнений в Устав городского поселения город Лиски Лискинского муниципального района Воронежской области (далее- Устав) могут быть направлены жителями городского поселения город Лиски Лискинского муниципального района Воронежской области (далее- городского поселения город Лиски)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ожения принимаются в течение 15 дней со дня опубликования  проекта изменений и дополнений в Устав в </w:t>
      </w:r>
      <w:r>
        <w:rPr>
          <w:sz w:val="28"/>
          <w:szCs w:val="28"/>
        </w:rPr>
        <w:t xml:space="preserve"> газете «Официальный вестник города Лиски» и на сайте администрации городского поселения-город Лиски.</w:t>
      </w:r>
    </w:p>
    <w:p>
      <w:pPr>
        <w:pStyle w:val="TextBody"/>
        <w:spacing w:lineRule="auto" w:line="360"/>
        <w:ind w:firstLine="709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. Предложения по проекту изменений и дополнений в Устав представляются в письменной форме на имя главы городского поселения город Лиски в рабочие дни с 8.00 до 12.00 и с 14.00 до 17.00 по адресу: Воронежская область, г. Лиски, проспект Ленина, д.32, кабинет 310 (старое здание администрации, 3 этаж), телефон- 4-55-44, а также могут быть поданы в электронном виде через </w:t>
      </w:r>
      <w:r>
        <w:rPr>
          <w:sz w:val="28"/>
          <w:szCs w:val="28"/>
        </w:rPr>
        <w:t xml:space="preserve">официальный сайт администрации городского поселения город Лиски в </w:t>
      </w:r>
      <w:r>
        <w:rPr>
          <w:rFonts w:eastAsia="Times New Roman"/>
          <w:spacing w:val="-4"/>
          <w:sz w:val="28"/>
          <w:szCs w:val="28"/>
          <w:lang w:eastAsia="ar-SA"/>
        </w:rPr>
        <w:t>информационно-телекоммуникационной сети «Интернет» (</w:t>
      </w:r>
      <w:r>
        <w:rPr>
          <w:rFonts w:eastAsia="Times New Roman"/>
          <w:spacing w:val="-4"/>
          <w:sz w:val="28"/>
          <w:szCs w:val="28"/>
          <w:lang w:val="en-US" w:eastAsia="ar-SA"/>
        </w:rPr>
        <w:t>adminliski</w:t>
      </w:r>
      <w:r>
        <w:rPr>
          <w:rFonts w:eastAsia="Times New Roman"/>
          <w:spacing w:val="-4"/>
          <w:sz w:val="28"/>
          <w:szCs w:val="28"/>
          <w:lang w:eastAsia="ar-SA"/>
        </w:rPr>
        <w:t>.</w:t>
      </w:r>
      <w:r>
        <w:rPr>
          <w:rFonts w:eastAsia="Times New Roman"/>
          <w:spacing w:val="-4"/>
          <w:sz w:val="28"/>
          <w:szCs w:val="28"/>
          <w:lang w:val="en-US" w:eastAsia="ar-SA"/>
        </w:rPr>
        <w:t>ru</w:t>
      </w:r>
      <w:r>
        <w:rPr>
          <w:rFonts w:eastAsia="Times New Roman"/>
          <w:spacing w:val="-4"/>
          <w:sz w:val="28"/>
          <w:szCs w:val="28"/>
          <w:lang w:eastAsia="ar-SA"/>
        </w:rPr>
        <w:t>), электронную почту администрации (</w:t>
      </w:r>
      <w:r>
        <w:rPr>
          <w:rFonts w:eastAsia="Times New Roman"/>
          <w:spacing w:val="-4"/>
          <w:sz w:val="28"/>
          <w:szCs w:val="28"/>
          <w:lang w:val="en-US" w:eastAsia="ar-SA"/>
        </w:rPr>
        <w:t>liskig</w:t>
      </w:r>
      <w:r>
        <w:rPr>
          <w:rFonts w:eastAsia="Times New Roman"/>
          <w:spacing w:val="-4"/>
          <w:sz w:val="28"/>
          <w:szCs w:val="28"/>
          <w:lang w:eastAsia="ar-SA"/>
        </w:rPr>
        <w:t>.</w:t>
      </w:r>
      <w:r>
        <w:rPr>
          <w:rFonts w:eastAsia="Times New Roman"/>
          <w:spacing w:val="-4"/>
          <w:sz w:val="28"/>
          <w:szCs w:val="28"/>
          <w:lang w:val="en-US" w:eastAsia="ar-SA"/>
        </w:rPr>
        <w:t>liski</w:t>
      </w:r>
      <w:r>
        <w:rPr>
          <w:rFonts w:eastAsia="Times New Roman"/>
          <w:spacing w:val="-4"/>
          <w:sz w:val="28"/>
          <w:szCs w:val="28"/>
          <w:lang w:eastAsia="ar-SA"/>
        </w:rPr>
        <w:t>@</w:t>
      </w:r>
      <w:r>
        <w:rPr>
          <w:rFonts w:eastAsia="Times New Roman"/>
          <w:spacing w:val="-4"/>
          <w:sz w:val="28"/>
          <w:szCs w:val="28"/>
          <w:lang w:val="en-US" w:eastAsia="ar-SA"/>
        </w:rPr>
        <w:t>govvrn</w:t>
      </w:r>
      <w:r>
        <w:rPr>
          <w:rFonts w:eastAsia="Times New Roman"/>
          <w:spacing w:val="-4"/>
          <w:sz w:val="28"/>
          <w:szCs w:val="28"/>
          <w:lang w:eastAsia="ar-SA"/>
        </w:rPr>
        <w:t>.</w:t>
      </w:r>
      <w:r>
        <w:rPr>
          <w:rFonts w:eastAsia="Times New Roman"/>
          <w:spacing w:val="-4"/>
          <w:sz w:val="28"/>
          <w:szCs w:val="28"/>
          <w:lang w:val="en-US" w:eastAsia="ar-SA"/>
        </w:rPr>
        <w:t>ru</w:t>
      </w:r>
      <w:r>
        <w:rPr>
          <w:rFonts w:eastAsia="Times New Roman"/>
          <w:spacing w:val="-4"/>
          <w:sz w:val="28"/>
          <w:szCs w:val="28"/>
          <w:lang w:eastAsia="ar-SA"/>
        </w:rPr>
        <w:t>)</w:t>
      </w:r>
      <w:r>
        <w:rPr>
          <w:color w:val="000000"/>
          <w:sz w:val="28"/>
          <w:szCs w:val="28"/>
        </w:rPr>
        <w:t xml:space="preserve"> либо могут быть направлены почтовым отправле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Предложения по проекту изменений и дополнений в Устав, внесенные с нарушением процедуры, предусмотренной настоящим Положением, не принимаются к рассмотрению, и возвращаются лицу их внесшему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оступившие предложения предварительно рассматриваются на заседании </w:t>
      </w:r>
      <w:r>
        <w:rPr>
          <w:sz w:val="28"/>
          <w:szCs w:val="28"/>
        </w:rPr>
        <w:t>оргкомитета по подготовке и проведению публичных слушаний (далее-  оргкомит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 итогам рассмотрения каждого предложения оргкомитет принимает рекомендации о внесении соответствующих изменений и дополнений в Устав, либо об отклонении предло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ргкомитет представляет в Совет народных депутатов городского поселения город Лиски поступившие предложения, результаты их рассмотрения с рекомендациями, проект изменений и дополнений в Устав,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Жители городского поселения город Лиск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   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56:00Z</dcterms:created>
  <dc:creator>DENGER</dc:creator>
  <dc:description/>
  <dc:language>en-US</dc:language>
  <cp:lastModifiedBy>Наталья</cp:lastModifiedBy>
  <cp:lastPrinted>2025-06-23T18:20:00Z</cp:lastPrinted>
  <dcterms:modified xsi:type="dcterms:W3CDTF">2025-07-17T15:09:00Z</dcterms:modified>
  <cp:revision>4</cp:revision>
  <dc:subject/>
  <dc:title/>
</cp:coreProperties>
</file>