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айоровой Марии Анатольевны, Скрипникова Игоря Юрьевича от 17.01.2023 № 27, заключения по результатам общественных обсуждений или публичных слушаний                     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              от </w:t>
      </w:r>
      <w:r>
        <w:rPr>
          <w:bCs/>
          <w:sz w:val="28"/>
          <w:szCs w:val="28"/>
        </w:rPr>
        <w:t>«____»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Предоставить Майоровой Марии Анатольевне, Скрипникову Игор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8603:16, площадью 551 кв. м, расположенном по адресу: Воронежская область, Лискинский район, г. Лиски, ул. Олега Кошевого, д. 42, в части уменьшения минимального отступа от западной и южной границы земельного участка с 3 м до 0 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702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4:00Z</dcterms:created>
  <dc:creator>Соня</dc:creator>
  <dc:description/>
  <dc:language>en-US</dc:language>
  <cp:lastModifiedBy>Наталья</cp:lastModifiedBy>
  <cp:lastPrinted>2023-02-09T09:39:00Z</cp:lastPrinted>
  <dcterms:modified xsi:type="dcterms:W3CDTF">2023-02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