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</w:r>
    </w:p>
    <w:p>
      <w:pPr>
        <w:pStyle w:val="Heading4"/>
        <w:spacing w:before="0" w:after="0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1" name="Реэкспонирова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>ВОРОНЕЖСКОЙ ОБЛАСТИ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6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Style16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 xml:space="preserve"> №</w:t>
      </w:r>
    </w:p>
    <w:p>
      <w:pPr>
        <w:pStyle w:val="Style16"/>
        <w:tabs>
          <w:tab w:val="clear" w:pos="708"/>
          <w:tab w:val="left" w:pos="7239" w:leader="none"/>
          <w:tab w:val="right" w:pos="9579" w:leader="none"/>
        </w:tabs>
        <w:ind w:righ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</w:t>
      </w:r>
      <w:r>
        <w:rPr>
          <w:rFonts w:cs="Arial"/>
          <w:sz w:val="28"/>
          <w:szCs w:val="28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eastAsia="Times New Roman" w:cs="Times New Roman"/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bookmarkStart w:id="0" w:name="_Hlk26459496"/>
      <w:r>
        <w:rPr>
          <w:sz w:val="28"/>
          <w:szCs w:val="28"/>
        </w:rPr>
        <w:t xml:space="preserve">на основании заявлений </w:t>
      </w:r>
      <w:bookmarkStart w:id="1" w:name="_Hlk116912351"/>
      <w:r>
        <w:rPr>
          <w:sz w:val="28"/>
          <w:szCs w:val="28"/>
        </w:rPr>
        <w:t xml:space="preserve">Примакова Владимира Ивановича, Примаковой Анжелики Аловсатовны от 22.06.2023 № 587, </w:t>
      </w:r>
      <w:bookmarkEnd w:id="1"/>
      <w:r>
        <w:rPr>
          <w:sz w:val="28"/>
          <w:szCs w:val="28"/>
        </w:rPr>
        <w:t>действующей в своих интересах и в интересах несовершеннолетних Примакова Василия Владимировича, Примакова Ивана Владимировича, Примаковой Матроны Владимировны действующей при согласии Примаковой Анжелики Аловсатовны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заключения по результатам общественных обсуждений или публичных слушаний от «____»_________2023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Heading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eastAsia="Lucida Sans Unicode" w:cs="Tahoma"/>
          <w:kern w:val="2"/>
          <w:szCs w:val="28"/>
          <w:lang w:bidi="ru-RU"/>
        </w:rPr>
      </w:pPr>
      <w:r>
        <w:rPr>
          <w:szCs w:val="28"/>
        </w:rPr>
        <w:t xml:space="preserve">Предоставить </w:t>
      </w:r>
      <w:r>
        <w:rPr>
          <w:rFonts w:eastAsia="Lucida Sans Unicode" w:cs="Tahoma"/>
          <w:kern w:val="2"/>
          <w:szCs w:val="28"/>
          <w:lang w:bidi="ru-RU"/>
        </w:rPr>
        <w:t>Примакову Владимиру Ивановичу, Примаковой Анжелике Аловсатовне, Примакову Василию Владимировичу, Примакову Ивану Владимировичу, Примаковой Матроне Владимиро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           с кадастровым номером 36:14:0010801:76, площадью 884 кв. м, расположенном по адресу: Воронежская область, Лискинский район,                         г. Лиски, ул. Коминтерна, 55, в части уменьшения минимального отступа от границы земельного участка со стороны смежного земельного участка                       с кадастровым номером 36:14:0010801:1 с 3 м до 1 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Воронежской области</w:t>
        <w:tab/>
        <w:t xml:space="preserve">     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1:00Z</dcterms:created>
  <dc:creator>Соня</dc:creator>
  <dc:description/>
  <dc:language>en-US</dc:language>
  <cp:lastModifiedBy>Наталья</cp:lastModifiedBy>
  <cp:lastPrinted>2019-02-15T12:56:00Z</cp:lastPrinted>
  <dcterms:modified xsi:type="dcterms:W3CDTF">2023-07-17T07:51:00Z</dcterms:modified>
  <cp:revision>2</cp:revision>
  <dc:subject/>
  <dc:title/>
</cp:coreProperties>
</file>