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sz w:val="28"/>
          <w:szCs w:val="28"/>
        </w:rPr>
        <w:t>, на основании заявления Деревягина Евгения Юрьевича от 29.08.2023 № 829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Предоставить Деревягину Евгению Юрь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0" w:name="_Hlk72750931"/>
      <w:r>
        <w:rPr>
          <w:szCs w:val="28"/>
        </w:rPr>
        <w:t xml:space="preserve"> </w:t>
      </w:r>
      <w:bookmarkEnd w:id="0"/>
      <w:r>
        <w:rPr>
          <w:szCs w:val="28"/>
        </w:rPr>
        <w:t xml:space="preserve">                   с кадастровым номером 36:14:0015805:260, площадью 547 кв. м, расположенном по адресу: Воронежская область, Лискинский район,              г. Лиски, пер. Зои Космодемьянской 1-й, 12, в части уменьшения минимального отступа от границы земельного участка со стороны смежного земельного участка с кадастровым номером 36:14:0015805:3 с 3 м до 1,15 м; от границы земельного участка со стороны переулка                                               Зои Космодемьянской 1-го с 3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1:00Z</dcterms:created>
  <dc:creator>Соня</dc:creator>
  <dc:description/>
  <dc:language>en-US</dc:language>
  <cp:lastModifiedBy>Наталья</cp:lastModifiedBy>
  <cp:lastPrinted>2022-03-09T11:45:00Z</cp:lastPrinted>
  <dcterms:modified xsi:type="dcterms:W3CDTF">2023-10-1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