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-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Шабанова Валерия Дмитриевича от  16.08.2023 №794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Москаленко Людмиле Валентиновне разрешение                              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0" w:name="_Hlk72750931"/>
      <w:r>
        <w:rPr>
          <w:bCs/>
          <w:szCs w:val="28"/>
        </w:rPr>
        <w:t xml:space="preserve"> </w:t>
      </w:r>
      <w:bookmarkEnd w:id="0"/>
      <w:r>
        <w:rPr>
          <w:bCs/>
          <w:szCs w:val="28"/>
        </w:rPr>
        <w:t xml:space="preserve">              с кадастровым номером 36:14:0016109:5, площадью 680 кв. м, расположенном по адресу: Воронежская область, Лискинский район,                         г. Лиски, ул. Краснознаменная, 154, в части уменьшения минимального отступа от границы земельного участка со стороны смежного земельного участка с кадастровым номером 36:14:0016109:39 с 3 м до 2,25 м; от границы земельного участка со стороны смежного земельного участка с кадастровым номером 36:14:0016109:40 с 3 м до 2,44 м; от границы земельного участка со </w:t>
      </w:r>
      <w:r>
        <w:rPr>
          <w:szCs w:val="28"/>
        </w:rPr>
        <w:t>стороны улицы Краснознаменная с 3 м до 0 м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01:00Z</dcterms:created>
  <dc:creator>Соня</dc:creator>
  <dc:description/>
  <dc:language>en-US</dc:language>
  <cp:lastModifiedBy>Наталья</cp:lastModifiedBy>
  <cp:lastPrinted>2023-08-15T10:17:00Z</cp:lastPrinted>
  <dcterms:modified xsi:type="dcterms:W3CDTF">2023-09-1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