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hanging="0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 </w:t>
      </w:r>
    </w:p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45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5" w:hanging="0"/>
        <w:rPr/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-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643"/>
        <w:gridCol w:w="1168"/>
        <w:gridCol w:w="425"/>
        <w:gridCol w:w="817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/>
                <w:color w:val="000000"/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  <w:lang w:eastAsia="ar-SA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/>
                <w:color w:val="000000"/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4"/>
                <w:kern w:val="2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/>
                <w:color w:val="000000"/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/>
                <w:color w:val="000000"/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4"/>
                <w:kern w:val="2"/>
                <w:sz w:val="28"/>
                <w:szCs w:val="28"/>
                <w:lang w:eastAsia="ar-SA"/>
              </w:rPr>
              <w:t>ноября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/>
                <w:color w:val="000000"/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  <w:lang w:eastAsia="ar-SA"/>
              </w:rPr>
              <w:t>2024 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/>
                <w:color w:val="000000"/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/>
                <w:color w:val="000000"/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4"/>
                <w:kern w:val="2"/>
                <w:sz w:val="28"/>
                <w:szCs w:val="28"/>
                <w:lang w:eastAsia="ar-SA"/>
              </w:rPr>
              <w:t>179</w:t>
            </w:r>
          </w:p>
        </w:tc>
      </w:tr>
    </w:tbl>
    <w:p>
      <w:pPr>
        <w:pStyle w:val="Normal"/>
        <w:shd w:fill="FFFFFF" w:val="clear"/>
        <w:spacing w:lineRule="atLeast" w:line="100" w:before="235" w:after="0"/>
        <w:rPr>
          <w:rFonts w:eastAsia="Times New Roman"/>
          <w:color w:val="000000"/>
          <w:spacing w:val="-4"/>
          <w:kern w:val="2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lang w:eastAsia="ar-SA"/>
        </w:rPr>
        <w:t xml:space="preserve"> </w:t>
      </w:r>
      <w:r>
        <w:rPr>
          <w:rFonts w:eastAsia="Times New Roman"/>
          <w:color w:val="000000"/>
          <w:spacing w:val="-4"/>
          <w:kern w:val="2"/>
          <w:sz w:val="18"/>
          <w:szCs w:val="18"/>
          <w:lang w:eastAsia="ar-SA"/>
        </w:rPr>
        <w:t xml:space="preserve">г.Лиски   </w:t>
      </w:r>
      <w:r>
        <w:rPr>
          <w:rFonts w:eastAsia="Times New Roman"/>
          <w:b/>
          <w:color w:val="000000"/>
          <w:spacing w:val="-4"/>
          <w:kern w:val="2"/>
          <w:sz w:val="18"/>
          <w:szCs w:val="18"/>
          <w:lang w:eastAsia="ar-SA"/>
        </w:rPr>
        <w:t xml:space="preserve">     </w:t>
      </w:r>
    </w:p>
    <w:tbl>
      <w:tblPr>
        <w:tblW w:w="92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0"/>
        <w:gridCol w:w="2126"/>
      </w:tblGrid>
      <w:tr>
        <w:trPr/>
        <w:tc>
          <w:tcPr>
            <w:tcW w:w="70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оекта решения Совета народных депутатов городского поселения-город Лиски Лискинского муниципального района Воронежской области «О бюджете городского поселения-город Лиски Лискинского муниципального района Воронежской области на 2025 год и на плановый период  2026 и 2027 годов» и вынесении его на публичные слушания</w:t>
            </w:r>
          </w:p>
        </w:tc>
        <w:tc>
          <w:tcPr>
            <w:tcW w:w="2126" w:type="dxa"/>
            <w:tcBorders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335DA7"/>
          <w:kern w:val="2"/>
          <w:sz w:val="18"/>
          <w:szCs w:val="18"/>
          <w:lang w:eastAsia="ru-RU"/>
        </w:rPr>
      </w:pPr>
      <w:r>
        <w:rPr>
          <w:b/>
          <w:color w:val="335DA7"/>
          <w:kern w:val="2"/>
          <w:sz w:val="18"/>
          <w:szCs w:val="1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335DA7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 законом Российской Федерации от 06.10.2003 г. № 131-ФЗ «Об общих принципах организации местного самоуправления в Российской Федерации» и в соответствии со ст.75 Устава городского поселения-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 от 10 марта 2006 года № 49 « Об утверждении Положения о публичных слушаниях в городском поселении город Лиски Лискинского муниципального района Воронежской области», Совет народных депутатов городского поселения-город Лиски Лискинского муниципального района Воронежской области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проект решения Совета народных депутатов городского поселения-город Лиски Лискинского муниципального района Воронежской области «О бюджете городского поселения-город Лиски Лискинского муниципального района Воронежской области </w:t>
      </w:r>
      <w:r>
        <w:rPr>
          <w:bCs/>
          <w:sz w:val="28"/>
          <w:szCs w:val="28"/>
        </w:rPr>
        <w:t>на 2025 год и плановый период 2026 и 2027 годов</w:t>
      </w:r>
      <w:r>
        <w:rPr>
          <w:sz w:val="28"/>
          <w:szCs w:val="28"/>
        </w:rPr>
        <w:t>» согласно приложению 1 к настоящему решению и вынести его на публичные слушания.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Провести публичные слушания по проекту решения Совета народных депутатов городского поселения-город Лиски Лискинского муниципального района Воронежской области «О бюджете городского поселения-город Лиски Лискинского муниципального района Воронежской области </w:t>
      </w:r>
      <w:r>
        <w:rPr>
          <w:bCs/>
          <w:sz w:val="28"/>
          <w:szCs w:val="28"/>
        </w:rPr>
        <w:t>на 2025 год и плановый период 2026 и 2027 годов</w:t>
      </w:r>
      <w:r>
        <w:rPr>
          <w:sz w:val="28"/>
          <w:szCs w:val="28"/>
        </w:rPr>
        <w:t>»  16 декабря 2024 года  в 10 часов 00 минут в  малом конференц-зале здания администрации (5 этаж нового здания администрации), расположенном по адресу: город Лиски, проспект Ленина, дом 32.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ледующий Порядок информирования населения о публичных слушаниях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опубликование материалов публичных слушаний в официальном печатном издании и на сайте администрации городского поселения-город Лиски в сети Интернет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варительное ознакомление с материалами публичных слушаний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Утвердить следующий порядок учета предложений по проекту решения Совета народных депутатов городского поселения-город Лиски «О бюджете городского поселения-город Лиски Лискинского муниципального района Воронежской области </w:t>
      </w:r>
      <w:r>
        <w:rPr>
          <w:bCs/>
          <w:sz w:val="28"/>
          <w:szCs w:val="28"/>
        </w:rPr>
        <w:t>на 2025 год и плановый период 2026 и 2027 годов</w:t>
      </w:r>
      <w:r>
        <w:rPr>
          <w:sz w:val="28"/>
          <w:szCs w:val="28"/>
        </w:rPr>
        <w:t>» :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учета предложений по </w:t>
      </w:r>
      <w:r>
        <w:rPr>
          <w:b/>
          <w:sz w:val="28"/>
          <w:szCs w:val="28"/>
        </w:rPr>
        <w:t xml:space="preserve">проекту решения Совета народных депутатов городского поселения-город Лиски «О бюджете городского поселения-город Лиски Лискинского муниципального района Воронежской области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на 2025 год и плановый период 2026 и 2027 годов</w:t>
      </w:r>
      <w:r>
        <w:rPr>
          <w:b/>
          <w:sz w:val="28"/>
          <w:szCs w:val="28"/>
        </w:rPr>
        <w:t xml:space="preserve">»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и участия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аждан в его обсуждени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) Предложения по </w:t>
      </w:r>
      <w:r>
        <w:rPr>
          <w:sz w:val="28"/>
          <w:szCs w:val="28"/>
        </w:rPr>
        <w:t xml:space="preserve">проекту решения Совета народных депутатов городского поселения-город Лиски «О бюджете городского поселения-город Лиски Лискинского муниципального района Воронежской области </w:t>
      </w:r>
      <w:r>
        <w:rPr>
          <w:bCs/>
          <w:sz w:val="28"/>
          <w:szCs w:val="28"/>
        </w:rPr>
        <w:t>на 2025 год и плановый период 2026 и 2027 год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 быть направлены жителями городского поселения-город Лиски Лискинского муниципального района Воронежской области (далее- городского поселения-город Лиски), достигшими возраста 18 лет, общественными объединениями, организациями независимо от формы собственности, органами государственной власти, органами местного самоуправления и иными заинтересованными лицам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) Предложения принимаются с 18.11.2024 г. по 13.12.2024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) Предложения по </w:t>
      </w:r>
      <w:r>
        <w:rPr>
          <w:sz w:val="28"/>
          <w:szCs w:val="28"/>
        </w:rPr>
        <w:t xml:space="preserve">проекту решения Совета народных депутатов городского поселения-город Лиски «О бюджете городского поселения-город Лиски Лискинского муниципального района Воронежской области </w:t>
      </w:r>
      <w:r>
        <w:rPr>
          <w:bCs/>
          <w:sz w:val="28"/>
          <w:szCs w:val="28"/>
        </w:rPr>
        <w:t>на 2025 год и плановый период 2026 и 2027 годов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редоставляются в письменной форме на имя главы городского поселения-город Лиски в рабочие дни с 8.00 до 12.00 и с 14.00 до 16.00 по адресу: Воронежская область, г.Лиски, проспект Ленина, д.32 кабинет 310 (старое здание администрации, 3 этаж), телефон- 4-55-44, либо могут быть направлены по адресу: Воронежская область, г.Лиски, пр.Ленина, 32 каб.310, либо</w:t>
      </w:r>
      <w:r>
        <w:rPr>
          <w:sz w:val="28"/>
          <w:szCs w:val="28"/>
        </w:rPr>
        <w:t xml:space="preserve"> через официальный сайт администрации городского поселения-город Лиски Лискинского муниципального района Воронежской области в сети Интернет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) Предложения по </w:t>
      </w:r>
      <w:r>
        <w:rPr>
          <w:sz w:val="28"/>
          <w:szCs w:val="28"/>
        </w:rPr>
        <w:t xml:space="preserve">проекту решения Совета народных депутатов городского поселения-город Лиски «О бюджете городского поселения-город Лиски Лискинского муниципального района Воронежской области </w:t>
      </w:r>
      <w:r>
        <w:rPr>
          <w:bCs/>
          <w:sz w:val="28"/>
          <w:szCs w:val="28"/>
        </w:rPr>
        <w:t>на 2025 год и плановый период 2026 и 2027 годов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внесенные с нарушением процедуры, предусмотренной настоящим Положением, не принимаются к рассмотрению и возвращаются лицу, их внесшему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) Поступившие предложения предварительно рассматриваются на заседании </w:t>
      </w:r>
      <w:r>
        <w:rPr>
          <w:sz w:val="28"/>
          <w:szCs w:val="28"/>
        </w:rPr>
        <w:t>оргкомитета по подготовке и проведению публичных слушаний (далее- оргкомитет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6) По итогам рассмотрения каждого предложения оргкомитет принимает рекомендации о внесении соответствующих изменений и дополнений в </w:t>
      </w:r>
      <w:r>
        <w:rPr>
          <w:sz w:val="28"/>
          <w:szCs w:val="28"/>
        </w:rPr>
        <w:t xml:space="preserve">проект решения Совета народных депутатов городского поселения-город Лиски «О бюджете городского поселения-город Лиски Лискинского муниципального района Воронежской области </w:t>
      </w:r>
      <w:r>
        <w:rPr>
          <w:bCs/>
          <w:sz w:val="28"/>
          <w:szCs w:val="28"/>
        </w:rPr>
        <w:t>на 2025 год и плановый период 2026 и 2027 годов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либо об отклонении предлож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7) Оргкомитет направляет в Совет народных депутатов городского поселения-город Лиски поступившие предложения, результаты их рассмотрения с рекомендациями, проект </w:t>
      </w:r>
      <w:r>
        <w:rPr>
          <w:sz w:val="28"/>
          <w:szCs w:val="28"/>
        </w:rPr>
        <w:t xml:space="preserve">решения Совета народных депутатов городского поселения-город Лиски «О бюджете городского поселения-город Лиски Лискинского муниципального района Воронежской области </w:t>
      </w:r>
      <w:r>
        <w:rPr>
          <w:bCs/>
          <w:sz w:val="28"/>
          <w:szCs w:val="28"/>
        </w:rPr>
        <w:t>на 2025 год и плановый период 2026 и 2027 годов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доработанный по результатам рассмотрения предложений и замечаний по обсуждаемому проект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) Жители городского поселения город Лиск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, вправе участвовать в обсуждении проекта на публичных слушаниях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5.Опубликовать данное решение и проект решения Совета народных депутатов городского поселения-город Лиски «О бюджете городского поселения-город Лиски Лискинского муниципального района Воронежской области </w:t>
      </w:r>
      <w:r>
        <w:rPr>
          <w:bCs/>
          <w:sz w:val="28"/>
          <w:szCs w:val="28"/>
        </w:rPr>
        <w:t>на 2025 год и плановый период 2026 и 2027 годов</w:t>
      </w:r>
      <w:r>
        <w:rPr>
          <w:sz w:val="28"/>
          <w:szCs w:val="28"/>
        </w:rPr>
        <w:t xml:space="preserve">» в газете «Официальный вестник города Лиски» и на сайте администрации городского поселения-город Лиски в сети Интернет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Предусмотреть предварительное ознакомление с материалами публичных слушаний в кабинете 310 здания администрации </w:t>
      </w:r>
      <w:r>
        <w:rPr>
          <w:color w:val="000000"/>
          <w:sz w:val="28"/>
          <w:szCs w:val="28"/>
        </w:rPr>
        <w:t>в рабочие дни с 8.00 до 12.00 и с 14.00 до 17.00</w:t>
      </w:r>
      <w:r>
        <w:rPr>
          <w:sz w:val="28"/>
          <w:szCs w:val="28"/>
        </w:rPr>
        <w:t>. Материалы публичных слушаний предоставлять на основании письменного обращения граждан.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jc w:val="both"/>
        <w:rPr/>
      </w:pPr>
      <w:r>
        <w:rPr>
          <w:sz w:val="28"/>
          <w:szCs w:val="28"/>
        </w:rPr>
        <w:t>7</w:t>
      </w:r>
      <w:r>
        <w:rPr/>
        <w:t>.Утвердить оргкомитет по подготовке и проведению публичных слушаний в составе:</w:t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266"/>
        <w:gridCol w:w="426"/>
        <w:gridCol w:w="4734"/>
      </w:tblGrid>
      <w:tr>
        <w:trPr>
          <w:trHeight w:val="45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цына Галина Герм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народных депутатов городского поселения-город Лиски;</w:t>
            </w:r>
          </w:p>
        </w:tc>
      </w:tr>
      <w:tr>
        <w:trPr>
          <w:trHeight w:val="45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кова Любовь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поселения-город Лиски;</w:t>
            </w:r>
          </w:p>
        </w:tc>
      </w:tr>
      <w:tr>
        <w:trPr>
          <w:trHeight w:val="45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 Ин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городского поселения-город Лиски;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Наталья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дминистрации городского поселения-город Лиски;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йманова Наталья Серг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администрации городского поселения-город Лиски.</w:t>
            </w:r>
          </w:p>
        </w:tc>
      </w:tr>
    </w:tbl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. 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Опубликовать решение в газете «Официальный вестник города Лиски» и на официальном сайте городского поселения-город Лиски в информационно-телекоммуникационной сети «Интернет».</w:t>
      </w:r>
    </w:p>
    <w:p>
      <w:pPr>
        <w:pStyle w:val="Normal"/>
        <w:spacing w:lineRule="auto" w:line="360" w:before="0" w:after="10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лава городского поселения-город Лиски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Лискинского    муниципального    район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ar-SA"/>
        </w:rPr>
        <w:t>Воронежской области</w:t>
      </w:r>
      <w:r>
        <w:rPr>
          <w:sz w:val="28"/>
          <w:szCs w:val="28"/>
        </w:rPr>
        <w:t xml:space="preserve">                                                                          Э.В.Корышев</w:t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mallCaps/>
                <w:color w:val="000000"/>
                <w:spacing w:val="4"/>
                <w:kern w:val="2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mallCaps/>
                <w:color w:val="000000"/>
                <w:spacing w:val="4"/>
                <w:kern w:val="2"/>
                <w:sz w:val="32"/>
                <w:szCs w:val="32"/>
                <w:lang w:eastAsia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mallCaps/>
                <w:color w:val="000000"/>
                <w:spacing w:val="4"/>
                <w:kern w:val="2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Приложение  к решению Совета народных депутатов городского поселения-город Лиски Лискинского муниципального района Воронежской области от  15.11.2024№179 «Об утверждении проекта решения Совета народных депутатов городского поселения-город Лиски Лискинского муниципального района Воронежской области «О бюджете городского поселения-город Лиски Лискинского муниципального района Воронежской области на 2025 год и на плановый период  2026 и 2027 годов» и вынесении его на публичные слушания</w:t>
            </w:r>
          </w:p>
        </w:tc>
      </w:tr>
    </w:tbl>
    <w:p>
      <w:pPr>
        <w:pStyle w:val="Normal"/>
        <w:shd w:fill="FFFFFF" w:val="clear"/>
        <w:ind w:left="2640" w:hanging="0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ind w:left="2640" w:hanging="0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485775" cy="62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/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 ГОРОД-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797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проект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</w:t>
            </w: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val="en-US" w:eastAsia="ar-SA" w:bidi="zxx"/>
              </w:rPr>
              <w:t>2</w:t>
            </w: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4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r>
          </w:p>
        </w:tc>
      </w:tr>
    </w:tbl>
    <w:p>
      <w:pPr>
        <w:pStyle w:val="Normal"/>
        <w:shd w:fill="FFFFFF" w:val="clear"/>
        <w:spacing w:lineRule="atLeast" w:line="100"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Лиски  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541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бюджете городского поселения-город Лиск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кинского муниципального района Воронежской области на 2025 год и на плановый период 2026 и 2027 годов</w:t>
            </w:r>
          </w:p>
        </w:tc>
        <w:tc>
          <w:tcPr>
            <w:tcW w:w="3541" w:type="dxa"/>
            <w:tcBorders/>
          </w:tcPr>
          <w:p>
            <w:pPr>
              <w:pStyle w:val="Style24"/>
              <w:snapToGrid w:val="false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541" w:type="dxa"/>
            <w:tcBorders/>
          </w:tcPr>
          <w:p>
            <w:pPr>
              <w:pStyle w:val="Style2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 Федерации», Федеральным законом от 08.05.2010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Устава городского поселения-город Лиски Лискинского муниципального района Воронежской области, решения Совета народных депутатов городского поселения город Лиски Лискинского муниципального района Воронежской области от 24.11.2022 № 93 «Об утверждении Положения о бюджетном процессе в городском поселении город Лиски Лискинского муниципального района Воронежской области», Совет народных депутатов городского поселения-город Лиски Лискинского муниципального района Воронежской области    </w:t>
      </w:r>
      <w:r>
        <w:rPr>
          <w:b/>
          <w:sz w:val="28"/>
          <w:szCs w:val="28"/>
        </w:rPr>
        <w:t>р е ш и л 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1. Принять бюджет городского поселения-город Лиски Лискинского муниципального района Воронежской области на 2025 год и плановый период 2026 и 2027 годов в следующей редакц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   1.   Основные характеристики бюджета городского поселения- город Лиски Лискинского муниципального района Воронежской области на 2025 год и на плановый период 2026 и 2027 годов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ые характеристики бюджета городского поселения-город  Лиски Лискинского муниципального района Воронежской области на 2025 год: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городского поселения-город Лиски в сумме 670 620,5 тыс.рублей, в том числе объем безвозмездных поступлений из бюджета субъекта Российской Федерации – 256 608,7 тыс.рублей,  из  бюджета Лискинского муниципального района – 92 370,5  тыс.рублей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общий объем расходов бюджета городского поселения-город Лиски в сумме 702 220,5 тыс.рублей;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 прогнозируемый дефицит бюджета городского поселения-город Лиски в сумме  31 600,0 тыс. рублей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сточники внутреннего финансирования дефицита бюджета городского поселения-город Лиски на 2025 год и на плановый период 2026 и 2027 годов согласно приложению 1 к настоящему решению.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 городского поселения-город  Лиски Лискинского муниципального района Воронежской области на плановый период 2025 и 2027 годы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  прогнозируемый общий объем доходов бюджета городского поселения-город Лиски:</w:t>
      </w:r>
    </w:p>
    <w:p>
      <w:pPr>
        <w:pStyle w:val="Style28"/>
        <w:numPr>
          <w:ilvl w:val="0"/>
          <w:numId w:val="3"/>
        </w:numPr>
        <w:spacing w:lineRule="auto" w:line="360" w:before="10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6 год в  сумме 504 515,1 тыс.рублей, в том числе объем безвозмездных поступлений из  бюджета Лискинского муниципального района – 35 876,7  тыс.рублей, из них объем межбюджетных трансфертов – 12 343,0 тыс.рубле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на 2027 год в сумме 552 842,8 тыс.рублей, в том числе объем безвозмездных поступлений из  бюджета Лискинского муниципального района – 35 088,4  тыс.рублей, из них объем межбюджетных трансфертов – 12 343,0 тыс.рублей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общий объем расходов бюджета городского поселения-город Лиски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на 2026 год составил в сумме  504 515,1 тыс. рублей, в том числе условно утвержденные расходы в сумме 8 308,4 тыс.рублей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на 2027 год в сумме  552 842,8  тыс. рублей, в том числе условно утвержденные расходы в сумме 17 511,7 тыс.рублей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прогнозируемый бюджет городского поселения-город Лиски на 2026 и 2027 годы бездефицитны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 xml:space="preserve">Статья 2. Поступление доходов бюджета городского поселения-город Лиски Лискинского муниципального района Воронежской области по кодам видов доходов, подвидов </w:t>
      </w:r>
      <w:r>
        <w:rPr>
          <w:b/>
          <w:color w:val="000000"/>
          <w:sz w:val="28"/>
          <w:szCs w:val="28"/>
        </w:rPr>
        <w:t>доходов</w:t>
      </w:r>
      <w:r>
        <w:rPr>
          <w:b/>
          <w:sz w:val="28"/>
          <w:szCs w:val="28"/>
        </w:rPr>
        <w:t xml:space="preserve"> на 2025 год и на плановый период 2026 и 2027 год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ступление доходов  бюджета городского поселения-город Лиски  по кодам видов доходов, подвидов доходов на 2025 год и на плановый период 2026 и 2027 годов согласно приложению 2 к настоящему  решению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Статья 3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 Особенности администрирования доходов  бюджета городского поселения-город Лиски Лискинского муниципального района Воронежской области в 2025 году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источники доходов бюджета городского поселения-город Лиски за главным администратором доходов местного бюджета – финансовым отделом администрации городского поселения-город Лиски и присвоить единый код администратора – 927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Статья 4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 Бюджетные ассигнования бюджета городского поселения-город Лиски Лискинского муниципального района Воронежской области на 2025 год и плановый период 2026 и 2027 годов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структуру расходов бюджета городского поселения- город  Лиски Лискинского муниципального района Воронежской области на 2025 год и на плановый период 2026 и 2027 годов согласно приложению 3 к настоящему решению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ым программам городского поселения-город Лиски и не программным направлениям деятельности), группам видов классификации расходов бюджета городского поселения-город Лиски на 2025 год и на плановый период 2026 и 2027 годов согласно приложению 4 к настоящему решению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 городского поселения-город Лиски и не программным направлениям деятельности), группам видов расходов, разделам, подразделам классификации расходов  бюджета городского поселения-город Лиски на 2025 год и на плановый период 2026 и 2027 годов согласно приложению 5 к настоящему решению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щий объем средств резервного фонда городского поселения-город Лиски Лискинского муниципального района Воронежской области на 2025 год в сумме 300,0 тыс.рублей и на плановый период 2026 и 2027 годы по 300,0 тыс.рублей соответственно. Использование средств резервного фонда городского поселения-город Лиски осуществляется в порядке, установленном администрацией городского поселения-город Лиск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объем бюджетных ассигнований дорожного фонда городского поселения-город Лиски  на 2025 год и на плановый период 2026 и 2027 годов в размере прогнозируемого объема установленных действующим законодательством источников формирования дорожного фонда городского поселения-город Лиски на 2025 год и  на плановый период 2026 и 2027 годов согласно приложению 6 к настоящему Решению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Использование средств дорожного фонда городского поселения-город Лиски  Лискинского муниципального района Воронежской области осуществляется в порядке, установленном решением Совета народных депутатов городского поселения-город Лиски Лискинского муниципального района Воронежской </w:t>
      </w:r>
      <w:r>
        <w:rPr>
          <w:color w:val="000000"/>
          <w:sz w:val="28"/>
          <w:szCs w:val="28"/>
        </w:rPr>
        <w:t>области от 29.11.2013 № 153 «</w:t>
      </w:r>
      <w:r>
        <w:rPr>
          <w:sz w:val="28"/>
          <w:szCs w:val="28"/>
        </w:rPr>
        <w:t>О создании муниципального дорожного фонда  городского поселения город Лиски Лискинского муниципального района Воронежской области»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муниципальной собственности городского поселения-город Лиски в рамках областной адресной инвестиционной программы на 2025 год и плановый период 2026 и 2027 годов согласно приложению 7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5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городского поселения-город Лиски Лискинского муниципального района Воронежской области, муниципальных казенных учреждений и организаций бюджетной сферы городского поселения-город Лиски Лискинского муниципального района Воронежской области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городского поселения-город Лиски Лискинского муниципального района Воронежской области  не вправе принимать решения, приводящие к увеличению в 2025 году численности муниципальных служащих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городских поселений, осуществляемых за счет субвенций из соответствующего бюджета, а также случаев, связанных с увеличением объема полномочий и функций исполнительных органов городского поселения, вызванных изменением законодательства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Муниципальный внутренний долг и обслуживание муниципального внутреннего долга городского поселения-город Лиски Лискинского муниципального района Воронежской области и муниципальные внутренние заимствования городского поселения-город Лиски Лискинского муниципального района Воронежской области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долга городского поселения-город  Лиски на 01.01.2026 года в сумме 0 тыс.рублей, в том числе верхний предел по муниципальным гарантиям городского поселения-город Лиски в сумме 0 рублей; на 01.01.2027 года в сумме 0 тыс. рублей, в том числе верхний предел по муниципальным гарантиям городского поселения-город Лиски в сумме 0 рублей; на 01.01.2028 года в сумме 0 тыс. рублей, в том числе верхний предел по муниципальным гарантиям городского поселения-город Лиски в сумме 0 рублей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едельный объем расходов на обслуживание муниципального долга  городского поселения-город  Лиски на 2025 год в сумме 1,0 тыс.рублей, на 2026 год в сумме 1,0 тыс.рублей, на 2027 год в сумме 1,0 тыс.рублей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ограмму внутренних муниципальных заимствований городского поселения-город  Лиски на 2025 год и на плановый период 2026 и 2027 годов согласно приложению 8  к настоящему решению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рограмму муниципальных гарантий городского поселения-город Лиски на 2025 год и на плановый период 2026 и 2027 годов согласно приложению 9  к настоящему решению.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Статья 7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исполнения бюджета городского поселения-город  Лиски Лискинского муниципального района Воронежской области в 2025 году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 остатки средств бюджета городского поселения-город  Лиски по состоянию на 01 января 2025 года, образовавшиеся в связи с неполным использованием бюджетных ассигнований по средствам, поступившим в 2024 году из районного и областного бюджетов, подлежат использованию или возврату в 2025 году в соответствии со ст. 242 Бюджетного кодекса Российской Федераци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2. Установить, что средства в объеме остатков субсидий, предоставленных в 2024 году бюджетным и автономным учреждениям городского поселения-город Лиски на финансовое обеспечение выполнения муниципального задания на оказание муниципальных услуг (выполнение работ), образовавшихся в связи с не достижением </w:t>
      </w:r>
      <w:r>
        <w:rPr>
          <w:color w:val="000000"/>
          <w:sz w:val="28"/>
          <w:szCs w:val="28"/>
        </w:rPr>
        <w:t>установленных муниципальным заданием показателей, характеризующих объём муниципальных услуг (работ), подлежат возврату в установленном администрацией городского поселения-город Лиски порядке в бюджет городского поселения-город Лиск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Безвозмездные поступления от физических и юридических лиц (в том числе добровольные пожертвования) муниципальным казенным учреждениям, поступившие в бюджет городского поселения-город Лиски в 2024 году сверх утвержденных настоящим решением бюджетных ассигнований, а также неиспользованные на 1 января 2025 года остатки средств от данных поступлений,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городского поселения-город Лиски без внесения изменений в настоящее решение Совета народных депутатов городского поселения-город Лиск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в соответствии со статьей 217 Бюджетного кодекса Российской Федерации, Положением о бюджетном процессе городского поселения-город  Лиски Лискинского муниципального района Воронежской области  основания для внесения изменений в показатели сводной бюджетной росписи бюджета городского поселения-город Лиски, в том числе связанные с особенностями исполнения бюджета городского поселения-город Лиски и (или) распределения бюджетных ассигнований, без внесения изменений в настоящее решение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остатков средств бюджета городского поселения-город Лиски, предусмотренных частью 1 настоящей статьи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величение бюджетных ассигнований на сумму остатков средств областного бюджета по согласованию с главным администратором областных бюджетных средств;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внесение изменений в наименование целевой статьи расходов бюджета городского поселения-город Лиски, относящихся к расходам на реализацию региональных проектов (расходам на достижение целей национальных проектов), в случае, если в течение финансового года по указанной целевой статье кассовые расходы бюджета не производились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перераспределение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настоящим решением на их исполнение в текущем финансовом году, а также с его превышением не более чем на 5 процентов за счет перераспределения средств, зарезервированных  в составе утвержденных бюджетных ассигнований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неиспользованные по состоянию на 1 января 2025 года остатки межбюджетных трансфертов, предоставленных из областного бюджета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 пяти рабочих дней 2025 год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еиспользованные по состоянию на 1 января 2025 года остатки межбюджетных трансфертов, предоставленных из областного бюджета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 пяти рабочих дней 2025 год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еиспользованные по состоянию на 1 января 2025 года остатки межбюджетных трансфертов, предоставленных из бюджета Лискинского муниципального района за счет средств федерального бюджета в форме субвенций, субсидий, иных межбюджетных трансфертов, имеющих целевое назначение, подлежат возврату в бюджет Лискинского муниципального района в течение первых  пяти рабочих дней 2025 год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еиспользованные по состоянию на 1 января 2025 года остатки межбюджетных трансфертов, предоставленных из бюджета Лискинского муниципального района за счет средств областного бюджета в форме субвенций, субсидий, иных межбюджетных трансфертов, имеющих целевое назначение, подлежат возврату в бюджет Лискинского муниципального района в течение первых  пяти рабочих дней 2025 год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главного администратора средств бюджета городского поселения о наличии потребности в межбюджетных трансфертах, полученных в форме субвенций, субсидий, иных межбюджетных трансфертов, имеющих целевое назначение, не использованных в отчетном финансовом году, согласованным с исполнительным органом государственной власти Воронежской области в сфере финансов, средства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врат не использованных по состоянию на 1 января 2025 года остатков межбюджетных трансфертов осуществляется в порядке, установленном администрацией городского поселения-город Лиск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ются межбюджетные трансферты из областного бюджета, в пределах предусмотренных настоящим решением общего объема бюджетных ассигнований главному распорядителю бюджетных средств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Перераспределение бюджетных ассигнований в целях достижения соответствующих результатов национальных (федеральных) проектов, в пределах предусмотренных настоящим решением общего объема бюджетных ассигнований главному распорядителю бюджетных средст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Статья 8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использования бюджетных ассигнований для финансирования договоров, муниципальных контрактов, заключаемых получателями средств бюджета городского поселения-город Лиски Лискинского муниципального района Воронежской области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ключение и оплата получателями средств бюджета городского поселения-город Лиск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городского поселения-город Лиски, производятся в пределах доведенных лимитов бюджетных обязательств в соответствии с кодами классификации расходов бюджета городского поселения и с учетом принятых обязательст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Статья 9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ступление в силу настоящего решени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.»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газете «Официальный вестник города Лиски» и на официальном сайте городского поселения-город Лиски в информационно-телекоммуникационной сети «Интернет».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 настоящего решения возложить на 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постоянную комиссию </w:t>
      </w:r>
      <w:r>
        <w:rPr>
          <w:rFonts w:eastAsia="Calibri"/>
          <w:bCs/>
          <w:sz w:val="28"/>
          <w:szCs w:val="28"/>
        </w:rPr>
        <w:t>по экономической политике, бюджету, финансам, налогам и муниципальной собственност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лава городского поселения-город Лиски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Лискинского    муниципального    район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ar-SA"/>
        </w:rPr>
        <w:t>Воронежской области</w:t>
      </w:r>
      <w:r>
        <w:rPr>
          <w:sz w:val="28"/>
          <w:szCs w:val="28"/>
        </w:rPr>
        <w:t xml:space="preserve">                                                                          Э.В.Корышев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-город Лиски Лискинского муниципального района Воронежской области от __________2024 г. №_____ «О бюджете городского поселения-город Лиски Лискинского муниципального района Воронежской области на 2025 год и на плановый период 2026 и 2027 годов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18"/>
          <w:szCs w:val="18"/>
          <w:lang w:eastAsia="ru-RU"/>
        </w:rPr>
      </w:pPr>
      <w:r>
        <w:rPr>
          <w:b/>
          <w:kern w:val="2"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kern w:val="2"/>
          <w:sz w:val="18"/>
          <w:szCs w:val="18"/>
          <w:lang w:eastAsia="ru-RU"/>
        </w:rPr>
      </w:pPr>
      <w:r>
        <w:rPr>
          <w:b/>
          <w:kern w:val="2"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городского поселения-город Лиски 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0"/>
        <w:gridCol w:w="2693"/>
        <w:gridCol w:w="1276"/>
        <w:gridCol w:w="1276"/>
        <w:gridCol w:w="1275"/>
      </w:tblGrid>
      <w:tr>
        <w:trPr>
          <w:trHeight w:val="28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 xml:space="preserve">Наименован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</w:rPr>
              <w:t>Код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Источники внутреннего финансирования дефиц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3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01 02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1 02 00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/>
              <w:t>Получение кредитов от кредитных организаций  бюджетами городских  поселений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1 02 00 00 13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Погашение кредитов, предоставленных кредитными организациями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1 02 00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Погашение бюджетных кредитов, полученных от других бюджетов бюджетной системы РФ бюджетами поселений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1 02 00 00 13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Бюджетные кредиты от других бюджетов бюджетной системы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01 03 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1 03 00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Получение бюджетных кредитов от других бюджетов бюджетной системы РФ бюджетами поселений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1 03 01 00 13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 000,0</w:t>
            </w:r>
          </w:p>
        </w:tc>
      </w:tr>
      <w:tr>
        <w:trPr>
          <w:trHeight w:val="1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1 03 00 00 00 0000 800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 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 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 1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Погашение бюджетных кредитов, полученных от других бюджетов бюджетной системы РФ бюджетами поселений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1 03 01 00 13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 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 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 1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3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671 6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505 5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553 84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Увеличение прочих остатков денежных средств бюджета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</w:rPr>
              <w:t>01 05 02 01 13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671 6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505 5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553 84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703 2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505 5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553 84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 xml:space="preserve">Уменьшение прочих остатков денежных средств бюджета муниципальн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</w:rPr>
              <w:t>01 05 02 01 13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703 2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505 5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553 84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01 06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</w:rPr>
              <w:t>01 06 04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Исполнение муниципальных гарантий в валюте Российской  Федерации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</w:rPr>
              <w:t>01 06 04 00 13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6"/>
        <w:gridCol w:w="3619"/>
        <w:gridCol w:w="566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2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-город Лиски Лискинского муниципального района Воронежской области от __________2024 г. №_____ «О бюджете городского поселения-город Лиски Лискинского муниципального района Воронежской области на 2025 год и на плановый период 2026 и 2027 годов»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ление доходов </w:t>
      </w:r>
      <w:r>
        <w:rPr>
          <w:rFonts w:eastAsia="Times New Roman"/>
          <w:b/>
          <w:sz w:val="28"/>
          <w:szCs w:val="28"/>
          <w:lang w:eastAsia="ar-SA"/>
        </w:rPr>
        <w:t>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-город Лиски Лискинского муниципального района Воронежской области 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250" w:type="pct"/>
        <w:jc w:val="left"/>
        <w:tblInd w:w="-5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505"/>
        <w:gridCol w:w="4315"/>
        <w:gridCol w:w="1393"/>
        <w:gridCol w:w="1249"/>
        <w:gridCol w:w="1255"/>
      </w:tblGrid>
      <w:tr>
        <w:trPr>
          <w:trHeight w:val="434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505"/>
        <w:gridCol w:w="4312"/>
        <w:gridCol w:w="1394"/>
        <w:gridCol w:w="1254"/>
        <w:gridCol w:w="1252"/>
      </w:tblGrid>
      <w:tr>
        <w:trPr>
          <w:tblHeader w:val="true"/>
          <w:trHeight w:val="14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70 62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4 515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52 842,8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20 99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32 33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0 235,0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4 20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4 94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6 545,0</w:t>
            </w:r>
          </w:p>
        </w:tc>
      </w:tr>
      <w:tr>
        <w:trPr>
          <w:trHeight w:val="135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2 12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1 85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2 055,0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 1 01 02020 01 0000 1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7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05,0</w:t>
            </w:r>
          </w:p>
        </w:tc>
      </w:tr>
      <w:tr>
        <w:trPr>
          <w:trHeight w:val="93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 1 01 02030 01 0000 1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 60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 60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 605,0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 02080  01 1000  1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 6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 89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 460,0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464C55"/>
                <w:kern w:val="0"/>
                <w:sz w:val="20"/>
                <w:szCs w:val="20"/>
              </w:rPr>
            </w:pPr>
            <w:r>
              <w:rPr>
                <w:bCs/>
                <w:color w:val="464C55"/>
                <w:sz w:val="20"/>
                <w:szCs w:val="20"/>
              </w:rPr>
              <w:t>000 1 01  02130 01 0000  11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464C55"/>
                <w:kern w:val="0"/>
                <w:sz w:val="20"/>
                <w:szCs w:val="20"/>
              </w:rPr>
            </w:pPr>
            <w:r>
              <w:rPr>
                <w:bCs/>
                <w:color w:val="464C55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 18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 57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 030,0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140 01 0000 1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 2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 4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 690,0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ЛОГИ НА ТОВАРЫ (РАБОТЫ, УСЛУГИ), РЕАЛИЗУЕМЫЕ НА ТЕРРИТО-РИИ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 95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 56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 865,0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 1 03 02230 01 0000 1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 02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 96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 112,3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 1 03 02240 01 0000 1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 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 1 03 02250 01 0000 1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 91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 58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 730,3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 103 03000 01 0000 1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уристический нало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00 1 05 03010 01 0000 1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4 95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4 95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4 957,0</w:t>
            </w:r>
          </w:p>
        </w:tc>
      </w:tr>
      <w:tr>
        <w:trPr>
          <w:trHeight w:val="40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00 1 06 01030 13 0000 1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 88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14 889,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 889,0</w:t>
            </w:r>
          </w:p>
        </w:tc>
      </w:tr>
      <w:tr>
        <w:trPr>
          <w:trHeight w:val="65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00 1 06 06033 13 0000 1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9 06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9 06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9 068,0</w:t>
            </w:r>
          </w:p>
        </w:tc>
      </w:tr>
      <w:tr>
        <w:trPr>
          <w:trHeight w:val="37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00 1 06 06043 13 0000 1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 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 000,0</w:t>
            </w:r>
          </w:p>
        </w:tc>
      </w:tr>
      <w:tr>
        <w:trPr>
          <w:trHeight w:val="8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 43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 43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 437,0</w:t>
            </w:r>
          </w:p>
        </w:tc>
      </w:tr>
      <w:tr>
        <w:trPr>
          <w:trHeight w:val="21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00 1 11 05013 13 0000 12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 08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 08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 084,0</w:t>
            </w:r>
          </w:p>
        </w:tc>
      </w:tr>
      <w:tr>
        <w:trPr>
          <w:trHeight w:val="28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00 1 11 05025 13 0000 12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7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7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78,0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3 0000 12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 3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 3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 300,0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9045 13 0000 12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 17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 17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 175,0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 87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 87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 871,0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 113 01995 13 0002 13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, оказываемые учреждениями отдела по делам молодежи, спорту и туризму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 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 000,0</w:t>
            </w:r>
          </w:p>
        </w:tc>
      </w:tr>
      <w:tr>
        <w:trPr>
          <w:trHeight w:val="34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 113 01995 13 0003 13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, оказываемые учреждениями культу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 99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 99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 990,0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 113 01995 13 0004 13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, оказываемые учреждениями аварийно-спасательных служ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 53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 53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 531,0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 113 02995 13 0000 13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 116 00000 00 0000 0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00 116 90050 13 0000 14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 200 00000 00 0000 0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9 62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2 181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 607,8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 202 00000 00 0000 0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8 97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1 531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1 957,8</w:t>
            </w:r>
          </w:p>
        </w:tc>
      </w:tr>
      <w:tr>
        <w:trPr>
          <w:trHeight w:val="4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15001 13 0000 15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 63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 69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 905,0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202 20000  00 0000 15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0 90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7 739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7 739,2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927 2 02 25555 13 0000 15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 29999  13 0000 15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 161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snapToGrid w:val="false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 20216 13 0000 15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7 73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7 739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7 739,2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both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60 44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7 101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7 313,6</w:t>
            </w:r>
          </w:p>
        </w:tc>
      </w:tr>
      <w:tr>
        <w:trPr>
          <w:trHeight w:val="13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3 0000 15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 34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 34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 343,0</w:t>
            </w:r>
          </w:p>
        </w:tc>
      </w:tr>
      <w:tr>
        <w:trPr>
          <w:trHeight w:val="41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927 2 02 49999 13 0000 15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8 098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4 758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 970,6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 2 07 00000 00 0000 15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00 2 07 05030 13 0000 15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50,0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6376"/>
      </w:tblGrid>
      <w:tr>
        <w:trPr/>
        <w:tc>
          <w:tcPr>
            <w:tcW w:w="3704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-город Лиски Лискинского муниципального района Воронежской области от __________2024 г. №_____ «О бюджете городского поселения-город Лиски Лискинского муниципального района Воронежской области на 2025 год и на плановый период 2026 и 2027 годов»</w:t>
            </w:r>
          </w:p>
        </w:tc>
      </w:tr>
    </w:tbl>
    <w:p>
      <w:pPr>
        <w:pStyle w:val="Normal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городского поселения-город Лис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1196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9"/>
        <w:gridCol w:w="708"/>
        <w:gridCol w:w="567"/>
        <w:gridCol w:w="567"/>
        <w:gridCol w:w="1418"/>
        <w:gridCol w:w="425"/>
        <w:gridCol w:w="1134"/>
        <w:gridCol w:w="1134"/>
        <w:gridCol w:w="1134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год сумма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 22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 206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 331,1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- город Лиски Лискинского муниципального район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 19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 180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 304,8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sz w:val="20"/>
                <w:szCs w:val="20"/>
              </w:rPr>
              <w:t>«Муниципальное управление и гражданское общество городского поселения город Лиски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8 542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8 542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8 542,6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главы администрации городского поселения-город Лиски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75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75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758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главы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75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75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758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главы  администрации </w:t>
            </w:r>
            <w:r>
              <w:rPr>
                <w:rFonts w:eastAsia="Times New Roman"/>
                <w:sz w:val="20"/>
                <w:szCs w:val="20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75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75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758,5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в сфере функций органов администрации городского поселения-город Лиски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4 784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4 784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4 784,1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местной администрации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784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784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784,1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143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143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143,9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 875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 875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 875,2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</w:tr>
      <w:tr>
        <w:trPr>
          <w:trHeight w:val="26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-город Лис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резервным фондом администрации городского поселения-город Лиски Лискинского муниципального района Воронежской области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 (финансовое обеспечение непредвиденных расходов)  (иные бюджетные ассигнования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9057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sz w:val="20"/>
                <w:szCs w:val="20"/>
              </w:rPr>
              <w:t>«Муниципальное управление и гражданское общество городского поселения-город Лиски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ru-RU"/>
              </w:rPr>
              <w:t>344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ru-RU"/>
              </w:rPr>
              <w:t>844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 844,5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администрации городского поселения-город Лиски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 344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 844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 844,5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 344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 844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 844,5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/>
                <w:sz w:val="20"/>
                <w:szCs w:val="20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3 164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3 664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4 664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17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</w:rPr>
              <w:t>«Защита населения и территории Лискин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7 345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7 845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8 845,1</w:t>
            </w:r>
          </w:p>
        </w:tc>
      </w:tr>
      <w:tr>
        <w:trPr/>
        <w:tc>
          <w:tcPr>
            <w:tcW w:w="4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Гражданская защита и пожарная безопасность населения и территории Лискинского муниципального района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7 345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7 845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8 845,1</w:t>
            </w:r>
          </w:p>
        </w:tc>
      </w:tr>
      <w:tr>
        <w:trPr/>
        <w:tc>
          <w:tcPr>
            <w:tcW w:w="4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МКУ «Гражданская защита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6 500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8 000,8</w:t>
            </w:r>
          </w:p>
        </w:tc>
      </w:tr>
      <w:tr>
        <w:trPr/>
        <w:tc>
          <w:tcPr>
            <w:tcW w:w="4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муниципальными учреждениями   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5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1 930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2 430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3 430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 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 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 332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сходы на обеспечение деятельности </w:t>
            </w:r>
            <w:r>
              <w:rPr>
                <w:rFonts w:eastAsia="Times New Roman"/>
                <w:spacing w:val="-20"/>
                <w:kern w:val="2"/>
                <w:sz w:val="20"/>
                <w:szCs w:val="20"/>
              </w:rPr>
              <w:t>(оказание услуг)</w:t>
            </w:r>
            <w:r>
              <w:rPr>
                <w:rFonts w:eastAsia="Times New Roman"/>
                <w:sz w:val="20"/>
                <w:szCs w:val="20"/>
              </w:rPr>
              <w:t xml:space="preserve"> муниципальными учреждениями  </w:t>
            </w:r>
            <w:r>
              <w:rPr>
                <w:rFonts w:eastAsia="Times New Roman"/>
                <w:spacing w:val="-20"/>
                <w:kern w:val="2"/>
                <w:sz w:val="20"/>
                <w:szCs w:val="20"/>
              </w:rPr>
              <w:t>(закупка товаров, работ и услуг для муниципальных  нужд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муниципальными учрежде-ниями 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 1 01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убсидия городского поселения город Лиски ООО «ВДПО» на содержание ДП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/>
                <w:sz w:val="20"/>
                <w:szCs w:val="20"/>
              </w:rPr>
              <w:t xml:space="preserve"> 02 91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убсидии на содержание  ДП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/>
                <w:sz w:val="20"/>
                <w:szCs w:val="20"/>
              </w:rPr>
              <w:t xml:space="preserve"> 02 91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-город Лиски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 и экстремизма, а также минимизация и (или) ликвидация последствий его проявления на территории городского поселения-город Лис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пространение ин-формационно-пропагандистского материа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я по противодействию преступности, терроризма и экстремизма  </w:t>
            </w:r>
            <w:r>
              <w:rPr>
                <w:spacing w:val="-20"/>
                <w:kern w:val="2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91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сегментов системы круглосуточного видеонаблюдения на территории городского поселения-город Лис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орудование мест массового пребывания граждан, а также объектов муниципальной инфраструктуры средствами видеонаблюд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служивание и установку средств видеонаблюдения  </w:t>
            </w:r>
            <w:r>
              <w:rPr>
                <w:spacing w:val="-20"/>
                <w:kern w:val="2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91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 программа городского поселения-город Лиски «Развитие транспортной системы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3 179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2 635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5 890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лекс процессных мероприятий  «Развитие сети автомобильных дорог общего поль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 81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 81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 817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1 </w:t>
            </w:r>
            <w:r>
              <w:rPr>
                <w:sz w:val="20"/>
                <w:szCs w:val="20"/>
                <w:lang w:val="en-US"/>
              </w:rPr>
              <w:t>S88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 81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 81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 817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Строительство, реконструкция, капитальный ремонт и ремонт дорог с асфальтобетонным покрытием на территории городского поселения город Лиски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Основное мероприятие «Проектирование участков дорожно-уличной сети для реконструкции и нового строительства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91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Межевание и поста-новка на кадастровый учет автомобильных дорог городского поселения город Лис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 1 04 91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Комплекс работ по содержанию и ремонту дорог общего пользования в границах территории городского поселения город Лис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 8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 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 973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Текущий (ямочный) ремонт, планировка и содержание  автомобильных дорог общего пользования в границах поселения, установка и замена знаков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7 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7 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7 973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текущий ремонт автомобильных дорог общего пользования (дорожный фонд) в границах поселения (закупка товаров, работ и услуг для муниципальных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 2 01 98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 95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 56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 865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текущий ремонт автомобильных дорог общего пользования в границах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0 2 01 </w:t>
            </w:r>
            <w:r>
              <w:rPr>
                <w:sz w:val="20"/>
                <w:szCs w:val="20"/>
                <w:lang w:val="ru-RU"/>
              </w:rPr>
              <w:t>005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 014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412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 108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Текущий ремонт дорог, тротуаров, дворовых территорий и проездов к дворовым территория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841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 00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 2 02 91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841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 00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Устройство ливневых канализ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000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00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 2 03 91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00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Обеспечение безопасности дорожного движения в городском поселении город Лис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546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74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0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азметка дорожного полот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 00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дорожную разметку (закупка товаров, работ и услуг для муниципальных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 3 01 9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 00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Обустройство остановочных площад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5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устройство (Закупка товаров, работ и услуг для муниципальных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 3 04 9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5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городского поселения-город Лиски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426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Благоустройство  и озеленение парков и скверов городского поселения-город Лиски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9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426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Благоустройство  и озеленение парков, скверов, тротуаров и квартальных проездов городского поселения-город Лис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9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4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9 1 01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  <w:lang w:val="en-US"/>
              </w:rPr>
              <w:t>89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426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</w:rPr>
              <w:t>«Обеспечение доступным и комфортным жильем и коммунальными услугами населения городского поселения-город Лиск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898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конструкция,  строительство, текущий ремонт и содержание сетей и объектов теплоснабжения  в  городе  Лиски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89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89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898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сетей объектов теплоснабжения  в  городе  Лиски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89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89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898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емонту сетей теплоснабжения  городского поселения-город Лиски (иные бюджетные ассигнования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7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1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89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89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898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лекс процессных мероприятий «Региональная программа в области обращения с отходами,  том числе с твердыми коммунальными отход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 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 28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рганизацию системы раздельного накопления твердых коммунальных отходов на территории городского поселения-город Лиски (закупка товаров, работ и услуг для муниципальных  нужд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2 02 </w:t>
            </w:r>
            <w:r>
              <w:rPr>
                <w:color w:val="000000"/>
                <w:sz w:val="20"/>
                <w:szCs w:val="20"/>
                <w:lang w:val="en-US"/>
              </w:rPr>
              <w:t>S80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 000,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мероприятий по формированию экологической культуры раздельного накопления твердых коммунальных отходов (закупка товаров, работ и услуг для муниципальных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2 02 </w:t>
            </w:r>
            <w:r>
              <w:rPr>
                <w:color w:val="000000"/>
                <w:sz w:val="20"/>
                <w:szCs w:val="20"/>
                <w:lang w:val="en-US"/>
              </w:rPr>
              <w:t>S934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0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городского поселения-город Лиски  «</w:t>
            </w:r>
            <w:r>
              <w:rPr>
                <w:sz w:val="20"/>
                <w:szCs w:val="20"/>
              </w:rPr>
              <w:t>Энергоэффективность и развитие энергетики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50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50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505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7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7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75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Поставка электроэнергии для нужд  уличного освещения городского поселения-город  Лис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7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7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75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113,7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9867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636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636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636,3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аботоспособности системы наружного освещения дорожно-уличной сети и мест общего пользования на территории городского поселения-город Лиски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75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75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755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Содержание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500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держанию уличного освещения </w:t>
            </w:r>
            <w:r>
              <w:rPr>
                <w:rFonts w:eastAsia="Times New Roman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9874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5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5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500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>Реконструкция, строительство, капитальный и текущий ремонт изношенных электрических сетей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5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9874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5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</w:rPr>
              <w:t>«Обеспечение доступным и комфортным жильем и коммунальными услугами населения городского поселения-город Лиски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3 161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 91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9 629,7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 работ по благоустройству городского поселения-город Лиски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 458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329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329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городского поселения-город Лис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50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1 9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50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униципального задания бюджетному учреждению городского поселения-город Лиски «Коммунальное хозя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000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2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00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8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8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829,3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сходы на обеспечение деятельности (оказание услуг) муниципальным учреждением </w:t>
            </w:r>
            <w:r>
              <w:rPr>
                <w:rFonts w:eastAsia="Times New Roman"/>
                <w:spacing w:val="-20"/>
                <w:kern w:val="2"/>
                <w:sz w:val="20"/>
                <w:szCs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3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829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829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829,3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Комплекс работ по организации сбора и вывоза бытовых отходов и мусора с территории городского поселения- город Лиски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 678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 678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 678,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 678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 678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 678,2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оказание услуг) муниципальным учреждением </w:t>
            </w:r>
            <w:r>
              <w:rPr>
                <w:rFonts w:eastAsia="Times New Roman"/>
                <w:spacing w:val="-20"/>
                <w:kern w:val="2"/>
                <w:sz w:val="20"/>
                <w:szCs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 678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 678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 678,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Комплекс работ по озеленению и содержанию газонно-цветниковых зон на территории  городского поселения-город Лис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025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 41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 622,2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025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 41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 622,2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сходы на обеспечение деятельности (оказание услуг) муниципальным учреждением </w:t>
            </w:r>
            <w:r>
              <w:rPr>
                <w:rFonts w:eastAsia="Times New Roman"/>
                <w:spacing w:val="-20"/>
                <w:kern w:val="2"/>
                <w:sz w:val="20"/>
                <w:szCs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 01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90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90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901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сходы на обеспечение деятельности (оказание услуг) муниципальным учреждением </w:t>
            </w:r>
            <w:r>
              <w:rPr>
                <w:rFonts w:eastAsia="Times New Roman"/>
                <w:spacing w:val="-20"/>
                <w:kern w:val="2"/>
                <w:sz w:val="20"/>
                <w:szCs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 01 8805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124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509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21,2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конструкция,  строительство и ремонт сетей объектов водоснабжения и водоотведения в  городе   Лиски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конструкция, строительство, капитальный и текущий ремонт изношенных водопроводных и канализационных сетей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ремонт изношенных водопроводных и канализационных сетей городского поселения-город Лиски </w:t>
            </w:r>
            <w:r>
              <w:rPr>
                <w:rFonts w:eastAsia="Times New Roman"/>
                <w:spacing w:val="-20"/>
                <w:kern w:val="2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S862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pacing w:val="-20"/>
                <w:kern w:val="2"/>
                <w:sz w:val="20"/>
                <w:szCs w:val="20"/>
              </w:rPr>
              <w:t>«Санитарная очистка и благоустройство мест захоронения на территории городского поселения-город Лис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 000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сновное мероприятие «Благоустройство мест захоронения на территории </w:t>
            </w:r>
            <w:r>
              <w:rPr>
                <w:spacing w:val="-20"/>
                <w:kern w:val="2"/>
                <w:sz w:val="20"/>
                <w:szCs w:val="20"/>
              </w:rPr>
              <w:t>городского поселения-город Лиски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мест захоронения городского поселения-город Лиски </w:t>
            </w:r>
            <w:r>
              <w:rPr>
                <w:rFonts w:eastAsia="Times New Roman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 01 9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Times New Roman"/>
                <w:sz w:val="20"/>
                <w:szCs w:val="20"/>
              </w:rPr>
              <w:t>«Реализация муниципального задания бюджетному учреждению городского поселения-город Лиски «Ритуал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 02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 000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 02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 000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</w:rPr>
              <w:t>«Формирование современной городской среды городского поселения город Лиски на 2018-2024 годы 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общественных территорий городского поселения-город Лис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6 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общественных территорий городского поселения-город Лис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01 9555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городского поселения-город Лиски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 000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лекс процессных мероприятий «Обеспечение исполнения полномочий органов местного самоуправления, осуществляющих работу по увековечению памяти погибших при защите Отечества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 000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устройство и восстановление воинских захоронений на территории городского поселения-город Лис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 00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обустройству и восстановление воинских захоронений на территории городского поселения-город Лиски </w:t>
            </w:r>
            <w:r>
              <w:rPr>
                <w:rFonts w:eastAsia="Times New Roman"/>
                <w:sz w:val="20"/>
                <w:szCs w:val="20"/>
              </w:rPr>
              <w:t>(закупка товаров, работ и услуг для муниципального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2 98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 00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</w:rPr>
              <w:t>«Формирование современной городской среды городского поселения город Лиски на 2018-2024 годы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1 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555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повышению уровня информирования граждан о проведении голосования по отбору общественных территорий, подлежащих благоустройству  городского поселения-город Лиски </w:t>
            </w:r>
            <w:r>
              <w:rPr>
                <w:rFonts w:eastAsia="Times New Roman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1 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90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</w:rPr>
              <w:t>«Обеспечение доступным и комфортным жильем и коммунальными услугами населения городского поселения город Лиски 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5 25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166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866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«Ремонт объектов теплоэнергетического хозяйства, строительство, реконструкция объектов тепловых сете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7 270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капитальных вложений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7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9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7 270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конструкция, строительство текущий ремонт и содержание  сетей и объектов теплоснабжения  в  городе  Лис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 3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066,8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сетей объектов теплоснабжения в городе Лиски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 02 910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 3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066,8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теплоснабжению населения городского поселения-город Лиски </w:t>
            </w:r>
            <w:r>
              <w:rPr>
                <w:rFonts w:eastAsia="Times New Roman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 02 910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 3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066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земельных участков, предназначенными для предоставления семьям, имеющим трех и более детей инженерной инфраструктурой в городе Лиски Лискин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обеспечению земельных участков, предназначенными для предоставления семьям, имеющим трех и более детей инженерной инфраструктурой </w:t>
            </w:r>
            <w:r>
              <w:rPr>
                <w:rFonts w:eastAsia="Times New Roman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5 981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Создание условий для обеспечения качественными услугами ЖКХ в  городском поселении-город Лиски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содержанию муниципального жилого фонда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9156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-город Лиски «Развитие и сохранение культуры на территории городского поселения-город Лиски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 2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1 0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3 507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 2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1 0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3 507,1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казенного учреждения культуры городского поселения- город Лиски «Дворец культуры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 821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 821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 321,8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сходы на обеспечение деятельности (оказание услуг) муниципальным учреждением </w:t>
            </w:r>
            <w:r>
              <w:rPr>
                <w:sz w:val="20"/>
                <w:szCs w:val="20"/>
              </w:rPr>
              <w:t xml:space="preserve">в рамках </w:t>
            </w:r>
            <w:r>
              <w:rPr>
                <w:rFonts w:eastAsia="Times New Roman"/>
                <w:sz w:val="20"/>
                <w:szCs w:val="20"/>
              </w:rPr>
              <w:t>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 592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 592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 592,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учреждений культуры </w:t>
            </w:r>
            <w:r>
              <w:rPr>
                <w:rFonts w:eastAsia="Times New Roman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224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224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724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-ние услуг) муниципальным учреждением 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празднич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0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праздничных мероприятий </w:t>
            </w:r>
            <w:r>
              <w:rPr>
                <w:rFonts w:eastAsia="Times New Roman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9486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0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униципального задания автономному учреждению городского поселения-город Лиски «Городской парк культуры и отдыха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4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00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4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0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униципального задания автономному учреждению городского поселения-город Лиски «</w:t>
            </w:r>
            <w:r>
              <w:rPr>
                <w:color w:val="000000"/>
                <w:sz w:val="20"/>
                <w:szCs w:val="20"/>
              </w:rPr>
              <w:t>Лискинский музыкально-драматический  театр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0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567,4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5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567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067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567,4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Поддержка творческой деятельности и укрепление материально-технической базы муниципальных театров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6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4,2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06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6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9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4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4,2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униципального задания автономному учреждению городского поселения-город Лиски «</w:t>
            </w:r>
            <w:r>
              <w:rPr>
                <w:color w:val="000000"/>
                <w:sz w:val="20"/>
                <w:szCs w:val="20"/>
              </w:rPr>
              <w:t>Центр культурного развития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8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073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397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873,7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8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073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397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873,7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городского поселения-город Лиски «Социальная поддержка граждан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38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38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380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38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38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38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Доплата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38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38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380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пенсиям мун. служащих городского поселения-город Лиски (социальное обеспечение и иные выплаты населению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9047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38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38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380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городского поселения-город Лиски «Доступная среда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3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Повышение уровня доступно-сти приоритетных объектов и услуг в приори-тетных сферах жизнедеятельности инвалидов и других маломобильных групп населения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3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Оборудование муниципальных учреждений сооружениями и приспособлениями, обеспечивающими доступ инвалидов в здание и передвижение внутри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3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социальной политики (Закупка товаров, работ и услуг для муниципальных  нужд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</w:t>
            </w:r>
            <w:r>
              <w:rPr>
                <w:sz w:val="20"/>
                <w:szCs w:val="20"/>
                <w:lang w:val="en-US"/>
              </w:rPr>
              <w:t>S89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3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Муниципальная программа городского поселения-город Лиски  «Развитие физической культуры и спорта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eastAsia="Times New Roman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 58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 58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 065,3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eastAsia="Times New Roman"/>
                <w:spacing w:val="-20"/>
                <w:kern w:val="0"/>
                <w:sz w:val="20"/>
                <w:szCs w:val="20"/>
              </w:rPr>
              <w:t>Подпрограмма «</w:t>
            </w:r>
            <w:r>
              <w:rPr>
                <w:spacing w:val="-20"/>
                <w:kern w:val="0"/>
                <w:sz w:val="20"/>
                <w:szCs w:val="20"/>
              </w:rPr>
              <w:t xml:space="preserve">Комплекс мероприятий по созданию условий для развития на территории городского поселения-город Лиски массовой физической культуры и спорта» 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eastAsia="Times New Roman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 58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 58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 065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>Содержание и обеспечение деятельности учреждений физической культуры и массового спорта городского поселения-город Лиски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 58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 58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 065,3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муниципальным учреждением города  Лиски (расходы на выплаты персоналу в целях обеспечения выполнения функций муниципальными казенными учреждениям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 53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 03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 035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муниципальным учреждением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6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96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447,3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муниципальным учреждением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8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8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83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>Комплекс мероприятий по созданию условий для физкультурно-оздоровительной деятельности населения проживающего на территории городского поселения-город Лиски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 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 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 000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униципального задания автономному учреждению городского поселения-город Лиски «Кристалл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 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 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 000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 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 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 000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нансовый отдел администрации городского поселения-город Лиски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7 02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7 026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7 026,3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rFonts w:eastAsia="Times New Roman"/>
                <w:sz w:val="20"/>
                <w:szCs w:val="20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-город Лиск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46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46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46,1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46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46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46,1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Финансовое обеспечение деятельности финансового отдела администрации городского поселения- город Лиски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46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46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46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271,1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6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4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 программа городского поселения-город Лиски «Развитие  транспортной системы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imes New Roman"/>
                <w:kern w:val="2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Строительство, реконструкция, капитальный ремонт и ремонт дорог с асфальтобетонным покрытием на территории городского поселения-город Лис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 и ремонт дорог, тротуаров, дворовых территорий и проездов к дворовым территориям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 1 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912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-город Лиски «Обеспечение доступным и комфортным жильем и коммунальными услугами населения городского поселения-город Лиск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u w:val="single"/>
                <w:lang w:val="ru-RU"/>
              </w:rPr>
            </w:pPr>
            <w:r>
              <w:rPr>
                <w:kern w:val="2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конструкция,  строительство и ремонт сетей объектов водоснабжения и водоотведения в  городе  Лиски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конструкция, строительство, капитальный и текущий ремонт изношенных водопроводных и канализационных сетей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9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и сохранение культуры на территории городского поселения-город Лиски» 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2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Организация досуга и обеспечение жителей поселения услугами организаций культуры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2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Поддержка творческой деятельности и укрепление материально-технической базы муниципальных театров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6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2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06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6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2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 мероприятий по созданию условий для развития на территории городского поселения-город Лиски массовой физической культуры и спорта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sz w:val="20"/>
                <w:szCs w:val="20"/>
              </w:rPr>
              <w:t>осуществление части полномочий, передаваемых в бюджет муниципального района в соответствии с заключенными соглашениями по ФК и спорт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985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sz w:val="20"/>
                <w:szCs w:val="20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 город Лиски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Управление муниципальным долгом городского поселения город Лиски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ные платежи по муниципальному долгу </w:t>
            </w:r>
            <w:r>
              <w:rPr>
                <w:rFonts w:eastAsia="Times New Roman"/>
                <w:sz w:val="20"/>
                <w:szCs w:val="20"/>
              </w:rPr>
              <w:t>(обслуживание муниципального долга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9788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</w:tr>
    </w:tbl>
    <w:p>
      <w:pPr>
        <w:pStyle w:val="Normal"/>
        <w:tabs>
          <w:tab w:val="clear" w:pos="709"/>
          <w:tab w:val="left" w:pos="3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6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6250"/>
      </w:tblGrid>
      <w:tr>
        <w:trPr>
          <w:trHeight w:val="1435" w:hRule="atLeast"/>
        </w:trPr>
        <w:tc>
          <w:tcPr>
            <w:tcW w:w="4946" w:type="dxa"/>
            <w:tcBorders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-город Лиски Лискинского муниципального района Воронежской области от __________2024 г. №_____ «О бюджете городского поселения-город Лиски Лискинского муниципального района Воронежской области на 2025 год и на плановый период 2026 и 2027 годов»</w:t>
            </w:r>
          </w:p>
        </w:tc>
      </w:tr>
    </w:tbl>
    <w:p>
      <w:pPr>
        <w:pStyle w:val="Normal"/>
        <w:tabs>
          <w:tab w:val="clear" w:pos="709"/>
          <w:tab w:val="left" w:pos="3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городского поселения-город Лиски Лискинского муниципального района Воронежской области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052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4"/>
        <w:gridCol w:w="425"/>
        <w:gridCol w:w="567"/>
        <w:gridCol w:w="1275"/>
        <w:gridCol w:w="567"/>
        <w:gridCol w:w="1275"/>
        <w:gridCol w:w="1274"/>
        <w:gridCol w:w="127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 сум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 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год сумма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 220,5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 206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 331,1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 833,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333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 333,2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8 542,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8 542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8 542,6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76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 город Лиски «Муниципальное управление и гражданское общество городского поселения- 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8 542,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8 542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8 542,6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главы администрации городского поселения-город Лиски»</w:t>
            </w:r>
          </w:p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758,5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758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758,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главы администра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758,5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758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758,5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главы  администрации </w:t>
            </w:r>
            <w:r>
              <w:rPr>
                <w:rFonts w:eastAsia="Times New Roman"/>
                <w:sz w:val="20"/>
                <w:szCs w:val="20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758,5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758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758,5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в сфере функций органов администрации городского поселения- 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784,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784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784,1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местной администраци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784,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784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784,1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143,9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143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143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 87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 8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 875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46,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46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46,1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rFonts w:eastAsia="Times New Roman"/>
                <w:sz w:val="20"/>
                <w:szCs w:val="20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- город Лиск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46,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46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46,1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46,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46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46,1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финансового отдела администрации городского поселения-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46,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46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46,1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pacing w:val="-20"/>
                <w:kern w:val="2"/>
                <w:sz w:val="20"/>
                <w:szCs w:val="20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27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2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271,1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</w:rPr>
              <w:t>(иные бюджетные ассигнования)</w:t>
            </w:r>
          </w:p>
          <w:p>
            <w:pPr>
              <w:pStyle w:val="Style3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</w:rPr>
              <w:t>(межбюджетные трансферты)</w:t>
            </w:r>
          </w:p>
          <w:p>
            <w:pPr>
              <w:pStyle w:val="Style3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4,0</w:t>
            </w:r>
          </w:p>
        </w:tc>
      </w:tr>
      <w:tr>
        <w:trPr>
          <w:trHeight w:val="29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  <w:p>
            <w:pPr>
              <w:pStyle w:val="Style3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- город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76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резервным фондом администрации городского поселения- город Лиски Лискинского муниципального района Воронежской област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зервный фонд администрации  </w:t>
            </w:r>
            <w:r>
              <w:rPr>
                <w:rFonts w:eastAsia="Times New Roman"/>
                <w:spacing w:val="-20"/>
                <w:kern w:val="2"/>
                <w:sz w:val="20"/>
                <w:szCs w:val="20"/>
              </w:rPr>
              <w:t>(финансовое обеспечение непредвиденных расходов)  (иные бюджетные ассигнования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905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6 344,5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6 844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7 844,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-город Лиски «Муниципальное управление и гражданское общество городского поселения-город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 344,5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 844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 844,5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администрации городского поселения-город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 34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 8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 844,5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 344,5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 844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 844,5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/>
                <w:sz w:val="20"/>
                <w:szCs w:val="20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3 164,5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3 664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4 664,5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1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17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89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3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395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</w:rPr>
              <w:t>«Защита населения и территории Лискин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7 345,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7 845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8 845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Гражданская защита и пожарная безопасность населения и территории Лискинского муниципальн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7 345,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7 845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8 845,1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6 500,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8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МКУ «Гражданская защита»</w:t>
            </w:r>
          </w:p>
          <w:p>
            <w:pPr>
              <w:pStyle w:val="Style3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6 500,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муниципальными учреждениями   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1 93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2 4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3 430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 33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 3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 332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76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муниципальными учреждениями 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9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2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муниципальными учреждениями  (иные бюджетные ассигнования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убсидия городского поселения-город Лиски ООО «ВДПО» на содержание ДП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76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убсидии на содержание  ДП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-город Лиски «Обеспечение общественного порядка и противодействие преступ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 и экстремизма, а также минимизация и (или) ликвидация последствий его проявления на территории городского поселения-город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пространение информационно-пропагандистского материа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тиводействию преступности, терроризма и экстремизма 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9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сегментов системы круглосуточного видеонаблюдения на территории городского поселения-город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орудование мест массового пребывания граждан, а также объектов муниципальной инфраструктуры средствами видеонаблюд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установку средств видеонаблюдения 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9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 616,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 7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 000,7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3 18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2 6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5 900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 программа гор. поселения-город Лиски «Развитие 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3 18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2 6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5 900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лекс процессных мероприятий  «Развитие сети автомобильных дорог общего поль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 8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 8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 817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1 </w:t>
            </w:r>
            <w:r>
              <w:rPr>
                <w:sz w:val="20"/>
                <w:szCs w:val="20"/>
                <w:lang w:val="en-US"/>
              </w:rPr>
              <w:t>S88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 817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 81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 817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Строительство, реконструкция, капитальный ремонт и ремонт дорог с асфальтобетонным покрытием на территории городского поселения-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 дорог, тротуаров, дворовых территорий и проездов к дворовым территориям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 1 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 1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Проектирование участков дорожно-уличной сети для реконструкции и нового строи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Межевание и постановка на кадастровый учет автомобильных дорог городского поселения-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 1 04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 1 04 912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Комплекс работ по содержанию и ремонту дорог общего пользования в границах территории городского поселения-город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 81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 9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 973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Текущий (ямочный) ремонт, планировка и содержание  автомобильных дорог общего пользования в границах поселения, установка и замена знаков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7 97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7 9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7 973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текущий ремонт автомобильных дорог общего пользования (дорожный фонд) в границах поселения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 2 01 98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 959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 561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 86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текущий ремонт автомобильных дорог общего пользования в границах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0 2 01 </w:t>
            </w:r>
            <w:r>
              <w:rPr>
                <w:sz w:val="20"/>
                <w:szCs w:val="20"/>
                <w:lang w:val="ru-RU"/>
              </w:rPr>
              <w:t>005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 014,7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412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 108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Текущий ремонт дорог, тротуаров, дворовых территорий и проездов к дворовым территория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841,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 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 0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 2 02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841,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 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 0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Устройство ливневых канализ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0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 2 03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0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Обеспечение безопасности дорожного движения в городском поселении- город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546,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74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00,0</w:t>
            </w:r>
          </w:p>
        </w:tc>
      </w:tr>
      <w:tr>
        <w:trPr>
          <w:trHeight w:val="40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азметка дорожного полот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7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 0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дорожную разметку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 3 01 9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7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 0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Обустройство остановочных площадо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54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устройство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 3 04 9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54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 42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 1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городского поселения-город Лиски «Развитие территории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426,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Благоустройство  и озеленение парков и скверов городского поселения 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9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426,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Благоустройство  и озеленение парков, скверов, тротуаров и квартальных проездов городского поселения- город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42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9 1 01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  <w:lang w:val="en-US"/>
              </w:rPr>
              <w:t>89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426,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384 924,9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50 134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3 622,5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898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7 178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7 178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</w:rPr>
              <w:t>«Обеспечение доступным и комфортным жильем и коммунальными услугами населения городского поселения город Лиски 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89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8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898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конструкция,  строительство, текущий ремонт и содержание сетей и объектов теплоснабжения  в  городе 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898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898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898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сетей объектов теплоснабжения  в  городе 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898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898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898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емонту сетей теплоснабжения  городского поселения-город Лиски (иные бюджетные ассигнования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7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1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898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898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898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</w:rPr>
              <w:t>Комплекс процессных мероприятий «Региональная программа в области обращения с отходами, в том числе с твердыми коммунальными отход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 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 28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рганизацию системы раздельного накопления твердых коммунальных отходов на территории городского поселения-город Лиски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2 02 </w:t>
            </w:r>
            <w:r>
              <w:rPr>
                <w:color w:val="000000"/>
                <w:sz w:val="20"/>
                <w:szCs w:val="20"/>
                <w:lang w:val="en-US"/>
              </w:rPr>
              <w:t>S80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 0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мероприятий по формированию экологической культуры раздельного накопления твердых коммунальных отходов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2 02 </w:t>
            </w:r>
            <w:r>
              <w:rPr>
                <w:color w:val="000000"/>
                <w:sz w:val="20"/>
                <w:szCs w:val="20"/>
                <w:lang w:val="en-US"/>
              </w:rPr>
              <w:t>S934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pacing w:lineRule="auto" w:line="276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5 711,9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 068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8 279,7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городского поселения-город Лиски  «</w:t>
            </w:r>
            <w:r>
              <w:rPr>
                <w:sz w:val="20"/>
                <w:szCs w:val="20"/>
              </w:rPr>
              <w:t>Энергоэффективность и развитие энергетики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505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50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505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75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7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75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Поставка электроэнергии для нужд  уличного освещения городского поселения город 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75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7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75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11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1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113,7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986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636,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636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636,3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аботоспособности системы наружного освещения дорожно-уличной сети и мест общего пользования на территории городского поселения-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755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75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755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Содержание уличного освещения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5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5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50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держанию уличного освещения </w:t>
            </w:r>
            <w:r>
              <w:rPr>
                <w:rFonts w:eastAsia="Times New Roman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987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5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5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5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>Реконструкция, строительство, капитальный и текущий ремонт изношенных электрических сетей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5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987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5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</w:rPr>
              <w:t>«Обеспечение доступным и комфортным жильем и коммунальными услугами населения городского поселения-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3 206,9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 96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9 674,7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 работ по благоустройству городского поселения-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 458,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329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329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городского поселения-город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62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5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62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5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униципального задания бюджетному учреждению городского поселения-город Лиски «Коммунальное хозяйств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000,0</w:t>
            </w:r>
          </w:p>
        </w:tc>
      </w:tr>
      <w:tr>
        <w:trPr>
          <w:trHeight w:val="64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- ление субсидий бюджетным, автономным учреж-дениям и иным некоммерческим организациям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2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000,0</w:t>
            </w:r>
          </w:p>
        </w:tc>
      </w:tr>
      <w:tr>
        <w:trPr>
          <w:trHeight w:val="9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82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8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829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82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8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829,3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Комплекс работ по организации сбора и вывоза бытовых отходов и мусора с территории городского поселения-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 678,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 678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 678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 678,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 678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 678,2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 678,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 678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 678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Комплекс работ по озеленению и содержанию газонно-цветниковых зон на территории  городского поселения-город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025,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 410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 622,2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025,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 410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 622,2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901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901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091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 01 880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124,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509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21,2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конструкция,  строительство и ремонт сетей объектов водоснабжения и водоотведения в  городе 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4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45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конструкция, строительство, капитальный и текущий ремонт изношенных водопроводных и канализационных сетей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ремонт изношенных водопроводных и канализационных сетей городского поселения-город Лиски </w:t>
            </w:r>
            <w:r>
              <w:rPr>
                <w:rFonts w:eastAsia="Times New Roman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S8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анитарная очистка и благоустройство мест захоронения на территории городского поселения-город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 00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мест захоронения на территории городского поселения-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мест захоронения городского поселения-город Лиски </w:t>
            </w:r>
            <w:r>
              <w:rPr>
                <w:rFonts w:eastAsia="Times New Roman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Times New Roman"/>
                <w:sz w:val="20"/>
                <w:szCs w:val="20"/>
              </w:rPr>
              <w:t>«Реализация муниципального задания бюджетному учреждению городского поселении-город Лиски «Ритуал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 00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 02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 00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</w:rPr>
              <w:t>«Формирование современной городской среды городского поселения город Лиски на 2018-2024 годы 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общественных территорий городского поселения-город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6 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общественных территорий городского поселения-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 0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</w:rPr>
              <w:t>(закупка товаров, работ и услуг для муниципального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01 9555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 0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городского поселения-город Лиски «Развитие территории поселения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 0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лекс процессных мероприятий «Обеспечение исполнения полномочий органов местного самоуправления, осуществляющих работу по увековечению памяти погибших при защите Отече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 00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устройство и восстановление воинских захоронений на территории городского поселения-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 0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обустройству и восстановление воинских захоронений на территории городского поселения-город Лиски </w:t>
            </w:r>
            <w:r>
              <w:rPr>
                <w:rFonts w:eastAsia="Times New Roman"/>
                <w:sz w:val="20"/>
                <w:szCs w:val="20"/>
              </w:rPr>
              <w:t>(закупка товаров, работ и услуг для муниципального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2 9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 0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5 315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166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866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</w:rPr>
              <w:t>«Формирование современной городской среды городского поселения город Лиски на 2018-2024 годы 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1 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повышению уровня информирования граждан о проведении голосования по отбору общественных территорий, подлежащих благоустройству  городского поселения-город Лиски </w:t>
            </w:r>
            <w:r>
              <w:rPr>
                <w:rFonts w:eastAsia="Times New Roman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1 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90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</w:rPr>
              <w:t>«Обеспечение доступным и комфортным жильем и коммунальными услугами населения городского поселения-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5 259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166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866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«Ремонт объектов теплоэнергетического хозяйства, строительство, реконструкция объектов тепловых сетей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7 270,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капитальных вложений в объекты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7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9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7 270,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конструкция, строительство текущий ремонт и содержание  сетей и объектов теплоснабжения  в  городе 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 30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3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066,8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сетей объектов теплоснабжения в городе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 02 91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 30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3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066,8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теплоснабжению населения городского поселения-город Лиски </w:t>
            </w:r>
            <w:r>
              <w:rPr>
                <w:rFonts w:eastAsia="Times New Roman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 02 91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 30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3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066,8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земельных участков, предназначенными для предоставления семьям, имеющим трех и более детей инженерной инфраструктурой в г. Лиски Лискинского муниципального района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 1 05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обеспечению земельных участков, предназначенными для предоставления семьям, имеющим трех и более детей инженерной инфраструктурой </w:t>
            </w:r>
            <w:r>
              <w:rPr>
                <w:rFonts w:eastAsia="Times New Roman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5 98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Создание условий для обеспечения качественными услугами ЖКХ в  городском поселении-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содержанию муниципального жилого фонда 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915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>
          <w:trHeight w:val="243" w:hRule="atLeast"/>
        </w:trPr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9 272,7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1 054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3 531,3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9 272,7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1 054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3 531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-город Лиски «Развитие и сохранение культуры на территории городского поселения город Лиски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9 272,7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1 054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3 531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9 27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1 0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3 531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казенного учреждения культуры городского поселения-город Лиски «Дворец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 82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 8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 321,8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сходы на обеспечение деятельности (оказание услуг) муниципальным учреждением </w:t>
            </w:r>
            <w:r>
              <w:rPr>
                <w:sz w:val="20"/>
                <w:szCs w:val="20"/>
              </w:rPr>
              <w:t xml:space="preserve">в рамках </w:t>
            </w:r>
            <w:r>
              <w:rPr>
                <w:rFonts w:eastAsia="Times New Roman"/>
                <w:sz w:val="20"/>
                <w:szCs w:val="20"/>
              </w:rPr>
              <w:t>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 592,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 592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 592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учреждений культуры </w:t>
            </w:r>
            <w:r>
              <w:rPr>
                <w:rFonts w:eastAsia="Times New Roman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224,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224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724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м учреждением 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праздничных мероприят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праздничных мероприятий </w:t>
            </w:r>
            <w:r>
              <w:rPr>
                <w:rFonts w:eastAsia="Times New Roman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948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униципального задания автономному учреждению городского поселения-город Лиски «Городской парк культуры и отдыха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4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0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4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0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униципального задания автономному учреждению городского поселения-город Лиски «</w:t>
            </w:r>
            <w:r>
              <w:rPr>
                <w:color w:val="000000"/>
                <w:sz w:val="20"/>
                <w:szCs w:val="20"/>
              </w:rPr>
              <w:t>Лискинский музыкально-драматический  театр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5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567,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067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567,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56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0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567,4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Поддержка творческой деятельности и укрепление материально-технической базы муниципальных театров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6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3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98,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06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4,2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06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,9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2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униципального задания автономному учреждению городского поселения-город Лиски «</w:t>
            </w:r>
            <w:r>
              <w:rPr>
                <w:color w:val="000000"/>
                <w:sz w:val="20"/>
                <w:szCs w:val="20"/>
              </w:rPr>
              <w:t>Центр культурного развития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8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07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3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873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8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07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3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873,7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93,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8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80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городского поселения- город Лиски «Социальная поддержка граждан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3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38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3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38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Доплата к пенсиям муниципальных служащи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3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38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пенсиям муниципальных служащих городского поселения-город Лиски (социальное обеспечение и иные выплаты населению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904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3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38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городского поселения-город Лиски «Доступная среда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3,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3,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Оборудование муниципальных учреждений сооружениями и приспособлениями, обеспечивающими доступ инвалидов в здание и передвижение внутр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3,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социальной политики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</w:t>
            </w:r>
            <w:r>
              <w:rPr>
                <w:sz w:val="20"/>
                <w:szCs w:val="20"/>
                <w:lang w:val="en-US"/>
              </w:rPr>
              <w:t>S89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3,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884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88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365,3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7 884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8 88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 365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-город Лиски 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7 884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8 88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 365,3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 xml:space="preserve">Комплекс мероприятий по созданию условий для развития на территории городского поселения-город Лиски массовой физической культуры и спорта»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7 884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8 88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 365,3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>Содержание и обеспечение деятельности учреждений физической культуры и массового спорта городского поселения-город Лиски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 584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 58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 065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сходы на обеспечение деятельности </w:t>
            </w:r>
          </w:p>
          <w:p>
            <w:pPr>
              <w:pStyle w:val="Style3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оказание услуг) муниципальным учреждением в рамках (расходы на выплаты персоналу в целях обеспечения выполнения функций муниципальными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 5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 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035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муниципальным учреждением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66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96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447,3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муниципальным учреждением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83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8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83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sz w:val="20"/>
                <w:szCs w:val="20"/>
              </w:rPr>
              <w:t>осуществление части полномочий, передаваемых в бюджет муниципального района в соответствии с заключенными соглашениями по ФК и спорт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98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 физической культуры и спорт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0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00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физической культуры и спорта»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0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00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>Комплекс мероприятий по созданию условий для физкультурно-оздоровительной деятельности населения проживающего на территории городского поселения-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0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00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униципального задания автономному учреждению городского поселения-город Лиски «Кристалл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0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0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0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0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sz w:val="20"/>
                <w:szCs w:val="20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. поселения г.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Управление муниципальным долгом городского поселения город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ные платежи по муниципальному долгу </w:t>
            </w:r>
            <w:r>
              <w:rPr>
                <w:rFonts w:eastAsia="Times New Roman"/>
                <w:sz w:val="20"/>
                <w:szCs w:val="20"/>
              </w:rPr>
              <w:t>(обслуживание муниципального долга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978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/>
          <w:b/>
          <w:color w:val="000000"/>
          <w:kern w:val="2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6368" w:leader="none"/>
              </w:tabs>
              <w:snapToGrid w:val="false"/>
              <w:rPr>
                <w:rFonts w:eastAsia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9"/>
                <w:tab w:val="left" w:pos="6368" w:leader="none"/>
              </w:tabs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3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tabs>
                <w:tab w:val="clear" w:pos="709"/>
                <w:tab w:val="left" w:pos="6368" w:leader="none"/>
              </w:tabs>
              <w:rPr>
                <w:rFonts w:eastAsia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-город Лиски Лискинского муниципального района Воронежской области от __________2024 г. №_____ «О бюджете городского поселения-город Лиски Лискинского муниципального района Воронежской области на 2025 год и на плановый период 2026 и 2027 годов»</w:t>
            </w:r>
          </w:p>
        </w:tc>
      </w:tr>
    </w:tbl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Распределение бюджетных ассигнований по целевым статьям (государственным программам Воронежской области и непрограммным направлениям деятельности), группам видов расходов, разделам, подразделам классификации расходов областного бюджета на 2025 год и плановый период 2026 и 2027 годов</w:t>
      </w:r>
    </w:p>
    <w:p>
      <w:pPr>
        <w:pStyle w:val="Normal"/>
        <w:jc w:val="righ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(тыс.руб.)</w:t>
      </w:r>
    </w:p>
    <w:tbl>
      <w:tblPr>
        <w:tblW w:w="11328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3958"/>
        <w:gridCol w:w="1417"/>
        <w:gridCol w:w="567"/>
        <w:gridCol w:w="426"/>
        <w:gridCol w:w="425"/>
        <w:gridCol w:w="1276"/>
        <w:gridCol w:w="1275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 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 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год сум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 2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 2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 331,1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8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8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80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eastAsia="Times New Roman"/>
                <w:b/>
                <w:sz w:val="20"/>
                <w:szCs w:val="20"/>
              </w:rPr>
              <w:t>«Развитие мер социальной поддержки отдельных категорий граждан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8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8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80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1.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Основное мероприятие «Доплата к пенсиям муниципальных служащих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 38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 38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 380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пенсиям муниципальных служащих городского поселения город Лиски (социальное обеспечение и иные выплаты населению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904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0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ая программа «Доступная среда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дпрограмма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.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Основное мероприятие «Оборудование муниципальных учреждений сооружениями и приспособлениями, обеспечивающими доступ инвалидов в здание и передвижение внутри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3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социальной политики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9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13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ая программа «Защита населения и территории Лискин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283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783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783,1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дпрограмма «Гражданская защита и пожарная безопасность населения и территории Лискинского муниципального района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283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783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783,1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.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и обеспечение деятельности МКУ «Гражданская защита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 4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 9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 938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муниципальными учреждениями   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1 9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2 4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3 430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 3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 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 332,9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муниципальными учреждениями  (иные бюджетные ассигновани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.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убсидия городского поселения-город Лиски ООО «ВДПО» на содержание ДП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 1 02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4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убсидии на содержание  ДП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23 189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42 645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45 900,7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 xml:space="preserve">10 </w:t>
            </w:r>
            <w:r>
              <w:rPr>
                <w:b/>
                <w:i/>
                <w:sz w:val="20"/>
                <w:szCs w:val="20"/>
                <w:lang w:val="ru-RU"/>
              </w:rPr>
              <w:t>4</w:t>
            </w:r>
            <w:r>
              <w:rPr>
                <w:b/>
                <w:i/>
                <w:sz w:val="20"/>
                <w:szCs w:val="20"/>
              </w:rPr>
              <w:t xml:space="preserve"> 01 </w:t>
            </w:r>
            <w:r>
              <w:rPr>
                <w:b/>
                <w:i/>
                <w:sz w:val="20"/>
                <w:szCs w:val="20"/>
                <w:lang w:val="en-US"/>
              </w:rPr>
              <w:t>S</w:t>
            </w:r>
            <w:r>
              <w:rPr>
                <w:b/>
                <w:i/>
                <w:sz w:val="20"/>
                <w:szCs w:val="20"/>
                <w:lang w:val="ru-RU"/>
              </w:rPr>
              <w:t>000</w:t>
            </w: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 8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 8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 817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76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 8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 8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 817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«Строительство, реконструкция и капитальный ремонт дорог с асфальтобетонным покрытием на территории городского поселения  город Лиски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0 1 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.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Основное мероприятие «Капитальный ремонт дорог, тротуаров, дворовых территорий и проездов к дворовым территориям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 xml:space="preserve">10 </w:t>
            </w:r>
            <w:r>
              <w:rPr>
                <w:b/>
                <w:i/>
                <w:sz w:val="20"/>
                <w:szCs w:val="20"/>
                <w:lang w:val="ru-RU"/>
              </w:rPr>
              <w:t>1</w:t>
            </w:r>
            <w:r>
              <w:rPr>
                <w:b/>
                <w:i/>
                <w:sz w:val="20"/>
                <w:szCs w:val="20"/>
              </w:rPr>
              <w:t> 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  <w:t>1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  <w:t>1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 1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Основное мероприятие «Межевание и постановка на кадастровый учет автомобильных дорог городского поселения-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0 1 04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 1 04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дпрограмма «Комплекс работ по содержанию и ремонту дорог общего пользования в границах территории городского поселения-город Лиски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8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9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973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3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ий (ямочный) ремонт, планировка и содержание  автомобильных дорог общего пользования в границах поселения, установка и замена знаков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 9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 9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 97,7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автомобильных дорог общего пользования (дорожный фонд) в границах поселения (предоставление суб-сидий бюджетным, автономным учреждени-ям и иным некоммерческим организациям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986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2 959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3 56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9 865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автомобильных дорог общего пользования в границах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0 2 01 </w:t>
            </w:r>
            <w:r>
              <w:rPr>
                <w:sz w:val="20"/>
                <w:szCs w:val="20"/>
                <w:lang w:val="ru-RU"/>
              </w:rPr>
              <w:t>005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 0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4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 108,7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3.2.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Основное мероприятие «Текущий ремонт дорог, тротуаров, дворовых территорий и проездов к дворовым территориям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10 2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 841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 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5 0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 2 02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841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 000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3.3.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Основное мероприятие «Устройство ливневых канализаций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2 03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000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 2 03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000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000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«Обеспечение безопасности дорожного движения в городском поселении-город Лиски»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 546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 74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 000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4.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Основное мероприятие «Разметка дорожного полотна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0 3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 74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5 000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азвитию сети автомобильных дорог общего пользования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 3 01 913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74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000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Обустройство остановочных площадок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0 3 04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 546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устройство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 3 04 913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546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 сохранение культуры на территории городского поселения-город Лиски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 272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1 054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3 531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Организация досуга и обеспечение жителей поселения услугами организаций культур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 272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1 054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3 531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и обеспечение деятельности казенного учреждения культуры городского поселения-город Лиски «Дворец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 821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 821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 321,8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сходы на обеспечение деятельности (оказание услуг) муниципальным учреждением </w:t>
            </w:r>
            <w:r>
              <w:rPr>
                <w:sz w:val="20"/>
                <w:szCs w:val="20"/>
              </w:rPr>
              <w:t xml:space="preserve">в рамках </w:t>
            </w:r>
            <w:r>
              <w:rPr>
                <w:rFonts w:eastAsia="Times New Roman"/>
                <w:sz w:val="20"/>
                <w:szCs w:val="20"/>
              </w:rPr>
              <w:t>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4 592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5 592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6 592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учреждений культуры </w:t>
            </w:r>
            <w:r>
              <w:rPr>
                <w:rFonts w:eastAsia="Times New Roman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2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724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-зание услуг) муниципальным учреждением 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Организация и проведение праздничн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праздничных мероприятий </w:t>
            </w:r>
            <w:r>
              <w:rPr>
                <w:rFonts w:eastAsia="Times New Roman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948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3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Основное мероприятие «Реализация муниципального задания автономному учреждению городского поселения-город Лиски «Городской парк культуры и отдыха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 1 04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0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4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Основное мероприятие «Реализация муниципального задания автономному учреждению городского поселения-город Лиски «</w:t>
            </w:r>
            <w:r>
              <w:rPr>
                <w:b/>
                <w:i/>
                <w:color w:val="000000"/>
                <w:sz w:val="20"/>
                <w:szCs w:val="20"/>
              </w:rPr>
              <w:t>Лискинский музыкально-драматический театр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5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 0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 567,4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5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0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567,4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Основное мероприятие «Поддержка творческой деятельности и укрепление материально-технической базы муниципальных теат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9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8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898,4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06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4,2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части полномо-чий, передаваемых в бюджет муниципально-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06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2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Основное мероприятие «Реализация муниципального задания автономному учреждению городского поселения-город Лиски «</w:t>
            </w:r>
            <w:r>
              <w:rPr>
                <w:b/>
                <w:i/>
                <w:color w:val="000000"/>
                <w:sz w:val="20"/>
                <w:szCs w:val="20"/>
              </w:rPr>
              <w:t>Центр культурного развития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 1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 0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 3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 873,7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8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0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3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873,7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«Формирование современной городской среды городского поселения город Лиски на 2018-2024 годы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 0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6 1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b/>
                <w:color w:val="000000"/>
                <w:sz w:val="20"/>
                <w:szCs w:val="20"/>
              </w:rPr>
              <w:t>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 0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 5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.1.1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повышению уровня информирования граждан о проведении голосования по отбору общественных территорий, подлежащих благоустройству  городского поселения-город Лиски </w:t>
            </w:r>
            <w:r>
              <w:rPr>
                <w:rFonts w:eastAsia="Times New Roman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1 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90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Благоустройство общественных территорий городского поселения-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6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.2.1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общественных территорий городского поселения-город Лиски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06 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 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</w:rPr>
              <w:t>(закупка товаров, работ и услуг для муниципального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01 9555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эффек-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5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505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Энергосбережение и повышение энергетической эффективности в системах наружного освещ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750,0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.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Поставка электро- энергии для нужд  уличного освещения городского поселения 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 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 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 75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13,7</w:t>
            </w:r>
          </w:p>
        </w:tc>
      </w:tr>
      <w:tr>
        <w:trPr>
          <w:trHeight w:val="6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9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6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6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636,3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Обеспечение работоспособности системы наружного освещения дорожно-уличной сети и мест общего пользования на территории городского поселения-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55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.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Основное мероприятие «Содержание сетей уличного освещ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5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9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.2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Реконструкция, строительство, капитальный и текущий ремонт изношенных электрических с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5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9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8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8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365,3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дпрограмма «</w:t>
            </w:r>
            <w:r>
              <w:rPr>
                <w:b/>
                <w:sz w:val="20"/>
                <w:szCs w:val="20"/>
              </w:rPr>
              <w:t xml:space="preserve">Комплекс мероприятий по созданию условий для развития на территории гор.  поселения-город Лиски массовой физической культуры и спорт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8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8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365,3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.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Основное мероприятие «</w:t>
            </w:r>
            <w:r>
              <w:rPr>
                <w:b/>
                <w:i/>
                <w:sz w:val="20"/>
                <w:szCs w:val="20"/>
              </w:rPr>
              <w:t>Содержание и обеспечение деятельности учреждений физической культуры и массового спорта городского поселения-город Лиски»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 5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 8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 365,3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-зание услуг) муниципальным учреждением в рамках (расходы на выплаты персоналу в целях обеспечения выполнения функций муниципальными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5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035,0</w:t>
            </w:r>
          </w:p>
        </w:tc>
      </w:tr>
      <w:tr>
        <w:trPr>
          <w:trHeight w:val="9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муниципальным учреждением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4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9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447,3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-зание услуг) муниципальным учреждением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</w:tr>
      <w:tr>
        <w:trPr>
          <w:trHeight w:val="10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.1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b/>
                <w:i/>
                <w:sz w:val="20"/>
                <w:szCs w:val="20"/>
              </w:rPr>
              <w:t>осуществление части полномочий, передаваемых в бюджет муниципального района в соответствии с заключенными соглашениями по ФК и спор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9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дпрограмма «</w:t>
            </w:r>
            <w:r>
              <w:rPr>
                <w:b/>
                <w:sz w:val="20"/>
                <w:szCs w:val="20"/>
              </w:rPr>
              <w:t xml:space="preserve">Комплекс мероприятий по созданию условий для физкультурно-оздоровительной деятельности населения проживающего на территории городского поселения-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.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Основное мероприятие «Реализация муниципального задания автономному учреждению городского поселения-город Лиски «Кристал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 0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 0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</w:t>
            </w:r>
            <w:r>
              <w:rPr>
                <w:rFonts w:eastAsia="Times New Roman"/>
                <w:b/>
                <w:sz w:val="20"/>
                <w:szCs w:val="20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-город Лиск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47,1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 6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 6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 646,1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.1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сновное мероприятие «Финансовое обеспечение деятельности финансового отдела администрации городского поселения-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6 6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6 6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6 646,1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71,1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</w:rPr>
              <w:t xml:space="preserve">(иные бюджетные 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дпрограмма «Повышение устойчивости бюджета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.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Управление резервным фондом администрации городского поселения-город Лиски Лискинского муниципального района Воронеж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 (финансовое обеспечение непредвиденных расходов) 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9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.2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Основное мероприятие «Управление муниципальным долгом городского поселения 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ные платежи по муниципальному долгу </w:t>
            </w:r>
            <w:r>
              <w:rPr>
                <w:rFonts w:eastAsia="Times New Roman"/>
                <w:sz w:val="20"/>
                <w:szCs w:val="20"/>
              </w:rPr>
              <w:t>(обслуживание муниципального дол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97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Муниципальное управление и гражданское общество городского поселения-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8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3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 387,1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Функционирование главы администрации городского поселения-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58,5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.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и обеспечение деятельности главы админист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7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7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758,5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главы  администрации </w:t>
            </w:r>
            <w:r>
              <w:rPr>
                <w:rFonts w:eastAsia="Times New Roman"/>
                <w:sz w:val="20"/>
                <w:szCs w:val="20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58,5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Управление в сфере функций органов администрации городского поселения-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7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7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784,1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.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и обеспечение деятельности местной админист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 7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 7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 784,1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1 1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1 1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1 143,9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75,2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Обеспечение реализации муниципальной программы администра-ции городского поселения-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3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8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844,5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.3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Основное мероприятие «Финансовое обеспечение деятельности подведомст-в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 3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 8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 844,5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/>
                <w:sz w:val="20"/>
                <w:szCs w:val="20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3 1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3 6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4 664,5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17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</w:rPr>
              <w:t>(иные бюджетные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-ние доступным и комфортным жильем и коммунальными услугами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 3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3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 719,5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Комплекс работ по благоустройству городского поселения- 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7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8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829,3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.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Мероприятия по благоустройству городского поселения- 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 6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 5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</w:rPr>
              <w:t>(закупка товаров, работ и услуг для мун.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.1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Основное мероприятие «Реализация муниципального задания бюджетному учреждению городского поселения-город Лиски «Коммунальное хозя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 0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.1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 8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 8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 829,3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8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8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829,3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.1.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Обеспечение земельных участков, предназначенными для предоставления семьям, имеющим трех и более детей инженерной инфраструктурой в городе Лиски Лискин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5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обеспечению земельных участков, предназначенных для предоставления семьям, имеющим трех и более детей инженерной инфраструктурой </w:t>
            </w:r>
            <w:r>
              <w:rPr>
                <w:rFonts w:eastAsia="Times New Roman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5 9</w:t>
            </w:r>
            <w:r>
              <w:rPr>
                <w:color w:val="000000"/>
                <w:sz w:val="20"/>
                <w:szCs w:val="20"/>
                <w:lang w:val="en-US"/>
              </w:rPr>
              <w:t>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 работ по организации сбора и вывоза бытовых отходов и мусора с территории городского поселения-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9 6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82 9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82 958,2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49 6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49 6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49 678,2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 6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 6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 678,2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2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Комплекс процессных мероприятий «Региональная программа в области обращения с отходами,  том числе с твердыми коммунальными отход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33 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33 28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рганизацию системы раздель-ного накопления твердых коммунальных отходов на территории городского поселения-город Лиски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2 02 </w:t>
            </w:r>
            <w:r>
              <w:rPr>
                <w:color w:val="000000"/>
                <w:sz w:val="20"/>
                <w:szCs w:val="20"/>
                <w:lang w:val="en-US"/>
              </w:rPr>
              <w:t>S80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 0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мероприятий по формированию экологической культуры раздельного накопления твердых коммунальных отходов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2 02 </w:t>
            </w:r>
            <w:r>
              <w:rPr>
                <w:color w:val="000000"/>
                <w:sz w:val="20"/>
                <w:szCs w:val="20"/>
                <w:lang w:val="en-US"/>
              </w:rPr>
              <w:t>S934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 работ по озеленению и содержанию газонно-цветниковых зон на территории  городского поселения-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 0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6 4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5 622,2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3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17 0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16 4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15 622,2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9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 9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091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 01 8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1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5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21,2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Реконструкция и строи-тельство сетей объектов водоснабжения и водоотведения в  городе 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0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045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4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Реконструкция, строительство, капитальный и текущий ремонт изношенных водопроводных и канализационных с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ремонт изношенных водопроводных и канализационных сетей городского поселения-город Лиски </w:t>
            </w:r>
            <w:r>
              <w:rPr>
                <w:rFonts w:eastAsia="Times New Roman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S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-чий, передаваемых в бюджет муниципально-го района в соответствии с заключенными соглашениями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Санитарная очистка и благоустройство мест захоронения на территории городского поселения-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5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Благоустройство мест захоронения на территории городского поселении- 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мест захоронения городского поселения- город Лиски </w:t>
            </w:r>
            <w:r>
              <w:rPr>
                <w:rFonts w:eastAsia="Times New Roman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 5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5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Основное мероприятие «Реализация муниципального задания бюджетному учреждению городского поселения-город Лиски «Риту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 0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 0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еконструкция, строительство, текущий ремонт сетей и объектов теплоснабжения  в 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 4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964,8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7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Ремонт сетей объектов теплоснабжения  в  г. 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 7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  <w:r>
              <w:rPr>
                <w:b/>
                <w:i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1 1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898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троительству сетей теплоснабжения  городского поселения город Лиски </w:t>
            </w:r>
            <w:r>
              <w:rPr>
                <w:rFonts w:eastAsia="Times New Roman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 01 S9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17 2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теплоснабжению населения городского поселения-город Лиски </w:t>
            </w:r>
            <w:r>
              <w:rPr>
                <w:rFonts w:eastAsia="Times New Roman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 01 S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8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898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7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сетей объектов теплоснабжения в городе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 7 02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7 3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 3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 066,8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теплоснабжению населения городского поселения-город Лиски </w:t>
            </w:r>
            <w:r>
              <w:rPr>
                <w:rFonts w:eastAsia="Times New Roman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 02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7 3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 3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 066,8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дпрограмма «Создание условий для обеспечения качественными услугами ЖКХ в  городском поселении-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8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 9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  <w:r>
              <w:rPr>
                <w:b/>
                <w:i/>
                <w:sz w:val="20"/>
                <w:szCs w:val="20"/>
                <w:lang w:val="ru-RU"/>
              </w:rPr>
              <w:t>0</w:t>
            </w: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  <w:r>
              <w:rPr>
                <w:b/>
                <w:i/>
                <w:sz w:val="20"/>
                <w:szCs w:val="20"/>
                <w:lang w:val="ru-RU"/>
              </w:rPr>
              <w:t>0</w:t>
            </w: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содержанию муниципального жилого фонда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9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 4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1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дпрограмма «Благоустройство  и озеленение парков и скверов городского поселения-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3 4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1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Основное мероприятие «Благоустройство  и озеленение парков, скверов, тротуаров и квартальных проездов городского поселения-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1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3 4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 1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9 1 01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  <w:lang w:val="en-US"/>
              </w:rPr>
              <w:t>89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4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мплекс процессных мероприятий «Обеспечение исполнения полномочий органов местного самоуправления, осуществляющих работу по увековечению памяти погибших при защите От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 0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1.1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Мероприятия по обустройство и восстановление воинских захоронений на территории городского поселения-город Лиски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9 1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31 0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обустройству и восстановление воинских захоронений на территории городского поселения город- Лиски </w:t>
            </w:r>
            <w:r>
              <w:rPr>
                <w:rFonts w:eastAsia="Times New Roman"/>
                <w:sz w:val="20"/>
                <w:szCs w:val="20"/>
              </w:rPr>
              <w:t>(закупка товаров, работ и услуг для муниципального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2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 0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городского поселения-город Лиски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рофилактика террори-зма и экстремизма, а также минимизация и (или) ликвидация последствий его проявления на территории городского поселения-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Распространение информационно-пропагандистского материа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тиводействию преступности, терроризма и экстремизма 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9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здание сегментов системы круглосуточного видеонаблюдения на территории городского поселения г.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Оборудование мест массового пребывания граждан, а также объектов муниципальной инфраструктуры средствами видеонаблюд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2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установку средств видеонаблюдения 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9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установку средств видеонаблюдения 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9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1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-город Лиски Лискинского муниципального района Воронежской области от __________2024 г. №_____ «О бюджете городского поселения-город Лиски Лискинского муниципального района Воронежской области на 2025 год и на плановый период 2026 и 2027 годов»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Дорожный фонд городского поселения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 xml:space="preserve">город Лиски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Лискинского муниципального района Воронежской области 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 и на плановый период 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274"/>
        <w:gridCol w:w="1703"/>
        <w:gridCol w:w="1701"/>
        <w:gridCol w:w="1435"/>
        <w:gridCol w:w="88"/>
      </w:tblGrid>
      <w:tr>
        <w:trPr>
          <w:trHeight w:val="264" w:hRule="atLeast"/>
        </w:trPr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Бюджетные ассигнования (тыс.руб.)</w:t>
            </w:r>
          </w:p>
        </w:tc>
      </w:tr>
      <w:tr>
        <w:trPr>
          <w:trHeight w:val="288" w:hRule="atLeast"/>
        </w:trPr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kern w:val="2"/>
              </w:rPr>
            </w:pPr>
            <w:r>
              <w:rPr>
                <w:b/>
              </w:rPr>
              <w:t>Дорожный фонд городского поселения- город Лис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22 9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23 561,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29 865,0</w:t>
            </w:r>
          </w:p>
        </w:tc>
      </w:tr>
      <w:tr>
        <w:trPr/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b/>
                <w:b/>
                <w:i/>
                <w:i/>
                <w:kern w:val="2"/>
              </w:rPr>
            </w:pPr>
            <w:r>
              <w:rPr>
                <w:rFonts w:eastAsia="Times New Roman"/>
                <w:b/>
                <w:i/>
              </w:rPr>
              <w:t>Муниципальная программа «Развитие транспортной систе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22 9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23 561,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29 865,0</w:t>
            </w:r>
          </w:p>
        </w:tc>
      </w:tr>
      <w:tr>
        <w:trPr/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Комплекс работ по содержанию и ремонту дорог общего пользования в границах территории городского поселения-город Лиск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kern w:val="2"/>
              </w:rPr>
            </w:pPr>
            <w:r>
              <w:rPr/>
              <w:t>22 9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kern w:val="2"/>
              </w:rPr>
            </w:pPr>
            <w:r>
              <w:rPr/>
              <w:t>23 561,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kern w:val="2"/>
              </w:rPr>
            </w:pPr>
            <w:r>
              <w:rPr/>
              <w:t>29 865,0</w:t>
            </w:r>
          </w:p>
        </w:tc>
      </w:tr>
      <w:tr>
        <w:trPr/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Текущий ремонт автомобильных дорог общего пользования в границах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kern w:val="2"/>
              </w:rPr>
            </w:pPr>
            <w:r>
              <w:rPr/>
              <w:t>22 9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kern w:val="2"/>
              </w:rPr>
            </w:pPr>
            <w:r>
              <w:rPr/>
              <w:t>23 561,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kern w:val="2"/>
              </w:rPr>
            </w:pPr>
            <w:r>
              <w:rPr/>
              <w:t>29 865,0</w:t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16"/>
                <w:szCs w:val="16"/>
              </w:rPr>
            </w:pPr>
            <w:r>
              <w:rPr>
                <w:rFonts w:eastAsia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11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-город Лиски Лискинского муниципального района Воронежской области от __________2024 г. №_____ «О бюджете городского поселения-город Лиски Лискинского муниципального района Воронежской области на 2025 год и на плановый период 2026 и 2027 годов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 классификации расходов бюджетов на осуществление бюджетных инвестиций в объекты капитального строительства муниципальной собственности и субсидий местным бюджетам на софинансирование объектов капитального строительства муниципальной собственности в рамках областной адресной инвестиционной программы на 2025 год</w:t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1418"/>
        <w:gridCol w:w="1417"/>
        <w:gridCol w:w="1418"/>
        <w:gridCol w:w="1383"/>
      </w:tblGrid>
      <w:tr>
        <w:trPr>
          <w:trHeight w:val="264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Р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Сумма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в том числе: (тыс.руб.)</w:t>
            </w:r>
          </w:p>
        </w:tc>
      </w:tr>
      <w:tr>
        <w:trPr>
          <w:trHeight w:val="28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Федераль-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Местный бюдже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kern w:val="2"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217 2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150 0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67 270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b/>
                <w:b/>
                <w:i/>
                <w:i/>
                <w:kern w:val="2"/>
              </w:rPr>
            </w:pPr>
            <w:r>
              <w:rPr>
                <w:rFonts w:eastAsia="Times New Roman"/>
                <w:b/>
                <w:i/>
              </w:rPr>
              <w:t>Муниципальная программа «Обеспече-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snapToGrid w:val="false"/>
              <w:ind w:right="-2" w:hanging="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217 2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150 0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67 270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дпрограмма «Реконструкция, строительство, текущий ремонт сетей и объектов теплоснабжения  в город Лис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snapToGrid w:val="false"/>
              <w:ind w:right="-2" w:hanging="0"/>
              <w:jc w:val="center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kern w:val="2"/>
              </w:rPr>
            </w:pPr>
            <w:r>
              <w:rPr/>
              <w:t>217 2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kern w:val="2"/>
              </w:rPr>
            </w:pPr>
            <w:r>
              <w:rPr/>
              <w:t>150 0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kern w:val="2"/>
              </w:rPr>
            </w:pPr>
            <w:r>
              <w:rPr/>
              <w:t>67 270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Ремонт объектов теплоэнергетического хозяйства, строительство, реконструкция объектов тепловых с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snapToGrid w:val="false"/>
              <w:ind w:right="-2" w:hanging="0"/>
              <w:jc w:val="center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kern w:val="2"/>
              </w:rPr>
            </w:pPr>
            <w:r>
              <w:rPr/>
              <w:t>217 2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kern w:val="2"/>
              </w:rPr>
            </w:pPr>
            <w:r>
              <w:rPr/>
              <w:t>150 0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kern w:val="2"/>
              </w:rPr>
            </w:pPr>
            <w:r>
              <w:rPr/>
              <w:t>67 270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5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-город Лиски Лискинского муниципального района Воронежской области от __________2024 г. №_____ «О бюджете городского поселения-город Лиски Лискинского муниципального района Воронежской области на 2025 год и на плановый период 2026 и 2027 годов»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нутренних муниципальны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-город Лиски Лиск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оронежской области на 2025 год и на плановый период 2026 и 2027 годов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тыс.руб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559"/>
        <w:gridCol w:w="155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Форма муниципального заимствова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27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Кредиты кредитных организаций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Получение кредитов от кредитных организаций  городским поселением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Погашение кредитов предоставленных  кредитными организациями  городскому поселению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Получение кредитов от других бюджетов бюджетной системы РФ городским поселением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 0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Погашение кредитов предоставленных  другим бюджетом бюджетной системы РФ городскому поселению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1 0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Общий объем заимствований направляемых на покрытие дефицита бюджета и погашение долговых обязательств бюджета городского поселения-город Лиски Лиск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- пол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1 0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- 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 xml:space="preserve">- </w:t>
            </w:r>
            <w:r>
              <w:rPr>
                <w:lang w:val="en-US"/>
              </w:rPr>
              <w:t>1</w:t>
            </w:r>
            <w:r>
              <w:rPr/>
              <w:t xml:space="preserve">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 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 1 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6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5951"/>
      </w:tblGrid>
      <w:tr>
        <w:trPr/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-город Лиски Лискинского муниципального района Воронежской области от __________2024 г. №_____ «О бюджете городского поселения-город Лиски Лискинского муниципального района Воронежской области на 2025 год и на плановый период 2026 и 2027 годов»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городского поселения-город Лиски Лискинского муниципального района Воронеж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 Перечень подлежащих предоставлению муниципальных гарантий городского поселения-город Лиски Лискинского муниципального района в 2025 году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40"/>
        <w:gridCol w:w="1495"/>
        <w:gridCol w:w="1551"/>
        <w:gridCol w:w="1592"/>
        <w:gridCol w:w="2302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гарантиро-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-ние  принципа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 гарантиро-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2. Общий объем бюджетных ассигнований, предусмотренных на исполнение муниципальных гарантий городского поселения-город Лиски Лискинского муниципального района Воронежской области по возможным гарантийным случаям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у и на плановый период 2025 и 2026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ение муниципальных гарантий городского поселения город Лис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4 год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5 го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6 год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счет источников финансирования дефицита муниципального бюджета по муниципальным гарантия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</w:r>
    </w:p>
    <w:sectPr>
      <w:type w:val="nextPage"/>
      <w:pgSz w:w="11906" w:h="16838"/>
      <w:pgMar w:left="1134" w:right="565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8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19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Style20">
    <w:name w:val="Нижний колонтитул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22">
    <w:name w:val="Верхний колонтитул Знак"/>
    <w:qFormat/>
    <w:rPr>
      <w:rFonts w:eastAsia="Arial Unicode MS"/>
      <w:kern w:val="2"/>
      <w:sz w:val="24"/>
      <w:szCs w:val="24"/>
      <w:lang w:val="en-US"/>
    </w:rPr>
  </w:style>
  <w:style w:type="character" w:styleId="11">
    <w:name w:val="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4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</w:rPr>
  </w:style>
  <w:style w:type="paragraph" w:styleId="15">
    <w:name w:val="Статья1"/>
    <w:basedOn w:val="Normal"/>
    <w:next w:val="Normal"/>
    <w:qFormat/>
    <w:pPr>
      <w:keepNext w:val="true"/>
      <w:widowControl/>
      <w:spacing w:before="120" w:after="120"/>
      <w:ind w:left="1900" w:hanging="1191"/>
    </w:pPr>
    <w:rPr>
      <w:rFonts w:eastAsia="Times New Roman"/>
      <w:b/>
      <w:bCs/>
      <w:kern w:val="0"/>
      <w:sz w:val="28"/>
      <w:szCs w:val="20"/>
    </w:rPr>
  </w:style>
  <w:style w:type="paragraph" w:styleId="Style3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20:00Z</dcterms:created>
  <dc:creator>DENGER</dc:creator>
  <dc:description/>
  <cp:keywords/>
  <dc:language>en-US</dc:language>
  <cp:lastModifiedBy>Наталья</cp:lastModifiedBy>
  <cp:lastPrinted>2022-11-17T17:04:00Z</cp:lastPrinted>
  <dcterms:modified xsi:type="dcterms:W3CDTF">2024-11-19T05:34:00Z</dcterms:modified>
  <cp:revision>4</cp:revision>
  <dc:subject/>
  <dc:title>                   </dc:title>
</cp:coreProperties>
</file>