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Отчё о работ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администрации городского поселения город Лиски 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за 201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Уважаемые депутаты, приглашенные!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</w:t>
      </w:r>
      <w:r>
        <w:rPr>
          <w:rFonts w:cs="Times New Roman CYR" w:ascii="Times New Roman CYR" w:hAnsi="Times New Roman CYR"/>
          <w:sz w:val="36"/>
          <w:szCs w:val="36"/>
        </w:rPr>
        <w:t xml:space="preserve">Сегодня вашему вниманию представляется отчет о проделанной работе администрации городского поселения город Лиски за прошедший год. 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Необходимо отметить, что в первую очередь вся работа была направлена на повышение уровня жизни жителей нашего города, формирование городской среды, способствующей полноценной жизнедеятельности и развития города Лиски. 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ля решения задач, стоящих перед городом в рамках полномочий, возложенных на органы местного самоуправления в соответствии с Федеральным законом № 131-ФЗ «Об общих принципах организации местного самоуправления в Российской Федерации», администрацией города была проведена большая работа по увеличению доходов бюджета, по увеличению и уточнению налогооблагаемой базы.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>В минувшем году, как и предыдущие годы, мы стремились максимально эффективно расходовать бюджетные средства по всем направлениям. Принятие бюджета, отчеты об исполнении носили публичный характер, утверждались Советом народных депутатов.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 xml:space="preserve">За 2011 год в бюджет города Лиски поступило доходов 231 343,4 тыс.руб., что составило 100% к уточненному бюджету.      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</w:t>
      </w:r>
      <w:r>
        <w:rPr>
          <w:rFonts w:cs="Times New Roman CYR" w:ascii="Times New Roman CYR" w:hAnsi="Times New Roman CYR"/>
          <w:sz w:val="36"/>
          <w:szCs w:val="36"/>
        </w:rPr>
        <w:t>Собственные доходы бюджета составили 166 191,4 тыс.рублей, в том числе: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налоговые доходы- 111 137,7 тыс.рублей,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-неналоговые доходы-  55 053,7 тыс.рублей.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>Кроме собственных доходов в бюджет в 2011 году поступила финансовая поддержка из областного и федерального бюджетов в сумме 38 991,1 тыс.рублей (капитальный ремонт жилья, ветхое и аварийное жилье, благоустройство дворов, пожарная автоцистерна, топографические планы). Исполнение по поступлениям от бюджетов других уровней составило 28 %.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>Все средства, поступившие в местный бюджет, были направлены на осуществление расходов в соответствии с утвержденным бюджетом на 2011 год. Планирование бюджетных расходов велось с использованием программно-целевого подхода, ориентированного на результат.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 xml:space="preserve">Объем фактических расходов городского бюджета в 2011 году составил 229 232,2 тыс.рублей. Это 152% к плановым показателям. 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 xml:space="preserve">Несмотря на то, что план по доходам выполнен, городская администрация продолжает работу с недоимками по сбору налоговых и неналоговых платежей, а также привлечению в бюджет дополнительных средств. Проводится проверка по выявлению незарегистрированных пользователей земельными участками и незарегистрированного имущества физических лиц. 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sz w:val="36"/>
          <w:szCs w:val="36"/>
        </w:rPr>
        <w:t>Основными целями в работе финансовой службы городской администрации являются мобилизация дополнительных доходов в бюджет города, повышение прозрачности и эффективности закупок для муниципальных нужд, совершенствование управления муниципальной собственностью. Все это обязывает работать более напряженно, искать новые пути решения проблем, рациональнее используя при этом финансовый и человеческий фактор.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sz w:val="36"/>
          <w:szCs w:val="36"/>
        </w:rPr>
        <w:t>Одним из приоритетных направлений деятельности администрации является организация работы жилищно-коммунального комплекса. Данные услуги занимают особое место на потребительском рынке. Это обусловлено их обязательным характером для всего населения.</w:t>
      </w:r>
    </w:p>
    <w:p>
      <w:pPr>
        <w:pStyle w:val="Normal"/>
        <w:widowControl w:val="false"/>
        <w:autoSpaceDE w:val="false"/>
        <w:spacing w:lineRule="auto" w:line="360" w:before="60" w:after="60"/>
        <w:ind w:left="-709" w:right="-143" w:firstLine="709"/>
        <w:jc w:val="both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Жилищно-коммунальное хозяйство является одной из крупнейших отраслей территориальной инфраструктуры города Лиски и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 представляет собой сложный, многоотраслевой производственно-технический комплекс. </w:t>
      </w:r>
    </w:p>
    <w:p>
      <w:pPr>
        <w:pStyle w:val="Normal"/>
        <w:widowControl w:val="false"/>
        <w:autoSpaceDE w:val="false"/>
        <w:spacing w:lineRule="auto" w:line="360" w:before="60" w:after="60"/>
        <w:ind w:left="-709" w:right="-143" w:firstLine="709"/>
        <w:jc w:val="both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В его состав входят: жилищное хозяйство и ремонтно-эксплуатационное производство; водоснабжение и водоотведение; коммунальная энергетика; внешнее благоустройство, включающее санитарную очистку и озеленение города. Эта отрасль, без которой практически невозможна жизнедеятельность человека, города, требует формирования эффективного механизма взаимодействия производственных организаций с органами местного самоуправления и населением с целью реформирования жилищно-коммунального комплекса, для его перевода на качественно новую материально-техническую базу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240" w:after="12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В городе действует 16 предприятий жилищно-коммунального комплекса всех форм собственности. Для бесперебойного осуществления своей деятельности предприятия имеют необходимое количество специализированной техники, для оперативной ликвидации аварийных ситуаций созданы аварийные бригады, имеются запасы резервного топлива и 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Во исполнение Федерального закона от 23.11.2009 года № 261-ФЗ «Об энергосбережении и повышении энергетической эффективности»,  постановлением администрации городского поселения город Лиски от 11.10.2010 г. № 579, утверждена муниципальная программа «Энергосбережения и повышение энергетической эффективности жилищно-коммунальной инфраструктуры в городе Лиски на 2010 -2015 года», где поставлены конкретные задачи, объемы и источники их финансирования. На всех муниципальных предприятиях и учреждениях утвержден перечень мероприятий по снижению расхода энергетических и водных ресурсов. Их выполнение ежемесячно рассматривается на совещаниях в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Все муниципальные учреждения и организации оснащены приборами учета расхода воды, газа, электрической и тепловой энергии. </w:t>
        <w:br/>
        <w:t xml:space="preserve">          На сегодняшний  период  85%  населения  частного  сектора и 100 % юридических лиц оплату за  потребленную  воду производят по  приборам  учета.</w:t>
      </w:r>
      <w:r>
        <w:rPr>
          <w:rFonts w:cs="Times New Roman CYR" w:ascii="Times New Roman CYR" w:hAnsi="Times New Roman CYR"/>
          <w:color w:val="FF0000"/>
          <w:kern w:val="2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В настоящее время  ведется  работа  по установке общедомовых приборов  учета   воды на многоквартирных домах, которыми уже оснащены  90% мк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36"/>
          <w:szCs w:val="36"/>
        </w:rPr>
        <w:t xml:space="preserve">          </w:t>
      </w:r>
      <w:r>
        <w:rPr>
          <w:rFonts w:cs="Times New Roman CYR" w:ascii="Times New Roman CYR" w:hAnsi="Times New Roman CYR"/>
          <w:kern w:val="2"/>
          <w:sz w:val="36"/>
          <w:szCs w:val="36"/>
        </w:rPr>
        <w:t xml:space="preserve">За 2011 год в городе Лиски на 20 многоквартирных домах установлены тепловые счетчики, за счет средств бюджета и долевого участия жильцов этих многоквартирных домов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Передачей электроэнергии по сетям и эксплуатацией электросетевого хозяйства в г. Лиски занимается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</w:rPr>
        <w:t xml:space="preserve"> МУП «Лискинская городская электрическая сеть».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В 2011 году отремонтировано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kern w:val="2"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- 2,43 км линий электропередач,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- 3 трансформаторные подстанции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- 6 силовых трансформаторов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- заменено 47 опор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Намеченный план капитального ремонта выполнен в полном объеме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36"/>
          <w:szCs w:val="36"/>
        </w:rPr>
        <w:t xml:space="preserve">  </w:t>
      </w:r>
      <w:r>
        <w:rPr>
          <w:rFonts w:eastAsia="Times New Roman CYR" w:cs="Times New Roman CYR" w:ascii="Times New Roman CYR" w:hAnsi="Times New Roman CYR"/>
          <w:color w:val="FF0000"/>
          <w:kern w:val="2"/>
          <w:sz w:val="36"/>
          <w:szCs w:val="36"/>
        </w:rPr>
        <w:t xml:space="preserve">    </w:t>
      </w:r>
      <w:r>
        <w:rPr>
          <w:rFonts w:cs="Times New Roman CYR" w:ascii="Times New Roman CYR" w:hAnsi="Times New Roman CYR"/>
          <w:kern w:val="2"/>
          <w:sz w:val="36"/>
          <w:szCs w:val="36"/>
        </w:rPr>
        <w:t xml:space="preserve">С 2007 года МУП «Горэлектросеть» ведет активную работу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по энергосбережению. Замена ламп накаливания на более экономичные  по освещению городских улиц  дала  положительный результат.</w:t>
      </w:r>
      <w:r>
        <w:rPr>
          <w:rFonts w:cs="Times New Roman CYR" w:ascii="Times New Roman CYR" w:hAnsi="Times New Roman CYR"/>
          <w:color w:val="FF0000"/>
          <w:kern w:val="2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Из 2700 светильников уличного освещения, находящихся на обслуживании предприятия, за 5 лет было заменено 982 светильника на экономичные, в том числе в 2011 году – 310 светильника</w:t>
      </w:r>
      <w:r>
        <w:rPr>
          <w:rFonts w:cs="Times New Roman CYR" w:ascii="Times New Roman CYR" w:hAnsi="Times New Roman CYR"/>
          <w:color w:val="FF0000"/>
          <w:kern w:val="2"/>
          <w:sz w:val="36"/>
          <w:szCs w:val="36"/>
        </w:rPr>
        <w:t>.</w:t>
        <w:br/>
      </w:r>
      <w:r>
        <w:rPr>
          <w:rFonts w:cs="Times New Roman CYR" w:ascii="Times New Roman CYR" w:hAnsi="Times New Roman CYR"/>
          <w:kern w:val="2"/>
          <w:sz w:val="36"/>
          <w:szCs w:val="36"/>
        </w:rPr>
        <w:t xml:space="preserve">        В связи с этим, оплата за потребление электроэнергии расходуемой на уличное освещение снижается (несмотря  на ежегодный рост тарифов и расширение сети уличного освещения). Экономия бюджетных средств за 2007-2011 годы составила 5,7 млн.рублей., в том числе за 2011 г.- 700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kern w:val="2"/>
          <w:sz w:val="36"/>
          <w:szCs w:val="36"/>
        </w:rPr>
        <w:t>Ведется работа по улучшению уличного освещения частного сектора. Реагируя на замечания людей, было улучшено освещение на улице Солнечной и других участках восточной части город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Теплоснабжение города обеспечивают 9 предприятий.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</w:rPr>
        <w:t xml:space="preserve"> </w:t>
        <w:br/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Предприятиями было отремонтировано 3,7 км. тепловых сетей. На все котельные подписаны паспорта готовности к отопительному сезону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-709" w:right="-143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Обеспечением   питьевой     водой  населения  и  прочих потребителей города  Лиски,   транспортировкой и очисткой сточных вод  занимается 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</w:rPr>
        <w:t xml:space="preserve">МУП «Водоканал»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и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</w:rPr>
        <w:t xml:space="preserve"> Лискинский региональный центр Дирекции тепловодоснабжения ЮВ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Процент собираемости  денежных средств  от населения   составляет 98,0% 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В целях повышение</w:t>
      </w:r>
      <w:r>
        <w:rPr>
          <w:rFonts w:cs="Times New Roman CYR" w:ascii="Times New Roman CYR" w:hAnsi="Times New Roman CYR"/>
          <w:kern w:val="2"/>
          <w:sz w:val="36"/>
          <w:szCs w:val="36"/>
        </w:rPr>
        <w:t xml:space="preserve"> надежности работы городских систем водоснабжения, водоотведения и увеличение услуг для потребителей предприятием были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выполнены работы</w:t>
      </w:r>
      <w:r>
        <w:rPr>
          <w:rFonts w:cs="Times New Roman CYR" w:ascii="Times New Roman CYR" w:hAnsi="Times New Roman CYR"/>
          <w:color w:val="FF0000"/>
          <w:kern w:val="2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по Инвестиционным программа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- «Совершенствование услуг водоснабжения в г.Лиски на период 2010-2014 г.г.»-</w:t>
      </w:r>
      <w:r>
        <w:rPr>
          <w:rFonts w:cs="Times New Roman CYR" w:ascii="Times New Roman CYR" w:hAnsi="Times New Roman CYR"/>
          <w:color w:val="FF0000"/>
          <w:kern w:val="2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(реконструкции водопроводных сетей по ул. 40 лет Победы, Осипова, водовода на водозаборе «Богатое» и резервуара питьевой воды) - на сумму 1307,2 тыс. руб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-  «Совершенствование услуг  водоотведения в г.Лиски на период 2010-2014 г.г.». (модернизация очистных сооружений)– на сумму – 1416,7 тыс. руб., в том числе 400 тыс.руб. за счет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kern w:val="2"/>
          <w:sz w:val="36"/>
          <w:szCs w:val="36"/>
        </w:rPr>
        <w:t xml:space="preserve"> 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Для решения проблем подачи воды населению, особенно в Западной части города, за счет средств местного бюджета выполнено бурение дополнительной скважины на водозаборе     оз. «Богатое»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В 2011 году на предприятии большое внимание было уделено текущему и капитальному ремонту административных и производственных помещений, очистных сооружений, водозаборов, на что было израсходовано — 4601 тыс.руб. из средств предприят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Несмотря на это, очистные сооружения   требуют больших затрат на модернизацию сооружений, зданий, оборудования.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В 2011 году был сделан проект водозабора х.Никольский, получено экспертное заключение и теперь перед нами стоит задача: в 2012 </w:t>
      </w:r>
      <w:r>
        <w:rPr>
          <w:rFonts w:cs="Times New Roman CYR" w:ascii="Times New Roman CYR" w:hAnsi="Times New Roman CYR"/>
          <w:kern w:val="2"/>
          <w:sz w:val="36"/>
          <w:szCs w:val="36"/>
        </w:rPr>
        <w:t>году вступить в Федеральную программу «Чистая вода» с целью привлечения федеральных средств для строительства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 нового водозабора.</w:t>
      </w:r>
      <w:r>
        <w:rPr>
          <w:rFonts w:cs="Times New Roman CYR" w:ascii="Times New Roman CYR" w:hAnsi="Times New Roman CYR"/>
          <w:b/>
          <w:sz w:val="28"/>
          <w:szCs w:val="28"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Наряду с основной деятельностью, МУП «Водоканал»  ведет строительство  и реконструкцию водопроводных и канализационных сетей как по городу, так и по району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За 2011г. предприятием выполнены работы в городе по строительству и реконструкции 845 п/м водопроводных сетей на сумму 483 тыс.руб.и 168 п/м канализационных сетей- на 87 тыс.руб.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включает  372 многоквартирных дома общей площадью 794 тыс. м.кв., из них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-288 многоквартирных дома  находятся в управлении 6 коммерческих управляющих организаций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-75 многоквартирных домов управляются 39 Товариществами собственников жилья,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- 9 находятся в непосредственном управлении гражданами. 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В начале 2011 года управляющими организациями и ТСЖ было проведено обследование многоквартирных домов, на основании чего составлены графики выполнения работ по текущему ремонту жилья, которые выполнены в полном объеме. 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</w:t>
      </w:r>
      <w:r>
        <w:rPr>
          <w:rFonts w:eastAsia="Times New Roman CYR" w:cs="Times New Roman CYR" w:ascii="Times New Roman CYR" w:hAnsi="Times New Roman CYR"/>
          <w:color w:val="FF0000"/>
          <w:kern w:val="2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С 2008 года город Лиски участвует в программе капитального ремонта многоквартирных домов по Федеральному закону «О фонде  содействия реформированию ЖКХ». На проведение капитального ремонта  многоквартирных домов за три года было выделено (из федерального, областного, городского бюджетов и средств собственников помещений) – 230,2 млн. руб., в том числе:</w:t>
        <w:br/>
        <w:t>- в 2008 году – на 64 многоквартирных жилых домах – 57,4 млн.руб.;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- в 2009 году – на 94 многоквартирных жилых домах – 74,1 млн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rPr>
          <w:rFonts w:ascii="Times New Roman CYR" w:hAnsi="Times New Roman CYR" w:cs="Times New Roman CYR"/>
          <w:color w:val="000000"/>
          <w:kern w:val="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- в 2010 году– на 102 многоквартирных дома-83,6 млн.руб., </w:t>
        <w:br/>
        <w:t xml:space="preserve">    - в 2011 году – на 15 многоквартирных дома- 17,8 млн. руб. Эту работу  продолжим и в 2012 год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Договора на проведение работ  были заключены с подрядными организациями, которые на нашем рынке работают много лет и зарекомендовали себя с положительной стороны, в результате работы на всех многоквартирных домах были выполнены качественно и завершены в установленные сроки. 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kern w:val="2"/>
          <w:sz w:val="36"/>
          <w:szCs w:val="36"/>
        </w:rPr>
        <w:t xml:space="preserve">  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Подготовка жилого фонда и инженерных систем города к эксплуатации    в осенне-зимний период осуществляется под жестким контролем администрации города.  Постановлением администрации городского поселения город Лиски от 16.04.2011 г. № 206 «О подготовке объектов города к отопительному сезону 2011-2012г.г.»  был определен перечень, объем и график выполнения работ, закреплены ответственные работники администрации для постоянного контроля за их выполнением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kern w:val="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Ход работ по подготовке к отопительному сезону регулярно рассматривался на совещаниях в администрации города с участием руководителей предприятий коммунального хозяйства и ответственных работников администрации, что в конечном итоге позволило начать отопительный сезон в установленный срок (13 октября) и проводить его без сбоев и аварийных ситуац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 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По итогам работы за год, все муниципальные предприятия сработали с прибыль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color w:val="000000"/>
          <w:kern w:val="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 xml:space="preserve">Однако жизнь не стоит на месте и ставит перед администрацией новые проблемы, требующие быстрого реагирования и оперативного решения в вопросах развития жилищно-коммунального комплекса.  </w:t>
      </w:r>
    </w:p>
    <w:p>
      <w:pPr>
        <w:pStyle w:val="Normal"/>
        <w:widowControl w:val="false"/>
        <w:autoSpaceDE w:val="false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лагоустройство города- одно из основных направлений и ежедневная забота администрации городского поселения город Лиски. Результаты нашей общей работы нашли признание на всех уровнях. Так в 2011 году, з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а выполненный комплекс мероприятий по обустройству города, укреплению и развитию жилищно-коммунального хозяйства, город Лиски был награжден Почетным дипломом Всероссийского конкурса «Самое благоустроенное городское поселение страны». Так же город Лиски занял первое место в открытом публичном конкурсе на звание «Лучшее муниципальное образование Воронежской области 2011 года» и второе место в открытом публичном конкурсе «Самый благоустроенный населенный пункт Воронежской области («Чистый город»).</w:t>
      </w:r>
      <w:r>
        <w:rPr>
          <w:rFonts w:cs="Times New Roman CYR" w:ascii="Times New Roman CYR" w:hAnsi="Times New Roman CYR"/>
          <w:b/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360"/>
        <w:ind w:left="-709" w:right="-143"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color w:val="000000"/>
          <w:kern w:val="2"/>
          <w:sz w:val="36"/>
          <w:szCs w:val="36"/>
        </w:rPr>
        <w:t>Но достигнутые успехи не могут нас успокоить. Работа по благоустройству города продолжается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709" w:right="-143" w:firstLine="709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а период 2011 года в городе Лиски была проведена работа по благоустройству городских территорий, строительству жилых домов и социальных объектов: 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одолжается строительство больничного комплекса по ул. Сеченова, в этом году сданы диагностический корпус с женской консультацией общей площадью 10 тыс. кв.м и поликлиника общей площадью более 11 тыс. кв.м.; 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выполнена пристройка к зданию музея выставочного зала;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пристройка к детскому саду №1 по ул. О.Кошевого площадью 500 кв. м.;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пристройка к зданию ГРОВД площадью более 2,2 тыс. кв.м.;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за 2011 г. введено в эксплуатацию более 27 тыс. кв.м жилья из них 12,4 тыс. кв. м в многоквартирных домах;</w:t>
      </w:r>
    </w:p>
    <w:p>
      <w:pPr>
        <w:pStyle w:val="Normal"/>
        <w:spacing w:lineRule="auto" w:line="360"/>
        <w:ind w:left="-709" w:right="-143" w:firstLine="709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выделено с аукционов земельных участков общей площадью 61 тыс. кв.м под строительство жилых домов, нежилых помещений и производственных объектов за счет чего районный и городской бюджеты получили более  56   млн. руб.; 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ведется освоение зоны опережающего развития по ул. Воронежская, в этом году выделено более 11 га для строительства завода по производству премиксов, концентратов и заменителей цельного молока ООО «Трау Нутришен Воронеж»;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>- осуществлено строительство сквера по ул. 40 лет Октября между домами № 44 и № 50 с установкой МАФ и игровых комплексов и сквера в районе Мелбугра по ул. Чкалова;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>- выполнено благоустройство ул. Коммунистическая в районе домов №5 и №13, ул. Свердлова от пересечения с ул. Титова до мини-рынка «Западный»;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родолжается планомерная работа по благоустройству придомовых территорий. В этом году была благоустроена территория домов № 67, 69 по ул. 40 лет Октября с установкой МАФ, разбивкой газонов и мощением тротуарной плиткой пешеходных дорожек, асфальтированием площадок и проездов, оборудованием спортивных и детских площадок;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проведена реконструкция асфальтового покрытия улиц Лысенко, Свердлова, Трудовые Резервы. 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этом году планируется реконструировать асфальтовое покрытие и сделать тротуары по улицам Жукова, Свердлова. Так же тротуары будут сделаны по ул. Солнечная, 40 лет Победы. 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е стоит работа и в плане разработки и утверждения нормативно-правовой документации в области градостроительной деятельности. Как вы помните, в нашем поселении в 2009 году был утвержден Генеральный план поселения, в этом году подготовлены и утверждены правила землепользования и застройки, градостроительный регламент городского поселения город Лиски. </w:t>
      </w:r>
    </w:p>
    <w:p>
      <w:pPr>
        <w:pStyle w:val="Normal"/>
        <w:widowControl w:val="false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2011году чрезвычайных ситуаций природного и техногенного характера на территории городского поселения город Лиски  зарегистрировано не было. 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>Благодаря принятым мерам не было допущено нарушений условий жизнедеятельности населения из-за  снежных заносов, весеннего половодья и опасных метеорологических явлений.</w:t>
      </w:r>
    </w:p>
    <w:p>
      <w:pPr>
        <w:pStyle w:val="Normal"/>
        <w:spacing w:lineRule="auto" w:line="360"/>
        <w:ind w:left="-709" w:right="-143" w:firstLine="709"/>
        <w:jc w:val="both"/>
        <w:rPr/>
      </w:pPr>
      <w:r>
        <w:rPr>
          <w:sz w:val="36"/>
          <w:szCs w:val="36"/>
        </w:rPr>
        <w:t>В 2011 году мы очень серьёзно подготовились к пожароопасному сезону. Вокруг города были созданы минерализованные полосы, проверены гидранты, водонапорные башни для заправки пожарной техники.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>Было организовано патрулирование лесных массивов.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условиях софинансирования с областным и районным бюджетами приобретён пожарный автомобиль КАМАЗ для муниципальной пожарной ч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709" w:right="-143" w:firstLine="709"/>
        <w:rPr>
          <w:sz w:val="36"/>
          <w:szCs w:val="36"/>
        </w:rPr>
      </w:pPr>
      <w:r>
        <w:rPr>
          <w:sz w:val="36"/>
          <w:szCs w:val="36"/>
        </w:rPr>
        <w:t>Всё это дало положительные результаты – лесных пожаров не было.</w:t>
      </w:r>
    </w:p>
    <w:p>
      <w:pPr>
        <w:pStyle w:val="Normal"/>
        <w:spacing w:lineRule="auto" w:line="360"/>
        <w:ind w:left="-709" w:right="-143" w:firstLine="709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прошедшем году наш район был включён в пилотную зону по созданию «Системы 112». Это позволит лискинцам более оперативно получать помощь от экстренных служб. Районная ЕДДС в настоящее время оборудована по ГОСТу, имеется вся необходимая аппаратура и оснащение для эффективной работы по приёму и обработке информации от населения. За счёт средств областного бюджета на эти цели выделено 372,5 тыс.руб.</w:t>
      </w:r>
    </w:p>
    <w:p>
      <w:pPr>
        <w:pStyle w:val="Normal"/>
        <w:spacing w:lineRule="auto" w:line="360"/>
        <w:ind w:left="-709" w:right="-143" w:firstLine="709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ы реконструировали городскую систему оповещения, за счёт средств областного бюджета – 1,7 млн. руб.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Лискинский поисково-спасательный отряд совершил 810 выездов на различного рода происшествия, аварии и оказание помощи населению, в т.ч.: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изъято и уничтожено 98 ед. взрывоопасных предметов времён ВОВ;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удалено 805 аварийных дерева, в т.ч.  202      на территории города;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вскрытие дверей – 198 выездов;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ДТП – 25 выездов, оказана помощь 39 чел.</w:t>
      </w:r>
    </w:p>
    <w:p>
      <w:pPr>
        <w:pStyle w:val="Normal"/>
        <w:spacing w:lineRule="auto" w:line="360"/>
        <w:ind w:left="-709" w:right="-143" w:firstLine="709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Город Лиски можно по праву считать центром развития культуры и спорта. 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дним из замечательных событий в жизни нашего города стало открытие нового Ледового дворца. Ледовый дворец был построен в кротчайшие сроки (построен за 9 месяцев, строительство велось с марта 2010 года по 31 декабря 2010 г.). Финансирование строительства производилось из федерального, областного и местного бюджетов. 8 февраля 2011 года прошло официальное открытие Ледового дворца и сразу же он стал любимым местом отдыха горожан. Средняя посещаемость дворца за 2011 год составила 70 тыс.196 человек. В МКУ «Ледовый дворец» открыты 2 отделения: по фигурному катанию и по хоккею с шайбой. Фигурным катанием занимаются дети в количестве 90 человек, хоккеем с шайбой- 80. Работает тренажерный зал, фитнес зал, с 8.00 до 12.00 проходит 3-ий час физкультуры школ города и района. Наш Ледовый дворец привлекает и иногородних спортсменов, которые приезжают к нам тренироваться (ДЮСШ г.Санкт-Петербург, ДЮСШ г.Ростов, хоккеисты г.Воронежа).</w:t>
      </w:r>
    </w:p>
    <w:p>
      <w:pPr>
        <w:pStyle w:val="Normal"/>
        <w:spacing w:lineRule="auto" w:line="360"/>
        <w:ind w:left="-709" w:right="-143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троительство Ледового дворца разнообразило культурную жизнь нашего города, дало возможность лискинцам познакомиться с творчеством спортсменов- профессионалов, известных и любимых народом артистов. В прошлом году выступление шоу Ильи Авербуха, на котором присутствовало 1100 зрителей, стало для нашего города заметным событием.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 многочисленным просьбам лискинцев 29 февраля этого года состоится шоу Ильи Авербуха «Профессионалы», в котором примут участия звезды мировой величины: Алексей Ягудин, Татьяна Навка, Роман Костомаров, Татьяна Тотьямина, Максим Маринин, Мария Петрова, Алексей Тихонов. 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льзуясь случаем, хочу пригласить вас стать участниками этого праздника.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Городской дворец культуры неизменно остается культурным центром города и района и является местом проведения массовых мероприятий. Творческие коллективы дворца находятся в постоянном творческом поиске. Главной задачей дворца было и остается организация досуга всех слоев населения города и района, развитие самодеятельного творчества, эстрадного и патриотического воспитания подрастающего поколения. Культурная политика Дворца нацелена на привлечение творческих личностей, воспитание и развитие высокого эстетического уровня. Показателями качества работы творческих коллективов является стабильность составов, участие в международных и областных конкурсах творческого мастерства, положительная оценка деятельности общественностью.</w:t>
      </w:r>
    </w:p>
    <w:p>
      <w:pPr>
        <w:pStyle w:val="Normal"/>
        <w:spacing w:lineRule="auto" w:line="360"/>
        <w:ind w:left="-709" w:right="-143" w:firstLine="709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ородской парк культуры открылся в 2003 года, но продолжает оставаться центром досуга и развлечений. Для этого в парке на площади 15,6 га расположены 16 аттракционов и их количество возрастает от года в год. В 2011 году наш парк награжден дипломом за 1 место в конкурсе «Жители области- за чистоту и благоустройство («Уютный дом»)» в номинации «Самый благоустроенный и озленный парк/сквер».</w:t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09"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7:00Z</dcterms:created>
  <dc:creator>DENGER</dc:creator>
  <dc:description/>
  <cp:keywords/>
  <dc:language>en-US</dc:language>
  <cp:lastModifiedBy>Наталья</cp:lastModifiedBy>
  <cp:lastPrinted>2012-02-15T18:45:00Z</cp:lastPrinted>
  <dcterms:modified xsi:type="dcterms:W3CDTF">2022-03-15T14:38:00Z</dcterms:modified>
  <cp:revision>3</cp:revision>
  <dc:subject/>
  <dc:title>Уважаемые депутаты, приглашенные</dc:title>
</cp:coreProperties>
</file>