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  <w:t>О Т Ч Ё Т</w:t>
        <w:br/>
      </w: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о работе администрации городского поселения город Лиски</w:t>
      </w:r>
    </w:p>
    <w:p>
      <w:pPr>
        <w:pStyle w:val="TextBody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Лискинского муниципального района Воронежской области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за 2010 год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Одной из основных задач для администрации городского поселения город Лиски является работа по поддержанию работоспособного состояния городского хозяйства и его развитие, с учетом улучшения условий проживания гражда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помню, что по предварительным данным Всероссийской переписи населения в г. Лиски проживает 55800 жителей. Количество жителей города увеличивается. Это происходит за счет переселения граждан из других мест проживания и указывает на то, что наш город привлекателен.     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годня мы предлагаем депутатам отчет о работе администрации города за 2010 год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Бюджет Городского поселения г. Лиски в 2010г. бездефицитны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010 год бюджет по доходам составил в сумме 299 380,5 тыс. 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них собственных доходов получено в бюджет городского поселения город Лиски 149 437,9 тыс. руб. ( в 2009 г. собственные доходы составили 117 543,9 тыс.руб.) Увеличились поступления от подоходного налога за счет увеличения заработной платы, земельного налога за счет увеличения ставки на 4%, продано земельных участков на большую, чем в предыдущий год, сумм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лучили  субсидии из федерального и областного бюджета н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питальный ремонт -78 830,7 млн.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ереселение из аварийного и ветхого жилья- 24 085,9 млн.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дворовых территорий- 2 887,4 млн.р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Расходы за отчетный период по городскому поселению город Лиски составили 293 884,9 тыс. руб. или 100% к план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010 год был годом подготовки и празднования 65-летия Великой Победы. Вся страна стала участницей этих мероприятий и наш город не исключени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майским праздникам был наведен порядок на всех захоронениях и мемориалах города, а памятник на ул.Героя Машина был полностью спроектирован и построен заново. Для строительства были привлечены средства как из местного бюджета, так и спонсорские деньг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ответствии с Федеральным законом от 12.01.1995 г. № 5-ФЗ «О ветеранах» и Указом Президента РФ от 07.05.2008 г. № 714 «Об обеспечении жильем ветеранов Великой Отечественной войны 1941-1945 годов» все участники ВОВ войны по Лискинскому району, а именно 40 человек, вставшие на учет до 1 января 2005 года, обеспечены субсидиями на приобретение жилья. Последняя квартира была получена в октябре 2009 года, средний размер субсидии составил       451 060 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вязи с принятием Федерального Закона от 21.12.2009 г. № 327-ФЗ «О внесении изменений в федеральный закон «О ветеранах» государством были приняты обязательства по  обеспечению жильем ветеранов ВОВ, нуждающихся в улучшении жилищных условий и вставших на жилищный учет после 1 марта 2005 го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администрацию городского поселения город Лиски обратилось 90 участников ВОВ и вдов участников ВОВ. Все заявления были рассмотрены и 57 участников, в том числе и вдовы, признаны нуждающимися в улучшении жилищных условий. К сожалению, 8, ставших на учет, умерло, на сегодняшний день 38 из 46 получили субсидии. Средний размер субсидий на сегодняшний день составляет 898 200 рублей.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10 году в городе Лиски была проведена большая работа как по строительству социальных объектов, жилых домов, благоустройству территорий, так и в плане разработки и утверждения нормативно-правовой документации в области градостроительной деятельности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дготовлено и утверждено Положение о территориальном планировании и генеральный план городского поселения город Лиск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ходе подготовки и утверждения схем территориального планирования были уточнены границы городского поселения с изменением границ  земель лесного фонда и переводом их в земли поселений. В результате проведенных мероприятий мы получили дополнительные земельные участки под строительство многоквартирных жилых домов и под индивидуальное жилищное строительство общей площадью 146 га.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за 9 месяцев было осуществлено строительство крытого Ледового Дворца по ул. Трудовые Резервы сметной стоимостью 219 млн. руб. с применением консолидированного финансирования. Крытый Ледовый дворец предназначен для проведения учебно-тренировочных занятий по хоккею, фигурному катанию, а также проведению соревнов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ыполнены строительно-монтажные работы на спортивном комплексе «Восточный» на сумму 7 млн. руб.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за 2010 год было введено в эксплуатацию 32 тыс. кв.м жилья из них 21 тыс. кв.м в многоквартирных жилых домах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активно ведется освоение микрорайона «Интернат», в этом году начато строительство 3-х многоквартирных жилых домов более чем на 700 квартир. В этот район новостроек необходимо привлечь еще несколько инвесторов и участок в районе ул. Чайковского и Титова будет застроен. После окончания застройки можно будет заниматься благоустройством территории сквера по ул. Титова с выходом к озеру «Богатое» и строительством городской набережной с зоной отдыха. То что раньше казалось мечтой, сейчас приобретает реальные очерта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утся подготовительные работы по строительству многофункционального гостиничного комплекса по ул. Коммунистическая. Это будет современный торгово-развлекательный комплекс с подземной парковкой для автомобилей, который в ансамбле с Привокзальной площадью, благоустройством территорий у жилых домов №5 №13 по ул. Коммунистическая, аллеей «Афганцев» и Храмом совершенно изменят облик центральной части нашего город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за 2010 год с аукционов выделено земельных участков общей площадью 85 тыс. кв.м. под строительство многоквартирных жилых домов, нежилых помещений и производственных объектов. За счет этого районный и городской бюджеты получили более 60 млн. ру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существлен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конструкция сквера кафе «Сказка» на сумму 8,5 тыс. руб.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благоустройство прилегающей территории сквера музея на сумму 5 млн. руб.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благоустройство придомовых территорий №№ 63,69 по ул. Свердл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оизведен снос жилых домов по ул. Волкова, ул. Железнодорожная, ул. Транспортная, п/к Первомайской с предоставлением квартир в благоустроенных жилых домах для строительства подъездных путей к проектируемому автодорожному транспортному тоннелю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ыстроена универсальная многофункциональная спортивная площадка в рамках программы «Газпром-детям». Заказчиком строительства является ООО «Газпром Трансгаз Москва». Местом размещения спортивной площадки была выбрана территория, прилегающая к СОШ № 15 по ул. Чернышевского. Размер спортивной площадки 46 х 26 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27.11.2009 года вступил в силу федеральный закон от 23.11.2009 года № 261-ФЗ «Об энергосбережении и повышении энергетической эффективности».  Основной целью закона является создание правовых, экономических и организационных основ для стимулирования энергосбережения и повышение  энергетической эффективности в любой деятельности, связанной  с использованием  энергетических ресурсов (тепловая и электрическая энергия, вод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тановлением администрации городского поселения город Лиски от 11.10.2010 г. № 579 утверждена муниципальная программа «Энергосбережения и повышение энергетической эффективности жилищно-коммунальной инфраструктуры в городе Лиски на 2010 -2015года», где поставлены конкретные задачи, объемы и источники их финансирова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хочу заострить Ваше внимание на то, что мы уже несколько лет самостоятельно занимаемся вопросами энергосбережения и имеем определенные успехи.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о энергосбережению МУП «Горэлектросеть» ведется с 2007 года, замена ламп накаливания на более экономичные  по освещению городских улиц  дала  положительный результат.  За 4 года было заменено 672 светильника, сумма сэкономленных бюджетных средств  составила около 5 миллионов рублей это с учетом ежегодного роста тарифов и расширения сети  уличного  освещ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целях энергосбережения на МУП «Водоканал» проведена работа по установке частотных преобразователей.  На водозаборе «Богатое», КНС-3 , что  позволяет производить плавный пуск электродвигателей насосов, избегать гидроударов и экономить потребление электроэнергии более чем на 200 тысяч кВт в год на сумму   около 500 тысяч руб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ктивно занимаемся установкой общедомовых приборов учета воды и тепловой энергии. Только за 2010г. установлено 35 приборов учета тепловой энергии на вводах в административные здания и жилые дома город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ной из крупнейших отраслей территориальной инфраструктуры города Лиски является Жилищно-коммунальное хозяйство – основной поставщик первоочередных жизненно важных услуг населению электро-, тепло-, газо- и водоснабжения, снабжения населения топливом. Жилищно-коммунальный комплекс является важной социально-экономической сферой муниципального образования и  играет основную социальную и экономическую роль в жизни город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 городе действует 18 предприятий жилищно-коммунального комплекса всех форм собственности. Для бесперебойного осуществления своей деятельности предприятия имеют необходимое количество специализированной техники, для оперативной ликвидации аварийных ситуаций созданы аварийные бригады, имеются запасы резервного топлива и материалов.</w:t>
      </w:r>
    </w:p>
    <w:p>
      <w:pPr>
        <w:pStyle w:val="TextBodyIndent"/>
        <w:spacing w:lineRule="auto" w:line="360"/>
        <w:jc w:val="both"/>
        <w:rPr/>
      </w:pPr>
      <w:r>
        <w:rPr>
          <w:sz w:val="32"/>
          <w:szCs w:val="32"/>
        </w:rPr>
        <w:t>Теплоснабжение города обеспечивают 9 предприятий.</w:t>
      </w:r>
      <w:r>
        <w:rPr>
          <w:b/>
          <w:sz w:val="32"/>
          <w:szCs w:val="32"/>
        </w:rPr>
        <w:t xml:space="preserve"> </w:t>
        <w:br/>
        <w:t xml:space="preserve">       </w:t>
      </w:r>
      <w:r>
        <w:rPr>
          <w:sz w:val="32"/>
          <w:szCs w:val="32"/>
        </w:rPr>
        <w:t>Предприятиями было отремонтировано 2,7 км. тепловых сетей На все котельные подписаны паспорта готовности к отопительному сезону.</w:t>
      </w:r>
    </w:p>
    <w:p>
      <w:pPr>
        <w:pStyle w:val="TextBodyIndent"/>
        <w:spacing w:lineRule="auto" w:line="360"/>
        <w:jc w:val="both"/>
        <w:rPr/>
      </w:pPr>
      <w:r>
        <w:rPr>
          <w:sz w:val="32"/>
          <w:szCs w:val="32"/>
        </w:rPr>
        <w:t xml:space="preserve">Обеспечением   питьевой     водой  населения  и  прочих потребителей города  Лиски,   транспортировкой и очисткой сточных вод  занимается  </w:t>
      </w:r>
      <w:r>
        <w:rPr>
          <w:b/>
          <w:sz w:val="32"/>
          <w:szCs w:val="32"/>
        </w:rPr>
        <w:t xml:space="preserve">МУП «Водоканал»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Лискинский региональный центр Дирекции тепловодоснабжения ЮВЖ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егодняшний  период  83%  населения  частного  сектора и 99 % юридических лиц оплату за  потребленную  воду производят по  приборам  уч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настоящее время  ведется  работа  по установке общедомовых приборов  учета   воды на многоквартирных домах, которыми уже оснащены  88% мк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нт собираемости  денежных средств  от населения   составляет 98,0% 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2010 году МУП «Водоканал» особое внимание было уделено текущему и капитальному ремонту административных и производственных помещений, очистных сооружений, водозаборов, на что было израсходовано — 5480 т.руб. средств предприятий. Несмотря на это, очистные сооружения   требуют очень больших затрат на модернизацию сооружений, зданий,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яду с основной деятельностью МУП «Водоканал»  ведет строительство  и реконструкцию водопроводных и канализационных сетей как по городу, так и по район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ак, за 2010г. предприятием:</w:t>
        <w:br/>
        <w:t>- построено водопроводных сетей в городе на сумму 1 млн. 367 тыс.руб.,</w:t>
        <w:br/>
        <w:t xml:space="preserve">         Кроме этого в 2010г. предприятие выполнило работы по Инвестиционным программа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«Совершенствование услуг водоснабжения в г.Лиски на период 2010-2014 г.г.»-   (реконструкции водопроводных сетей ул. Пушкина, Щербакова, Осипов  и резервуара питьевой воды) - на сумму 701,5 тыс. руб., в том числе 100 т.руб. за счет местного бюджет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«Совершенствование услуг  водоотведения в г.Лиски на период 2010-2014 г.г.». (модернизация очистных сооружений)– на сумму - 934,4 т.руб, в том числе 250 тыс.руб. за счет местного бюджета</w:t>
      </w:r>
    </w:p>
    <w:p>
      <w:pPr>
        <w:pStyle w:val="Normal"/>
        <w:spacing w:lineRule="auto" w:line="360"/>
        <w:ind w:left="360" w:hanging="15"/>
        <w:jc w:val="both"/>
        <w:rPr>
          <w:rFonts w:cs="Tahoma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дачей электроэнергии по сетям и эксплуатацией электросетевого хозяйства в г. Лиски занимается</w:t>
      </w:r>
      <w:r>
        <w:rPr>
          <w:b/>
          <w:sz w:val="32"/>
          <w:szCs w:val="32"/>
        </w:rPr>
        <w:t xml:space="preserve"> МУП «Лискинская городская электрическая сеть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В 2010 году отремонтировано: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 xml:space="preserve">- 4,55 км линий электропередач      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- 17 трансформаторных подстанций;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- 3 силовых трансформатора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ahoma"/>
          <w:sz w:val="32"/>
          <w:szCs w:val="32"/>
        </w:rPr>
        <w:t>- заменено 93 опоры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Намеченный план капитального ремонта выполнен в полном объеме.</w:t>
      </w:r>
    </w:p>
    <w:p>
      <w:pPr>
        <w:pStyle w:val="Normal"/>
        <w:spacing w:lineRule="auto" w:line="360"/>
        <w:ind w:left="360" w:hanging="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 2700 светильников уличного освещения, находящихся на обслуживании предприятия, за 4 года было заменено 672 светильника на экономичные, в том числе в 2010 году – 132 светильника.</w:t>
        <w:br/>
        <w:t xml:space="preserve">      Вложение денежных средств было оправдано и расход электроэнергии на уличное освещение ежегодно уменьшается. В связи с этим оплата за потребление электроэнергии, расходуемой на уличное освещение снижается (несмотря на ежегодный рост тарифов и расширение сети уличного освещения).</w:t>
      </w:r>
    </w:p>
    <w:p>
      <w:pPr>
        <w:pStyle w:val="Normal"/>
        <w:spacing w:lineRule="auto" w:line="360"/>
        <w:ind w:left="360" w:hanging="15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ahoma"/>
          <w:sz w:val="32"/>
          <w:szCs w:val="32"/>
        </w:rPr>
        <w:t xml:space="preserve">Предприятие занимается оказанием платных услуг населению (ремонт электрических счетчиков, подключение вводов, выдача технических условий и т.д.). Разрабатываются планы работ по поддержанию устойчивого энергоснабжения и перспективы развития города.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На конец 2010 года жилой фонд города включает  374 многоквартирных дома общей площадью 799 тыс. м.кв., из них: </w:t>
      </w:r>
    </w:p>
    <w:p>
      <w:pPr>
        <w:pStyle w:val="TextBodyIndent"/>
        <w:spacing w:lineRule="auto" w:line="360"/>
        <w:jc w:val="both"/>
        <w:rPr/>
      </w:pPr>
      <w:r>
        <w:rPr>
          <w:sz w:val="32"/>
          <w:szCs w:val="32"/>
        </w:rPr>
        <w:t>-290 многоквартирных</w:t>
      </w:r>
      <w:r>
        <w:rPr>
          <w:color w:val="000000"/>
          <w:sz w:val="32"/>
          <w:szCs w:val="32"/>
        </w:rPr>
        <w:t xml:space="preserve"> дома  находятся в управлении 6 коммерческих управляющих организаций. -75 многоквартирных домов управляются 37 Товариществами собственников жилья .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- 9 находятся в непосредственном управлении гражданами.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В начале 2010 года управляющими организациями и ТСЖ было проведено обследование многоквартирных домов, на основании которого составлен график и проведены работы по текущему ремонту жилья. </w:t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За 2010 год за счет городского бюджета капитальный ремонт произведен на 13 домах на сумму 6 млн. руб.</w:t>
        <w:br/>
        <w:t xml:space="preserve">        С 2008 года город Лиски участвует в программе капитального ремонта многоквартирных домов по Федеральному закону «О фонде  содействия реформированию ЖКХ» На проведение капитального ремонта  многоквартирных домов было за три года было выделено (из федерального, областного, городского бюджетов и средств собственников помещений) – 212,4 млн. руб., в том числе:</w:t>
        <w:br/>
        <w:t>- в 2008 году – на 64 многоквартирных жилых домах – 57,4 млн. руб;</w:t>
        <w:br/>
        <w:t>- в 2009 году – на 94 многоквартирных жилых домах – 74,1 млн. руб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2010 году – на 102 многоквартирных дома, - на общую сумму 83,6 млн. руб.( по первой заявке – 80,5 млн. руб, по второй – 3 млн. руб).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Работы по двум заявкам на всех многоквартирных домах завершены качественно, в установленные сроки. </w:t>
        <w:br/>
        <w:t xml:space="preserve">       Стоит отметить, что подрядные организации, которые были комиссионно отобраны для проведения работ на многоквартирных домах в 2010 году, работают в городе не один год, зарекомендовали себя с положительной стороны и действительно в кротчайшие строки смогли выполнить все намеченные планы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Для выполнения условий участия в программе</w:t>
      </w:r>
      <w:r>
        <w:rPr>
          <w:sz w:val="32"/>
          <w:szCs w:val="32"/>
        </w:rPr>
        <w:t xml:space="preserve"> Фонда содействия реформированию ЖКХ, администрацией города была проделана большая разъяснительная работа с населением по вопросу создания в их домах товариществ собственников жилья. В результате за 2010 год создано 6 новых ТСЖ, а число домов, находящихся в управлении ТСЖ увеличилось на 21 дом (на 38 % от 2009 года). В настоящее время в городе 75 домов ТСЖ (20 % от общего количества МКД), что позволяет принять участие в федеральной программе капитального ремонта домов и в 2011году.</w:t>
        <w:br/>
        <w:t xml:space="preserve">           Подготовка жилого фонда и инженерных систем города к эксплуатации    в осенне-зимний период </w:t>
      </w:r>
      <w:r>
        <w:rPr>
          <w:sz w:val="32"/>
          <w:szCs w:val="32"/>
          <w:lang w:eastAsia="ru-RU"/>
        </w:rPr>
        <w:t>осуществляется под жестким контролем администрации города.  Постановлением администрации городского поселения город Лиски от 16.04.2010 г. № 206 «О подготовке объектов города к отопительному сезону 2010-2011г.г.»,  был определен перечень, объем и график выполнения работ, закреплены ответственные работники администрации – для постоянного контроля за их выполнением.</w:t>
      </w:r>
      <w:r>
        <w:rPr>
          <w:color w:val="000000"/>
          <w:sz w:val="32"/>
          <w:szCs w:val="32"/>
        </w:rPr>
        <w:t xml:space="preserve">    Ход работ по подготовке к отопительному сезону регулярно рассматривался на совещаниях в администрации города с участием руководителей предприятий коммунального хозяйства и ответственных работников администрации, что в конечном итоге позволило начать отопительный сезон в установленный срок (5 октября) и проводить его без сбоев и аварийных ситуаций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sz w:val="32"/>
          <w:szCs w:val="32"/>
        </w:rPr>
        <w:t>В работе администрации города Лиски большое внимание уделяется вопросами выполнения мероприятий по вопросам ГО ЧС. Намеченный План основных мероприятий ГОЧС на 2010г выполнен. Нарушений  условий жизнеобеспечения населения, связанных с авариями на объектах жилищно-коммунального хозяйства, при весеннем половодье допущено не бы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В прошедшем году была одна чрезвычайная ситуация. Аномально жаркая погода и человеческий фактор стали причиной 2–х крупных лесных пожаров и множества возгор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23 – 25.07.2010г. – в районе ООО ГМЗ «Лискинский», Блочный завод, х. Калач. Из-за сильного ветра предотвратить распространение огня не удалось. Всего сгорело – 300 г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6 - 28.07.2010г. – крупный лесной пожар в районе г. Лиски: ул. Тенистая, Новоселов, 8 -я Степная, Радужная. Сгорело 45 га Гослесфонд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ценить точно степень ущерба невозможно, какая экологическая обстановка будет в городе после вырубки сгоревшего леса не знает ни кто. Ясно одно, необходимо в самые кротчайшие сроки произвести посадку деревьев на сгоревших территориях и сделать все возможное для нормального роста и охраны зеленых наса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Для недопущения подобных ситуаций необходимо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одготовить и организовать масштабное патрулирование лесных массивов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ести активную разъяснительную работу по информированию населения о мерах пожарной безопасности;</w:t>
      </w:r>
    </w:p>
    <w:p>
      <w:pPr>
        <w:pStyle w:val="Normal"/>
        <w:suppressAutoHyphens w:val="false"/>
        <w:spacing w:lineRule="auto" w:line="360" w:before="280" w:after="119"/>
        <w:jc w:val="both"/>
        <w:rPr>
          <w:sz w:val="32"/>
          <w:szCs w:val="32"/>
        </w:rPr>
      </w:pPr>
      <w:r>
        <w:rPr>
          <w:sz w:val="32"/>
          <w:szCs w:val="32"/>
        </w:rPr>
        <w:t>Лискинский Поисково-спасательный отряд совершил 633 выезда, в т. ч. удалено и опилено 635 аварийных дерева, изъято и обезврежено 216  взрывоопасных предметов времен войны.</w:t>
      </w:r>
    </w:p>
    <w:p>
      <w:pPr>
        <w:pStyle w:val="Normal"/>
        <w:suppressAutoHyphens w:val="false"/>
        <w:spacing w:lineRule="auto" w:line="360" w:before="280" w:after="119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итогам работы в 2010г город Лиски в составе муниципального района занял первое место в области по вопросам ГОЧС.</w:t>
      </w:r>
    </w:p>
    <w:p>
      <w:pPr>
        <w:pStyle w:val="Normal"/>
        <w:suppressAutoHyphens w:val="false"/>
        <w:spacing w:lineRule="auto" w:line="360" w:before="280" w:after="11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щее количество работников коммунальных предприятий в городе составляет 1090 человек, средняя заработная плата на предприятиях ЖКХ 10885 руб. Средняя заработная плата по городу составляет 15123 руб.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работы за год, все муниципальные предприятия сработали с прибылью, за исключением МУП «Лискидор» где убыток составил около 4 млн. рублей. Это произошло за счет значительного уменьшения объемов выполняемых работ и ослаблением производственной дисциплины на предприятии. 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фера потребительского рынка как вид экономической деятельности определяет не только динамику товарно- денежных отношений населения на рынке товаров и услуг, но отражает социально-экономическое состояние города в целом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городе Лиски насчитывается  967 предприятий потребительского рынка из них: 638 розничной торговли  (349 магазинов,  28 павильонов, 63 киоска, 164 отдела, 34 аптечных пункта), 65 предприятий общественного питания и 264- бытового обслуживания. На территории города осуществляют деятельность 3 универсальных муниципальных рын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>В течение отчетного года введены в эксплуатацию новые, отвечающие современным требованиям по внешнему виду, дизайну, оборудованию, магазины за счет нового строительства. В городе широко развита сеть магазинов «Магнит», сеть промтоварных магазинов «Семь дней», «Одежда» и др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Многообразие предприятий торговли определяет ассортиментную и ценовую политику. Высокая конкурентная среда на потребительском рынке обеспечивает внедрение новых форм обслуживания покупателей. Так, многие из вновь открываемых магазинов и отдельные  действующие ведущие предприятия отрасли применяют метод самообслуживания, по образцам и каталогам. Внедряется обслуживание по дисконтным картам, применяется система накопительных скидок, продажа товаров в кредит и др.</w:t>
      </w:r>
    </w:p>
    <w:p>
      <w:pPr>
        <w:pStyle w:val="Normal"/>
        <w:spacing w:lineRule="auto" w:line="360"/>
        <w:ind w:firstLine="6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анспортное обслуживание  населения в городе обеспечивают 10 предприятий: 4-юридические лица и 6 – индивидуальных предпринимателей, парк которых составляет 152 единицы подвижного состава.</w:t>
      </w:r>
    </w:p>
    <w:p>
      <w:pPr>
        <w:pStyle w:val="Normal"/>
        <w:spacing w:lineRule="auto" w:line="360"/>
        <w:ind w:firstLine="6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ршрутная сеть сформирована  с учетом объективной потребности жителей в транспортных услугах и отвечает требованиям безопасности дорожного движения. Она состоит из 6 городских маршрутов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проводился контроль за соблюдением графиков движения транспортных средств, осуществляющих пассажирские перевозки по городу. В результате проверок выявлены нарушения, перевозчикам направлены  уведомления с требованиями об их устранении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Преобладающее положение на рынке транспортных услуг всех городских маршрутов г.Лиски занимают частные перевозки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О спор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ерритории года Лиски расположены 77 спортивных сооружений, на которых одновременно могут заниматься 2310 человек. Всего же по статистическим данным а г.Лиски занимаются физической культурой и спортом 16883 человека. В 21 видах спорта преподают 152 работника физкуль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ыми крупными  спортивными объектами являются: стадион и физкультурно-оздоровительный центр (ФОЦ) «Локомотив», спортивный комплекс «Восточный», физкультурно-оздоровительный комплекс (ФОК) «Заводской», а также спортивный зал СДЮСШ по спортивной гимнастике В.С.Растороцкого, спортивный зал борьбы ДЗЮДО  и  САМБО, стадион «Дружба». В 2010 году завершено строительство ледовой арены с искусственным льдом на 300 посадочных мест, тренажерным и фитнесс зал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ится благоустройство дворов, где строятся многофункциональные спортивные площадки, а так же продолжается строительство спортивного зала для тяжелой атлетики и бокс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городе Лиски за 2010 год было проведено более 200 спортивных мероприятий. , самыми крупными из них был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Первенство России по футболу (зона «Центр»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Чемпионат и Первенство области по футболу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Футбольный фестиваль среди детей «Локобол»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ых  турнир по футболу памяти братьев Семёновы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Финал Первенства областного спортивного клуба профсоюзов по футболу памяти ГСС И.Е.Просянников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Зональные соревнования Спартакиады органов исполнительной власти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артакиада среди организаций и предприятий, где приняло участие 15 команд по 10 видам спорта. А на данный момент уже стартовал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ородская спартакиада. 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 марта 2011 года планируется «Ледовое шоу Ильи Авербуха»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32"/>
          <w:szCs w:val="32"/>
        </w:rPr>
        <w:t>Успехи в работе администрации и предприятий города не остались незамеченными. В 2010 году городское поселение город Лиски, муниципальные предприятия активно принимали участие в различных смотрах и конкурсах. По итогам 2010 года 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32"/>
          <w:szCs w:val="32"/>
        </w:rPr>
        <w:t xml:space="preserve">-городское поселение город Лиски занял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 Областном конкурсе «Самый благоустроенный населенный пункт» («Чистый город»);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городской парк культуры  занял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место в Областном конкурсе «Жители области за чистоту и благоустройство» в номинации «Самый благоустроенный и озелененный парк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32"/>
          <w:szCs w:val="32"/>
        </w:rPr>
        <w:t xml:space="preserve">-МУП по уборке города заныл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в Областном конкурсе  «Жители области за чистоту и благоустройство» в номинации «Пропаганда чистоты и бережного отношения к благоустройству территории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32"/>
          <w:szCs w:val="32"/>
        </w:rPr>
        <w:t xml:space="preserve">-Городской дом культуры заня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 Областном конкурсе «Успех-2010», при этом, директор ГДК Капустин Юрий Сергеевич признан «Лучшим руководителем» среди руководителей домов культуры области;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МУП «Горэлектросеть» получило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за призовое место во Всероссийском конкурсе на лучшее предприятие в сфере жилищно-коммуналь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ако жизнь не стоит на месте и ставит перед администрацией новые проблемы, требующие быстрого реагирования и оперативного решения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ую озабоченность вызывает состояние инженерных коммуникаций в городе, особенно состояние тепловых сетей в Восточной части города, которые постоянно требуют больших финансовых затрат для поддержания их в рабочем состоянии и уже сейчас необходимо начать разрабатывать городскую программу по капитальному ремонту тепловых сетей и определить источники финансир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аркое лето 2010 года более остро обозначило проблему подачи воды населению, особенно в Западной части город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этим, нам необходимо в 2011 году выполнить проектные работы по новому Водозабору в х.Никольское. В бюджете на 2011 год выделены денежные средства на бурение дополнительной скважины на водозаборе     оз.«Богатое», начнется строительство нового резервуара питьевой воды на  3 тыс.м</w:t>
      </w:r>
      <w:r>
        <w:rPr>
          <w:sz w:val="32"/>
          <w:szCs w:val="32"/>
          <w:vertAlign w:val="superscript"/>
        </w:rPr>
        <w:t xml:space="preserve">3  </w:t>
      </w:r>
      <w:r>
        <w:rPr>
          <w:sz w:val="32"/>
          <w:szCs w:val="32"/>
        </w:rPr>
        <w:t>(сейчас 2 резервуара по 1 тыс.м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щая стоимость работ более 14 млн.рублей, планируемый ввод в эксплуатацию - вторая половина 2012 г. После выполнения этих работ необходимо строить дополнительный водовод от Водозабора оз. «Богатое» до ул.Парковы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2011 г. запланировано качественное улучшение дорожной деятельности в городе, для этого увеличено финансирование отрасли с 17165 тыс.руб. в 2010 г. до 41395 тыс.руб. в 2011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ут проводиться масштабные работы по реконструкции основных магистралей гор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им работы по ул.Трудовые Резерв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льно отремонтируем участок улицы Лысенко от Мясокомбината до улицы Трудовые Резерв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нструкция участка дороги по ул.Свердлова от пересечения с ул.Титова до выезда на х.Калач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им строительство дороги по ул.Солнечная через новый микрорайон частной застройки с выездом на дорогу к Нижнему Икорц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заасфальтирован 2-ой переулок Карла Маркса и продолжено строительство тротуаров по ул.Луначарск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ет продолжена работа по сносу жилых домов и освобождению земельных участков, необходимых для строительства тоннеля под железной дорог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полнение всех этих работ в совокупности с вводом в эксплуатацию «Северного обхода», который должен заработать в июле 2011 года, позволит улучшить пропускную способность дорог г.Лиски.</w:t>
      </w:r>
    </w:p>
    <w:p>
      <w:pPr>
        <w:pStyle w:val="TextBodyIndent"/>
        <w:spacing w:lineRule="auto" w:line="360" w:before="0" w:after="120"/>
        <w:ind w:left="283" w:firstLine="1120"/>
        <w:jc w:val="both"/>
        <w:rPr/>
      </w:pPr>
      <w:r>
        <w:rPr>
          <w:sz w:val="32"/>
          <w:szCs w:val="32"/>
        </w:rPr>
        <w:t>В 2011г продолжим заниматься вопросами озеленения и благоустройства города. Запланировано благоустройство дворов жилых домов №67, №69, №81, №83 по ул. 40 лет Октября, благоустройство территории по ул. Коммунистическая у жилых домов №5 и №13, благоустройство территорий со строительством школьных стадионов школы №10 и школы №12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9:00Z</dcterms:created>
  <dc:creator>Sergey</dc:creator>
  <dc:description/>
  <cp:keywords/>
  <dc:language>en-US</dc:language>
  <cp:lastModifiedBy>Наталья</cp:lastModifiedBy>
  <cp:lastPrinted>2011-02-10T16:42:00Z</cp:lastPrinted>
  <dcterms:modified xsi:type="dcterms:W3CDTF">2022-03-15T14:25:00Z</dcterms:modified>
  <cp:revision>3</cp:revision>
  <dc:subject/>
  <dc:title>О Т Ч Ё Т</dc:title>
</cp:coreProperties>
</file>