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4"/>
        </w:rPr>
        <w:t xml:space="preserve">к распоряжению администрации городского поселения город Лиски </w:t>
      </w:r>
    </w:p>
    <w:p>
      <w:pPr>
        <w:pStyle w:val="Normal"/>
        <w:ind w:left="5670" w:hanging="0"/>
        <w:rPr/>
      </w:pPr>
      <w:r>
        <w:rPr>
          <w:sz w:val="24"/>
        </w:rPr>
        <w:t>от «29» декабря 2020 г. № 511-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территории городского поселения город Лиски</w:t>
      </w:r>
    </w:p>
    <w:p>
      <w:pPr>
        <w:pStyle w:val="ConsPlus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о </w:t>
      </w:r>
      <w:hyperlink r:id="rId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4 Федерального закона от 6 октября 2003 г.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74</w:t>
        </w:r>
      </w:hyperlink>
      <w:r>
        <w:rPr>
          <w:sz w:val="28"/>
          <w:szCs w:val="28"/>
        </w:rPr>
        <w:t xml:space="preserve"> Федерального закона от 10 января 2002 г. №7-ФЗ «Об охране окружающей среды», и определяет правовые и организационные основы осуществления экологического просвещения населения, создания условий для формирования экологической культуры на территории городского поселения город Лиск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Понятия, используемые в настоящем Положении используются в значениях, определенных федеральным и областным законодательств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Основными целями экологического просвещения информирования экологической культуры на территории городского поселения город Лиски являются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нимание в необходимости бережного отношения к природе и повышение экологической культуры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хранение благоприятной окружающей среды, биологического разнообразия и природных ресурс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Основными задачами экологического просвещения и формирования экологической культуры в городском поселении город Лиски являются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онное обеспечение населения в сфере охраны окружающей среды, обращения с отходами производства и потребления и экологической безопасности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вышение роли особо охраняемых природных территорий как эколого-просветительских центров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влечение граждан, общественных и иных некоммерческих организаций к участию в реализации экологически значимой деятельности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овлечение детей, молодежи и иных социальных групп в экологически направленную деятельность в области охраны окружающей среды рационального природопользован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Формирование ответственного отношения к обращению с отходами, в том числе раздельному сбору твердых коммунальных отходов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ринципы экологического просвещения и формирования экологической культуры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истемность и непрерывность экологического просвещен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сеобщность экологического просвещен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ткрытость и доступность экологической информ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5.4. Направленность экологического просвещения на устойчивое развитие территории городского поселения город Лиски, решение актуальных для округа экологических проблем, сохранения природы - улучшение качества окружающей среды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Гласность при разработке и реализации органами местного самоуправления мероприятий в сфере экологического просвещения и формирования экологической культуры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а граждан, общественных объединений и иных организаций в сфере экологического просвещения и формирования экологической культуры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носить предложения по реализации и совершенствованию деятельности органов местного самоуправления в сфере экологического просвещения, формирования экологической культуры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Запрашивать и получать в установленном порядке достоверную экологическую информацию, необходимую для осуществления деятельности по экологическому просвещ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6.3. Реализовывать выставки и презентации экологических программ и учебно-просветительских материал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6.4. Организовывать субботники, принимать активное участие в работе по благоустройству и озеленению территорий, смотрах, конкурсах, конференциях, семинарах, информационных и иных кампаний с целью формирования и повышения правовой и экологической культуры насе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6.5. Осуществлять иные права в соответствии с законодательством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Экологическое просвещение насе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7.1. Экологическое просвещение населения в городском поселении город Лики осуществляется в целях формирования нравственного отношения человека к окружающей среде как основы повышения уровня экологической культуры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Экологическое просвещение и формирование экологической культуры осуществляется органами местного самоуправления в следующих формах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о законодательстве в области охраны окружающей среды, обращения с отходами производства и потребления, экологической безопас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) пропаганда экологических знаний, распространение информации о состоянии окружающей среды, природных ресурсов и экологической безопасности путем выпуска печатных изданий экологического характера, а также посредством размещения информации органами местного самоуправления на официальном сайте в информационно-телекоммуникационной сети "Интернет"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эколого-просветительская деятельность (форумы, конкурсы, фестивали, выставки, экологические акции и другое)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е формы, не противоречащие действующему законодательств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8. Финансовое обеспечение деятельности в сфере экологического просвещения и формирования экологической культуры в городском поселении город Лиски может осуществляться за счет средств местного бюджета, а также иных не запрещенных законодательством Российской Федерации источников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832&amp;date=24.03.2022&amp;dst=101356&amp;field=134" TargetMode="External"/><Relationship Id="rId3" Type="http://schemas.openxmlformats.org/officeDocument/2006/relationships/hyperlink" Target="https://login.consultant.ru/link/?req=doc&amp;base=LAW&amp;n=405606&amp;date=24.03.2022&amp;dst=100491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09:00Z</dcterms:created>
  <dc:creator>liskig.liski</dc:creator>
  <dc:description/>
  <cp:keywords/>
  <dc:language>en-US</dc:language>
  <cp:lastModifiedBy>Liski-322-1</cp:lastModifiedBy>
  <cp:lastPrinted>2022-03-25T08:39:00Z</cp:lastPrinted>
  <dcterms:modified xsi:type="dcterms:W3CDTF">2022-03-25T06:46:00Z</dcterms:modified>
  <cp:revision>7</cp:revision>
  <dc:subject/>
  <dc:title/>
</cp:coreProperties>
</file>