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/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от « 24 »   янвраля   2014 г.  №   36  -р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уководствуясь Федеральным законом РФ от 21.12.2001г. №178-ФЗ «О приватизации государственного и муниципального имущества», Федеральным законом от 06.10.2003г. №131-ФЗ «Об общих принципах организации местного самоуправления в Российской Федерации» в соответствии с Уставом городского поселения  город Лиски  Лискин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Cs w:val="28"/>
        </w:rPr>
        <w:t xml:space="preserve">Провести 10.04.2014г. в 14-00 часов в здании администрации городского поселения город Лиски Лискинского муниципального района (каб.105)  аукцион, открытый по составу участников и по форме подачи предложений о цене, по продаже права собственности </w:t>
      </w:r>
      <w:r>
        <w:rPr/>
        <w:t>следующих объектов недвижимости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75"/>
        <w:gridCol w:w="2904"/>
        <w:gridCol w:w="283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стоимость объекта (руб.)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54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95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41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10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34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50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54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40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ежская область, г. Лиски, ул. Тельмана, д. 31-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150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/>
        <w:t>Определить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szCs w:val="28"/>
        </w:rPr>
        <w:t>Шаг аукциона – 5% начальной цены лота 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szCs w:val="28"/>
        </w:rPr>
        <w:t>Размер задатка для участия в открытом аукционе - 10 % начальной цены лота</w:t>
      </w:r>
      <w:r>
        <w:rPr>
          <w:bCs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рядок внесения задатка и реквизиты счета для внесения задатка - задаток вносится единым платежом в валюте Российской Федерации безналичным путем перечисления суммы задатка на расчетный счет финансового отдела администрации городского поселения город Лиски Лискинского муниципального района Воронежской области, расчетный счет: 40302810420275000001 </w:t>
      </w:r>
      <w:r>
        <w:rPr>
          <w:bCs/>
          <w:szCs w:val="28"/>
        </w:rPr>
        <w:t>Банк получателя: РКЦ Лиски г.Лиски</w:t>
      </w:r>
      <w:r>
        <w:rPr>
          <w:szCs w:val="28"/>
        </w:rPr>
        <w:t xml:space="preserve">, </w:t>
      </w:r>
      <w:r>
        <w:rPr>
          <w:bCs/>
          <w:szCs w:val="28"/>
        </w:rPr>
        <w:t>БИК – 042027000</w:t>
      </w:r>
      <w:r>
        <w:rPr>
          <w:szCs w:val="28"/>
        </w:rPr>
        <w:t xml:space="preserve">, </w:t>
      </w:r>
      <w:r>
        <w:rPr>
          <w:bCs/>
          <w:szCs w:val="28"/>
        </w:rPr>
        <w:t>ИНН – 3652008537</w:t>
      </w:r>
      <w:r>
        <w:rPr>
          <w:szCs w:val="28"/>
        </w:rPr>
        <w:t xml:space="preserve">, </w:t>
      </w:r>
      <w:r>
        <w:rPr>
          <w:bCs/>
          <w:szCs w:val="28"/>
        </w:rPr>
        <w:t>КПП – 365201001</w:t>
      </w:r>
      <w:r>
        <w:rPr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Times New Roman"/>
          <w:kern w:val="0"/>
          <w:szCs w:val="28"/>
          <w:lang w:eastAsia="ru-RU"/>
        </w:rPr>
        <w:t>Документом, подтверждающим поступление задатка на счет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организатора,  указанный в информационном сообщении, является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>выписка с   этого счета.</w:t>
      </w:r>
    </w:p>
    <w:p>
      <w:pPr>
        <w:pStyle w:val="Normal"/>
        <w:spacing w:lineRule="auto" w:line="360"/>
        <w:ind w:left="700" w:hanging="0"/>
        <w:jc w:val="both"/>
        <w:rPr>
          <w:szCs w:val="28"/>
        </w:rPr>
      </w:pPr>
      <w:r>
        <w:rPr>
          <w:szCs w:val="28"/>
        </w:rPr>
        <w:t>3. Утвердить прилагаемую форму заявки на участие в аукционе по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одаже муниципального имущества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/>
      </w:pPr>
      <w:r>
        <w:rPr>
          <w:szCs w:val="28"/>
        </w:rPr>
        <w:t xml:space="preserve">4. </w:t>
      </w:r>
      <w:r>
        <w:rPr/>
        <w:t>Для участия в торгах претендент представляет организатору торгов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bCs/>
        </w:rPr>
      </w:pPr>
      <w:r>
        <w:rPr/>
        <w:t xml:space="preserve"> </w:t>
      </w:r>
      <w:r>
        <w:rPr/>
        <w:t xml:space="preserve">(лично или через своего представителя) по адресу: </w:t>
      </w:r>
      <w:r>
        <w:rPr>
          <w:bCs/>
        </w:rPr>
        <w:t>г. Лиски, проспект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нина, 32 (каб. № 105)</w:t>
      </w:r>
      <w:r>
        <w:rPr>
          <w:b/>
          <w:bCs/>
        </w:rPr>
        <w:t xml:space="preserve">, </w:t>
      </w:r>
      <w:r>
        <w:rPr>
          <w:bCs/>
        </w:rPr>
        <w:t>ежедневно в рабочие дни в срок до 26 март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014г. включительно, с 08.00 до 17.00 </w:t>
      </w:r>
      <w:r>
        <w:rPr/>
        <w:t>заявку по форме, утвержденной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/>
      </w:pPr>
      <w:r>
        <w:rPr/>
        <w:t xml:space="preserve"> </w:t>
      </w:r>
      <w:r>
        <w:rPr/>
        <w:t>организатором торгов, платежный документ с отметкой банка,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/>
      </w:pPr>
      <w:r>
        <w:rPr/>
        <w:t xml:space="preserve"> </w:t>
      </w:r>
      <w:r>
        <w:rPr/>
        <w:t>подтверждающий уплату претендентом задатка в счет обеспечения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/>
      </w:pPr>
      <w:r>
        <w:rPr/>
        <w:t xml:space="preserve"> </w:t>
      </w:r>
      <w:r>
        <w:rPr/>
        <w:t>оплаты права собственности на   объект  недвижимости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 xml:space="preserve">5. Опубликовать объявление о проведении открытого аукциона </w:t>
      </w:r>
      <w:r>
        <w:rPr>
          <w:szCs w:val="28"/>
        </w:rPr>
        <w:t xml:space="preserve">в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>официальном печатном издании  - «Официальный вестник город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ски» </w:t>
      </w:r>
      <w:r>
        <w:rPr/>
        <w:t>и</w:t>
      </w:r>
      <w:r>
        <w:rPr>
          <w:sz w:val="22"/>
          <w:szCs w:val="22"/>
        </w:rPr>
        <w:t xml:space="preserve"> </w:t>
      </w:r>
      <w:r>
        <w:rPr>
          <w:szCs w:val="28"/>
        </w:rPr>
        <w:t>официальном сайте Российской Федерации в сети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Интернет» для размещения информации о проведении торгов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pacing w:lineRule="auto" w:line="360"/>
        <w:ind w:left="0" w:firstLine="700"/>
        <w:jc w:val="both"/>
        <w:rPr/>
      </w:pPr>
      <w:r>
        <w:rPr>
          <w:szCs w:val="28"/>
        </w:rPr>
        <w:t xml:space="preserve">6.   Образовать комиссию по проведению открытого аукциона по 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pacing w:lineRule="auto" w:line="360"/>
        <w:ind w:left="0" w:firstLine="700"/>
        <w:jc w:val="both"/>
        <w:rPr/>
      </w:pPr>
      <w:r>
        <w:rPr>
          <w:szCs w:val="28"/>
        </w:rPr>
        <w:t>продаже муниципального имущества  в   состав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-  Чирков Виктор Николаевич – заместитель главы администрации городского   поселения город Лиски Лискинского муниципального района Воронежской области -  председатель конкурсной комиссии;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- Щелокова Любовь Владимировна – начальник финансового отдела администрации городского поселения город Лиски Лискинского муниципального района  Воронежской области – заместитель председателя конкурсной комиссии;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- Устименко Ольга Станиславовна – юрисконсульт Муниципального казенного учреждения городского поселения город Лиски Лискинского муниципального района Воронежской области «Служба городского управления» – секретарь конкурсной комиссии;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Грищенко Татьяна Валентиновна – ведущий инспектор по муниципальным закупкам администрации городского поселения город Лиски Лискинского муниципального – член конкурсной комиссии;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Шиняев Иван Анатольевич – юрисконсульт Муниципального казенного учреждения городского поселения город Лиски Лискинского муниципального района Воронежской области «Служба городского управления» – член конкурс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>
          <w:szCs w:val="28"/>
        </w:rPr>
        <w:t>6. Контроль за исполнением настоящего распоряжения оставляю 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обой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center" w:pos="4897" w:leader="none"/>
        </w:tabs>
        <w:jc w:val="both"/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4000" w:leader="none"/>
          <w:tab w:val="center" w:pos="4897" w:leader="none"/>
        </w:tabs>
        <w:jc w:val="both"/>
        <w:rPr/>
      </w:pPr>
      <w:r>
        <w:rPr>
          <w:szCs w:val="28"/>
        </w:rPr>
        <w:t>городского поселения город Лиски                                               Е. В. Митюр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____________                                              О.С.  Усти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. ___.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____________                                              И.А. Шин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.___ .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6:00Z</dcterms:created>
  <dc:creator>liskig.liski</dc:creator>
  <dc:description/>
  <cp:keywords/>
  <dc:language>en-US</dc:language>
  <cp:lastModifiedBy>Liski-322-1</cp:lastModifiedBy>
  <cp:lastPrinted>2014-02-26T09:29:00Z</cp:lastPrinted>
  <dcterms:modified xsi:type="dcterms:W3CDTF">2023-05-26T07:18:00Z</dcterms:modified>
  <cp:revision>4</cp:revision>
  <dc:subject/>
  <dc:title> </dc:title>
</cp:coreProperties>
</file>