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</w:t>
      </w:r>
      <w:r>
        <w:rPr>
          <w:rFonts w:eastAsia="Times New Roman"/>
          <w:szCs w:val="28"/>
          <w:lang w:val="ru-RU" w:eastAsia="ar-SA"/>
        </w:rPr>
        <w:t>-</w:t>
      </w:r>
      <w:r>
        <w:rPr>
          <w:rFonts w:eastAsia="Times New Roman"/>
          <w:szCs w:val="28"/>
          <w:lang w:eastAsia="ar-SA"/>
        </w:rPr>
        <w:t>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62166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5.8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1" w:right="-142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0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val="en-US" w:eastAsia="ar-SA"/>
              </w:rPr>
              <w:t>2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val="en-US" w:eastAsia="ar-SA"/>
              </w:rPr>
              <w:t>872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Об утверждении отчета об исполнении бюджета городского поселения-город Лиски Лискинского муниципального района Воронежской области за 9 месяцев 2024 год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  <w:lang w:eastAsia="ar-SA"/>
        </w:rPr>
        <w:t xml:space="preserve">В  соответствии со статьей 264.2 Бюджетного кодекса Российской Федерации, </w:t>
      </w:r>
      <w:r>
        <w:rPr>
          <w:szCs w:val="28"/>
        </w:rPr>
        <w:t>рассмотрев отчет об исполнении бюджета городского поселения- город Лиски Лискинского муниципального района Воронежской области за 9 месяцев 2024 года, администрация городского поселения-город  Лиски Лискинского муниципального района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Утвердить отчет об исполнении бюджета городского поселения-город Лиски Лискинского муниципального района Воронежской области на 01.10.2024 года согласно приложениям №1, №2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братить внимание начальников отделов, главных специалистов администрации городского поселения-город Лиски Лискинского муниципального района, руководителей казенных, бюджетных и автономных учреждений городского поселения-город Лиски Лискинского муниципального района на строгое соблюдение бюджетной дисциплины, экономное расходование бюджетн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Финансовому отделу администрации городского поселения-город Лиски (Татаренко) принять дополнительные меры по наполняемости бюджета по всем источникам до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</w:t>
      </w:r>
      <w:r>
        <w:rPr>
          <w:color w:val="000000"/>
          <w:szCs w:val="28"/>
        </w:rPr>
        <w:t xml:space="preserve"> Настоящее постановление опубликовать </w:t>
      </w:r>
      <w:r>
        <w:rPr>
          <w:szCs w:val="28"/>
        </w:rPr>
        <w:t>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-город Лиски                                                 В.Н.Чирков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>
          <w:trHeight w:val="1559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к Постановлению администрации городского поселения-город Лиски Лискинского муниципального района Воронежской области от 22.10.2024 №_872__«Об утверждении отчета об исполнении бюджета городского поселения-город Лиски  Лискинского муниципального района Воронежской области за  9 месяцев 2024 года»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Исполнение бюджет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городского поселения-город  Лиски Лискинского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муниципального района Воронежской области по доходам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</w:t>
      </w:r>
    </w:p>
    <w:p>
      <w:pPr>
        <w:pStyle w:val="Normal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440"/>
        <w:gridCol w:w="14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План на 202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Факт на 1.10.2024 г.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3 1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3 70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 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8 195,8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7 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 4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8 32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2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7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6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464C55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464C55"/>
                <w:sz w:val="20"/>
                <w:szCs w:val="20"/>
              </w:rPr>
              <w:t>000  1  01  02130 01  0000  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7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 47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 95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0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23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 4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670,1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 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 512,3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1 72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 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 041,5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19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 9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 23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 412,3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6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00  111 07015 13 0000 120</w:t>
            </w:r>
          </w:p>
          <w:p>
            <w:pPr>
              <w:pStyle w:val="Style23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 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 10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 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 136,2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53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63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46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 74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114 06013 13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74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77,6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000 116 07010 13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2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9005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7 15030 13 0000 1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9 1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 322,8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8 6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9 715,7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107,9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 2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 982,7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8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658,4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 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4 946,1   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 4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 378,2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7 0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 625,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 3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91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5 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2 713,9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7,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7,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00 219 60010 13 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4 812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сполнение бюджет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городского поселения-город Лиски Лискинского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униципального района Воронежской области по расходам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540"/>
        <w:gridCol w:w="540"/>
        <w:gridCol w:w="1443"/>
        <w:gridCol w:w="571"/>
        <w:gridCol w:w="1136"/>
        <w:gridCol w:w="1277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 на 2024 год (тыс.руб.)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 на 1.10.2024 г (тыс.руб.)                                           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kern w:val="2"/>
                <w:sz w:val="20"/>
                <w:szCs w:val="20"/>
              </w:rPr>
              <w:t>063 8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8 274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 243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 389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163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01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-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163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01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425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425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425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 64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 776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 34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 776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 712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972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65,4</w:t>
            </w:r>
          </w:p>
        </w:tc>
      </w:tr>
      <w:tr>
        <w:trPr>
          <w:trHeight w:val="41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04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ервный фонд администраци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финансовое обеспечение непредвиденных расходов)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 58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 58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 5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 58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26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03,4</w:t>
            </w:r>
          </w:p>
        </w:tc>
      </w:tr>
      <w:tr>
        <w:trPr>
          <w:trHeight w:val="582" w:hRule="atLeast"/>
        </w:trPr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302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67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3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898,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80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80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3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686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35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686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35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96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704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 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371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убсидия городского поселе-ния-город Лиски ООО «ВДПО» на содержание ДП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5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-город Лис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5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8 490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5 356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 560,9</w:t>
            </w:r>
          </w:p>
        </w:tc>
      </w:tr>
      <w:tr>
        <w:trPr>
          <w:trHeight w:val="304" w:hRule="atLeast"/>
        </w:trPr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-город Лиски «Развитие транспортной систе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 5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4 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 449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 449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-емых в бюджет мун. района в соответствии с заключен-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1 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1 3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28 101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9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34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816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047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15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293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38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759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38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759,9</w:t>
            </w:r>
          </w:p>
        </w:tc>
      </w:tr>
      <w:tr>
        <w:trPr>
          <w:trHeight w:val="28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6 8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51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S84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984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84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1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1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29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1 01 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1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66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42 654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65 983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58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937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 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 77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8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167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54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5 173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 977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002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361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2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450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2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450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54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1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40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40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 203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 882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69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78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8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8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8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 704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704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256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256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73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955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73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955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73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955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8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8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8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7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738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74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38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94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80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33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12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trHeight w:val="25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29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и-город Лиски «Ритуал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29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29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09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162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58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32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9 89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8 069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-мирования граждан о проведении голосования по отбору общественных территорий, подлежащих благоустройс-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9 837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8 01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5 060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476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71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 468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605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3 8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233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3 8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233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3 8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233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2</w:t>
            </w:r>
          </w:p>
        </w:tc>
      </w:tr>
      <w:tr>
        <w:trPr>
          <w:trHeight w:val="22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141 040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73 218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42 484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3 1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42 4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3 192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2 484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3 192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4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461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17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51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46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3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33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7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3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3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8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8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1,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 025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714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А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75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191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Д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862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0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 64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39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89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 48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623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8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 4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kern w:val="2"/>
                <w:sz w:val="20"/>
                <w:szCs w:val="20"/>
              </w:rPr>
              <w:t>18 8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8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646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13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387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2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084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 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 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дефицита бюджета городского поселения город  Лиски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418"/>
        <w:gridCol w:w="1318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(тыс.руб.)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 на 1.10.2024 г (тыс.руб.)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71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-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-ных от других бюджетов бюджетной систе-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-ных от других бюджетов бюджетной систе-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1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568,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904 15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433 70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904 15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433 706,6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64 8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8 27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64 8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8 27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-тий ведет к возникновению права регрессно-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-рессного требования гарант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>
          <w:trHeight w:val="1700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 Постановлению администрации городского поселения-город Лиски Лискинского муниципального района Воронежской области от 22.10.2024 №_872_«Об утверждении отчета об исполнении бюджета городского поселения-город Лиски  Лискинского муниципального района Воронежской области за  9 месяцев 2024 года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559"/>
        <w:gridCol w:w="567"/>
        <w:gridCol w:w="567"/>
        <w:gridCol w:w="567"/>
        <w:gridCol w:w="14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4 год (тыс.руб.)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1.10.2024г (тыс.руб.)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7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.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74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401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74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40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 30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70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 2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371,4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31 62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82 560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5 51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4 44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 44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1 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 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8 10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 341,1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3 81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047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293,6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75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75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41 04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73 21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41 04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3 19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2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 46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 17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513,3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94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-нием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2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-ципального задания автономному учреж-дению городского поселения-город Лиски «Городской парк культуры и отдых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4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533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4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42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3,5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7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8 55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 025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14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А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7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91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kern w:val="2"/>
                <w:sz w:val="20"/>
                <w:szCs w:val="20"/>
              </w:rPr>
              <w:t>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86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 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 51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9 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 21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658,5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324,4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4 29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4 29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297,2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2 77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3 13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 45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 450,1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85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 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 68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11,4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77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770,0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0 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7 62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01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 поселения-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 86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8 64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38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 08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 75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8 75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8 75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 71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 717,6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6 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 71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8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5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0,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3 7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0 67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425,6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425,6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42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8 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7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8 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6 7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97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565,4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3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-ц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1 47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1 47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0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6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65 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0 06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3 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87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4 3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1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1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 70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70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25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25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-ных участков, предназначенных для предос-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 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 95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48 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35 95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95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 5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12 5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-тельство сетей объектов водоснабжения и водоотведения в  городе 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7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8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1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части полномо-чий, передаваемых в бюджет муниципально-го района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4 7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39 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8 17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5 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 9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 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87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 4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0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33 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1 23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 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 23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 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8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7 8 01 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 xml:space="preserve">17 8 01 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 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 00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2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9 70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-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 5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--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 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 10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 06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3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 7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3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 7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12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 1 01 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9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66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-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-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  - пропагандистского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здание сегментов систе-мы круглосуточного видеонаблюдения на территории гор. поселения г.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8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-руктуры средствами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8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8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i/>
      <w:iCs/>
      <w:kern w:val="2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7:00Z</dcterms:created>
  <dc:creator>liskig.liski</dc:creator>
  <dc:description/>
  <dc:language>en-US</dc:language>
  <cp:lastModifiedBy>Неделина Валентина Александровна</cp:lastModifiedBy>
  <cp:lastPrinted>2024-10-24T11:20:00Z</cp:lastPrinted>
  <dcterms:modified xsi:type="dcterms:W3CDTF">2024-10-31T12:07:00Z</dcterms:modified>
  <cp:revision>2</cp:revision>
  <dc:subject/>
  <dc:title/>
</cp:coreProperties>
</file>