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425"/>
        <w:gridCol w:w="850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bookmarkStart w:id="0" w:name="_Hlk154352756"/>
            <w:bookmarkEnd w:id="0"/>
            <w:r>
              <w:rPr>
                <w:bCs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54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0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июн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szCs w:val="28"/>
                <w:lang w:eastAsia="ar-SA"/>
              </w:rPr>
              <w:t>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558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городского поселения- город Лиски от 30.12.2013 № 575 «</w:t>
            </w:r>
            <w:r>
              <w:rPr>
                <w:b/>
              </w:rPr>
              <w:t>Об утверждении муниципальной программы городского поселения-город Лиски «Муниципальное управление и гражданское общество городского поселения-город Лиски»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30.05.2024 года №157 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Приложение к постановлению администрации городского поселения город Лиски Лискинского муниципального района Воронежской области от 30.12.2013г. №575 «Об утверждении муниципальной программы «</w:t>
      </w:r>
      <w:r>
        <w:rPr/>
        <w:t>Муниципальное управление и гражданское общество городского поселения город Лиски</w:t>
      </w:r>
      <w:r>
        <w:rPr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-город Лиски                                                 Е.В.Митюрёв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szCs w:val="28"/>
              </w:rPr>
              <w:t xml:space="preserve">к  постановлению   администрации городского поселения-город Лиски  </w:t>
            </w:r>
            <w:r>
              <w:rPr>
                <w:bCs/>
                <w:color w:val="000000"/>
                <w:spacing w:val="-4"/>
                <w:szCs w:val="28"/>
                <w:lang w:eastAsia="ar-SA"/>
              </w:rPr>
              <w:t>от «28»  июня 2024 г.  № 558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 постановлению  администрации городского поселения город Лиски  от «30» декабря  2013г. № 5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униципальное управление и гражданское общество городского поселения-город Лис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8" w:hanging="0"/>
        <w:jc w:val="center"/>
        <w:rPr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</w:rPr>
      </w:pPr>
      <w:r>
        <w:rPr>
          <w:b/>
          <w:bCs/>
          <w:spacing w:val="-1"/>
          <w:sz w:val="24"/>
        </w:rPr>
        <w:t xml:space="preserve">муниципальной программы </w:t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 w:val="24"/>
        </w:rPr>
        <w:t>«Муниципальное у</w:t>
      </w:r>
      <w:r>
        <w:rPr>
          <w:b/>
          <w:sz w:val="24"/>
        </w:rPr>
        <w:t>правление и гражданское общество</w:t>
      </w:r>
    </w:p>
    <w:p>
      <w:pPr>
        <w:pStyle w:val="Normal"/>
        <w:shd w:fill="FFFFFF" w:val="clear"/>
        <w:ind w:left="648" w:hanging="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родского поселения-город Лиски»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275"/>
        <w:gridCol w:w="1545"/>
        <w:gridCol w:w="1860"/>
        <w:gridCol w:w="184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Наименование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«Муниципальное управление и гражданское общество городского поселения-город Лиски» (далее –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снование для разработки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ского поселения город Лиски от 21.10.2013 года №450  «Об утверждении Порядка по разработке, реализации и оценке эффективности муниципальных программ в городском поселении город- Лиски Лискинского муниципального района Воронежской области»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Разработчики муници-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 Функционирование главы администрации городского поселения-город Лиски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 Управление в сфере функций органов администрации  городского поселения-город Лиски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3. Обеспечение реализации муниципальных программ в сфере муниципального управления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здание необходимых условий для эффективной реализации органами местного самоуправления городского поселения-город Лиски Лискинского муниципального района полномочий по решению вопросов местного значения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нормативных правовых актов органов местного самоуправления городского поселения город Лиски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населения городского поселения город Лиски к непосредственному участию в осуществлении местного самоуправления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-коммуникационных технологий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  <w:r>
              <w:rPr>
                <w:rFonts w:eastAsia="Calibri"/>
                <w:sz w:val="24"/>
              </w:rPr>
              <w:t>Создание условий для деятельности подведомственных муниципальных учрежден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удовлетворенности населения деятельностью администрации городского поселения-город Лиск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Доля муниципальных программ городского поселения-город Лиски, реализуемых эффективн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501 044,0 тыс. рублей, в том числе средства областного бюджета – 1 592,0 тыс. рублей, бюджета города  –      499 452,0  тыс. рублей (тыс.рублей)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13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13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953,8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953,8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470,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470,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580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580,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922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922,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232,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232,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650,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650,7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699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5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901,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127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977,2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558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5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913,5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882,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882,5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038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038,2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 416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 416,2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</w:rPr>
              <w:t>Уровень удовлетворенности населения деятельностью администрации городского поселения-город Лиски к 2026 году –100%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>
                <w:rFonts w:eastAsia="Calibri"/>
              </w:rPr>
              <w:t>2. Доля муниципальных программ городского поселения- город Лиски, реализуемых эффективно или относительно эффективно, к 2026 году – 100 %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>3. Повышение качества подготовки нормативных правовых актов органов местного самоуправления;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>4. Повышение уровня информированности населения о деятельности органов местного самоуправления городского поселения-город Лис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авливает высокую управленческую активность и заинтересованность граждан в дан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ородского поселения город Лиски, повышения уровня и качества жизни на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оссийской Федерации большое значение приобрел процесс бюджетной и 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ако,  проблемы, связанные с реализацией требований федерального и регион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городском поселении-город Лиски, эффективной реализации полномочий органов местного самоуправления в решении вопросов местного значения. Решение проблем программно-целевым методом является экономически целесообразным и будет способствовать развитию местного самоуправления в городском поселении-город Лиск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й программе рассматриваются вопросы, касающиеся деятельности главы администрации городского поселения-город Лиски, администрации городского поселения-город Лиски и подведомственных учрежд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администрации городского поселения входят глава администрации, заместитель главы администрации, структурные подразделения администрации городского поселения-город Лис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-распорядительным органом местного самоуправления городского поселения   руководит глава администрации-города Лис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городского поселения город Лиски в соответствии с федеральным и областным законодательством, Уставом городского поселения-город Лиски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по состоянию на 01.01.2024 г. работает 15 сотрудников, в том числе, муниципальных служащих -  9 человек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администрации  осуществляется в соответствии  с федеральным и областным законодательством, а также на основании решения  Совета народных депутатов городского поселения- город Лиски Лискинского муниципального района Воронежской области от 09.06.2010 года №30 "Об утверждении Положения об оплате труда муниципальных служащих органов местного самоуправления городского поселения-город Лиски Лискинского муниципального района Воронежской области" (в ред. от 27.02.2018 года №111), от 27.02.2018 г. №112 «Об утверждении положения об оплате труда работников, замещающих должности, не отнесенные к должностям муниципальной службы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служащих администрации городского поселения- город Лиски характеризуется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4 высшее профессиональное образование имеют 9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4 высшее профессиональное образование имеют 6 работников, замещающих должности, не отнесенные к должностям муниципальной службы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. От эффективности его использования напрямую зависит то, какими кадрами будет обеспечена муниципальная служба в ближайшем будущ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Исполнение полномочий по решению вопросов местного значения, возложенных на администрацию городского поселения город Лиски, невозможно без соответствующего материально-технического обеспе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администрации города, как правило, созданы условия для эффективной работы ее сотрудников. На сегодняшний день рабочие места сотрудников администрации на 10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ровень материально-технического оснащения администрации города является оптимальным для функционирова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и хозяйственное обслуживание зданий и помещений, в которых размещаются органы местного самоуправления, транспортное обеспечение осуществляется подведомственными администрации города муниципальным учреждением. Администрацией города, соответственно, осуществляется финансовое обеспечение деятельности подведомственных муниципальных учреж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в данной сфере являются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рирост объема документооборота в процессе делопроизводства в органах местного самоуправления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инфраструктуры информационно-коммуникационных технологий и их внедрения в деятельность органов местного самоуправления для обеспечения оперативного информационного обмена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бесперебойного функционирования комплекса существующих АИС за счет квалифицированного технического сопрово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ое обеспечение деятельности администрации города осуществляется путем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и наполнения официального сайта администрации городского поселения-город Лиск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информационной открытости и  других направлений деятельности исполнительного органа местного самоуправл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городского поселения-город Лиски о деятельности исполнительного органа местного самоуправления, основных направлениях социально-экономического города через электронные и печатные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ы муниципальной политики в сфере муниципального управления определены в соответствии с Указом Президента Российской Федерации от 07 мая 2012г. № 601 «Об основных направлениях совершенствования системы государственного управления», а также Стратегией социально-экономического развития городского поселения город Лиски Лискинского муниципального района Воронежской области до 2035 года, утвержденной решением Совета народных депутатов Лискинского муниципального района Воронежской области от 15.11.2021 года №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ами муниципальной политики в сфере муниципального управл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предоставляемых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элементов «электронного бюдже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кадрового потенциала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целями программы являются следую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системы муниципального управления в городском поселении-город Лис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оптимальных условий для эффективного оказания услуг нас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условий для эффективной реализации полномочий главы администрации городского поселения город Лиски, администрации городского поселения город Ли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осуществления органами местного самоуправления города переданных отдельных муниципальны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деятельност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информационной открытости администрац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достижения поставленных целей производится на основании соответствующих показателей (индикато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овень удовлетворенности населения деятельностью администрации (определяется на основе данных независимых опросов населения, порядок организации и проведения которых определяется нормативным правовым актом администрации городского поселения-город Лиски);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муниципальных программ городского поселения-город Лиски, реализуемых эффективно (определяется как отношение количества муниципальных программ, реализуемых эффективно, к общему количеству муниципальных програм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лата труда работников администрации городского поселения город Лиски по результативности работы (определяется как отношение количества работников администрации, оплата труда которых осуществляется с учетом результативности работы, к общему количеству работников админист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рабочих мест муниципальных служащих, оборудованных надлежащим образом (определяется как отношение рабочих мест, оборудованных надлежащим образом, к общему количеству рабочих мес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муниципальных служащих, получивших дополнительное профессиональное образование (определяется как отношение количества муниципальных служащих, получивших дополнительное профессиональное образование, к общему количеству муниципальных служащих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тветствие критериям оценки качества и эффективности исполнения органами местного самоуправления переданных им муниципальных полномочий (определяется на основании данных исполнительного органа городского поселения-город Лиски, осуществляющего оценк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населения городского поселения-город Лиски, информированного о работе органов местного самоуправления города (определяется на основании данных социологических опросо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ля населения городского поселения-город Лиски, удовлетворенного информационной открытостью органов местного самоуправления города (процент от числа опрошенных, определяется на основании данных социологических опрос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 (определяется как отношение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, к общему количеству рабочих мест работников органов местного самоуправления и подведомственных учрежд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я индикаторов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ализации муниципальной программы рассчитан на период с 2014 по 2026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ведение уровня удовлетворенности населения деятельностью администрации городского поселения город Лиски к 2026 году до 10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эффективной реализации 100% утвержденных муниципальных программ городского поселения город Лис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эффективности системы муниципального управления в городском поселении-город Ли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оптимальных условий для эффективного оказания услуг нас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подпрограмм муниципальной программы и обобщенная характеристика основных мероприяти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 xml:space="preserve">В соответствии с выделенными подпрограммами в рамках программы планируется реализация трех основных мероприяти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администрации городского поселения-город Лис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спечение деятельности  администрации  городского поселения город Лис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подведомственных учреждений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Cs w:val="28"/>
        </w:rPr>
        <w:t>4. Ресурсное обеспечение муниципальной программы.</w:t>
      </w:r>
    </w:p>
    <w:p>
      <w:pPr>
        <w:pStyle w:val="Normal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м  решения о бюджете городского поселения город Лиски на 2024 год и на плановый период 2025 и 2026 годов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главы администрации городского поселения-город Лиски на весь период реализации программы составляет 34 510,8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 73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 770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2 339,6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2 334,2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2 16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2019 год – 2 261,6 тыс.рублей;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2 550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2 664,3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2 год – 2 824,4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3 год – 3 309,0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4 год – 3 518,5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5 год – 3 518,5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6 год – 3 518,5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администрации городского поселения город Лиски на весь период реализации программы составляет 209 036,6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  8 614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  9 839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1 07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1 761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1 904,2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19 год – 13 706,8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5 840,6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15 936,9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2 год – 18 021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21 104,2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4 год – 27 399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5 год – 21 917,7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21 917,7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подведомственных учреждений городского поселения город Лиски на весь период реализации подпрограммы составляет 257 496,6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2 166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3 344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2 057,9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3 485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5 849,5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9 год – 17 264,1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8 259,4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20 097,8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2 год – 22 281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26 144,8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4 год – 29 964,3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5 год – 27 602,0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28 980,0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Планомерная целенаправленная работа по развитию местного самоуправления позволит в рамках исполнения программы в 2014-2026 годах реализовать мероприятия, направленные на повышение эффективности расходования бюджетных средств, на совершенствование правовой основы деятельности органов местного самоуправления городского поселения город Лиски, повышение уровня информированности населения о деятельности органов местного самоуправления городского поселения город Лиски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городского поселения-город Лиски.</w:t>
      </w:r>
    </w:p>
    <w:p>
      <w:pPr>
        <w:pStyle w:val="Normal"/>
        <w:ind w:firstLine="705"/>
        <w:jc w:val="both"/>
        <w:rPr/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/>
      </w:pPr>
      <w:r>
        <w:rPr>
          <w:szCs w:val="28"/>
        </w:rPr>
        <w:tab/>
        <w:t>-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Cs w:val="28"/>
        </w:rPr>
        <w:t>Подпрограмма 1.  «Функционирование главы администрации городского поселения-город Лиски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785"/>
        <w:gridCol w:w="1617"/>
        <w:gridCol w:w="18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  <w:sz w:val="24"/>
              </w:rPr>
              <w:t>1. Финансовое и материально-техническое обеспечение главы администрации  городского поселения-город Лиски.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здание необходимых условий для эффективной реализации главой администрации городского поселения-город Лиски по решению вопросов местного значения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здание условий для эффективной реализации полномочий главы администрации городского поселения- город Лиски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ых правовых актов органов местного самоуправления городского поселения-город Лиски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населения городского поселения-город Лиски к непосредственному участию в осуществлении местного самоуправления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оступа к информации о деятельности органов местного самоуправления городского поселения- город Лиски на основе использования информационно-коммуникационных технологи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34 510,8 тыс. рублей, в том числе средства областного бюджета – 504,4  тыс. рублей, бюджета города  –      34 010,4  тыс. рублей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3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70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9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4,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61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6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50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5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64,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9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24,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2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09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Повышение качества подготовки нормативных правовых актов органов местного самоуправления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Повышение уровня информированности населения о деятельности органов местного самоуправления городского поселения-город Лиски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3. Укрепление материально-технического оснащения администрации городского поселения-город Лис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Федерального закона от 06.10.2003 года №131-ФЗ «Об общих принципах организации местного самоуправления в Российской Федерации» за органами местного самоуправления закреплены вопросы, которые направлены на совершенствование и развитие муниципальных образований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Цели, задачи и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ая подпрограмма объединяет мероприятия обеспечивающего характера, направленные на создание условий для эффективной реализации настоящей программы.</w:t>
      </w:r>
    </w:p>
    <w:p>
      <w:pPr>
        <w:pStyle w:val="Normal"/>
        <w:jc w:val="both"/>
        <w:rPr/>
      </w:pPr>
      <w:r>
        <w:rPr>
          <w:szCs w:val="28"/>
        </w:rPr>
        <w:tab/>
        <w:t>Мероприятия подпрограммы предусматривают финансовое обеспечение за счет средств бюджета городского поселения-город Лиски соответствующих видов расходов на обеспечение деятельности главы администрации городского поселения-город Лиски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Срок реализации подпрограммы 2014-2026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подпрограммных мероприяти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рамках подпрограммы предусмотрены следующие мероприятия:</w:t>
      </w:r>
    </w:p>
    <w:p>
      <w:pPr>
        <w:pStyle w:val="Normal"/>
        <w:ind w:firstLine="705"/>
        <w:jc w:val="both"/>
        <w:rPr/>
      </w:pPr>
      <w:r>
        <w:rPr>
          <w:szCs w:val="28"/>
        </w:rPr>
        <w:t>- финансовое обеспечение деятельности главы администрации городского поселения-город Лиск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 повышение уровня информированности населения о деятельности органов местного самоуправления городского поселения-город Лиски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подпрограммы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м  решением о бюджете городского поселения город Лиски на 2024 год и на плановый период 2025 и 2026 годов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главы администрации городского поселения-город Лиски на весь период реализации программы составляет 34 510,8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 73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 770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2 339,6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2 334,2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2 16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2019 год – 2 261,6 тыс.рублей;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2 550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2 664,3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2 год – 2 824,4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3 309,0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4 год – 3 51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5 год – 3 51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3 518,5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есурсное обеспечение реализации подпрограммы по годам ее реализации представлено в приложении 2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Планомерная целенаправленная работа по развитию местного самоуправления позволит в рамках исполнения программы в 2014-2026 годах реализовать мероприятия, направленные на повышение эффективности расходования бюджетных средств и укрепление материально-технического обеспечения деятельности органов местного самоуправления городского поселения-город Лис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Cs w:val="28"/>
        </w:rPr>
        <w:t>Подпрограмма 2.  «Управление в сфере функций органов администрации городского поселения-город Лиски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275"/>
        <w:gridCol w:w="1635"/>
        <w:gridCol w:w="1785"/>
        <w:gridCol w:w="1967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 Лиски Лискинского муниципального района Воронежской област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  <w:sz w:val="24"/>
              </w:rPr>
              <w:t>1. Финансовое и материально-техническое обеспечение администрации городского поселения-город Лиски.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здание необходимых условий для эффективной реализации администрации городского поселения-город Лиски по решению вопросов местного значения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администрации городского поселения-город Лиски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нормативных правовых актов органов местного самоуправления городского поселения-город Лиски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населения городского поселения-город Лиски к непосредственному участию в реализации вопросов местного значения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209 036,6 тыс. рублей, в том числе средства областного бюджета – 1 087,6 тыс. рублей, бюджета города  –      202 467,0 тыс. рублей (тыс.рублей)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3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39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73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73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6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61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904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904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706,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706,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40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40,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936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306,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21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966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104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702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1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39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399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Повышение качества подготовки нормативных правовых актов органов местного самоуправления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 Укрепление материально-технического оснащения администрации  городского поселения город Лис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Федерального закона от 06.10.2003 года №131-ФЗ «Об общих принципах организации местного самоуправления в Российской Федерации» за органами местного самоуправления закреплены вопросы, которые направлены на исполнение  полномочий  органов муниципальных образов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3. Цели, задачи и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ая подпрограмма объединяет мероприятия обеспечивающего характера, направленные на создание условий для эффективной реализации настоящей программы.</w:t>
      </w:r>
    </w:p>
    <w:p>
      <w:pPr>
        <w:pStyle w:val="Normal"/>
        <w:jc w:val="both"/>
        <w:rPr/>
      </w:pPr>
      <w:r>
        <w:rPr>
          <w:szCs w:val="28"/>
        </w:rPr>
        <w:tab/>
        <w:t>Мероприятия подпрограммы предусматривают финансовое обеспечение за счет средств бюджета городского поселения город Лиски соответствующих видов расходов на обеспечение деятельности администрации городского поселения город Лиски.</w:t>
      </w:r>
    </w:p>
    <w:p>
      <w:pPr>
        <w:pStyle w:val="Normal"/>
        <w:jc w:val="both"/>
        <w:rPr/>
      </w:pPr>
      <w:r>
        <w:rPr>
          <w:szCs w:val="28"/>
        </w:rPr>
        <w:tab/>
        <w:t>Срок реализации подпрограммы 2014-2026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подпрограммных мероприяти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рамках подпрограммы предусмотрены следующие мероприятия:</w:t>
      </w:r>
    </w:p>
    <w:p>
      <w:pPr>
        <w:pStyle w:val="Normal"/>
        <w:ind w:firstLine="705"/>
        <w:jc w:val="both"/>
        <w:rPr/>
      </w:pPr>
      <w:r>
        <w:rPr>
          <w:szCs w:val="28"/>
        </w:rPr>
        <w:t>- финансовое обеспечение деятельности администрации городского поселения-город Лиски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5. Финансовое обеспечение подпрограммы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м  решением о бюджете городского поселения город Лиски на 2024 год и на плановый период 2025 и 2026 годов. </w:t>
      </w:r>
    </w:p>
    <w:p>
      <w:pPr>
        <w:pStyle w:val="Normal"/>
        <w:ind w:firstLine="705"/>
        <w:jc w:val="both"/>
        <w:rPr/>
      </w:pPr>
      <w:r>
        <w:rPr>
          <w:szCs w:val="28"/>
        </w:rPr>
        <w:t>Объем финансового и материально-технического обеспечения деятельности администрации городского поселения город Лиски на весь период реализации программы составляет  209 036,6 тыс.рублей, в том числе по годам реализации: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  8 614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  9 839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1 07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1 761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1 904,2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19 год – 13 706,8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5 840,6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1 год – 15 936,9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2 год – 18 021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21 104,2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4 год – 27 399,7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5 год – 21 917,7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21 917,7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есурсное обеспечение реализации подпрограммы по годам ее реализации представлено в приложении 2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6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7. Оценка эффективност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Планомерная целенаправленная работа по развитию местного самоуправления позволит в рамках исполнения программы в 2014-2026 годах реализовать мероприятия, направленные на повышение эффективности расходования бюджетных средств и укрепление материально-технического обеспечения деятельности органов местного самоуправления городского поселения город Лис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Подпрограмма 3.  «Обеспечение реализации муниципальных программ в сфере муниципального управления</w:t>
      </w:r>
      <w:r>
        <w:rPr>
          <w:b/>
          <w:bCs/>
          <w:sz w:val="24"/>
        </w:rPr>
        <w:t>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524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сновное мероприятие  «</w:t>
            </w:r>
            <w:r>
              <w:rPr>
                <w:sz w:val="24"/>
              </w:rPr>
              <w:t>Финансовое обеспечение деятельности подведомственных учреждений</w:t>
            </w:r>
            <w:r>
              <w:rPr>
                <w:rFonts w:eastAsia="Calibri"/>
                <w:sz w:val="24"/>
              </w:rPr>
              <w:t>»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е эффективности системы муниципального управления в городском поселении-город Лиск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spacing w:val="-5"/>
                <w:sz w:val="24"/>
              </w:rPr>
            </w:pPr>
            <w:r>
              <w:rPr>
                <w:rFonts w:eastAsia="Calibri"/>
                <w:sz w:val="24"/>
              </w:rPr>
              <w:t>Создание оптимальных условий для эффективного оказания услуг населению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здание условий для деятельности подведомственных муниципальных учреждений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муниципальной программы составляет  257 496,6 тыс. рублей, в том числе по годам составляет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16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344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57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48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49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264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259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97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281,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144,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964,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602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9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Доля муниципальных программ городского поселения- город Лиски, реализуемых эффективно или относительно эффективно, к 2026 году – 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ая характеристика сферы реализации подпрограм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эксплуатацию и хозяйственное обслуживание зданий и помещений, в которых размещаются органы местного самоуправления и отдельные подведомственные им организации, транспортное обеспечение осуществляет муниципальное казенное учреждение администрации городского поселения-город Лиски «Служба городского управления». Администрацией городского поселения-город Лиски, соответственно, осуществляется финансовое обеспечение деятельности подведомственного муниципального учрежд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нализ технического состояния показывает, что служебные здания и помещения постройки преимущественно 70-х годов ветшают, находятся в неудовлетворительном техническом состоян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воевременное проведение  работ по содержанию и текущему ремонту служебных зданий и помещений позволит поддержать техническое состояние зданий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 и 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сроки реализации подпрограммы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Основной целью подпрограммы является создание условий для повышения качества предоставляемых муниципальных услу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стижение указанной цели обеспечивается за счет решения задач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оздание условий для деятельности подведомственных муниципальных учреждений.</w:t>
      </w:r>
    </w:p>
    <w:p>
      <w:pPr>
        <w:pStyle w:val="Normal"/>
        <w:ind w:firstLine="426"/>
        <w:jc w:val="both"/>
        <w:rPr/>
      </w:pPr>
      <w:r>
        <w:rPr>
          <w:szCs w:val="28"/>
        </w:rPr>
        <w:t>Оценка достижения поставленных целей производится на основании соответствующих показателей (индикаторов):</w:t>
      </w:r>
    </w:p>
    <w:p>
      <w:pPr>
        <w:pStyle w:val="Normal"/>
        <w:ind w:firstLine="426"/>
        <w:jc w:val="both"/>
        <w:rPr/>
      </w:pPr>
      <w:r>
        <w:rPr>
          <w:szCs w:val="28"/>
        </w:rPr>
        <w:t>площадь обслуживаемых служебных зданий и помещений (определяется на основании распоряжения главы администрации  «О закреплении служебных помещений»)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 реализации подпрограммы 2014-2026 год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одпрограммы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одпрограммы планируется реализация основного мероприятия: финансовое обеспечение деятельности подведомственного  муниципального учреждения МКУ «Служба городского управления» на основании бюджетной сметы, выполняющего работы по технической эксплуатации и хозяйственному обслуживанию зданий и помещений, в которых размещаются органы местного самоуправления и отдельные подведомственные им организ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подпрограммы</w:t>
      </w:r>
    </w:p>
    <w:p>
      <w:pPr>
        <w:pStyle w:val="Normal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подпрограммы муниципальной программы в 2014-2026 годах, соответствуют объемам бюджетных ассигнований, предусмотренным  решением о бюджете городского поселения город Лиски на 2024 год и на плановый период 2025 и 2026 годов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подведомственного учреждения городского поселения город Лиски на весь период реализации подпрограммы составляет 257 496,6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2 166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3 344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2 057,9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3 485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5 849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19 год – 17 264,1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8 259,4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1 год – 20 097,8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2 год – 22 281,7 тыс.рублей;</w:t>
      </w:r>
    </w:p>
    <w:p>
      <w:pPr>
        <w:pStyle w:val="Normal"/>
        <w:ind w:firstLine="705"/>
        <w:jc w:val="both"/>
        <w:rPr/>
      </w:pPr>
      <w:r>
        <w:rPr>
          <w:szCs w:val="28"/>
        </w:rPr>
        <w:t>2023 год – 26 144,8 тыс.рублей;</w:t>
      </w:r>
    </w:p>
    <w:p>
      <w:pPr>
        <w:pStyle w:val="Normal"/>
        <w:ind w:firstLine="705"/>
        <w:jc w:val="both"/>
        <w:rPr/>
      </w:pPr>
      <w:r>
        <w:rPr>
          <w:szCs w:val="28"/>
        </w:rPr>
        <w:t>2024 год – 29 964,3 тыс.руб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025 год – 27 602,0 тыс.руб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026 год – 28 980,0 тыс.рублей,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одпрограммы будет осуществляться путем ежегодного сопоставле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фактических (в сопоставимых условиях) и планируемых объемов расходов бюджета городского поселения на реализацию муниципальной подпрограммы и основных мероприятий (целевой параметр менее 100%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числа выполненных и планируемых мероприятий, предусмотренных планом реализации муниципальной подпрограммы (целевой параметр – 100%).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07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муниципальной программе городского поселения-город Лиски Лискинского муниципального района «Муниципальное управление и гражданское общество городского поселения-город Лиски» на 2014-2026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оказателях (индикаторах) муниципальной программы городского поселения-город Лиски Лискинского муниципального района "Муниципальное управление и гражданское общество городского поселения-город Лиски" и их значениях</w:t>
      </w:r>
    </w:p>
    <w:tbl>
      <w:tblPr>
        <w:tblW w:w="22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4"/>
        <w:gridCol w:w="825"/>
        <w:gridCol w:w="26"/>
        <w:gridCol w:w="850"/>
        <w:gridCol w:w="851"/>
        <w:gridCol w:w="992"/>
        <w:gridCol w:w="851"/>
        <w:gridCol w:w="992"/>
        <w:gridCol w:w="850"/>
        <w:gridCol w:w="993"/>
        <w:gridCol w:w="850"/>
        <w:gridCol w:w="142"/>
        <w:gridCol w:w="850"/>
        <w:gridCol w:w="851"/>
        <w:gridCol w:w="770"/>
        <w:gridCol w:w="60"/>
        <w:gridCol w:w="60"/>
        <w:gridCol w:w="30"/>
        <w:gridCol w:w="40"/>
        <w:gridCol w:w="20"/>
        <w:gridCol w:w="680"/>
        <w:gridCol w:w="40"/>
        <w:gridCol w:w="40"/>
        <w:gridCol w:w="30"/>
        <w:gridCol w:w="30"/>
        <w:gridCol w:w="893"/>
        <w:gridCol w:w="1107"/>
        <w:gridCol w:w="1244"/>
        <w:gridCol w:w="1244"/>
        <w:gridCol w:w="1244"/>
        <w:gridCol w:w="1244"/>
      </w:tblGrid>
      <w:tr>
        <w:trPr>
          <w:trHeight w:val="6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УНИЦИПАЛЬНАЯ ПРОГРАММА "Муниципальное управление и гражданское общество городского поселения город Лиски"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ровень удовлетворенности населения деятельностью администрации городского поселения город Лис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муниципальных программ городского поселения город Лиски, реализуемых эффектив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1 " Обеспечение деятельности главы администрации городского поселения город Лиски"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плата труда главы администрации городского поселения город Лиски по результативности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2 " Обеспечение деятельности  администрации  городского поселения город Лиски"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плата труда администрации городского поселения город Лиски по результативности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рабочих мест муниципальных служащих, оборудованных надлежащим образ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муниципальных служащих, получивших дополнительное профессиональное образование (прошедших профессиональную переподготовку и повышение квалифик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ответствие  критериям оценки качества и эффективности исполнения органами местного самоуправления переданных им отдельных государстве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оля  населения городского поселения город Лиски, информированного о работе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оля  населения городского поселения город Лиски, удовлетворенного  информационной открытостью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ое мероприятие 3 "Финансовое обеспечение деятельности подведомственных учреждений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плата труда МКУ "Служба городского управления" городского поселения город Лиски по результативности рабо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лощадь обслуживаемых служебных зданий и помещ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в.м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муниципальной программе городского поселения-город Лиски Лискинского муниципального района «Муниципальное управление и гражданское общество городского поселения-город Лиски» на 2014-2026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ородского поселения-город Лиски на реализацию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униципальное управление и гражданское общество городского поселения-город Лис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10"/>
        <w:gridCol w:w="1000"/>
        <w:gridCol w:w="10"/>
        <w:gridCol w:w="96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реализации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 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4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55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88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416,2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6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38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46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,2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5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 реализации подпрограммы «Функционирование главы администрации городского поселения город Ли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30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518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5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51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сурсное обеспечение реализации подпрограммы «Управление в сфере функций местной администрации городского поселения город Ли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9 0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9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0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 39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917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917,7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1 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7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7,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,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 реализации подпрограммы «Обеспечение реализации муниципальных программ в сфер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7 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96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 60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980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52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8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6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муниципальной программе городского поселения-город Лиски Лискинского муниципального района «Муниципальное управление и гражданское общество городского поселения-город Лиски» на 2014-2026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униципальное управление и гражданское общество городского поселения-город Лис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тыс.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1699"/>
        <w:gridCol w:w="99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40"/>
        <w:gridCol w:w="10"/>
        <w:gridCol w:w="10"/>
        <w:gridCol w:w="20"/>
        <w:gridCol w:w="770"/>
        <w:gridCol w:w="12"/>
        <w:gridCol w:w="852"/>
      </w:tblGrid>
      <w:tr>
        <w:trPr>
          <w:tblHeader w:val="true"/>
          <w:trHeight w:val="4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9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 програм-м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правление и гражданское общество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 0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9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4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5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2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6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6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558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88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3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416,2</w:t>
            </w:r>
          </w:p>
        </w:tc>
      </w:tr>
      <w:tr>
        <w:trPr>
          <w:trHeight w:val="4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4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13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88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3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16,2</w:t>
            </w:r>
          </w:p>
        </w:tc>
      </w:tr>
      <w:tr>
        <w:trPr>
          <w:trHeight w:val="422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68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ункционирование главы администрации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9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</w:tr>
      <w:tr>
        <w:trPr>
          <w:trHeight w:val="6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6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</w:tr>
      <w:tr>
        <w:trPr>
          <w:trHeight w:val="411" w:hRule="atLeast"/>
        </w:trPr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обеспечение  деятельности </w:t>
            </w: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9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</w:tr>
      <w:tr>
        <w:trPr>
          <w:trHeight w:val="5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6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</w:tr>
      <w:tr>
        <w:trPr>
          <w:trHeight w:val="1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в сфере функций местной администрации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 0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104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399,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</w:tr>
      <w:tr>
        <w:trPr>
          <w:trHeight w:val="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9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0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99,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</w:tr>
      <w:tr>
        <w:trPr>
          <w:trHeight w:val="571" w:hRule="atLeast"/>
        </w:trPr>
        <w:tc>
          <w:tcPr>
            <w:tcW w:w="163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обеспечение  деятельности </w:t>
            </w:r>
            <w:r>
              <w:rPr>
                <w:sz w:val="20"/>
                <w:szCs w:val="20"/>
              </w:rPr>
              <w:t>местной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5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104,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</w:tr>
      <w:tr>
        <w:trPr>
          <w:trHeight w:val="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02,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администрации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 4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144,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64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80,0</w:t>
            </w:r>
          </w:p>
        </w:tc>
      </w:tr>
      <w:tr>
        <w:trPr>
          <w:trHeight w:val="5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4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44,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64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80,0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 обеспечение  деятельности </w:t>
            </w:r>
            <w:r>
              <w:rPr>
                <w:sz w:val="20"/>
                <w:szCs w:val="20"/>
              </w:rPr>
              <w:t>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8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144,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87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80,0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8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44,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87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80,0</w:t>
            </w:r>
          </w:p>
        </w:tc>
      </w:tr>
      <w:tr>
        <w:trPr>
          <w:trHeight w:val="100" w:hRule="atLeast"/>
        </w:trPr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3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0:00Z</dcterms:created>
  <dc:creator>liskig.liski</dc:creator>
  <dc:description/>
  <cp:keywords/>
  <dc:language>en-US</dc:language>
  <cp:lastModifiedBy>Liski-321-1</cp:lastModifiedBy>
  <cp:lastPrinted>2024-07-01T10:04:00Z</cp:lastPrinted>
  <dcterms:modified xsi:type="dcterms:W3CDTF">2024-07-01T07:05:00Z</dcterms:modified>
  <cp:revision>5</cp:revision>
  <dc:subject/>
  <dc:title/>
</cp:coreProperties>
</file>