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235" w:after="0"/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35" w:after="0"/>
              <w:jc w:val="center"/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235" w:after="0"/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35" w:after="0"/>
              <w:jc w:val="center"/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235" w:after="0"/>
              <w:rPr/>
            </w:pP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  <w:t>20</w:t>
            </w: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val="en-US" w:eastAsia="ar-SA" w:bidi="zxx"/>
              </w:rPr>
              <w:t>2</w:t>
            </w: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235" w:after="0"/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35" w:after="0"/>
              <w:ind w:left="-165" w:right="-108" w:hanging="0"/>
              <w:jc w:val="center"/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cs="Tahoma"/>
                <w:color w:val="000000"/>
                <w:spacing w:val="-4"/>
                <w:kern w:val="2"/>
                <w:sz w:val="28"/>
                <w:szCs w:val="28"/>
                <w:lang w:eastAsia="ar-SA" w:bidi="zxx"/>
              </w:rPr>
              <w:t>1171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16"/>
          <w:szCs w:val="16"/>
          <w:lang w:eastAsia="ar-SA"/>
        </w:rPr>
      </w:pPr>
      <w:r>
        <w:rPr>
          <w:b/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49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поселения-город Лиски от 30.12.2013 г. № 568 «Об утверждении муниципальной программы «Развитие территории городского поселения- город Лиски»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 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к постановлению администрации городского поселения- город Лиски Лискинского муниципального района Воронежской области от 30.12.2013 г. №568 «Об утверждении муниципальной программы «Развитие территории городского поселения-город Лиски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 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-город Лиски                                                Е.В.Митюрё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   постановлению   администрации городского  поселения-город Лиски 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от «28» декабря 2023 г.  № 1171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городского поселения город Лиски  от «30» декабря  2013 г. № 5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территории городского поселения-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род Лис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ерритории городского поселения-город Лиски»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2295"/>
        <w:gridCol w:w="234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ерритории городского поселения-город Лиски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я городского поселения-город Лис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Благоустройство и озеленение парков и скверов городского поселения-город Л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rFonts w:eastAsia="Andale Sans UI;Times New Roman"/>
                <w:kern w:val="2"/>
              </w:rPr>
              <w:t>развитие и обустройство мест массового отдыха на территории городского поселения-город Лис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вышение качества жизни населения   городского поселения- город Лиски путем  комплексного развития и благоустройства мест массового отдыха, создания максимально благоприятных, комфортных и безопасных условий для проживания жителей город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</w:rPr>
              <w:t>- обеспечение комфортных, безопасных и доступных условий для массового отдыха населения города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- обеспечени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ординации и эффективного регулирования деятельности по организации массового отдыха населени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город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Лиск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личество благоустроенных мест массового отдыха на территории городского поселения-город Лис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благоустроенных мест город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14-2026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- 162 752,4 тыс. рублей, в том числе средства бюджета города  –   101 605,6  тыс. рублей; средства областного бюджета – 61 146,8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Подпрограмма 1. «Благоустройство и озеленение парков и скверов городского поселения город Лиски». Обеспечение реализации  муниципальной программы – 162 752,4 тыс. рублей, в том числе средства бюджета города  –   101 605,6  тыс. рублей; средства областного бюджета – 61 146,8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spacing w:val="-2"/>
              </w:rPr>
              <w:t xml:space="preserve">Областной бюджет </w:t>
            </w:r>
            <w:r>
              <w:rPr/>
              <w:t>(тыс. руб.)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spacing w:val="-2"/>
              </w:rPr>
              <w:t xml:space="preserve">Бюджет города </w:t>
            </w:r>
            <w:r>
              <w:rPr/>
              <w:t>(тыс. руб.):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75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10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6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50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96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54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677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454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222,9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230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10,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2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83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83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763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63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99,7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804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386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18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77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6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30,9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 251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568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683,1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65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71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094,9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73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4,5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благоустроенных мест города до 95 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количество благоустроенных мест массового отдыха на территории городского поселения-город Лиски к 2026 г. – 2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Муниципальная целевая программа  предусматривает приведение в соответствие с установленными действующим законодательством требованиями к организации мест массового отдыха населения  действующие зоны отдыха. К полномочиям органов местного самоуправления городских поселений  по решению вопросов местного значения, установленными Федеральным законом от 06.10.2003 года №131-ФЗ «Об общих принципах организации местного самоуправления в Российской Федерации», относится создание условий для массового отдыха жителей  городского поселения  и организация обустройства  мест массового отдыха населения. Использование программно-целевого метода для решения проблемы развития  и обустройства мест массового отдыха населения на территории городского поселения-город Лиски позволит создать условия для максимально эффективного управления ресурсами, в том числе финансовыми, для достижения поставленной в рамках настоящей программы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в сфере развития территории городского поселения-город Лиски относя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поддержание в надлежащем состоянии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енных мест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архитиктурно-планировочного облика городского поселения-город Л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обстановки и санитарно-гигиенических условий жизни в городском поселении-город Л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ультурного уровня населения в вопросах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обустройство мест массового отдыха населения на территории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8"/>
          <w:szCs w:val="28"/>
          <w:lang w:val="ru-RU"/>
        </w:rPr>
        <w:t>Лис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овное мероприяти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лагоустройство мест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дых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ет направленно на создание современных условий для развития культурн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лекательного отдыха и досуга посетителей, эстетического воспитания детей, подростков и молодежи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Style21"/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беспечить комфортные, безопасные и доступные условия для массового отдыха населения город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/>
        </w:rPr>
        <w:t>-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город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/>
        </w:rPr>
        <w:t>Лиски;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960" w:leader="none"/>
          <w:tab w:val="left" w:pos="8468" w:leader="none"/>
        </w:tabs>
        <w:suppressAutoHyphens w:val="true"/>
        <w:autoSpaceDE w:val="false"/>
        <w:spacing w:lineRule="auto" w:line="252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обеспечить координацию и эффективное регулирование деятельности по организации массового отдыха населения городского поселения-города Л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показатели, характеризующие общее развитие городского поселения-город Л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оценки достижения результатов муниципальной программы в цел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удовлетворенности граждан количеством и качеством благоустроенных мест города,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ании информации, получаемой по результатам анкетирования и соц.опросов жителе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У= КО/ОК*100%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У- уровень удовлетворенности граждан количеством и качеством благоустроенных мест города,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- количество опрошенных лиц, поставивших 4 или 5 баллов при оценке качества и количества благоустроенных мест,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- общее количество опрошенных лиц, человек.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в т.ч. в разрезе подпрограмм, приведены в приложении № 1.</w:t>
      </w:r>
    </w:p>
    <w:p>
      <w:pPr>
        <w:pStyle w:val="Normal"/>
        <w:tabs>
          <w:tab w:val="left" w:pos="708" w:leader="none"/>
          <w:tab w:val="left" w:pos="10065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срок реализации муниципальной программы 2014-2026 год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униципальная программа городского поселения-город Лиски «Развитие территории городского поселения-город Лиски» включает в себя подпрограмму «Благоустройство и озеленение парков и скверов городского поселения-город Лиски» и предусматривает разработку и реализацию мероприятий, направленных на решение задач организацию экономически эффективной системы благоустройства город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, создание зон отдыха и включает следующие мероприятия:</w:t>
      </w:r>
    </w:p>
    <w:p>
      <w:pPr>
        <w:pStyle w:val="Normal"/>
        <w:ind w:firstLine="570"/>
        <w:jc w:val="both"/>
        <w:rPr>
          <w:rFonts w:eastAsia="Andale Sans UI;Times New Roman"/>
          <w:kern w:val="2"/>
          <w:sz w:val="28"/>
          <w:szCs w:val="28"/>
        </w:rPr>
      </w:pPr>
      <w:r>
        <w:rPr/>
        <w:t xml:space="preserve">-  </w:t>
      </w:r>
      <w:r>
        <w:rPr>
          <w:rFonts w:eastAsia="Andale Sans UI;Times New Roman"/>
          <w:kern w:val="2"/>
          <w:sz w:val="28"/>
          <w:szCs w:val="28"/>
        </w:rPr>
        <w:t>развитие и обустройство мест массового отдыха на территории городского поселения-город Лис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оздание благоприятных условий для проживания и отдыха жителей гор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4 - 2026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ями программы осуществляется оценка результативности реализации программы на основании данных о динамике плановых и фактически достигнутых показателей, а также затрат в разрезе отдельных мероприятий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ценка производится по следующим показателям: степень достижения запланированных результатов и намеченных целей программы, степень соответствия запланированному уровню расходов, социально-экономическая эффективнос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Успешное выполнение мероприятий Программы позволит обеспечить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- комплексный отдых для жителей и гостей горо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озволит сделать акцент на семейном отдых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увеличение количества посети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озволит направить работу на разные слои на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ndale Sans UI;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- создать современные условия для более комфортного отдыха.</w:t>
      </w:r>
      <w:r>
        <w:rPr>
          <w:rFonts w:eastAsia="Andale Sans UI;Times New Roman"/>
          <w:kern w:val="2"/>
          <w:sz w:val="28"/>
          <w:szCs w:val="28"/>
        </w:rPr>
        <w:t xml:space="preserve"> 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</w:t>
      </w:r>
      <w:r>
        <w:rPr>
          <w:rFonts w:eastAsia="Andale Sans UI;Times New Roman"/>
          <w:kern w:val="2"/>
        </w:rPr>
        <w:t xml:space="preserve">. </w:t>
      </w:r>
      <w:r>
        <w:rPr>
          <w:rFonts w:eastAsia="Andale Sans UI;Times New Roman"/>
          <w:kern w:val="2"/>
          <w:sz w:val="28"/>
          <w:szCs w:val="28"/>
        </w:rPr>
        <w:t>Под оценкой эффективности понимается соотношение непосредственных и планируемых результатов программы с фактическими и плановыми затратами на их достиж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ценка уровня достижения каждого целевого индикатора осуществляется по следующей формуле:</w:t>
      </w:r>
    </w:p>
    <w:p>
      <w:pPr>
        <w:pStyle w:val="Normal"/>
        <w:autoSpaceDE w:val="fals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=   ----- x 100, где:</w:t>
      </w:r>
    </w:p>
    <w:p>
      <w:pPr>
        <w:pStyle w:val="Normal"/>
        <w:autoSpaceDE w:val="false"/>
        <w:ind w:firstLine="72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- уровень достижения n-го индикатора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- фактическое значение индикатора, достигнутое  в ходе реализации программы;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- плановое значение n-го индикатора, утвержденное программо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 - номер индикатора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едомственной целевой программы определяется по следующей формуле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vertAlign w:val="subscript"/>
        </w:rPr>
        <w:t>фn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UM </w:t>
      </w:r>
      <w:r>
        <w:rPr>
          <w:sz w:val="28"/>
          <w:szCs w:val="28"/>
          <w:vertAlign w:val="superscript"/>
        </w:rPr>
        <w:t>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Э = --------- x 100, где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rFonts w:eastAsia="Andale Sans UI;Times New Roman"/>
          <w:kern w:val="2"/>
          <w:sz w:val="28"/>
          <w:szCs w:val="28"/>
        </w:rPr>
        <w:t>Э - эффективность реализации ведомственной целевой программы (процентов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m - количество индикаторов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Благоустройство и озеленение парков и скверов городского поселения-город Лис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1417"/>
        <w:gridCol w:w="1843"/>
        <w:gridCol w:w="2693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   Благоустройство территории парков и скверов в городском поселении-город Лиски для обеспечения отдыха и досуга граждан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 Установка элементов благоустройства (урны, скамейки, тротуарные дорожки, ограждение по периметру)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садка древесно-кустарниковой растительности;</w:t>
            </w:r>
          </w:p>
          <w:p>
            <w:pPr>
              <w:pStyle w:val="ConsPlusTitle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4. Устройство наружного освещ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</w:rPr>
              <w:t>Комплексное развитие и благоустройство парков и скверов в городском поселении-город Лиски, увеличение площади земельных насаждений, создание максимально благоприятных, комфортных и безопасных условий для проживания и отдыха жителей городского поселения-город Лиски Лискинского муниципального района Воронежской област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экономически эффективной системы благоустройства город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зон отдыха и благоприятных условий для проживания и отдыха жителей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малых архитектурных форм в местах массового отдыха жителей городского поселения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 – 162 752,4 тыс. рублей, в том числе средства бюджета города  –   101 605,6  тыс. рублей; средства областного бюджета – 61 146,8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10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5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96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54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67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454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222,9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23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1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2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8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83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76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63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99,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80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386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18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30,9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 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56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683,1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7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094,9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4,5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анитарного благополучия территории городских парков и скверов, приведение объектов городского поселения к требуемому эксплуатационному уровню, формирование надлежащего эстетического облика городского поселения и улучшение его внешнего облик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. Улучшение экологической обстановки и санитарно-гигиенических условий жизни в городском поселении город Лиск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. Повышение культурного уровня населения в опросах благоустройства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подпрограммы </w:t>
      </w:r>
      <w:r>
        <w:rPr>
          <w:bCs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>Благоустройство и озеленение парков и скверов городского поселения-город Лиски</w:t>
      </w:r>
      <w:r>
        <w:rPr>
          <w:bCs/>
          <w:sz w:val="28"/>
          <w:szCs w:val="28"/>
        </w:rPr>
        <w:t>» обусловлена возрастанием роли зеленых насаждений в повышении средозащитной, санитарно-гигиенической функции и эстетической ценности городских зеленых насаждений, рационального использования финансовых средств, направленных на благоустройство и озеленени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нн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города, обеспечивающих улучшение и поддержание комфортности среды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зеленые насаждения на территории городского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годно за счет средств местного бюджета, а также за счет средств предприятий в городе выполняются работы по реконструкции и капитальному ремонту существующих объектов озеленения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ако, несмотря на имеющиеся положительные тенденции в развитии озеленения  необходимо отметить и существующую проблему 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нная подпрограмма ориентирована на устойчивое развитие городского поселения-город Лиски, 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приведение объекта городского поселения к требуемому эксплуатационному уровню, формирование надлежащего эстетического облика города, улучшение его внешнего облика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ым разработчиком подпрограммы является: Администрация городского поселения-город Лиски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 парков и скверов городского поселения- город Лис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дание и содержание зеленых насаждений на территории парков  скв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еспечение требуемого санитарного и экологического состояния территории парков и скверов в городском поселении-город Лис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парков и скве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устройство зон отдыха для жителей городского поселения-город Лис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оритетным направлениям муниципальной политики в сфере развития территории городского поселения- город Лиски относя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поддержание в надлежащем состоянии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енных мест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архитиктурно-планировочного облика городского поселения-город Л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обстановки и санитарно-гигиенических условий жизни в городском поселении-город Л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ультурного уровня населения в вопросах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подпрограммы являются комплексное развитие и благоустройство городского поселения-город Лиски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экономически эффективной системы благоустройства город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зон отдыха и  благоприятных условий для проживания и отдыха жителей гор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ка малых архитектурных форм в местах массового отдыха жителе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ценке достижения поставленной цели и решения задач планируется использовать показатели, характеризующие общее развитие городского поселения-город Л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оценки достижения результатов муниципальной программы в цел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удовлетворенности граждан количеством и качеством благоустроенных мест города,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ании информации, получаемой по результатам анкетирования и соц.опросов жителе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У= КО/ОК*100%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У- уровень удовлетворенности граждан количеством и качеством благоустроенных мест города,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- количество опрошенных лиц, поставивших 4 или 5 баллов при оценке качества и количества благоустроенных мест,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- общее количество опрошенных лиц, человек.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, в т.ч. в разрезе подпрограмм,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рассчитан на период с 2014 по 2026 год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ланы мероприятий подпрограммы подлежат корректировке с учетом объема финансирования бюджета го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подпрограммы предусматривает решение конкретных проблем городского поселения и включает следующие группы меропри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парков и скверов   в городском поселении- город Лиски для обеспечения отдыха и досуга гражда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ройство элементов благоустройства  (урны, скамейк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адка древесно-кустарников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ройство наружного освещения (установка светильников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ройство тротуарных дороже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езультате реализации подпрограммы ожидается создание условий, обеспечивающих комфортные условия для проживания и отдыха населения на территории </w:t>
      </w:r>
      <w:r>
        <w:rPr>
          <w:rFonts w:cs="Times New Roman CYR" w:ascii="Times New Roman CYR" w:hAnsi="Times New Roman CYR"/>
          <w:sz w:val="28"/>
          <w:szCs w:val="28"/>
        </w:rPr>
        <w:t>городского поселения-город Лиски.</w:t>
      </w:r>
    </w:p>
    <w:p>
      <w:pPr>
        <w:pStyle w:val="Normal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-2026 годах, соответствуют объемам бюджетных ассигнований, предусмотренным решением Совета народных депутатов городского поселения-город Лиски Лискинского муниципального района  Воронежской области  о бюджете городского поселения город Лиски на 2024 год и на плановый период 2025 и 2026 год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города за весь период ее реализации составляет 101 605,6  тыс. рублей. Обеспечение реализации подпрограммы по годам ее реализации представлено в приложении № 2 и 3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лучшение архитектурно-планировочного облика  городского поселения город Лис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экологической обстановки и санитарно-гигиенических условий жизни в городском поселении-город Лис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безопасных и комфортных условий для проживания и отдыха населения городского поселения город Лис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 организации досуга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городского поселения (обеспеченность города сетями наружного освещения, зелеными насаждениями, элементами благоустройств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бильной и эффективной деятельности по обеспечению досуга населения городского поселения-город Лис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8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436" w:hRule="atLeast"/>
        </w:trPr>
        <w:tc>
          <w:tcPr>
            <w:tcW w:w="1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город Лиски «Развитие  территории город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-город Лиски»</w:t>
            </w:r>
          </w:p>
        </w:tc>
      </w:tr>
      <w:tr>
        <w:trPr>
          <w:trHeight w:val="556" w:hRule="atLeast"/>
        </w:trPr>
        <w:tc>
          <w:tcPr>
            <w:tcW w:w="14885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76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городского поселения-город Лиски</w:t>
              <w:br/>
              <w:t xml:space="preserve"> </w:t>
            </w:r>
            <w:r>
              <w:rPr>
                <w:sz w:val="28"/>
                <w:szCs w:val="28"/>
              </w:rPr>
              <w:t>«Развитие территории городского поселения-город Лиски»</w:t>
            </w:r>
            <w:r>
              <w:rPr>
                <w:color w:val="000000"/>
                <w:sz w:val="28"/>
                <w:szCs w:val="28"/>
              </w:rPr>
              <w:t xml:space="preserve"> и их значениях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30"/>
        <w:gridCol w:w="15"/>
        <w:gridCol w:w="900"/>
        <w:gridCol w:w="15"/>
        <w:gridCol w:w="975"/>
      </w:tblGrid>
      <w:tr>
        <w:trPr>
          <w:tblHeader w:val="true"/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7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blHeader w:val="true"/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44" w:firstLine="31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территории городского поселения город Лиски»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оличеством и качеством благоустроенных мес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мест массового отдыха на территории городского поселения город Лис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Благоустройство и озеленение парков и скверов городского поселения город Лиски»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/>
            </w:pPr>
            <w:r>
              <w:rPr>
                <w:sz w:val="20"/>
                <w:szCs w:val="20"/>
              </w:rPr>
              <w:t>Уровень удовлетворенности граждан количеством и качеством благоустроенных мес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мест массового отдыха на территории городского поселения город Лис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436" w:hRule="atLeast"/>
        </w:trPr>
        <w:tc>
          <w:tcPr>
            <w:tcW w:w="16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городского поселения-</w:t>
            </w:r>
          </w:p>
          <w:p>
            <w:pPr>
              <w:pStyle w:val="Normal"/>
              <w:jc w:val="right"/>
              <w:rPr/>
            </w:pPr>
            <w:r>
              <w:rPr/>
              <w:t>город Лиски «Развитие  территории город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-город Лиски»</w:t>
            </w:r>
          </w:p>
        </w:tc>
      </w:tr>
    </w:tbl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ского поселения город Лиски на реализацию муниципальной программы </w:t>
        <w:br/>
        <w:t xml:space="preserve">городского поселения-город Лиски «Развитие территории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-город Лиски</w:t>
      </w:r>
      <w:r>
        <w:rPr/>
        <w:t>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2"/>
        <w:gridCol w:w="993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ветственного исполнителя, исполнителя - главного распорядителя средств бюджета городского поселения 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- ГРБС)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бюджета городского поселения город Лиски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-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и городского поселения город Лис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2 7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 2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 15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 67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 2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 7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 7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 8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0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9 2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 0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4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ородского поселения город Л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 7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 15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 67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 2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 7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 7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 8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0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 2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4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-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 и озеленение парков и скверов городского поселения город Лис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2 7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 2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 15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 67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 2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 7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 7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 8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0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9 2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 0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4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ородского поселения город Л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 7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 15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 67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 2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 7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 7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 8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0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 2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4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/>
        <w:t>город Лиски «Развитие  территор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-город Лис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-709" w:hanging="0"/>
        <w:jc w:val="center"/>
        <w:rPr/>
      </w:pPr>
      <w:r>
        <w:rPr>
          <w:sz w:val="28"/>
          <w:szCs w:val="28"/>
        </w:rPr>
        <w:t>Ресурсное обеспечение и прогнозная (справочная) оценка расходов федерального, областного и бюджета городского поселения-город Лиски,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-город Лиски «Развитие территории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-город Лиски</w:t>
      </w:r>
      <w:r>
        <w:rPr/>
        <w:t>»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"/>
        <w:gridCol w:w="181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20"/>
        <w:gridCol w:w="45"/>
        <w:gridCol w:w="15"/>
        <w:gridCol w:w="15"/>
        <w:gridCol w:w="60"/>
        <w:gridCol w:w="660"/>
        <w:gridCol w:w="48"/>
        <w:gridCol w:w="12"/>
        <w:gridCol w:w="15"/>
        <w:gridCol w:w="15"/>
        <w:gridCol w:w="809"/>
      </w:tblGrid>
      <w:tr>
        <w:trPr>
          <w:tblHeader w:val="true"/>
          <w:trHeight w:val="40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91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-пальная программ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и городского поселения город Ли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2 7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 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 1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 6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 2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 7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 7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 8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0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9 2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 065,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47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55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1 14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5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 6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 4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9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7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3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6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 5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 971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1 6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 4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 2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7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9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4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4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2 68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1 094,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23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551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54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-рамма 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парков и скверов городского поселения город Ли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2 7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 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 1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 6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 2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 7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 7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 8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0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9 2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 065,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47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55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1 14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5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 6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 4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9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7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3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6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 5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 971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1 6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 4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 2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7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9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4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4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2 68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1 094,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23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41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мероприятиям:</w:t>
            </w:r>
          </w:p>
        </w:tc>
      </w:tr>
      <w:tr>
        <w:trPr>
          <w:trHeight w:val="5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  <w:r>
              <w:rPr>
                <w:bCs/>
                <w:color w:val="000000"/>
                <w:sz w:val="20"/>
                <w:szCs w:val="20"/>
              </w:rPr>
              <w:t xml:space="preserve"> сквера по ул.Сверд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  <w:r>
              <w:rPr>
                <w:bCs/>
                <w:color w:val="000000"/>
                <w:sz w:val="20"/>
                <w:szCs w:val="20"/>
              </w:rPr>
              <w:t xml:space="preserve"> сквера</w:t>
            </w:r>
            <w:r>
              <w:rPr>
                <w:color w:val="000000"/>
                <w:sz w:val="20"/>
                <w:szCs w:val="20"/>
              </w:rPr>
              <w:t xml:space="preserve"> по пр.Лен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9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8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  <w:r>
              <w:rPr>
                <w:bCs/>
                <w:color w:val="000000"/>
                <w:sz w:val="20"/>
                <w:szCs w:val="20"/>
              </w:rPr>
              <w:t xml:space="preserve"> скве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 9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0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  <w:r>
              <w:rPr>
                <w:bCs/>
                <w:color w:val="000000"/>
                <w:sz w:val="20"/>
                <w:szCs w:val="20"/>
              </w:rPr>
              <w:t xml:space="preserve"> сквера </w:t>
            </w:r>
            <w:r>
              <w:rPr>
                <w:color w:val="000000"/>
                <w:sz w:val="20"/>
                <w:szCs w:val="20"/>
              </w:rPr>
              <w:t>пр.Ленина 58б (снос дом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4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  <w:r>
              <w:rPr>
                <w:bCs/>
                <w:color w:val="000000"/>
                <w:sz w:val="20"/>
                <w:szCs w:val="20"/>
              </w:rPr>
              <w:t xml:space="preserve"> скве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Титова 9 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черед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5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урная композиция «Ли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автостоянки по пр.Ле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5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8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8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  <w:r>
              <w:rPr>
                <w:bCs/>
                <w:color w:val="000000"/>
                <w:sz w:val="20"/>
                <w:szCs w:val="20"/>
              </w:rPr>
              <w:t xml:space="preserve"> сквера по </w:t>
            </w:r>
            <w:r>
              <w:rPr>
                <w:color w:val="000000"/>
                <w:sz w:val="20"/>
                <w:szCs w:val="20"/>
              </w:rPr>
              <w:t>ул.Титова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, проч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 9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7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ул.К.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ул.Завод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портивной площадки по ул.Г.Маш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80 лет ВЛК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60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6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60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6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урная композиция «Памятный знак 100-летию комсом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5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5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о ул.Матрос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о ул.219 Идрицкой Стрелковой Дивиз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о ул.Вороне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86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8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отдыха Сахарного за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тротуара по ул.Краснознамен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5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о ул.Толс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43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4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тротуаров и межквартальных проез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 16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 6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 503,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6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3,0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 503,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о пр-т Ленина (спортплощад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79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591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1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20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ов гор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100,0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902" w:right="539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06:00Z</dcterms:created>
  <dc:creator>User</dc:creator>
  <dc:description/>
  <cp:keywords/>
  <dc:language>en-US</dc:language>
  <cp:lastModifiedBy>Инночка</cp:lastModifiedBy>
  <cp:lastPrinted>2023-12-22T17:06:00Z</cp:lastPrinted>
  <dcterms:modified xsi:type="dcterms:W3CDTF">2024-01-10T21:43:00Z</dcterms:modified>
  <cp:revision>5</cp:revision>
  <dc:subject/>
  <dc:title>I</dc:title>
</cp:coreProperties>
</file>