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-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Cs w:val="28"/>
                <w:lang w:eastAsia="ar-SA"/>
              </w:rPr>
            </w:pPr>
            <w:bookmarkStart w:id="0" w:name="_Hlk154352756"/>
            <w:bookmarkEnd w:id="0"/>
            <w:r>
              <w:rPr>
                <w:bCs/>
                <w:color w:val="000000"/>
                <w:spacing w:val="-4"/>
                <w:szCs w:val="28"/>
                <w:lang w:eastAsia="ar-SA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4" w:hanging="0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0" w:hanging="0"/>
              <w:jc w:val="center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/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  <w:t>20</w:t>
            </w:r>
            <w:r>
              <w:rPr>
                <w:bCs/>
                <w:color w:val="000000"/>
                <w:spacing w:val="-4"/>
                <w:szCs w:val="28"/>
                <w:lang w:val="en-US" w:eastAsia="ar-SA"/>
              </w:rPr>
              <w:t>2</w:t>
            </w:r>
            <w:r>
              <w:rPr>
                <w:bCs/>
                <w:color w:val="000000"/>
                <w:spacing w:val="-4"/>
                <w:szCs w:val="28"/>
                <w:lang w:eastAsia="ar-SA"/>
              </w:rPr>
              <w:t>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5" w:right="-108" w:hanging="0"/>
              <w:jc w:val="center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  <w:t>1169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Normal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7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городского поселения- город Лиски от 30.12.2013 г. № 575 «</w:t>
            </w:r>
            <w:r>
              <w:rPr>
                <w:b/>
              </w:rPr>
              <w:t>Об утверждении муниципальной программы городского поселения-город Лиски «Муниципальное управление и гражданское общество городского поселения-город Лиски»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szCs w:val="28"/>
        </w:rPr>
        <w:t xml:space="preserve">В соответствии с Решением Совета народных депутатов городского поселения-город Лиски Лискинского муниципального района Воронежской области от 26.12.2023 года №146  «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№ 100 от 27.12.2022 г. «О бюджете городского поселения город Лиски Лискинского муниципального района Воронежской области на 2023 год и на плановый период 2024 и 2025 годов», Решением Совета народных депутатов городского поселения-город Лиски Лискинского муниципального района Воронежской области от 26.12.2023 года №150 «О бюджете городского поселения-город Лиски Лискинского муниципального района Воронежской области на 2024 год и на плановый период 2025 и 2026 годов», распоряжением администрации городского поселения город Лиски от 30.12.2021 г. № 730-р «Об утверждении перечня муниципальных программ городского поселения город Лиски Лискинского муниципального района Воронежской области, подлежащих разработке и утверждению в установленном порядке» администрация городского поселения-город Лиски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 Приложение к постановлению администрации городского поселения город Лиски Лискинского муниципального района Воронежской области от 30.12.2013г. №575 «Об утверждении муниципальной программы «</w:t>
      </w:r>
      <w:r>
        <w:rPr/>
        <w:t>Муниципальное управление и гражданское общество городского поселения город Лиски</w:t>
      </w:r>
      <w:r>
        <w:rPr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-город Лиски  в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-город Лиски Лискинского муниципального района Щелокову Л.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ского поселения-город Лиски                                                 Е.В.Митюрёв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szCs w:val="28"/>
              </w:rPr>
              <w:t xml:space="preserve">к  постановлению   администрации городского поселения-город Лиски  </w:t>
            </w:r>
            <w:r>
              <w:rPr>
                <w:bCs/>
                <w:color w:val="000000"/>
                <w:spacing w:val="-4"/>
                <w:szCs w:val="28"/>
                <w:lang w:eastAsia="ar-SA"/>
              </w:rPr>
              <w:t>от «28» декабря 2023 г.  № 1169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Cs w:val="28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к  постановлению  администрации городского поселения город Лиски  от «30» декабря  2013г. № 57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Муниципальное управление и гражданское общество городского поселения-город Лиск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48" w:hanging="0"/>
        <w:jc w:val="center"/>
        <w:rPr>
          <w:sz w:val="24"/>
        </w:rPr>
      </w:pPr>
      <w:r>
        <w:rPr>
          <w:b/>
          <w:bCs/>
          <w:sz w:val="24"/>
        </w:rPr>
        <w:t>П А С П О Р Т</w:t>
      </w:r>
    </w:p>
    <w:p>
      <w:pPr>
        <w:pStyle w:val="Normal"/>
        <w:shd w:fill="FFFFFF" w:val="clear"/>
        <w:ind w:left="643" w:hanging="0"/>
        <w:jc w:val="center"/>
        <w:rPr>
          <w:sz w:val="24"/>
        </w:rPr>
      </w:pPr>
      <w:r>
        <w:rPr>
          <w:b/>
          <w:bCs/>
          <w:spacing w:val="-1"/>
          <w:sz w:val="24"/>
        </w:rPr>
        <w:t xml:space="preserve">муниципальной программы </w:t>
      </w:r>
    </w:p>
    <w:p>
      <w:pPr>
        <w:pStyle w:val="Normal"/>
        <w:shd w:fill="FFFFFF" w:val="clear"/>
        <w:ind w:left="648" w:hanging="0"/>
        <w:jc w:val="center"/>
        <w:rPr/>
      </w:pPr>
      <w:r>
        <w:rPr>
          <w:b/>
          <w:bCs/>
          <w:sz w:val="24"/>
        </w:rPr>
        <w:t>«Муниципальное у</w:t>
      </w:r>
      <w:r>
        <w:rPr>
          <w:b/>
          <w:sz w:val="24"/>
        </w:rPr>
        <w:t>правление и гражданское общество</w:t>
      </w:r>
    </w:p>
    <w:p>
      <w:pPr>
        <w:pStyle w:val="Normal"/>
        <w:shd w:fill="FFFFFF" w:val="clear"/>
        <w:ind w:left="648" w:hanging="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городского поселения-город Лиски»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1275"/>
        <w:gridCol w:w="1545"/>
        <w:gridCol w:w="1860"/>
        <w:gridCol w:w="1840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Наименование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«Муниципальное управление и гражданское общество городского поселения-город Лиски» (далее – муниципальная программа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снование для разработки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ского поселения город Лиски от 21.10.2013 года №450  «Об утверждении Порядка по разработке, реализации и оценке эффективности муниципальных программ в городском поселении город- Лиски Лискинского муниципального района Воронежской области»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Разработчики муници-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дминистрация городского поселения-город Лиски Лискинского муниципального района Воронежской област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ы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 Функционирование главы администрации городского поселения-город Лиски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. Управление в сфере функций органов администрации  городского поселения-город Лиски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3. Обеспечение реализации муниципальных программ в сфере муниципального управления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Цель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Создание необходимых условий для эффективной реализации органами местного самоуправления городского поселения-город Лиски Лискинского муниципального района полномочий по решению вопросов местного значения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Задач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профессионализма, в том числе правовой подготовки муниципальных служащих органов местного самоуправления;</w:t>
            </w:r>
          </w:p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нормативных правовых актов органов местного самоуправления городского поселения город Лиски;</w:t>
            </w:r>
          </w:p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населения городского поселения город Лиски к непосредственному участию в осуществлении местного самоуправления;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доступа к информации о деятельности органов местного самоуправления городского поселения город Лиски на основе использования информационно-коммуникационных технологий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. </w:t>
            </w:r>
            <w:r>
              <w:rPr>
                <w:rFonts w:eastAsia="Calibri"/>
                <w:sz w:val="24"/>
              </w:rPr>
              <w:t>Создание условий для деятельности подведомственных муниципальных учреждений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вень удовлетворенности населения деятельностью администрации городского поселения-город Лиски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</w:rPr>
              <w:t>Доля муниципальных программ городского поселения-город Лиски, реализуемых эффективн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Этапы и сроки </w:t>
            </w:r>
            <w:r>
              <w:rPr>
                <w:b/>
                <w:bCs/>
                <w:sz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>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</w:rPr>
            </w:pPr>
            <w:r>
              <w:rPr>
                <w:sz w:val="24"/>
              </w:rPr>
              <w:t>На постоянной основе 01.01.2014 — 31.12.2026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 491 885,2 тыс. рублей, в том числе средства областного бюджета – 1 592,0 тыс. рублей, бюджета города  –      490 293,2  тыс. рублей (тыс.рублей)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513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513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953,8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953,8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 470,5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 470,5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 580,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 580,2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 922,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 922,2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 232,5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 232,5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 650,7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 650,7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 699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,5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 901,5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127,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977,20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558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,5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913,50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 723,7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 723,70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038,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038,20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 416,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 416,2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  <w:sz w:val="24"/>
              </w:rPr>
              <w:t>Уровень удовлетворенности населения деятельностью администрации городского поселения-город Лиски к 2026 году –100%</w:t>
            </w:r>
          </w:p>
          <w:p>
            <w:pPr>
              <w:pStyle w:val="ConsPlusCell"/>
              <w:ind w:right="23" w:hanging="0"/>
              <w:jc w:val="both"/>
              <w:rPr/>
            </w:pPr>
            <w:r>
              <w:rPr>
                <w:rFonts w:eastAsia="Calibri"/>
              </w:rPr>
              <w:t>2. Доля муниципальных программ городского поселения- город Лиски, реализуемых эффективно или относительно эффективно, к 2026 году – 100 %</w:t>
            </w:r>
          </w:p>
          <w:p>
            <w:pPr>
              <w:pStyle w:val="ConsPlusCell"/>
              <w:ind w:right="23" w:hanging="0"/>
              <w:jc w:val="both"/>
              <w:rPr/>
            </w:pPr>
            <w:r>
              <w:rPr/>
              <w:t>3. Повышение качества подготовки нормативных правовых актов органов местного самоуправления;</w:t>
            </w:r>
          </w:p>
          <w:p>
            <w:pPr>
              <w:pStyle w:val="ConsPlusCell"/>
              <w:ind w:right="23" w:hanging="0"/>
              <w:jc w:val="both"/>
              <w:rPr/>
            </w:pPr>
            <w:r>
              <w:rPr/>
              <w:t>4. Повышение уровня информированности населения о деятельности органов местного самоуправления городского поселения-город Лиски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 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авливает высокую управленческую активность и заинтересованность граждан в дан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муниципального управления является одним из важных условий обеспечения устойчивого социально-экономического развития городского поселения город Лиски, повышения уровня и качества жизни населени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оссийской Федерации большое значение приобрел процесс бюджетной и 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днако,  проблемы, связанные с реализацией требований федерального и регион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городском поселении-город Лиски, эффективной реализации полномочий органов местного самоуправления в решении вопросов местного значения. Решение проблем программно-целевым методом является экономически целесообразным и будет способствовать развитию местного самоуправления в городском поселении-город Лиск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й программе рассматриваются вопросы, касающиеся деятельности главы администрации городского поселения-город Лиски, администрации городского поселения-город Лиски и подведомственных учрежд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администрации городского поселения входят глава администрации, заместитель главы администрации, структурные подразделения администрации городского поселения-город Лиск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о-распорядительным органом местного самоуправления городского поселения   руководит глава администрации-города Лис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я городского поселения город Лиски в соответствии с федеральным и областным законодательством, Уставом городского поселения-город Лиски исполняет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 законами Воронеж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орода по состоянию на 01.01.2024 г. работает 15 сотрудников, в том числе, муниципальных служащих -  9 человек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администрации  осуществляется в соответствии  с федеральным и областным законодательством, а также на основании решения  Совета народных депутатов городского поселения- город Лиски Лискинского муниципального района Воронежской области от 09.06.2010 года №30 "Об утверждении Положения об оплате труда муниципальных служащих органов местного самоуправления городского поселения-город Лиски Лискинского муниципального района Воронежской области" (в ред. от 27.02.2018 года №111), от 27.02.2018 г. №112 «Об утверждении положения об оплате труда работников, замещающих должности, не отнесенные к должностям муниципальной службы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й состав служащих администрации городского поселения- город Лиски характеризуется следующими показат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4 высшее профессиональное образование имеют 9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4 высшее профессиональное образование имеют 6 работников, замещающих должности, не отнесенные к должностям муниципальной службы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 для замещения должностей муниципальной службы выделяется в качестве приоритетного направления формирования кадрового состава муниципальной службы. От эффективности его использования напрямую зависит то, какими кадрами будет обеспечена муниципальная служба в ближайшем будущ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Исполнение полномочий по решению вопросов местного значения, возложенных на администрацию городского поселения город Лиски, невозможно без соответствующего материально-технического обеспе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 администрации города, как правило, созданы условия для эффективной работы ее сотрудников. На сегодняшний день рабочие места сотрудников администрации на 100% укомплектованы мебелью и оргтехникой. Регулярно осуществляется приобретение материальных запасов (канцелярские товары, бумага, тонеры, картриджи и т.д.). Сотрудники обеспечены услугами связ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ровень материально-технического оснащения администрации города является оптимальным для функционирования, однако требует дооснащения в соответствие с современными требованиями и нормами, предъявляемыми к административным помещениям и рабочим местам сотрудник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сплуатация и хозяйственное обслуживание зданий и помещений, в которых размещаются органы местного самоуправления, транспортное обеспечение осуществляется подведомственными администрации города муниципальным учреждением. Администрацией города, соответственно, осуществляется финансовое обеспечение деятельности подведомственных муниципальных учрежд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муниципальное управление на сегодня невозможно без использования современных информационных технолог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 в данной сфере являются: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рирост объема документооборота в процессе делопроизводства в органах местного самоуправления на 10-15%, и, как следствие, - постоянно возрастающая потребность в ресурсах для обработки документации (информационных, технических, кадровых, финансовых);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инфраструктуры информационно-коммуникационных технологий и их внедрения в деятельность органов местного самоуправления для обеспечения оперативного информационного обмена;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беспечения бесперебойного функционирования комплекса существующих АИС за счет квалифицированного технического сопрово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онное обеспечение деятельности администрации города осуществляется путем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я и наполнения официального сайта администрации городского поселения-город Лиски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информационной открытости и  других направлений деятельности исполнительного органа местного самоуправл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населения городского поселения-город Лиски о деятельности исполнительного органа местного самоуправления, основных направлениях социально-экономического города через электронные и печатные 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ритеты муниципальной политики в сфере муниципального управления определены в соответствии с Указом Президента Российской Федерации от 07 мая 2012г. № 601 «Об основных направлениях совершенствования системы государственного управления», а также Стратегией социально-экономического развития городского поселения город Лиски Лискинского муниципального района Воронежской области до 2035 года, утвержденной решением Совета народных депутатов Лискинского муниципального района Воронежской области от 15.11.2021 года №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ритетами муниципальной политики в сфере муниципального управл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качества предоставляемых муницип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элементов «электронного бюдже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шение кадрового потенциала органов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целями программы являются следующ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эффективности системы муниципального управления в городском поселении-город Лис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оптимальных условий для эффективного оказания услуг насе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условий для эффективной реализации полномочий главы администрации городского поселения город Лиски, администрации городского поселения город Лис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условий для осуществления органами местного самоуправления города переданных отдельных муниципальных полномоч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условий для деятельности подведомственных муниципальных учреж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шение информационной открытости администрации гор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достижения поставленных целей производится на основании соответствующих показателей (индикаторов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овень удовлетворенности населения деятельностью администрации (определяется на основе данных независимых опросов населения, порядок организации и проведения которых определяется нормативным правовым актом администрации городского поселения-город Лиски);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я муниципальных программ городского поселения-город Лиски, реализуемых эффективно (определяется как отношение количества муниципальных программ, реализуемых эффективно, к общему количеству муниципальных программ)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лата труда работников администрации городского поселения город Лиски по результативности работы (определяется как отношение количества работников администрации, оплата труда которых осуществляется с учетом результативности работы, к общему количеству работников администрац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я рабочих мест муниципальных служащих, оборудованных надлежащим образом (определяется как отношение рабочих мест, оборудованных надлежащим образом, к общему количеству рабочих мес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я муниципальных служащих, получивших дополнительное профессиональное образование (определяется как отношение количества муниципальных служащих, получивших дополнительное профессиональное образование, к общему количеству муниципальных служащих)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ответствие критериям оценки качества и эффективности исполнения органами местного самоуправления переданных им муниципальных полномочий (определяется на основании данных исполнительного органа городского поселения-город Лиски, осуществляющего оценку)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я населения городского поселения-город Лиски, информированного о работе органов местного самоуправления города (определяется на основании данных социологических опросо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ля населения городского поселения-город Лиски, удовлетворенного информационной открытостью органов местного самоуправления города (процент от числа опрошенных, определяется на основании данных социологических опрос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я автоматизированных рабочих мест работников органов местного самоуправления и подведомственных учреждений, подключенных к единой системе электронного документооборота (СЭД) (определяется как отношение автоматизированных рабочих мест работников органов местного самоуправления и подведомственных учреждений, подключенных к единой системе электронного документооборота (СЭД), к общему количеству рабочих мест работников органов местного самоуправления и подведомственных учрежден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чения индикаторов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реализации муниципальной программы рассчитан на период с 2014 по 2026 г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ведение уровня удовлетворенности населения деятельностью администрации городского поселения город Лиски к 2026 году до 10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эффективной реализации 100% утвержденных муниципальных программ городского поселения город Лис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шение эффективности системы муниципального управления в городском поселении-город Лис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оптимальных условий для эффективного оказания услуг насе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боснование выделения подпрограмм муниципальной программы и обобщенная характеристика основных мероприяти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Подпрограммы муниципальной 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szCs w:val="28"/>
        </w:rPr>
        <w:t xml:space="preserve">В соответствии с выделенными подпрограммами в рамках программы планируется реализация трех основных мероприятий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главы администрации городского поселения-город Лис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еспечение деятельности  администрации  городского поселения город Лис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подведомственных учреждений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/>
      </w:pPr>
      <w:r>
        <w:rPr>
          <w:b/>
          <w:bCs/>
          <w:szCs w:val="28"/>
        </w:rPr>
        <w:t>4. Ресурсное обеспечение муниципальной программы.</w:t>
      </w:r>
    </w:p>
    <w:p>
      <w:pPr>
        <w:pStyle w:val="Normal"/>
        <w:ind w:left="70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Финансовые ресурсы, необходимые для реализации муниципальной программы в 2014-2026 годах, соответствуют объемам бюджетных ассигнований, предусмотренным  решения о бюджете городского поселения город Лиски на 2023 год и на плановый период 2024 и 2025 годов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бъем финансового и материально-технического обеспечения деятельности главы администрации городского поселения-город Лиски на весь период реализации программы составляет 34 510,8 тыс.рублей, в том числе по годам реализа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4 год – 1 733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5 год – 1 770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6 год – 2 339,6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7 год – 2 334,2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8 год – 2 168,5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 xml:space="preserve">2019 год – 2 261,6 тыс.рублей; 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0 год – 2 550,7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1 год – 2 664,3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2 год – 2 824,4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3 год – 3 309,0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4 год – 3 518,5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5 год – 3 518,5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6 год – 3 518,5 тыс.рублей,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бъем финансового и материально-технического обеспечения деятельности администрации городского поселения город Лиски на весь период реализации программы составляет 203 554,6 тыс.рублей, в том числе по годам реализа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4 год –   8 614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5 год –   9 839,7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6 год – 11 073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7 год – 11 761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8 год – 11 904,2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19 год – 13 706,8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0 год – 15 840,6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1 год – 15 936,9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2 год – 18 021,1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3 год – 21 104,2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4 год – 21 917,7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5 год – 21 917,7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6 год – 21 917,7 тыс.рублей,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бъем финансового и материально-технического обеспечения деятельности подведомственных учреждений городского поселения город Лиски на весь период реализации подпрограммы составляет 253 819,8 тыс.рублей, в том числе по годам реализа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4 год – 12 166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5 год – 13 344,1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6 год – 12 057,9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7 год – 13 485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8 год – 15 849,5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9 год – 17 264,1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0 год – 18 259,4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1 год – 20 097,8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2 год – 22 281,7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3 год – 26 144,8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4 год – 26 287,5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5 год – 27 602,0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6 год – 28 980,0 тыс.рублей,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Cs w:val="28"/>
        </w:rPr>
      </w:pPr>
      <w:r>
        <w:rPr>
          <w:b/>
          <w:bCs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Программно-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законодательных полномочий.</w:t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Планомерная целенаправленная работа по развитию местного самоуправления позволит в рамках исполнения программы в 2014-2026 годах реализовать мероприятия, направленные на повышение эффективности расходования бюджетных средств, на совершенствование правовой основы деятельности органов местного самоуправления городского поселения город Лиски, повышение уровня информированности населения о деятельности органов местного самоуправления городского поселения город Лиски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городского поселения-город Лиск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jc w:val="both"/>
        <w:rPr/>
      </w:pPr>
      <w:r>
        <w:rPr>
          <w:szCs w:val="28"/>
        </w:rPr>
        <w:tab/>
        <w:t>-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актических (в сопоставимых условиях) и планируемых объемов расходов бюджета городского поселения на реализацию муниципальной программы и основных мероприятий (целевой параметр менее 100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48" w:hanging="0"/>
        <w:jc w:val="center"/>
        <w:rPr/>
      </w:pPr>
      <w:r>
        <w:rPr>
          <w:b/>
          <w:bCs/>
          <w:szCs w:val="28"/>
        </w:rPr>
        <w:t>Подпрограмма 1.  «Функционирование главы администрации городского поселения-город Лиски»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785"/>
        <w:gridCol w:w="1617"/>
        <w:gridCol w:w="184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Исполнители подпрограммы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дминистрация городского поселения-город Лиски Лиски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5"/>
                <w:sz w:val="24"/>
              </w:rPr>
              <w:t>1. Финансовое и материально-техническое обеспечение главы администрации  городского поселения-город Лиски.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Цель подпрограммы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Создание необходимых условий для эффективной реализации главой администрации городского поселения-город Лиски по решению вопросов местного значения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Задачи подпрограммы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оздание условий для эффективной реализации полномочий главы администрации городского поселения- город Лиски</w:t>
            </w:r>
          </w:p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ых правовых актов органов местного самоуправления городского поселения-город Лиски;</w:t>
            </w:r>
          </w:p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населения городского поселения-город Лиски к непосредственному участию в осуществлении местного самоуправления;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доступа к информации о деятельности органов местного самоуправления городского поселения- город Лиски на основе использования информационно-коммуникационных технологий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Этапы и сроки </w:t>
            </w:r>
            <w:r>
              <w:rPr>
                <w:b/>
                <w:bCs/>
                <w:sz w:val="24"/>
              </w:rPr>
              <w:t>реализации подпрограммы муниципаль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>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</w:rPr>
            </w:pPr>
            <w:r>
              <w:rPr>
                <w:sz w:val="24"/>
              </w:rPr>
              <w:t>На постоянной основе 01.01.2014 — 31.12.2026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бъемы и источники финансирования подпрограммы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 34 510,8 тыс. рублей, в том числе средства областного бюджета – 504,4  тыс. рублей, бюджета города  –      34 010,4  тыс. рублей (тыс.рублей)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33,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3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70,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39,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3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34,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3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68,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6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61,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6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50,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5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664,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49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824,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2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309,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6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18,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1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18,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1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18,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1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Ожидаемые конечные результаты реализации подпрограммы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1.Повышение качества подготовки нормативных правовых актов органов местного самоуправления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2.Повышение уровня информированности населения о деятельности органов местного самоуправления городского поселения-город Лиски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3. Укрепление материально-технического оснащения администрации городского поселения-город Лиски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ая характеристика сферы реализации подпрограмм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рограмма направлена на формирование и развитие механизмов реализации муниципальной программы. В рамках подпрограммы будут созданы условия, существенно повышающие эффективность выполнения муниципальных полномочий, как в рамках подпрограммы так и в целом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амках реализации Федерального закона от 06.10.2003 года №131-ФЗ «Об общих принципах организации местного самоуправления в Российской Федерации» за органами местного самоуправления закреплены вопросы, которые направлены на совершенствование и развитие муниципальных образований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2. Цели, задачи и сроки реализации под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нная подпрограмма объединяет мероприятия обеспечивающего характера, направленные на создание условий для эффективной реализации настоящей программы.</w:t>
      </w:r>
    </w:p>
    <w:p>
      <w:pPr>
        <w:pStyle w:val="Normal"/>
        <w:jc w:val="both"/>
        <w:rPr/>
      </w:pPr>
      <w:r>
        <w:rPr>
          <w:szCs w:val="28"/>
        </w:rPr>
        <w:tab/>
        <w:t>Мероприятия подпрограммы предусматривают финансовое обеспечение за счет средств бюджета городского поселения-город Лиски соответствующих видов расходов на обеспечение деятельности главы администрации городского поселения-город Лиски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>Срок реализации подпрограммы 2014-2026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истема подпрограммных мероприятий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рамках подпрограммы предусмотрены следующие мероприятия:</w:t>
      </w:r>
    </w:p>
    <w:p>
      <w:pPr>
        <w:pStyle w:val="Normal"/>
        <w:ind w:firstLine="705"/>
        <w:jc w:val="both"/>
        <w:rPr/>
      </w:pPr>
      <w:r>
        <w:rPr>
          <w:szCs w:val="28"/>
        </w:rPr>
        <w:t>- финансовое обеспечение деятельности главы администрации городского поселения-город Лиск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  повышение уровня информированности населения о деятельности органов местного самоуправления городского поселения-город Лиски.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  <w:t>4. Финансовое обеспечение подпрограммы</w:t>
      </w:r>
    </w:p>
    <w:p>
      <w:pPr>
        <w:pStyle w:val="Normal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Финансовые ресурсы, необходимые для реализации муниципальной программы в 2014-2026 годах, соответствуют объемам бюджетных ассигнований, предусмотренным  решением о бюджете городского поселения город Лиски на 2023 год и на плановый период 2024 и 2025 годов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бъем финансового и материально-технического обеспечения деятельности главы администрации городского поселения-город Лиски на весь период реализации программы составляет 34 510,8 тыс.рублей, в том числе по годам реализа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4 год – 1 733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5 год – 1 770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6 год – 2 339,6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7 год – 2 334,2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8 год – 2 168,5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 xml:space="preserve">2019 год – 2 261,6 тыс.рублей; 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0 год – 2 550,7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1 год – 2 664,3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2 год – 2 824,4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3 год – 3 309,0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4 год – 3 518,5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5 год – 3 518,5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6 год – 3 518,5 тыс.рублей,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есурсное обеспечение реализации подпрограммы по годам ее реализации представлено в приложении 2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Cs w:val="28"/>
        </w:rPr>
      </w:pPr>
      <w:r>
        <w:rPr>
          <w:b/>
          <w:bCs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Cs w:val="28"/>
        </w:rPr>
        <w:t>6. Оценка эффективности реализации под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Программно-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полномочий.</w:t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Планомерная целенаправленная работа по развитию местного самоуправления позволит в рамках исполнения программы в 2014-2026 годах реализовать мероприятия, направленные на повышение эффективности расходования бюджетных средств и укрепление материально-технического обеспечения деятельности органов местного самоуправления городского поселения-город Лиск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актических (в сопоставимых условиях) и планируемых объемов расходов бюджета городского поселения на реализацию муниципальной программы и основных мероприятий (целевой параметр менее 100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48" w:hanging="0"/>
        <w:jc w:val="center"/>
        <w:rPr/>
      </w:pPr>
      <w:r>
        <w:rPr>
          <w:b/>
          <w:bCs/>
          <w:szCs w:val="28"/>
        </w:rPr>
        <w:t>Подпрограмма 2.  «Управление в сфере функций органов администрации городского поселения-город Лиски»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275"/>
        <w:gridCol w:w="1635"/>
        <w:gridCol w:w="1785"/>
        <w:gridCol w:w="1967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Исполнители подпрограммы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дминистрация городского поселения-город  Лиски Лискинского муниципального района Воронежской области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5"/>
                <w:sz w:val="24"/>
              </w:rPr>
              <w:t>1. Финансовое и материально-техническое обеспечение администрации городского поселения-город Лиски.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Цель подпрограммы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Создание необходимых условий для эффективной реализации администрации городского поселения-город Лиски по решению вопросов местного значения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Задачи подпрограммы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профессионализма, в том числе правовой подготовки муниципальных служащих администрации городского поселения-город Лиски;</w:t>
            </w:r>
          </w:p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нормативных правовых актов органов местного самоуправления городского поселения-город Лиски;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населения городского поселения-город Лиски к непосредственному участию в реализации вопросов местного значения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Этапы и сроки </w:t>
            </w:r>
            <w:r>
              <w:rPr>
                <w:b/>
                <w:bCs/>
                <w:sz w:val="24"/>
              </w:rPr>
              <w:t>реализации подпрограммы муниципаль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>программы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</w:rPr>
            </w:pPr>
            <w:r>
              <w:rPr>
                <w:sz w:val="24"/>
              </w:rPr>
              <w:t>На постоянной основе 01.01.2014 — 31.12.2026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бъемы и источники финансирования подпрограммы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 203 554,6 тыс. рублей, в том числе средства областного бюджета – 1 087,6 тыс. рублей, бюджета города  –      202 467,0 тыс. рублей (тыс.рублей):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14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14,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839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839,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073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073,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761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761,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904,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904,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706,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706,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840,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840,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936,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306,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,5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21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966,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104,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702,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,1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917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917,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917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917,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917,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917,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Ожидаемые конечные результаты реализации подпрограммы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1.Повышение качества подготовки нормативных правовых актов органов местного самоуправления;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2. Укрепление материально-технического оснащения администрации  городского поселения город Лиски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ая характеристика сферы реализации подпрограмм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рограмма направлена на формирование и развитие механизмов реализации муниципальной программы. В рамках подпрограммы будут созданы условия, существенно повышающие эффективность выполнения муниципальных полномочий, как в рамках подпрограммы так и в целом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амках реализации Федерального закона от 06.10.2003 года №131-ФЗ «Об общих принципах организации местного самоуправления в Российской Федерации» за органами местного самоуправления закреплены вопросы, которые направлены на исполнение  полномочий  органов муниципальных образова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>3. Цели, задачи и сроки реализации под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нная подпрограмма объединяет мероприятия обеспечивающего характера, направленные на создание условий для эффективной реализации настоящей программы.</w:t>
      </w:r>
    </w:p>
    <w:p>
      <w:pPr>
        <w:pStyle w:val="Normal"/>
        <w:jc w:val="both"/>
        <w:rPr/>
      </w:pPr>
      <w:r>
        <w:rPr>
          <w:szCs w:val="28"/>
        </w:rPr>
        <w:tab/>
        <w:t>Мероприятия подпрограммы предусматривают финансовое обеспечение за счет средств бюджета городского поселения город Лиски соответствующих видов расходов на обеспечение деятельности администрации городского поселения город Лиски.</w:t>
      </w:r>
    </w:p>
    <w:p>
      <w:pPr>
        <w:pStyle w:val="Normal"/>
        <w:jc w:val="both"/>
        <w:rPr/>
      </w:pPr>
      <w:r>
        <w:rPr>
          <w:szCs w:val="28"/>
        </w:rPr>
        <w:tab/>
        <w:t>Срок реализации подпрограммы 2014-2026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истема подпрограммных мероприятий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рамках подпрограммы предусмотрены следующие мероприятия:</w:t>
      </w:r>
    </w:p>
    <w:p>
      <w:pPr>
        <w:pStyle w:val="Normal"/>
        <w:ind w:firstLine="705"/>
        <w:jc w:val="both"/>
        <w:rPr/>
      </w:pPr>
      <w:r>
        <w:rPr>
          <w:szCs w:val="28"/>
        </w:rPr>
        <w:t>- финансовое обеспечение деятельности администрации городского поселения-город Лиски.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Cs w:val="28"/>
        </w:rPr>
        <w:t>5. Финансовое обеспечение подпрограммы</w:t>
      </w:r>
    </w:p>
    <w:p>
      <w:pPr>
        <w:pStyle w:val="Normal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Финансовые ресурсы, необходимые для реализации муниципальной программы в 2014-2026 годах, соответствуют объемам бюджетных ассигнований, предусмотренным  решением о бюджете городского поселения город Лиски на 2024 год и на плановый период 2025 и 2026 годов. </w:t>
      </w:r>
    </w:p>
    <w:p>
      <w:pPr>
        <w:pStyle w:val="Normal"/>
        <w:ind w:firstLine="705"/>
        <w:jc w:val="both"/>
        <w:rPr/>
      </w:pPr>
      <w:r>
        <w:rPr>
          <w:szCs w:val="28"/>
        </w:rPr>
        <w:t>Объем финансового и материально-технического обеспечения деятельности администрации городского поселения город Лиски на весь период реализации программы составляет  203 554,6 тыс.рублей, в том числе по годам реализации: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4 год –   8 614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5 год –   9 839,7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6 год – 11 073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7 год – 11 761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8 год – 11 904,2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19 год – 13 706,8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0 год – 15 840,6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1 год – 15 936,9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2 год – 18 021,1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3 год – 21 104,2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4 год – 21 917,7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5 год – 21 917,7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6 год – 21 917,7 тыс.рублей,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есурсное обеспечение реализации подпрограммы по годам ее реализации представлено в приложении 2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Cs w:val="28"/>
        </w:rPr>
      </w:pPr>
      <w:r>
        <w:rPr>
          <w:b/>
          <w:bCs/>
          <w:szCs w:val="28"/>
        </w:rPr>
        <w:t>6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Cs w:val="28"/>
        </w:rPr>
        <w:t>7. Оценка эффективности реализации под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Программно-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полномочий.</w:t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Планомерная целенаправленная работа по развитию местного самоуправления позволит в рамках исполнения программы в 2014-2026 годах реализовать мероприятия, направленные на повышение эффективности расходования бюджетных средств и укрепление материально-технического обеспечения деятельности органов местного самоуправления городского поселения город Лиск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актических (в сопоставимых условиях) и планируемых объемов расходов бюджета городского поселения на реализацию муниципальной программы и основных мероприятий (целевой параметр менее 100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</w:rPr>
      </w:pPr>
      <w:r>
        <w:rPr>
          <w:b/>
          <w:bCs/>
          <w:szCs w:val="28"/>
        </w:rPr>
        <w:t>Подпрограмма 3.  «Обеспечение реализации муниципальных программ в сфере муниципального управления</w:t>
      </w:r>
      <w:r>
        <w:rPr>
          <w:b/>
          <w:bCs/>
          <w:sz w:val="24"/>
        </w:rPr>
        <w:t>»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524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подпрограммы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дминистрация городского поселения-город Лиски Лиски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Основное мероприятие  «</w:t>
            </w:r>
            <w:r>
              <w:rPr>
                <w:sz w:val="24"/>
              </w:rPr>
              <w:t>Финансовое обеспечение деятельности подведомственных учреждений</w:t>
            </w:r>
            <w:r>
              <w:rPr>
                <w:rFonts w:eastAsia="Calibri"/>
                <w:sz w:val="24"/>
              </w:rPr>
              <w:t>»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eastAsia="Times New Roman"/>
                <w:spacing w:val="-5"/>
                <w:sz w:val="24"/>
              </w:rPr>
            </w:pPr>
            <w:r>
              <w:rPr>
                <w:rFonts w:eastAsia="Times New Roman"/>
                <w:spacing w:val="-5"/>
                <w:sz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Цель подпрограммы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е эффективности системы муниципального управления в городском поселении-город Лиски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spacing w:val="-5"/>
                <w:sz w:val="24"/>
              </w:rPr>
            </w:pPr>
            <w:r>
              <w:rPr>
                <w:rFonts w:eastAsia="Calibri"/>
                <w:sz w:val="24"/>
              </w:rPr>
              <w:t>Создание оптимальных условий для эффективного оказания услуг населению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Задачи подпрограммы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здание условий для деятельности подведомственных муниципальных учреждений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Этапы и сроки </w:t>
            </w:r>
            <w:r>
              <w:rPr>
                <w:b/>
                <w:bCs/>
                <w:sz w:val="24"/>
              </w:rPr>
              <w:t>реализации подпрограммы муниципаль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>программы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</w:rPr>
            </w:pPr>
            <w:r>
              <w:rPr>
                <w:sz w:val="24"/>
              </w:rPr>
              <w:t>На постоянной основе 01.01.2014 — 31.12.2026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бъемы и источники финансирования подпрограммы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реализацию муниципальной программы составляет  253 819,8 тыс. рублей, в том числе по годам составляет (тыс.рублей)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166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344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057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48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849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264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259,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097,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281,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 144,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 287,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 602,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 98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Ожидаемые конечные результаты реализации подпрограммы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</w:rPr>
              <w:t>Доля муниципальных программ городского поселения- город Лиски, реализуемых эффективно или относительно эффективно, к 2026 году – 100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ая характеристика сферы реализации подпрограм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ую эксплуатацию и хозяйственное обслуживание зданий и помещений, в которых размещаются органы местного самоуправления и отдельные подведомственные им организации, транспортное обеспечение осуществляет муниципальное казенное учреждение администрации городского поселения-город Лиски «Служба городского управления». Администрацией городского поселения-город Лиски, соответственно, осуществляется финансовое обеспечение деятельности подведомственного муниципального учрежде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Анализ технического состояния показывает, что служебные здания и помещения постройки преимущественно 70-х годов ветшают, находятся в неудовлетворительном техническом состоян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воевременное проведение  работ по содержанию и текущему ремонту служебных зданий и помещений позволит поддержать техническое состояние зданий и помещений, а также обеспечить санитарно-гигиенические требования, предъявляемые к объектам, что является условием сохранения материальных ценностей  и  предотвращения чрезвычайных ситуаций, обеспечения более высокого уровня обслуживания населения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2. Цели, задачи и сроки реализации подпрограммы</w:t>
      </w:r>
    </w:p>
    <w:p>
      <w:pPr>
        <w:pStyle w:val="Normal"/>
        <w:ind w:firstLine="42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Основной целью подпрограммы является создание условий для повышения качества предоставляемых муниципальных услуг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остижение указанной цели обеспечивается за счет решения задачи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оздание условий для деятельности подведомственных муниципальных учреждений.</w:t>
      </w:r>
    </w:p>
    <w:p>
      <w:pPr>
        <w:pStyle w:val="Normal"/>
        <w:ind w:firstLine="426"/>
        <w:jc w:val="both"/>
        <w:rPr/>
      </w:pPr>
      <w:r>
        <w:rPr>
          <w:szCs w:val="28"/>
        </w:rPr>
        <w:t>Оценка достижения поставленных целей производится на основании соответствующих показателей (индикаторов):</w:t>
      </w:r>
    </w:p>
    <w:p>
      <w:pPr>
        <w:pStyle w:val="Normal"/>
        <w:ind w:firstLine="426"/>
        <w:jc w:val="both"/>
        <w:rPr/>
      </w:pPr>
      <w:r>
        <w:rPr>
          <w:szCs w:val="28"/>
        </w:rPr>
        <w:t>площадь обслуживаемых служебных зданий и помещений (определяется на основании распоряжения главы администрации  «О закреплении служебных помещений»)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 реализации подпрограммы 2014-2026 годы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3. Характеристика основных мероприятий подпрограммы</w:t>
      </w:r>
    </w:p>
    <w:p>
      <w:pPr>
        <w:pStyle w:val="Normal"/>
        <w:ind w:firstLine="42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рамках подпрограммы планируется реализация основного мероприятия: финансовое обеспечение деятельности подведомственного  муниципального учреждения МКУ «Служба городского управления» на основании бюджетной сметы, выполняющего работы по технической эксплуатации и хозяйственному обслуживанию зданий и помещений, в которых размещаются органы местного самоуправления и отдельные подведомственные им организации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>4. Финансовое обеспечение подпрограммы</w:t>
      </w:r>
    </w:p>
    <w:p>
      <w:pPr>
        <w:pStyle w:val="Normal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Финансовые ресурсы, необходимые для реализации подпрограммы муниципальной программы в 2014-2026 годах, соответствуют объемам бюджетных ассигнований, предусмотренным  решением о бюджете городского поселения город Лиски на 2024 год и на плановый период 2025 и 2026 годов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бъем финансового и материально-технического обеспечения подведомственного учреждения городского поселения город Лиски на весь период реализации подпрограммы составляет 253 819,8 тыс.рублей, в том числе по годам реализа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4 год – 12 166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5 год – 13 344,1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6 год – 12 057,9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7 год – 13 485,0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18 год – 15 849,5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19 год – 17 264,1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0 год – 18 259,4 тыс.рублей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021 год – 20 097,8 тыс.рублей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2022 год – 22 281,7 тыс.рублей;</w:t>
      </w:r>
    </w:p>
    <w:p>
      <w:pPr>
        <w:pStyle w:val="Normal"/>
        <w:ind w:firstLine="705"/>
        <w:jc w:val="both"/>
        <w:rPr/>
      </w:pPr>
      <w:r>
        <w:rPr>
          <w:szCs w:val="28"/>
        </w:rPr>
        <w:t>2023 год – 26 144,8 тыс.рублей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024 год – 26 287,5 тыс.рублей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025 год – 27 602,0 тыс.рублей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026 год – 28 980,0 тыс.рублей,</w:t>
      </w:r>
    </w:p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Cs w:val="28"/>
        </w:rPr>
      </w:pPr>
      <w:r>
        <w:rPr>
          <w:b/>
          <w:bCs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К основным рискам реализации программы относятся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Cs w:val="28"/>
        </w:rPr>
        <w:t>6. Оценка эффективности реализации подпрограммы</w:t>
      </w:r>
    </w:p>
    <w:p>
      <w:pPr>
        <w:pStyle w:val="Normal"/>
        <w:ind w:firstLine="42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Программно-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законодательных полномочи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одпрограммы будет осуществляться путем ежегодного сопоставления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фактических (в сопоставимых условиях) и планируемых объемов расходов бюджета городского поселения на реализацию муниципальной подпрограммы и основных мероприятий (целевой параметр менее 100%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числа выполненных и планируемых мероприятий, предусмотренных планом реализации муниципальной подпрограммы (целевой параметр – 100%).</w:t>
      </w:r>
    </w:p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680" w:gutter="0" w:header="0" w:top="1134" w:footer="0" w:bottom="107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 муниципальной программе городского поселения-город Лиски Лискинского муниципального района «Муниципальное управление и гражданское общество городского поселения-город Лиски» на 2014-2026 год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оказателях (индикаторах) муниципальной программы городского поселения-город Лиски Лискинского муниципального района "Муниципальное управление и гражданское общество городского поселения-город Лиски" и их значениях</w:t>
      </w:r>
    </w:p>
    <w:tbl>
      <w:tblPr>
        <w:tblW w:w="223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84"/>
        <w:gridCol w:w="825"/>
        <w:gridCol w:w="26"/>
        <w:gridCol w:w="850"/>
        <w:gridCol w:w="851"/>
        <w:gridCol w:w="992"/>
        <w:gridCol w:w="851"/>
        <w:gridCol w:w="992"/>
        <w:gridCol w:w="850"/>
        <w:gridCol w:w="993"/>
        <w:gridCol w:w="850"/>
        <w:gridCol w:w="142"/>
        <w:gridCol w:w="850"/>
        <w:gridCol w:w="851"/>
        <w:gridCol w:w="770"/>
        <w:gridCol w:w="60"/>
        <w:gridCol w:w="60"/>
        <w:gridCol w:w="30"/>
        <w:gridCol w:w="40"/>
        <w:gridCol w:w="20"/>
        <w:gridCol w:w="680"/>
        <w:gridCol w:w="40"/>
        <w:gridCol w:w="40"/>
        <w:gridCol w:w="30"/>
        <w:gridCol w:w="30"/>
        <w:gridCol w:w="893"/>
        <w:gridCol w:w="1107"/>
        <w:gridCol w:w="1244"/>
        <w:gridCol w:w="1244"/>
        <w:gridCol w:w="1244"/>
        <w:gridCol w:w="1244"/>
      </w:tblGrid>
      <w:tr>
        <w:trPr>
          <w:trHeight w:val="6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17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УНИЦИПАЛЬНАЯ ПРОГРАММА "Муниципальное управление и гражданское общество городского поселения город Лиски"</w:t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Уровень удовлетворенности населения деятельностью администрации городского поселения город Лис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ля муниципальных программ городского поселения город Лиски, реализуемых эффектив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ое мероприятие 1 " Обеспечение деятельности главы администрации городского поселения город Лиски"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плата труда главы администрации городского поселения город Лиски по результативности рабо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ное мероприятие 2 " Обеспечение деятельности  администрации  городского поселения город Лиски"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плата труда администрации городского поселения город Лиски по результативности рабо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ля рабочих мест муниципальных служащих, оборудованных надлежащим образ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ля муниципальных служащих, получивших дополнительное профессиональное образование (прошедших профессиональную переподготовку и повышение квалифик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.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ответствие  критериям оценки качества и эффективности исполнения органами местного самоуправления переданных им отдельных государстве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.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Доля  населения городского поселения город Лиски, информированного о работе органов местного самоуправ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.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Доля  населения городского поселения город Лиски, удовлетворенного  информационной открытостью органов местного самоуправ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сновное мероприятие 3 "Финансовое обеспечение деятельности подведомственных учреждений"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плата труда МКУ "Служба городского управления" городского поселения город Лиски по результативности рабо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лощадь обслуживаемых служебных зданий и помещ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в.м.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 983,4</w:t>
            </w:r>
          </w:p>
        </w:tc>
        <w:tc>
          <w:tcPr>
            <w:tcW w:w="60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 муниципальной программе городского поселения-город Лиски Лискинского муниципального района «Муниципальное управление и гражданское общество городского поселения-город Лиски» на 2014-2026 год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городского поселения-город Лиски на реализацию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униципальное управление и гражданское общество городского поселения-город Лис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10"/>
        <w:gridCol w:w="1000"/>
        <w:gridCol w:w="10"/>
        <w:gridCol w:w="96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3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реализации программы «Муниципальное управление и гражданское общество городского поселения город Лис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 8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9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4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5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6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55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723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03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416,2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6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06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353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66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46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3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0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0,2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5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0,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ное обеспечение реализации подпрограммы «Функционирование главы администрации городского поселения город Лис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 5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3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1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5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6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8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30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518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51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51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сурсное обеспечение реализации подпрограммы «Управление в сфере функций местной администрации городского поселения город Лис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3 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 8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 0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 7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 9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 8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 9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 0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 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 917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 917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 917,7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1 9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67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67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67,5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0,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ное обеспечение реализации подпрограммы «Обеспечение реализации муниципальных программ в сфере муниципального 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3 8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 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 0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 8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 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 2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0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 2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 1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 287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 60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 980,0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 7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67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8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6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 муниципальной программе городского поселения-город Лиски Лискинского муниципального района «Муниципальное управление и гражданское общество городского поселения-город Лиски» на 2014-2024 год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униципальное управление и гражданское общество городского поселения-город Лис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тыс.руб.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97"/>
        <w:gridCol w:w="1699"/>
        <w:gridCol w:w="99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40"/>
        <w:gridCol w:w="10"/>
        <w:gridCol w:w="10"/>
        <w:gridCol w:w="20"/>
        <w:gridCol w:w="770"/>
        <w:gridCol w:w="12"/>
        <w:gridCol w:w="852"/>
      </w:tblGrid>
      <w:tr>
        <w:trPr>
          <w:tblHeader w:val="true"/>
          <w:trHeight w:val="40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065" w:leader="none"/>
              </w:tabs>
              <w:ind w:left="125" w:hanging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19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blHeader w:val="true"/>
          <w:trHeight w:val="17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58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ая програм-м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правление и гражданское общество городского поселения город Лис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 88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5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9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4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5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2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2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6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6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12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558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723,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038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416,2</w:t>
            </w:r>
          </w:p>
        </w:tc>
      </w:tr>
      <w:tr>
        <w:trPr>
          <w:trHeight w:val="4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29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2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2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6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9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913,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723,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038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16,2</w:t>
            </w:r>
          </w:p>
        </w:tc>
      </w:tr>
      <w:tr>
        <w:trPr>
          <w:trHeight w:val="422" w:hRule="atLeast"/>
        </w:trPr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68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-рамма 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ункционирование главы администрации городского поселения город Лис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5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09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18,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18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18,5</w:t>
            </w:r>
          </w:p>
        </w:tc>
      </w:tr>
      <w:tr>
        <w:trPr>
          <w:trHeight w:val="68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6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5</w:t>
            </w:r>
          </w:p>
        </w:tc>
      </w:tr>
      <w:tr>
        <w:trPr>
          <w:trHeight w:val="411" w:hRule="atLeast"/>
        </w:trPr>
        <w:tc>
          <w:tcPr>
            <w:tcW w:w="15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мероприятиям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и обеспечение  деятельности </w:t>
            </w: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5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09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18,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18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18,5</w:t>
            </w:r>
          </w:p>
        </w:tc>
      </w:tr>
      <w:tr>
        <w:trPr>
          <w:trHeight w:val="5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6,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8,5</w:t>
            </w:r>
          </w:p>
        </w:tc>
      </w:tr>
      <w:tr>
        <w:trPr>
          <w:trHeight w:val="1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-рамма 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в сфере функций местной администрации городского поселения город Лис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 55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8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7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9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7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93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0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104,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917,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917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917,7</w:t>
            </w:r>
          </w:p>
        </w:tc>
      </w:tr>
      <w:tr>
        <w:trPr>
          <w:trHeight w:val="4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4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0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02,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17,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17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17,7</w:t>
            </w:r>
          </w:p>
        </w:tc>
      </w:tr>
      <w:tr>
        <w:trPr>
          <w:trHeight w:val="571" w:hRule="atLeast"/>
        </w:trPr>
        <w:tc>
          <w:tcPr>
            <w:tcW w:w="1630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мероприятиям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и обеспечение  деятельности </w:t>
            </w:r>
            <w:r>
              <w:rPr>
                <w:sz w:val="20"/>
                <w:szCs w:val="20"/>
              </w:rPr>
              <w:t>местной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 55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8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7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9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7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93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0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104,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917,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917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917,7</w:t>
            </w:r>
          </w:p>
        </w:tc>
      </w:tr>
      <w:tr>
        <w:trPr>
          <w:trHeight w:val="4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4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0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02,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17,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17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17,7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-рамма 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администрации городского поселения город Лис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 8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1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3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05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84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2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2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28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144,8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287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602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980,0</w:t>
            </w:r>
          </w:p>
        </w:tc>
      </w:tr>
      <w:tr>
        <w:trPr>
          <w:trHeight w:val="54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 8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8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44,8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87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02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980,0</w:t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мероприятиям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 обеспечение  деятельности </w:t>
            </w:r>
            <w:r>
              <w:rPr>
                <w:sz w:val="20"/>
                <w:szCs w:val="20"/>
              </w:rPr>
              <w:t>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 8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1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3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05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84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2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2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28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144,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287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602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980,0</w:t>
            </w:r>
          </w:p>
        </w:tc>
      </w:tr>
      <w:tr>
        <w:trPr>
          <w:trHeight w:val="4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 8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8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44,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87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02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980,0</w:t>
            </w:r>
          </w:p>
        </w:tc>
      </w:tr>
      <w:tr>
        <w:trPr>
          <w:trHeight w:val="100" w:hRule="atLeast"/>
        </w:trPr>
        <w:tc>
          <w:tcPr>
            <w:tcW w:w="2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3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680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59:00Z</dcterms:created>
  <dc:creator>liskig.liski</dc:creator>
  <dc:description/>
  <cp:keywords/>
  <dc:language>en-US</dc:language>
  <cp:lastModifiedBy>Liski-321-1</cp:lastModifiedBy>
  <cp:lastPrinted>2024-01-11T08:13:00Z</cp:lastPrinted>
  <dcterms:modified xsi:type="dcterms:W3CDTF">2024-01-11T06:52:00Z</dcterms:modified>
  <cp:revision>9</cp:revision>
  <dc:subject/>
  <dc:title/>
</cp:coreProperties>
</file>