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1168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городского поселения город Лиски от 30.12.2013 г. № 574 «</w:t>
            </w:r>
            <w:r>
              <w:rPr>
                <w:b/>
              </w:rPr>
              <w:t>Об утверждении муниципальной программы городского поселения 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 поселения город Лиски Лискинского муниципального района Воронежской области»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/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</w:t>
      </w:r>
      <w:r>
        <w:rPr>
          <w:szCs w:val="28"/>
        </w:rPr>
        <w:t xml:space="preserve">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szCs w:val="28"/>
        </w:rPr>
        <w:t xml:space="preserve">Приложение к постановлению администрации городского поселения- город Лиски Лискинского муниципального района Воронежской области от 30.12.2013 г. №574 «Об утверждении муниципальной программы </w:t>
      </w:r>
      <w:r>
        <w:rPr/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 Лискинского муниципального района Воронежской области»</w:t>
      </w:r>
      <w:r>
        <w:rPr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szCs w:val="28"/>
        </w:rPr>
        <w:t>Опубликовать настоящее постановление в газете «Официальный вестник-города Лиски» и разместить на официальном сайте администрации городского поселения-город Лиски, в сети Интернет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лава администрации </w:t>
      </w:r>
    </w:p>
    <w:p>
      <w:pPr>
        <w:pStyle w:val="Normal"/>
        <w:ind w:right="141" w:hanging="0"/>
        <w:jc w:val="both"/>
        <w:rPr/>
      </w:pPr>
      <w:r>
        <w:rPr/>
        <w:t xml:space="preserve">городского поселения-город Лиски                                               Е.В.Митюрё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szCs w:val="28"/>
              </w:rPr>
              <w:t xml:space="preserve">к  постановлению   администрации городского поселения-город Лиски  </w:t>
            </w:r>
            <w:r>
              <w:rPr>
                <w:bCs/>
                <w:color w:val="000000"/>
                <w:spacing w:val="-4"/>
                <w:szCs w:val="28"/>
                <w:lang w:eastAsia="ar-SA"/>
              </w:rPr>
              <w:t>от «28» декабря 2023 г.  №1168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 городского поселения город Лиски  от «30» декабря  2013 г. № 574</w:t>
            </w:r>
          </w:p>
        </w:tc>
      </w:tr>
    </w:tbl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  <w:spacing w:val="-1"/>
          <w:sz w:val="32"/>
          <w:szCs w:val="32"/>
        </w:rPr>
        <w:t>Муниципальная программа городского поселения-город Лиски Лискинского  муниципального района Воронежской области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  <w:spacing w:val="-1"/>
          <w:sz w:val="32"/>
          <w:szCs w:val="32"/>
        </w:rPr>
        <w:t>«Управление муниципальными финансами, создание условий для</w:t>
      </w:r>
      <w:r>
        <w:rPr>
          <w:b/>
          <w:bCs/>
          <w:sz w:val="32"/>
          <w:szCs w:val="32"/>
        </w:rPr>
        <w:t xml:space="preserve"> эффективного и ответственного управления муниципальными финансами, повышение устойчивости бюджета  городского поселения-город Лиски </w:t>
      </w:r>
      <w:r>
        <w:rPr>
          <w:b/>
          <w:bCs/>
          <w:spacing w:val="-1"/>
          <w:sz w:val="32"/>
          <w:szCs w:val="32"/>
        </w:rPr>
        <w:t>Лискинского</w:t>
      </w:r>
      <w:r>
        <w:rPr>
          <w:b/>
          <w:bCs/>
          <w:sz w:val="32"/>
          <w:szCs w:val="32"/>
        </w:rPr>
        <w:t xml:space="preserve">  муниципального района Воронежской области»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 xml:space="preserve">«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 </w:t>
      </w:r>
      <w:r>
        <w:rPr>
          <w:b/>
          <w:bCs/>
          <w:spacing w:val="-1"/>
          <w:sz w:val="24"/>
          <w:szCs w:val="24"/>
        </w:rPr>
        <w:t>Лискинского</w:t>
      </w:r>
      <w:r>
        <w:rPr/>
        <w:t xml:space="preserve">  муниципального района Воронежской области»</w:t>
      </w:r>
    </w:p>
    <w:tbl>
      <w:tblPr>
        <w:tblW w:w="11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1275"/>
        <w:gridCol w:w="1416"/>
        <w:gridCol w:w="1984"/>
        <w:gridCol w:w="2127"/>
        <w:gridCol w:w="1687"/>
      </w:tblGrid>
      <w:tr>
        <w:trPr>
          <w:trHeight w:val="227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Муниципальная  программа городского поселения-город Лиски </w:t>
            </w:r>
            <w:r>
              <w:rPr>
                <w:bCs/>
                <w:spacing w:val="-1"/>
                <w:sz w:val="24"/>
              </w:rPr>
              <w:t>Лискинского</w:t>
            </w:r>
            <w:r>
              <w:rPr>
                <w:sz w:val="24"/>
              </w:rPr>
              <w:t xml:space="preserve">  муниципального района Воронежской области «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 </w:t>
            </w:r>
            <w:r>
              <w:rPr>
                <w:bCs/>
                <w:spacing w:val="-1"/>
                <w:sz w:val="24"/>
              </w:rPr>
              <w:t>Лискинского</w:t>
            </w:r>
            <w:r>
              <w:rPr>
                <w:sz w:val="24"/>
              </w:rPr>
              <w:t xml:space="preserve">  муниципального района Воронежской области»  (далее – муниципальная программа)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Ответственный </w:t>
            </w:r>
            <w:r>
              <w:rPr>
                <w:b/>
                <w:bCs/>
                <w:sz w:val="24"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  <w:sz w:val="24"/>
              </w:rPr>
              <w:t>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Финансовый отдел администрации городского поселения-город Лиски  Лискинского муниципального района (далее – финансовый отдел)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Исполнители </w:t>
            </w:r>
            <w:r>
              <w:rPr>
                <w:b/>
                <w:bCs/>
                <w:sz w:val="24"/>
              </w:rPr>
              <w:t>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Финансовый отдел администрации городского поселения-город Лиски  Лискинского муниципального района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сновные разработчик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both"/>
              <w:rPr/>
            </w:pPr>
            <w:r>
              <w:rPr>
                <w:spacing w:val="-1"/>
                <w:sz w:val="24"/>
              </w:rPr>
              <w:t>Финансовый отдел администрации городского поселения-город Лиски  Лискинского муниципального района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1. Обеспечение реализации муниципальной  программы по управлению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ые мероприятия - содействие повышению качества управления муниципальными финансами, финансовое обеспечение деятельности органов местного самоуправления, финансовое обеспечение выполнения других обязательств город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2. Повышение устойчивости бюджета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4"/>
              </w:rPr>
              <w:t>Основные мероприятия - нормативно правовое регулирование в сфере бюджетного процесса в городском поселении  город Лиски; составление проекта бюджета на очередной финансовый год и плановый период; организация исполнения бюджета и формирование бюджетной отчетности, управление резервным фондом, управление муниципальным долгом, обеспечение финансового контроля, обеспечение доступности информации о бюджетном процессе в городе, совершенствование системы распределения межбюджетных трансфертов.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Обеспечение финансовой стабильности и эффективное управление муниципальными финансами,  муниципальным долгом города, повышение устойчивости бюджета городского поселения-город Лиски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pacing w:lineRule="auto" w:line="276"/>
              <w:ind w:right="23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юджетного процесса;</w:t>
            </w:r>
          </w:p>
          <w:p>
            <w:pPr>
              <w:pStyle w:val="ConsPlusNonformat"/>
              <w:spacing w:lineRule="auto" w:line="276"/>
              <w:ind w:right="23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балансированности и устойчивости бюджетной системы городского поселения-город Лиски Лискинского муниципального района Воронежской области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24"/>
              </w:rPr>
            </w:pPr>
            <w:r>
              <w:rPr>
                <w:sz w:val="24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</w:rPr>
              <w:t xml:space="preserve">индикаторы и </w:t>
            </w:r>
            <w:r>
              <w:rPr>
                <w:b/>
                <w:bCs/>
                <w:sz w:val="24"/>
              </w:rPr>
              <w:t>показател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3" w:hanging="0"/>
              <w:jc w:val="both"/>
              <w:rPr/>
            </w:pPr>
            <w:r>
              <w:rPr>
                <w:sz w:val="24"/>
              </w:rPr>
              <w:t>1. Отношение дефицита городского бюджета по отношению к годовому объему доходов городского бюджета без учета утвержденного объема безвозмездных поступлений.</w:t>
            </w:r>
          </w:p>
          <w:p>
            <w:pPr>
              <w:pStyle w:val="TextBody"/>
              <w:spacing w:lineRule="auto" w:line="276"/>
              <w:ind w:left="101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ниципальный долг городского поселения-город Лиски Лискинского муниципального района Воронежской области, в % к </w:t>
            </w:r>
            <w:r>
              <w:rPr>
                <w:sz w:val="24"/>
                <w:szCs w:val="24"/>
                <w:lang w:eastAsia="en-US"/>
              </w:rPr>
              <w:t>годовому объему доходов бюджета городского поселения- город Лиски без учета объема безвозмездных поступлений.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rPr/>
            </w:pPr>
            <w:r>
              <w:rPr>
                <w:sz w:val="24"/>
              </w:rPr>
              <w:t>2014-2026 годы. Этапы реализации программы не выделяются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муниципальной программы составляет   62 962,9 тыс. рублей, в том числе средства бюджета города  –   62 863,8  тыс. рублей; средства областного бюджета  –   99,1  тыс. рублей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4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4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. Обеспечение реализации  муниципальной программы – 61 588,0 тыс. руб. , в том числе средства бюджета города –  61 488,9 тыс. руб.; средства областного бюджета  –   99,1  тыс. рублей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Подпрограмма 2. П</w:t>
            </w:r>
            <w:r>
              <w:rPr>
                <w:spacing w:val="-10"/>
                <w:sz w:val="24"/>
              </w:rPr>
              <w:t>овышение устойчивости бюджета городского поселения город Лиски Лискинского муниципального района Воронежской области</w:t>
            </w:r>
            <w:r>
              <w:rPr>
                <w:sz w:val="24"/>
              </w:rPr>
              <w:t xml:space="preserve"> – 1 374,9 тыс. руб., в том числе средства бюджета города –  1 374,9 тыс. руб.</w:t>
            </w:r>
          </w:p>
          <w:p>
            <w:pPr>
              <w:pStyle w:val="Normal"/>
              <w:shd w:fill="FFFFFF" w:val="clear"/>
              <w:autoSpaceDE w:val="false"/>
              <w:ind w:left="101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на реализацию муниципальной  программы по годам составляет 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pacing w:val="-2"/>
                <w:sz w:val="24"/>
              </w:rPr>
              <w:t xml:space="preserve">Бюджет города </w:t>
            </w:r>
            <w:r>
              <w:rPr>
                <w:sz w:val="24"/>
              </w:rPr>
              <w:t>(тыс. руб.):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2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дпрограмма 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 76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 76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sz w:val="24"/>
              </w:rPr>
              <w:t>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6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61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4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48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9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9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49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104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744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657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6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620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39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395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87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87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28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283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9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 897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9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898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9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898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лгосрочной сбалансированности бюджета городского поселения-город Лиски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Style20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качества прогнозирования основных параметров бюджета городского поселения-город Лиски, соблюдение требований бюджетного законодательства;</w:t>
            </w:r>
          </w:p>
          <w:p>
            <w:pPr>
              <w:pStyle w:val="Style20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иемлемого и экономически обоснованного объема и структуры муниципального долга бюджета городского поселения-город Лиски;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использования средств бюджета городского поселения-город Лиски;</w:t>
            </w:r>
          </w:p>
          <w:p>
            <w:pPr>
              <w:pStyle w:val="Style20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Style20"/>
              <w:ind w:firstLine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ткрытости и прозрачности деятельности финансового отдела администрации городского поселения город Лиски Лискинского муниципального района;</w:t>
            </w:r>
          </w:p>
          <w:p>
            <w:pPr>
              <w:pStyle w:val="Style20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ст качества управления муниципальными финансами;</w:t>
            </w:r>
          </w:p>
          <w:p>
            <w:pPr>
              <w:pStyle w:val="Style20"/>
              <w:ind w:firstLine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бильное и эффективное исполнение городским поселением-город Лиски переданных полномочий.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927" w:right="11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Style17"/>
        <w:shd w:fill="FFFFFF" w:val="clear"/>
        <w:spacing w:before="0" w:after="0"/>
        <w:ind w:left="927" w:right="1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Современное состояние и развитие системы управления муниципальными финансами в городском поселении-город Лиски Лискинского муниципального района (далее по тексту города)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В городском поселении-город Лиски Лискинского муниципального района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муниципальными финансами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 создание четкой законодательной регламентации процесса формирования и исполнения бюджета города, осуществления финансового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>- внедрение системы казначейского исполнения бюдже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>-</w:t>
        <w:tab/>
        <w:t>создание системы учета расходных обязательств городского поселения город Лиски Лискинского муниципальн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>-обеспечение прозрачности бюджетной системы и публичности бюджетного процесса в городе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>- осуществление автоматизации бюджетного процесса городского поселения-город Лиски Лискинского 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  <w:szCs w:val="28"/>
        </w:rPr>
        <w:t>- создание системы мониторинга качества финансового менеджмента, о</w:t>
      </w:r>
      <w:r>
        <w:rPr>
          <w:szCs w:val="28"/>
        </w:rPr>
        <w:t>существляемого главными распорядителями средств бюджета города и муниципальными образованиями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 xml:space="preserve">С 2010 года продолжается реформа системы </w:t>
      </w:r>
      <w:r>
        <w:rPr>
          <w:spacing w:val="-1"/>
          <w:szCs w:val="28"/>
        </w:rPr>
        <w:t>финансового обеспечения оказания муниципальных услуг,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 услуг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pacing w:val="-1"/>
          <w:szCs w:val="28"/>
        </w:rPr>
      </w:pPr>
      <w:r>
        <w:rPr>
          <w:szCs w:val="28"/>
        </w:rPr>
        <w:t>Финансовое обеспечение деятельности казенного учреждения осуществляется за счет средств бюджета города на основании бюджетной сме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0-2011 годах была сформирована вся необходимая нормативная правовая баз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 1 января 2012  систематически проводится работа по размещению информации о муниципальных  учреждениях на Официальном сайте в информационно-телекоммуникационной сети «Интернет» (далее – сеть Интернет) (</w:t>
      </w:r>
      <w:hyperlink r:id="rId4">
        <w:r>
          <w:rPr>
            <w:rStyle w:val="InternetLink"/>
            <w:color w:val="000000"/>
            <w:szCs w:val="28"/>
          </w:rPr>
          <w:t>www.bus.gov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Межбюджетные отношения в городском поселении город Лиски формируются в рамках </w:t>
      </w:r>
      <w:hyperlink r:id="rId5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Воронеж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переход на новый этап развития бюджетирования, ориентированного на достижение результата, в том числе завершение в 2014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городского поселения-город Лиски Лискинского муниципального района, повышение качества оказания муниципальных услу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городском поселении-город Лис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создание условий для эффективного управления финансами в городском поселении-город Лиски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Целью муниципальной программы является о</w:t>
      </w:r>
      <w:r>
        <w:rPr>
          <w:spacing w:val="-5"/>
          <w:szCs w:val="28"/>
        </w:rPr>
        <w:t xml:space="preserve">беспечение долгосрочной сбалансированности и устойчивости бюджетной </w:t>
      </w:r>
      <w:r>
        <w:rPr>
          <w:szCs w:val="28"/>
        </w:rPr>
        <w:t>системы города, создание равных условий для исполнения расходных обязательств городского поселения-город Лиски,  повышение качества управления муниципальными финансами городского поселения-город Лиски Лискинского муниципального района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Приоритеты политики в сфере реализации муниципальной  программы опреде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основными направлениями бюджетной и налоговой политики Российской Федерации, Воронежской области, Лискинского муниципального  района и городского поселения-город Лиски на очередной финансовый год и плановый период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 программы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1) Обеспечение долгосрочной сбалансированности и устойчивости бюджетной системы городского поселения путем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 формирования бюджетов с учетом долгосрочного прогноза основных параметров бюджетной системы городского поселения, основанных на реалистичных оценках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 xml:space="preserve">- полноты учета и прогнозирования финансовых ресурсов, которые могут </w:t>
      </w:r>
      <w:r>
        <w:rPr>
          <w:spacing w:val="-1"/>
          <w:szCs w:val="28"/>
        </w:rPr>
        <w:t>быть направлены на достижение целей муниципальной политики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/>
      </w:pPr>
      <w:r>
        <w:rPr>
          <w:szCs w:val="28"/>
        </w:rPr>
        <w:t>- принятия новых расходных обязательств, при наличии четкой оценки,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проведения систематического анализа и оценки рисков для бюджетной системы города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pacing w:val="-1"/>
          <w:szCs w:val="28"/>
        </w:rPr>
        <w:t xml:space="preserve">2) </w:t>
      </w:r>
      <w:r>
        <w:rPr>
          <w:szCs w:val="28"/>
        </w:rPr>
        <w:t>Развитие внутреннего муниципального финансового контроля, осуществляемого финансовым отделом в соответствии с Бюджетным процессом, а так ж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и подведомственными ему получателями бюджетных средств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spacing w:before="0" w:after="0"/>
        <w:ind w:right="5" w:firstLine="567"/>
        <w:contextualSpacing/>
        <w:jc w:val="both"/>
        <w:rPr/>
      </w:pPr>
      <w:r>
        <w:rPr>
          <w:spacing w:val="-1"/>
          <w:szCs w:val="28"/>
        </w:rPr>
        <w:t xml:space="preserve">3) </w:t>
      </w:r>
      <w:r>
        <w:rPr>
          <w:szCs w:val="28"/>
        </w:rPr>
        <w:t>Эффективное управление муниципальным долгом городского поселения город Лис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0"/>
        <w:ind w:right="5" w:firstLine="567"/>
        <w:contextualSpacing/>
        <w:jc w:val="both"/>
        <w:rPr/>
      </w:pPr>
      <w:r>
        <w:rPr>
          <w:spacing w:val="-1"/>
          <w:szCs w:val="28"/>
        </w:rPr>
        <w:t>4)</w:t>
      </w:r>
      <w:r>
        <w:rPr>
          <w:szCs w:val="28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3" w:firstLine="567"/>
        <w:contextualSpacing/>
        <w:jc w:val="both"/>
        <w:rPr/>
      </w:pPr>
      <w:r>
        <w:rPr>
          <w:szCs w:val="28"/>
        </w:rPr>
        <w:t>5) Создание условий для устойчивого исполнения бюджета городского поселения-город Лис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3" w:firstLine="567"/>
        <w:contextualSpacing/>
        <w:jc w:val="both"/>
        <w:rPr/>
      </w:pPr>
      <w:r>
        <w:rPr>
          <w:szCs w:val="28"/>
        </w:rPr>
        <w:t>6) Повышение качества управления муниципальными финансами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Cs w:val="28"/>
        </w:rPr>
        <w:t xml:space="preserve">решения комплекса задач </w:t>
      </w:r>
      <w:r>
        <w:rPr>
          <w:szCs w:val="28"/>
        </w:rPr>
        <w:t>подпрограммы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>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ab/>
        <w:t xml:space="preserve">1. Отношение дефицита бюджета городского поселения к </w:t>
      </w:r>
      <w:r>
        <w:rPr>
          <w:lang w:eastAsia="en-US"/>
        </w:rPr>
        <w:t>годовому объему доходов бюджета городского поселения-город Лиски без учета объема безвозмездных поступлений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   Муниципальный долг городского поселения в % к годовому объему доходов бюджета городского поселения без учета объема безвозмездных поступ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Показатель рассчитывается как отношение объема муниципального долга городского поселения-город Лиски на конец года к годовому объему доходов бюджета городского поселения без учета объема безвозмездных поступлений за соответствующий год. </w:t>
      </w:r>
      <w:r>
        <w:rPr>
          <w:spacing w:val="-8"/>
          <w:szCs w:val="28"/>
        </w:rPr>
        <w:t xml:space="preserve">Значение указанного показателя не </w:t>
      </w:r>
      <w:r>
        <w:rPr>
          <w:szCs w:val="28"/>
        </w:rPr>
        <w:t>должно превышать 100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 Высокая оценка качества управления муниципальными финанс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) бюджетное планирование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) исполнение местных бюдже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) прозрачность бюджетного процес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Порядок проведения </w:t>
      </w:r>
      <w:r>
        <w:rPr>
          <w:spacing w:val="-2"/>
          <w:szCs w:val="28"/>
        </w:rPr>
        <w:t xml:space="preserve">мониторинга </w:t>
      </w:r>
      <w:r>
        <w:rPr>
          <w:szCs w:val="28"/>
        </w:rPr>
        <w:t>и оценки качества управления муниципальными финансами определен приказом департамента финансово-бюджетной политики Воронежской области от 19.04.2012 № 48 «о/н» «О порядке осуществления ежегодного мониторинга и оценки качества управления муниципальными финансами» с учетом изменений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szCs w:val="28"/>
        </w:rPr>
      </w:pPr>
      <w:r>
        <w:rPr>
          <w:szCs w:val="28"/>
        </w:rPr>
        <w:t xml:space="preserve">Значения целевых показателей (индикаторов) </w:t>
      </w:r>
      <w:r>
        <w:rPr>
          <w:spacing w:val="-1"/>
          <w:szCs w:val="28"/>
        </w:rPr>
        <w:t>муниципальной 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Достижение целевых значений показателей (индикаторов) муниципальной  программы обеспечивается при условии соблюдения показателей прогноза социально-экономического развития городского поселения-город Лиски Лискинского муниципального района.</w:t>
      </w:r>
      <w:r>
        <w:rPr>
          <w:spacing w:val="-1"/>
          <w:szCs w:val="28"/>
        </w:rPr>
        <w:t xml:space="preserve"> В случае отклонения фактических показателей социально-экономического развития </w:t>
      </w:r>
      <w:r>
        <w:rPr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Ожидаемые результаты реализации муниципальной программы:</w:t>
      </w:r>
    </w:p>
    <w:p>
      <w:pPr>
        <w:pStyle w:val="ConsPlusCel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Обеспечение долгосрочной сбалансированности бюджета город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Cel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Улучшение качества прогнозирования основных параметров бюджета городского поселения;</w:t>
      </w:r>
    </w:p>
    <w:p>
      <w:pPr>
        <w:pStyle w:val="ConsPlusCel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требований бюджетного законодательства;</w:t>
      </w:r>
    </w:p>
    <w:p>
      <w:pPr>
        <w:pStyle w:val="ConsPlusCel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иемлемого и экономически обоснованного объема и структуры муниципального долга;</w:t>
      </w:r>
    </w:p>
    <w:p>
      <w:pPr>
        <w:pStyle w:val="ConsPlusCel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ConsPlusCel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Обеспечение открытости и прозрачности деятельности финансового отдела администрации городского поселения-город Лиски Лискинского муниципального района; </w:t>
      </w:r>
    </w:p>
    <w:p>
      <w:pPr>
        <w:pStyle w:val="ConsPlusCel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оздание стимулов для развития налогового потенциала;</w:t>
      </w:r>
    </w:p>
    <w:p>
      <w:pPr>
        <w:pStyle w:val="ConsPlusCel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ост качества управления муниципальными финансами.</w:t>
      </w:r>
    </w:p>
    <w:p>
      <w:pPr>
        <w:pStyle w:val="ConsPlusCel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Обоснование выделения подпрограмм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Для обеспечения достижения цели муниципальной  программы на основе эффективной деятельности исполнительного органа местного самоуправления  в сфере финансово-бюджетной политики выделяется </w:t>
      </w:r>
      <w:hyperlink r:id="rId6">
        <w:r>
          <w:rPr>
            <w:rStyle w:val="InternetLink"/>
            <w:color w:val="000000"/>
            <w:szCs w:val="28"/>
          </w:rPr>
          <w:t>подпрограмма</w:t>
        </w:r>
      </w:hyperlink>
      <w:r>
        <w:rPr>
          <w:szCs w:val="28"/>
        </w:rPr>
        <w:t xml:space="preserve"> «Обеспечение реализации муниципальной программы по управлению муниципальными финансами». Реализация данной </w:t>
      </w:r>
      <w:hyperlink r:id="rId7">
        <w:r>
          <w:rPr>
            <w:rStyle w:val="InternetLink"/>
            <w:color w:val="000000"/>
            <w:szCs w:val="28"/>
          </w:rPr>
          <w:t>подпрограммы</w:t>
        </w:r>
      </w:hyperlink>
      <w:r>
        <w:rPr>
          <w:szCs w:val="28"/>
        </w:rPr>
        <w:t xml:space="preserve"> способствует решению задач остальных подпрограмм муниципальной 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Решение задач, связанных с составлением и исполнением бюджета города, контролем за его исполнением, осуществлением бюджетного учета и составлением бюджетной отчетности предусмотрено </w:t>
      </w:r>
      <w:hyperlink r:id="rId8">
        <w:r>
          <w:rPr>
            <w:rStyle w:val="InternetLink"/>
            <w:color w:val="000000"/>
            <w:szCs w:val="28"/>
          </w:rPr>
          <w:t>подпрограммой</w:t>
        </w:r>
      </w:hyperlink>
      <w:r>
        <w:rPr>
          <w:szCs w:val="28"/>
        </w:rPr>
        <w:t xml:space="preserve"> «Повышение устойчивости бюджета поселения»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4. Обобщенная характеристика основных мероприятий 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23" w:firstLine="567"/>
        <w:contextualSpacing/>
        <w:jc w:val="both"/>
        <w:rPr/>
      </w:pPr>
      <w:r>
        <w:rPr>
          <w:szCs w:val="28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городского поселения-город Лиски Лискинского муниципального района.</w:t>
      </w:r>
    </w:p>
    <w:p>
      <w:pPr>
        <w:pStyle w:val="Normal"/>
        <w:spacing w:before="0" w:after="0"/>
        <w:ind w:right="23" w:firstLine="567"/>
        <w:contextualSpacing/>
        <w:jc w:val="both"/>
        <w:rPr>
          <w:szCs w:val="28"/>
        </w:rPr>
      </w:pPr>
      <w:r>
        <w:rPr>
          <w:szCs w:val="28"/>
        </w:rPr>
        <w:t xml:space="preserve">Перечень основных мероприятий муниципальной программы приведен в приложении 2. </w:t>
      </w:r>
    </w:p>
    <w:p>
      <w:pPr>
        <w:pStyle w:val="Normal"/>
        <w:spacing w:before="0" w:after="0"/>
        <w:ind w:right="23" w:firstLine="567"/>
        <w:contextualSpacing/>
        <w:jc w:val="both"/>
        <w:rPr>
          <w:szCs w:val="28"/>
        </w:rPr>
      </w:pPr>
      <w:r>
        <w:rPr>
          <w:szCs w:val="28"/>
        </w:rPr>
        <w:t>Меры правового регулирования представлены в приложении 3.</w:t>
      </w:r>
    </w:p>
    <w:p>
      <w:pPr>
        <w:pStyle w:val="Normal"/>
        <w:spacing w:before="0" w:after="0"/>
        <w:ind w:right="23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Cs w:val="28"/>
        </w:rPr>
        <w:t>5. Ресурсное обеспечение муниципальной 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х проектом закона Воронежской области  об областном бюджете на 2024 год и на плановый период 2025 и 2026 годов,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На 2024 - 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Финансовое обеспечение и прогнозная (справочная) оценка расходов местного бюджета, на реализацию  муниципальной программы приведено в приложении 4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Финансирование мероприятий муниципальной 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6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ind w:right="10" w:firstLine="567"/>
        <w:contextualSpacing/>
        <w:jc w:val="both"/>
        <w:rPr/>
      </w:pPr>
      <w:r>
        <w:rPr>
          <w:szCs w:val="28"/>
        </w:rPr>
        <w:t xml:space="preserve">Основным финансовым риском реализации муниципальной  программы является существенное ухудшение параметров экономической конъюнктуры города, что повлечет </w:t>
      </w:r>
      <w:r>
        <w:rPr>
          <w:spacing w:val="-11"/>
          <w:szCs w:val="28"/>
        </w:rPr>
        <w:t xml:space="preserve">за собой увеличение дефицита бюджета города, </w:t>
      </w:r>
      <w:r>
        <w:rPr>
          <w:spacing w:val="-8"/>
          <w:szCs w:val="28"/>
        </w:rPr>
        <w:t xml:space="preserve">увеличение объема муниципального </w:t>
      </w:r>
      <w:r>
        <w:rPr>
          <w:szCs w:val="28"/>
        </w:rPr>
        <w:t xml:space="preserve"> долга и стоимости его обслуживания. Кроме того, имеются риски </w:t>
      </w:r>
      <w:r>
        <w:rPr>
          <w:spacing w:val="-1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Cs w:val="28"/>
        </w:rPr>
        <w:t>муниципальных программ) прогноза расходов, не соответствующего прогнозу доходов бюджета гор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городского поселения-город Лиски Лискинского муниципального района Воронежской области, а также увязки с мерами правового регулирования в рамках других муниципальных программ Воронежской области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Следует также учитывать, что качество управления муниципальными  финансами, в том числе эффективность расходов бюджета городского поселения-город Лиски, зависит от действий всех участников бюджетного процесса,  а также органов местного самоуправления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ценка эффективности реализации муниципальной программы.</w:t>
      </w:r>
    </w:p>
    <w:p>
      <w:pPr>
        <w:pStyle w:val="Normal"/>
        <w:shd w:fill="FFFFFF" w:val="clear"/>
        <w:spacing w:before="278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pacing w:before="0" w:after="0"/>
        <w:ind w:firstLine="567"/>
        <w:contextualSpacing/>
        <w:jc w:val="both"/>
        <w:rPr/>
      </w:pPr>
      <w:r>
        <w:rPr>
          <w:spacing w:val="-1"/>
          <w:szCs w:val="28"/>
        </w:rPr>
        <w:t xml:space="preserve">Оценка </w:t>
      </w:r>
      <w:r>
        <w:rPr>
          <w:spacing w:val="-2"/>
          <w:szCs w:val="28"/>
        </w:rPr>
        <w:t xml:space="preserve">эффективности реализации муниципальной программы будет </w:t>
      </w:r>
      <w:r>
        <w:rPr>
          <w:szCs w:val="28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right="5" w:firstLine="567"/>
        <w:contextualSpacing/>
        <w:jc w:val="both"/>
        <w:rPr>
          <w:spacing w:val="-1"/>
          <w:szCs w:val="28"/>
        </w:rPr>
      </w:pPr>
      <w:r>
        <w:rPr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pacing w:val="-1"/>
          <w:szCs w:val="28"/>
        </w:rPr>
      </w:pPr>
      <w:r>
        <w:rPr>
          <w:szCs w:val="28"/>
        </w:rPr>
        <w:t>фактических (в сопоставимых условиях) и планируемых объемов расходов  бюджета город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числа выполненных и планируемых мероприятий, предусмотренных  планом реализации муниципальной  программы (приложение 5)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Подпрограмма 1. </w:t>
      </w:r>
      <w:r>
        <w:rPr>
          <w:b/>
          <w:bCs/>
          <w:szCs w:val="28"/>
        </w:rPr>
        <w:t>«</w:t>
      </w:r>
      <w:r>
        <w:rPr>
          <w:b/>
          <w:bCs/>
          <w:spacing w:val="-10"/>
          <w:szCs w:val="28"/>
        </w:rPr>
        <w:t>Обеспечение реализации муниципальной  программы по управлению муниципальными финансами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133"/>
        <w:gridCol w:w="1701"/>
        <w:gridCol w:w="1984"/>
        <w:gridCol w:w="219"/>
        <w:gridCol w:w="191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Финансовый отдел администрации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4"/>
              </w:rPr>
              <w:t>Финансовое обеспечение деятельности финансового отдела администрации городского поселения-город Лиски Лискинского  муниципального района Воронежской области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4"/>
              </w:rPr>
              <w:t xml:space="preserve">Финансовое обеспечение выполнения других расходных обязательств городского поселения-город Лиски Лискинского муниципального района  Воронежской области, </w:t>
            </w:r>
            <w:r>
              <w:rPr>
                <w:spacing w:val="-1"/>
                <w:sz w:val="24"/>
              </w:rPr>
              <w:t xml:space="preserve">финансового отдела администрации городского поселения-город Лиски  Лискинского </w:t>
            </w:r>
            <w:r>
              <w:rPr>
                <w:sz w:val="24"/>
              </w:rPr>
              <w:t xml:space="preserve">муниципального района Воронежской области.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4"/>
              </w:rPr>
              <w:t>Реализация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 Лискинского муниципального района Воронежской области» на 2014-2026 годы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4"/>
              </w:rPr>
              <w:t>Обеспечение условий для реализации муниципальной программы «Управление муниципальными финансами, создание условий для эффективного и ответственного управления муниципального финансами,  повышение устойчивости бюджета городского поселения-город Лиски Лискинского муниципального района Воронежской области» на 2014-2026  годы, эффективное выполнение полномочий (функций) финансового отдела администрации городского поселения-город Лиски Лискинского муниципального района Воронежской област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2014-2026 годы. Этапы реализации 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подпрограммы составляет 61 586,0 тыс. руб. , в том числе средства бюджета города –  61 488,9 тыс. руб.; средства областного бюджета  –   99,1  тыс. руб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юджет город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ластной бюджет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6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62,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6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61,8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4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482,5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9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950,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104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104,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65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657,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6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620,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39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296,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878,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878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283,5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283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897,1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897,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898,1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898,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898,1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898,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0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4"/>
              </w:rPr>
              <w:t>муниципальной</w:t>
            </w:r>
            <w:r>
              <w:rPr>
                <w:b/>
                <w:bCs/>
                <w:sz w:val="24"/>
              </w:rPr>
              <w:t xml:space="preserve">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4"/>
              </w:rPr>
              <w:t>1. 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0" w:after="0"/>
        <w:ind w:left="942" w:right="23" w:hanging="37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Style17"/>
        <w:spacing w:before="0" w:after="0"/>
        <w:ind w:left="942" w:right="2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Функции организационно-технического и информационно-аналитического обеспечения реализации муниципальной  программы осуществляет финансовый отдел администрации городского поселения-город Лиски Лискинского 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Финансовый отдел администрации городского поселения-город Лиски Лискинского муниципального района в рамках настоящей подпрограммы обеспеч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мониторинг отдельных мероприятий, подпрограмм и муниципальной программы в цел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" w:firstLine="567"/>
        <w:contextualSpacing/>
        <w:jc w:val="center"/>
        <w:rPr/>
      </w:pPr>
      <w:r>
        <w:rPr>
          <w:b/>
          <w:bCs/>
          <w:szCs w:val="28"/>
        </w:rPr>
        <w:t>2. Приоритеты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before="0" w:after="0"/>
        <w:ind w:right="23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Мероприятия подпрограммы предусматривают финансовое обеспечение за счет средств бюджета города соответствующих видов расходов н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обеспечение деятельности финансового отдела администрации городского поселения-город Лиски Лискин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Задача подпрограммы - обеспечение информационно-аналитического, организационно-технического сопровождения и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У= Кр/Пр,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8"/>
          <w:szCs w:val="28"/>
        </w:rPr>
        <w:t>в приложении 1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278" w:after="0"/>
        <w:ind w:left="360" w:right="5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оприятий подпрограммы.</w:t>
      </w:r>
    </w:p>
    <w:p>
      <w:pPr>
        <w:pStyle w:val="Style17"/>
        <w:shd w:fill="FFFFFF" w:val="clear"/>
        <w:spacing w:before="278" w:after="0"/>
        <w:ind w:left="360" w:right="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1. Финансовое обеспечение деятельности финансового отдела  администрации городского поселения-город Лиски Лискинского муниципального района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ри реализации мероприятия будет осуществляться финансирование деятельности финансового отдела администрации городского поселения- город Лиски Лискинского муниципального района, который является ответственным исполнителем программ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2.  Финансовое обеспечение выполнения других расходных обязательств городского поселения-город Лиски финансовым отделом  администрации городского поселения-город Лиски Лискинского муниципального района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ри реализации мероприятия будет осуществляться финансирование других расходных обязательств городского поселения-город Лиски Лискинского муниципального района Воронежской области финансовым отделом  администрации городского поселения-город Лиски Лискинского  муниципального района.</w:t>
      </w:r>
    </w:p>
    <w:p>
      <w:pPr>
        <w:pStyle w:val="Normal"/>
        <w:shd w:fill="FFFFFF" w:val="clear"/>
        <w:spacing w:before="278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м решением Совета народных депутатов городского поселения-город Лиски Лискинского муниципального района  Воронежской области  о бюджете городского поселения город Лиски на 2023 год и на плановый период 2024 и 2025 го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Объем финансового обеспечения реализации подпрограммы за счет средств бюджета города за весь период ее реализации составляет 64 025,9 тыс. рублей. Ресурсное обеспечение реализации подпрограммы по годам ее реализации представлено в приложении № 4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5.  Анализ рисков реализации подпрограммы и описание мер управления рисками реализации подпрограммы 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реализации подпрограммы возможно возникновение следующих рис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зменение законодательства Российской Федерации, Воронежской области, муниципальных правовых актов Лискинского муниципального района, городского поселения-город Лиски; регулирующего вопросы финансовой деятельности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b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ценка данных рисков - риски низкие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 Основные меры муниципального и правового регулирования подпрограммы 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  <w:t>Меры правового регулирования представлены в приложении 3.</w:t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bCs/>
          <w:spacing w:val="-1"/>
          <w:szCs w:val="28"/>
        </w:rPr>
        <w:t xml:space="preserve">Подпрограмма 2. </w:t>
      </w:r>
      <w:r>
        <w:rPr>
          <w:b/>
          <w:bCs/>
          <w:szCs w:val="28"/>
        </w:rPr>
        <w:t>«Повышение устойчивости бюджета поселен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  <w:t xml:space="preserve">П </w:t>
      </w:r>
      <w:r>
        <w:rPr/>
        <w:t>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259"/>
      </w:tblGrid>
      <w:tr>
        <w:trPr>
          <w:trHeight w:val="132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нансовый отдел  администрации городского поселения-город Лиски Лискинского муниципального района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1. Нормативное правовое регулирование в сфере бюджетного процесса в городском поселении-город Лиски Лискин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2. Составление проекта  бюджета города на очередной финансовый год и плановый период.</w:t>
            </w:r>
          </w:p>
          <w:p>
            <w:pPr>
              <w:pStyle w:val="Normal"/>
              <w:shd w:fill="FFFFFF" w:val="clear"/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3. Организация исполнения  бюджета города и формирование бюджетной отчетности.</w:t>
            </w:r>
          </w:p>
          <w:p>
            <w:pPr>
              <w:pStyle w:val="Normal"/>
              <w:shd w:fill="FFFFFF" w:val="clear"/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 xml:space="preserve">4. Управление резервным фондом администрации городского поселения-город Лиски Лискинского муниципального района  Воронежской области </w:t>
            </w:r>
          </w:p>
          <w:p>
            <w:pPr>
              <w:pStyle w:val="Normal"/>
              <w:shd w:fill="FFFFFF" w:val="clear"/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5. Управление муниципальным  долгом городского поселения-город Лиски Лискинского муниципального района  Воронежской области.</w:t>
            </w:r>
          </w:p>
          <w:p>
            <w:pPr>
              <w:pStyle w:val="Normal"/>
              <w:shd w:fill="FFFFFF" w:val="clear"/>
              <w:spacing w:before="0" w:after="0"/>
              <w:ind w:left="142" w:firstLine="66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7. Обеспечение доступности информации о бюджетном процессе в городском поселении-город Лиски Лискинского муниципального района  Воронежской област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4"/>
              </w:rPr>
              <w:t>муниципальной программ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pacing w:val="-5"/>
                <w:sz w:val="24"/>
              </w:rPr>
              <w:t xml:space="preserve">Создание условий для  эффективного управления </w:t>
            </w:r>
            <w:r>
              <w:rPr>
                <w:sz w:val="24"/>
              </w:rPr>
              <w:t>финансами 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4"/>
              </w:rPr>
              <w:t>муниципальной программ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right="10" w:firstLine="669"/>
              <w:contextualSpacing/>
              <w:jc w:val="both"/>
              <w:rPr/>
            </w:pPr>
            <w:r>
              <w:rPr>
                <w:sz w:val="24"/>
              </w:rPr>
              <w:t>1. Совершенствование нормативного правового регулирования бюджетного процесса в городском поселении-город Лиски  Лискин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pacing w:val="-6"/>
                <w:sz w:val="24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4"/>
              </w:rPr>
              <w:t>бюджета город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3. Создание резервов на исполнение расходных обязательств  городского поселения-город Лиски Лискин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4. Эффективное управление муниципальным долгом городского поселения-город Лиски Лискин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before="0" w:after="0"/>
              <w:ind w:left="142" w:firstLine="669"/>
              <w:contextualSpacing/>
              <w:jc w:val="both"/>
              <w:rPr/>
            </w:pPr>
            <w:r>
              <w:rPr>
                <w:sz w:val="24"/>
              </w:rPr>
              <w:t>5. Повышение эффективности внутреннего муниципального 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41" w:right="10" w:firstLine="670"/>
              <w:contextualSpacing/>
              <w:jc w:val="both"/>
              <w:rPr/>
            </w:pPr>
            <w:r>
              <w:rPr>
                <w:sz w:val="24"/>
              </w:rPr>
              <w:t>6. Обеспечение доступности информации о бюджетном процессе в городском поселении-город Лиски Лискинского муниципального района Воронежской област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</w:rPr>
              <w:t xml:space="preserve">индикаторы и </w:t>
            </w:r>
            <w:r>
              <w:rPr>
                <w:b/>
                <w:bCs/>
                <w:sz w:val="24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4"/>
              </w:rPr>
              <w:t>муниципальной программ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1. Своевременное внесение изменений в решение Совета народных депутатов городского поселения-город Лиски Лискинского муниципального  Воронежской области о бюджетном процессе в городском поселении-город Лиски Лискинского муниципального района Воронежской области в соответствии с требованиями действующего федерального  и областного бюджетного законодательства.</w:t>
            </w:r>
          </w:p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бюджета города, установленных правовым актом городского поселения-город Лиски Лискинского муниципального района .</w:t>
            </w:r>
          </w:p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3. Составление и утверждение сводной бюджетной росписи  бюджета города в сроки, установленные бюджетным законодательством Российской Федерации, Воронежской области и  приказом финансового отдела.</w:t>
            </w:r>
          </w:p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4. Доведение показателей сводной бюджетной росписи и лимитов бюджетных обязательств до главных распорядителей средств  бюджета города в сроки, установленные бюджетным законодательством Российской Федерации , Воронежской области и приказом финансового отдела .</w:t>
            </w:r>
          </w:p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5. Составление и представление в Отдел по финансам и бюджетной политике администрации Лискинского муниципального района годового отчета об исполнении бюджета города в сроки, установленные нормативно-правовым актом Лискинского муниципального района .</w:t>
            </w:r>
          </w:p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6. Удельный вес резервного фонда администрации городского поселения-город Лиски Лискинского муниципального района Воронежской области в общем объеме расходов бюджета города.</w:t>
            </w:r>
          </w:p>
          <w:p>
            <w:pPr>
              <w:pStyle w:val="TextBody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  <w:szCs w:val="24"/>
              </w:rPr>
              <w:t>7. Доля расходов на обслуживание муниципального долга в общем объеме расходов бюджета города (за исключением расходов, которые осуществляются за счет субвенций из федерального и областного 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141" w:firstLine="528"/>
              <w:contextualSpacing/>
              <w:jc w:val="both"/>
              <w:rPr/>
            </w:pPr>
            <w:r>
              <w:rPr>
                <w:sz w:val="24"/>
              </w:rPr>
              <w:t>8. Проведение публичных слушаний по проекту  бюджета города на очередной финансовый год и плановый период и по годовому отчету об исполнении  бюджета город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Сроки </w:t>
            </w:r>
            <w:r>
              <w:rPr>
                <w:b/>
                <w:bCs/>
                <w:sz w:val="24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</w:rPr>
              <w:t>2014-2026 годы. Этапы реализации подпрограммы не выделяются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4"/>
              </w:rPr>
              <w:t>Объем бюджетных ассигнований на реализацию подпрограммы из средств бюджета города составляет –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 374,9 тыс. руб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4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ородск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</w:tr>
      <w:tr>
        <w:trPr>
          <w:trHeight w:val="260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>
          <w:trHeight w:val="260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,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before="0" w:after="0"/>
              <w:ind w:left="142" w:right="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before="0" w:after="0"/>
              <w:ind w:left="142" w:right="5" w:hanging="0"/>
              <w:contextualSpacing/>
              <w:jc w:val="both"/>
              <w:rPr/>
            </w:pPr>
            <w:r>
              <w:rPr>
                <w:sz w:val="24"/>
              </w:rPr>
              <w:t>2. Разработка и внесение в администрацию городского поселения- город Лиски Лискинского муниципального района в установленные сроки  проекта решения Совета народных депутатов городского поселения-город Лиски Лискинского муниципального района Воронежской области о  городском бюджете 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before="0" w:after="0"/>
              <w:ind w:left="142" w:right="5" w:hanging="0"/>
              <w:contextualSpacing/>
              <w:jc w:val="both"/>
              <w:rPr/>
            </w:pPr>
            <w:r>
              <w:rPr>
                <w:sz w:val="24"/>
              </w:rPr>
              <w:t>3. Утверждение решения Совета народных депутатов городского поселения-город Лиски Лискинского муниципального района  Воронежской области отчета об исполнении городского  бюджета в сроки, установленные бюджетным законодательством Российской Федерации, Воронежской области и нормативно-правовыми актами Лискинского муниципального района и городского поселения-город Лиски Лискинского муниципального района .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Style17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2010 - 2012 годах была проведена реформа системы финансового обеспечения муниципальных услуг в рамках реализации Федерального </w:t>
      </w:r>
      <w:hyperlink r:id="rId9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Сформулированные в подпрограмме цели позволят выйти системе управления финансами города на качественно новый уровень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/>
      </w:pPr>
      <w:r>
        <w:rPr>
          <w:spacing w:val="-1"/>
          <w:szCs w:val="28"/>
        </w:rPr>
        <w:t xml:space="preserve">-наличии и соблюдении формализованных требований к ведению бюджетного учета, </w:t>
      </w:r>
      <w:r>
        <w:rPr>
          <w:szCs w:val="28"/>
        </w:rPr>
        <w:t>составлению и представлению бюджетной отчетности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>-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Подпрограмма разработана в соответствии с Бюджетным посланием Президента Российской Федерации о бюджетной политике в 2024 - 2026 годах, основными направлениями бюджетной политики Российской Федерации  и Воронежской области на 2024 год и плановый период 2025 и 2026 год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В сфере реализации подпрограммы сформированы следующие приоритеты политики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обеспечение исполнения расходных обязательств городского поселения- город Лиски Лискинского муниципального района Воронежской области, долгосрочной сбалансированности и устойчивости бюджетной системы городского поселения-город Лиски Лискинского муниципального района Воронежской области;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/>
      </w:pPr>
      <w:r>
        <w:rPr>
          <w:szCs w:val="28"/>
        </w:rPr>
        <w:t>-полнота учета и прогнозирования финансовых и других ресурсов, которые могут быть направлены на достижение целей бюджетной политики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повышение прозрачности бюджетной системы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 xml:space="preserve">Целью подпрограммы является </w:t>
      </w:r>
      <w:r>
        <w:rPr>
          <w:spacing w:val="-5"/>
          <w:szCs w:val="28"/>
        </w:rPr>
        <w:t xml:space="preserve">создание условий эффективного управления муниципальными </w:t>
      </w:r>
      <w:r>
        <w:rPr>
          <w:szCs w:val="28"/>
        </w:rPr>
        <w:t xml:space="preserve">финансами городского поселения-город Лиски Лискинского муниципального района  Воронежской обла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9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Задачами подпрограммы являются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1. Совершенствование нормативного правового регулирования бюджетного процесса в городском поселении-город Лиски Лиски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</w:t>
      </w:r>
      <w:r>
        <w:rPr>
          <w:spacing w:val="-6"/>
          <w:szCs w:val="28"/>
        </w:rPr>
        <w:t xml:space="preserve">Совершенствование процедур составления и организации исполнения </w:t>
      </w:r>
      <w:r>
        <w:rPr>
          <w:szCs w:val="28"/>
        </w:rPr>
        <w:t>бюджета город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3. Создание резерва на исполнение расходных обязательств в  городском поселении-город Лиски Лискинского 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4. Эффективное управление муниципальным долг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6. Обеспечение доступности информации о бюджетном процессе в городском поселении-город Лиски Лискинского муниципального района Воронежской об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Своевременное внесение изменений  в решение Совета народных депутатов городского поселения-город Лиски Лискинского муниципального района Воронежской области о бюджетном процессе в городском поселении- город Лиски Лискинского муниципального района  Воронежской области в соответствии с требованиями действующего федерального и областного бюджетного законодатель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Соблюдение порядка и сроков разработки проекта городского бюджета, установленных правовым актом городского поселения-город Лиски Лискинского муниципального района  Воронежской об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Составление и утверждение сводной бюджетной росписи городского бюджета в сроки, установленные бюджетным законодательством Российской Федерации и Воронежской области и правовым актом городского поселения- город Лиски Лискинского муниципального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Доведение показателей сводной бюджетной росписи и лимитов бюджетных обязательств до главных распорядителей средств городского бюджета в сроки, установленные бюджетным законодательством Российской Федерации, Воронежской области и правовым актом городского поселения- город Лиски Лискинского муниципального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 Составление и представление в Отдел по финансам и бюджетной политике администрации Лискинского муниципального района месячных, квартальных и годовых отчетов об исполнении городского бюджета в сроки, установленные Департаментом финансово-бюджетной  политики   Воронежской об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pacing w:val="-2"/>
          <w:szCs w:val="28"/>
        </w:rPr>
        <w:t>6. Удельный вес резервного фонда администрации городского поселении- город Лиски Лискинского муниципального района  Воронежской области в общем объеме расходов городского бюджета (Д</w:t>
      </w:r>
      <w:r>
        <w:rPr>
          <w:spacing w:val="-2"/>
          <w:szCs w:val="28"/>
          <w:vertAlign w:val="subscript"/>
        </w:rPr>
        <w:t>Р</w:t>
      </w:r>
      <w:r>
        <w:rPr>
          <w:spacing w:val="-2"/>
          <w:szCs w:val="28"/>
        </w:rPr>
        <w:t>)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2"/>
        </w:rPr>
        <w:t>Д</w:t>
      </w:r>
      <w:r>
        <w:rPr>
          <w:spacing w:val="-2"/>
          <w:vertAlign w:val="subscript"/>
        </w:rPr>
        <w:t>РФ</w:t>
      </w:r>
      <w:r>
        <w:rPr>
          <w:spacing w:val="-2"/>
        </w:rPr>
        <w:t>= Р</w:t>
      </w:r>
      <w:r>
        <w:rPr>
          <w:spacing w:val="-2"/>
          <w:vertAlign w:val="subscript"/>
        </w:rPr>
        <w:t>РФ</w:t>
      </w:r>
      <w:r>
        <w:rPr>
          <w:spacing w:val="-2"/>
        </w:rPr>
        <w:t>/Рх100%,</w:t>
      </w:r>
    </w:p>
    <w:p>
      <w:pPr>
        <w:pStyle w:val="TextBody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>где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2"/>
        </w:rPr>
        <w:t>Р</w:t>
      </w:r>
      <w:r>
        <w:rPr>
          <w:spacing w:val="-2"/>
          <w:vertAlign w:val="subscript"/>
        </w:rPr>
        <w:t xml:space="preserve">РФ </w:t>
      </w:r>
      <w:r>
        <w:rPr>
          <w:spacing w:val="-2"/>
        </w:rPr>
        <w:t>– размер резервного фонда администрации городского поселения- город Лиски Лискинского муниципального района  Воронежской област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pacing w:val="-2"/>
        </w:rPr>
        <w:t>Р – объем расходов городского  бюджета.</w:t>
      </w:r>
    </w:p>
    <w:p>
      <w:pPr>
        <w:pStyle w:val="TextBody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7. Доля расходов на обслуживание муниципального долга в общем объеме расходов бюджета город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МД</w:t>
      </w:r>
      <w:r>
        <w:rPr/>
        <w:t>)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Д</w:t>
      </w:r>
      <w:r>
        <w:rPr>
          <w:vertAlign w:val="subscript"/>
        </w:rPr>
        <w:t xml:space="preserve">РОМД = </w:t>
      </w:r>
      <w:r>
        <w:rPr/>
        <w:t>Р</w:t>
      </w:r>
      <w:r>
        <w:rPr>
          <w:vertAlign w:val="subscript"/>
        </w:rPr>
        <w:t>ОМД</w:t>
      </w:r>
      <w:r>
        <w:rPr/>
        <w:t xml:space="preserve">/Р х100%,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где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Р</w:t>
      </w:r>
      <w:r>
        <w:rPr>
          <w:vertAlign w:val="subscript"/>
        </w:rPr>
        <w:t xml:space="preserve">ОМД  </w:t>
      </w:r>
      <w:r>
        <w:rPr/>
        <w:t>- расходы на обслуживание муниципального долг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Р – расходы городского бюджета (за исключением расходов, которые осуществляются за счет субвенций из федерального и областного  бюджетов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8. Проведение публичных слушаний по проекту городского бюджета на очередной финансовый год и плановый период и по годовому отчету об исполнении бюджета города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8"/>
          <w:szCs w:val="28"/>
        </w:rPr>
        <w:t>в приложении 1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/>
      </w:pPr>
      <w:r>
        <w:rPr>
          <w:szCs w:val="28"/>
        </w:rPr>
        <w:t>2. Разработка и внесение в Совет народных депутатов городского поселения-город Лиски Лискинского  муниципального района  Воронежской области в установленные сроки  проекта решения Совета народных депутатов городского поселения-город Лиски Лискинского муниципального района  Воронежской области о бюджете города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/>
      </w:pPr>
      <w:r>
        <w:rPr>
          <w:szCs w:val="28"/>
        </w:rPr>
        <w:t>3. Утверждение правовым актом городского поселения-город Лиски Лискинского муниципального района  Воронежской области отчета об исполнении городского бюджета в сроки, установленные бюджетным законодательством Российской Федерации, Воронежской обла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contextualSpacing/>
        <w:jc w:val="center"/>
        <w:rPr/>
      </w:pPr>
      <w:r>
        <w:rPr>
          <w:b/>
          <w:bCs/>
          <w:szCs w:val="28"/>
        </w:rPr>
        <w:t>3. Характеристика основных мероприятий подпрограммы.</w:t>
      </w:r>
    </w:p>
    <w:p>
      <w:pPr>
        <w:pStyle w:val="Normal"/>
        <w:shd w:fill="FFFFFF" w:val="clear"/>
        <w:spacing w:before="278" w:after="0"/>
        <w:ind w:right="5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3.1. Нормативное правовое регулирование бюджетного процесса в городском поселении-город Лиски Лискинского муниципального района Воронеж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Нормативное правовое регулирование бюджетного процесса в городском поселении-город Лиски Лискинского муниципального района Воронежской области осуществляется финансовым отделом администрации городского поселения-город Лиски Лискинского  муниципального района 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городского поселения-город Лиски Лискинского муниципального района Воронежской области и бюджетного процесс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Реализация мероприятия предусматр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подготовку проектов  нормативных правовых актов на основании и во исполнение </w:t>
      </w:r>
      <w:hyperlink r:id="rId10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1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szCs w:val="28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приказов Департамента финансово-бюджетной политики Воронежской области, нормативно - правовых актов городского поселения город Лиски и Лискинского муниципального района, а также приказов финансового отдела администрации городского поселения- город Лиски Лискинского муниципального района Вороне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 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3.2. Составление проекта бюджета города  на очередной финансовый год и плановый период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городского поселения- город Лиски Лискинского муниципального района  Воронежской области «О бюджете городского поселения город Лиски Лискинского муниципального района Воронежской области на 2023 год и на плановый период 2024 и 2025 год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Непосредственные результаты регулятивной деятельности финансового отдела  по выполнению данной задачи выражаются в следовании принципам ответственного управления  муниципаль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бюджета города на среднесрочную перспективу. Ключевым условием разработки проекта бюджета города 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В целях своевременной и качественной подготовки проекта бюджета города  на очередной финансовый год и плановый период финансовый отде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составляет прогноз основных параметров бюджета городского поселения-город Лиски Лискинского  муниципального района Воронежской обла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организует составление проекта городского бюджета и материалов к нему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разрабатывает проект основных направлений налоговой и бюджетной политики  городского поселения-город Лиски Лискинского  муниципального района Воронежской обла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ведет реестр расходных обязательств городского поселения-город Лиски  Лискинского муниципального района  Воронежской области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организует методологическое руководство работой главных распорядителей средств городского бюджета при подготовке проекта бюджета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доводит предельные объемы бюджетных ассигнований до главных распорядителей средств бюджета города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городского бюджета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>
          <w:szCs w:val="28"/>
        </w:rPr>
      </w:pPr>
      <w:r>
        <w:rPr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внесение изменений в решение Совета народных депутатов городского поселения-город Лиски Лискинского муниципального района  Воронежской области о бюджетном процессе в городском поселении-город Лиски Лискинского муниципального района Воронежской области в соответствии с изменениями федерального  и областного законодательства, а также иные нормативные правовые акты городского поселения-город Лиски Лискинского муниципального района  Воронежской области 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переход к новому порядку составления городского бюджета на основе программного подход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внедрение программной бюджетной классификации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обеспечение прозрачности процесса составления проекта городского бюджета на очередной финансовый год и плановый период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внедрение информ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3. Организация исполнения бюджета города и формирование бюджетной отче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Решение этой задачи предполагает организацию исполнения городского бюджета в соответствии с требованиями бюджетного законодательства, утвержденными решением о городском бюджете параметрами (при  обоснованном отклонении от утвержденных решением Совета народных депутатов городского поселения-город Лиски Лискинского муниципального района  Воронежской области о  бюджете города параметр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осле принятия решения Совета народных депутатов городского поселения-город Лиски Лискинского муниципального района  Воронежской области о городском бюджете на очередной финансовый год и плановый период своевременность составления и утверждения сводной бюджетной росписи бюджета города  обеспечивает необходимый временной промежуток главным распорядителям средств бюджета город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Работа по исполнению городск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финансового отдела администрации городского поселения-город Лиски Лискинского  муниципального района Воронежской области  к планированию кассового плана минимизирует возможность возникновения кассовых разрывов при исполнении бюджета города и синхронизирует потоки поступления доходов и осуществления расх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Своевременное и качественное формирование отчетности об исполнении  бюджета города позволяет оценить выполнение расходных обязательств городского поселения-город Лиски Лискинского муниципального района Воронежской области, предоставить участникам бюджетного процесса необходимую для анализа, планирования и управления средствами бюджета города информацию, обеспечить подотчетность деятельности органов местного самоуправления  и главных распорядителей средств городского бюджета, оценить финансовое состояние муниципальных учрежд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Непосредственными результатами регулятивной деятельности финансового отдела, направленной на организацию исполнения бюджета и формирование бюджетной отчетности, является соблюдение принципов ответственного управления муниципаль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Административная функция финансового отдела  заключается в создании условий для своевременного исполнения бюджета города  главными распорядителями средств городск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городск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Конечным результатом решения данного мероприятия является обеспечение надежного, качественного и своевременного кассового исполнения городского бюджета и утверждение решением Совета народных депутатов городского поселения-город Лиски Лискинского муниципального района  Воронежской области годового отчета об исполнении городск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4. Управление резервным фондом администрации городского поселения-город Лиски Лискинского муниципального района  Воронеж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Мероприятие направлено на своевременное предоставление бюджетных средств по нормативно-правовым актам администрации городского поселения-город Лиски Лискинского муниципального района  Воронежской области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городского бюджета в процессе формирования проекта решения Совета народных депутатов городского поселения-город Лиски Лискинского муниципального района   Воронежской области о районном  бюджете на очередной финансовый год и плановы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5.  Управление муниципальным  долгом городского поселения-город Лиски Лискинского муниципального района Воронеж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Данное мероприятие направлено на обеспечение финансирования дефицита городского бюджета при сохранении объема муниципального долга городского поселения-город Лиски Лискинского муниципального района Воронежской области и расходов на его обслуживание на экономически безопасном уров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В рамках данного мероприятия финансовый отдел администрации городского поселения-город Лиски Лискинского муниципального района Воронежской области  осуществляет планирование структуры муниципального долга городского поселения-город Лиски Лискинского муниципального района Воронежской области, объемов привлечения и погашения долговых обязательств городского поселения-город Лиски Лискинского муниципального района  Воронежской области,  расходов   на   исполнение муниципальных гарантий  городского поселения-город Лиски Лискинского муниципального района Воронежской области, расходов на обслуживание муниципального долга городского поселения-город Лиски Лискинского муниципального района Воронежской области; а также планирование предельного объема муниципального долга городского поселения-город Лиски Лискинского муниципального района Воронежской области, верхнего предела муниципального  внутреннего долга городского поселения-город Лиски Лискинского муниципального района Воронежской области, в том числе верхнего предела долга по муниципальным гарантиям. 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овета народных депутатов городского поселения-город Лиски Лискинского муниципального района Воронежской области  о бюджете города на соответствующий финансовый год и плановы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городского поселения-город Лиски Лискинского муниципального района  Воронежской области на очередной финансовый год (очередной финансовый год и плановый период), разработка и исполнение программы государственных гарантий городского поселения-город Лиски  Лискинского муниципального района   Воронежской области на очередной финансовый год (очередной финансовый год и плановый период), которые  являются приложениями к решению Совета народных депутатов городского поселения-город Лиски Лискинского муниципального района  о  бюджете города на очередной финансовый год (очередной финансовый год и плановый период); своевременное погашение заемных средств и уплата процентов по муниципальным  долговым обязательствам  городского поселения-город Лиски Лискинского  муниципального района Воронежской обла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Конечным результатом реализации мероприятия по управлению муниципальным долгом является регулирование долговой нагрузки на бюджет города, оптимизация структуры и объема муниципального долга городского поселения-город Лиски Лискинского муниципального района Воронежской области с целью минимизации расходов городского бюджета на его обслуживание, повышение финансовой устойчивости бюджет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6.Обеспечение внутреннего муниципального финансового контроля.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szCs w:val="28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городского бюджета Воронежской области, в рамках которого планируется осуществление контроля: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szCs w:val="28"/>
        </w:rPr>
        <w:t>-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szCs w:val="28"/>
        </w:rPr>
        <w:t>-за соответствием содержания проводимой операции коду классификации операций сектора муниципаль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szCs w:val="28"/>
        </w:rPr>
        <w:t>-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szCs w:val="28"/>
        </w:rPr>
        <w:t>При этом финансовым отделом администрации городского поселения- город Лиски Лискинского муниципального района   Воронежской области осуществляется проверка документов, представленных в целях осуществления финансовых операций, 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szCs w:val="28"/>
        </w:rPr>
        <w:t>Предусматривается также принятие организационных мер,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администрации городского поселения-город Лиски Лискинского муниципального района  Воронежской области и подведомственными ему получателями бюджетных средств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4" w:firstLine="567"/>
        <w:contextualSpacing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ab/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Cs w:val="28"/>
        </w:rPr>
        <w:t>- санкционирование оплаты денежных обязательств получателей средств городского бюджета в соответствии с требованиями действующего бюджетного законод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- взаимодействие с Управлением Федерального казначейства по Лискинскому району Воронежской области,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,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- взаимодействие с Межрайонной инспекцией Федеральной налоговой службы № 14 по Воронеж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- проведение контрольных мероприятий в отношении учреждений, подведомственных финансовому отде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Результатом реализации данного мероприятия будут усиление финансового контроля за исполнением бюджета города, повышение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7.Обеспечение доступности информации о бюджетном процессе в городского поселения-город Лиски Лискинского муниципального района Воронеж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Наличие доступной, достоверной, актуальной и полной информации о состоянии муниципальных финансов (в том числе в части сведений о выявленных нарушениях в финансово-бюджетной сфере), совершенствование методологии 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городского поселения-город Лиски Лискинского 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Cs w:val="28"/>
        </w:rPr>
        <w:t>Выполнение данной задачи осуществляется в рамках нормативных правовых актов городского поселения-город Лиски Лискинского муниципального района Воронежской области. Финансовым отделом 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 обеспечение доступности информации о бюджетном процессе в городском поселении-город Лиски Лискинского муниципального района Воронежской области в рамках требований действующего бюджетного законодательства Российской Федерации, Воронежской области и правовыми актами городского поселения-город Лиски Лискинского муниципального района , а так же   в соответствии с административными регламентами департамента финансово-бюджетной политики Воронежской области, определяющими перечень размещаемой информации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>- размещение в сети Интернет на официальном сайте администрации городского поселения-город Лиски Лискинского муниципального района Воронежской области (</w:t>
      </w:r>
      <w:hyperlink r:id="rId1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shd w:fill="FFFFFF" w:val="clear"/>
            <w:lang w:val="en-US"/>
          </w:rPr>
          <w:t>adminliski</w:t>
        </w:r>
        <w:r>
          <w:rPr>
            <w:rStyle w:val="InternetLink"/>
            <w:szCs w:val="28"/>
            <w:shd w:fill="FFFFFF" w:val="clear"/>
          </w:rPr>
          <w:t>.ru</w:t>
        </w:r>
        <w:r>
          <w:rPr>
            <w:rStyle w:val="InternetLink"/>
            <w:szCs w:val="28"/>
          </w:rPr>
          <w:t>.</w:t>
        </w:r>
      </w:hyperlink>
      <w:r>
        <w:rPr>
          <w:szCs w:val="28"/>
        </w:rPr>
        <w:t>) утвержденных положений, порядков и методик расчета отдельных характеристик бюджета города, методических рекомендаций и нормативных правовых актов и других документов и материалов, разрабатываемых финансовым отделом администрации городского поселения-город Лиски Лискинского муниципального района, в том числе:</w:t>
      </w:r>
    </w:p>
    <w:p>
      <w:pPr>
        <w:pStyle w:val="Style17"/>
        <w:numPr>
          <w:ilvl w:val="0"/>
          <w:numId w:val="5"/>
        </w:numPr>
        <w:spacing w:before="0" w:after="0"/>
        <w:ind w:left="284" w:firstLine="567"/>
        <w:contextualSpacing/>
        <w:jc w:val="both"/>
        <w:rPr/>
      </w:pPr>
      <w:r>
        <w:rPr>
          <w:sz w:val="28"/>
          <w:szCs w:val="28"/>
        </w:rPr>
        <w:t>решения Совета народных депутатов</w:t>
      </w:r>
      <w:r>
        <w:rPr>
          <w:sz w:val="28"/>
          <w:szCs w:val="28"/>
          <w:lang w:eastAsia="en-US"/>
        </w:rPr>
        <w:t xml:space="preserve"> городского поселения-город Лиски</w:t>
      </w:r>
      <w:r>
        <w:rPr>
          <w:sz w:val="28"/>
          <w:szCs w:val="28"/>
        </w:rPr>
        <w:t xml:space="preserve"> Лискинского муниципального района  Воронежской области о бюджете города на очередной финансовый год и плановый период;</w:t>
      </w:r>
    </w:p>
    <w:p>
      <w:pPr>
        <w:pStyle w:val="Style17"/>
        <w:numPr>
          <w:ilvl w:val="0"/>
          <w:numId w:val="5"/>
        </w:numPr>
        <w:spacing w:before="0" w:after="0"/>
        <w:ind w:left="284" w:firstLine="567"/>
        <w:contextualSpacing/>
        <w:jc w:val="both"/>
        <w:rPr/>
      </w:pPr>
      <w:r>
        <w:rPr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  <w:lang w:eastAsia="en-US"/>
        </w:rPr>
        <w:t xml:space="preserve">городского поселения-город Лиски </w:t>
      </w:r>
      <w:r>
        <w:rPr>
          <w:sz w:val="28"/>
          <w:szCs w:val="28"/>
        </w:rPr>
        <w:t xml:space="preserve">Лискинского муниципального района Воронежской области о бюджетном процессе в </w:t>
      </w:r>
      <w:r>
        <w:rPr>
          <w:sz w:val="28"/>
          <w:szCs w:val="28"/>
          <w:lang w:eastAsia="en-US"/>
        </w:rPr>
        <w:t xml:space="preserve">городском поселении-город Лиски </w:t>
      </w:r>
      <w:r>
        <w:rPr>
          <w:sz w:val="28"/>
          <w:szCs w:val="28"/>
        </w:rPr>
        <w:t>Лискинского муниципального района  Воронежской области;</w:t>
      </w:r>
    </w:p>
    <w:p>
      <w:pPr>
        <w:pStyle w:val="Style17"/>
        <w:numPr>
          <w:ilvl w:val="0"/>
          <w:numId w:val="5"/>
        </w:numPr>
        <w:spacing w:before="0" w:after="0"/>
        <w:ind w:left="284"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реестров расходных обязательств </w:t>
      </w:r>
      <w:r>
        <w:rPr>
          <w:sz w:val="28"/>
          <w:szCs w:val="28"/>
          <w:lang w:eastAsia="en-US"/>
        </w:rPr>
        <w:t xml:space="preserve">городского поселения-город Лиски </w:t>
      </w:r>
      <w:r>
        <w:rPr>
          <w:sz w:val="28"/>
          <w:szCs w:val="28"/>
        </w:rPr>
        <w:t>Лискинского муниципального района Вороне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 организация органов местного самоуправления городского поселения- город Лиски Лискинского муниципального района Воронежской области по предоставлению и размещению информации (сведений) о деятельности муниципальных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инансовое обеспечение реализации подпрограммы.</w:t>
      </w:r>
    </w:p>
    <w:p>
      <w:pPr>
        <w:pStyle w:val="Normal"/>
        <w:shd w:fill="FFFFFF" w:val="clear"/>
        <w:spacing w:before="278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м проектом решения Совета народных депутатов городского поселения город Лиски Лискинского муниципального района  Воронежской области  о городском бюджете на 2023 год и на плановый период 2024 и 2025 годов»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бъем финансового обеспечения реализации подпрограммы за счет средств городского бюджета за весь период ее реализации составляет 2 074,9 тыс.рублей. Ресурсное обеспечение реализации подпрограммы по годам ее реализации представлено в приложении №4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74" w:after="0"/>
        <w:ind w:right="5" w:firstLine="567"/>
        <w:contextualSpacing/>
        <w:jc w:val="center"/>
        <w:rPr/>
      </w:pPr>
      <w:r>
        <w:rPr>
          <w:b/>
          <w:bCs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szCs w:val="28"/>
        </w:rPr>
        <w:t xml:space="preserve">-несвоевременное исполнение нормативно-правовых актов администрации городского поселения-город Лиски  Лискинского муниципального района  </w:t>
      </w:r>
      <w:r>
        <w:rPr>
          <w:spacing w:val="-1"/>
          <w:szCs w:val="28"/>
        </w:rPr>
        <w:t xml:space="preserve">Воронежской области о выделении средств из резервного фонда администрации </w:t>
      </w:r>
      <w:r>
        <w:rPr>
          <w:szCs w:val="28"/>
        </w:rPr>
        <w:t xml:space="preserve">городского поселения-город Лиски Лискинского муниципального района  </w:t>
      </w:r>
      <w:r>
        <w:rPr>
          <w:spacing w:val="-1"/>
          <w:szCs w:val="28"/>
        </w:rPr>
        <w:t>Воронежской области по независящим от финансового органа причинам</w:t>
      </w:r>
      <w:r>
        <w:rPr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неисполнение расходных обязательств городского поселения-город Лиски Лискинского муниципального района Воронежской области.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В целях управления вышеуказанными рисками финансовый отдел администрации городского поселения-город Лиски Лискинского муниципального района  в рамках своей компетенции: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контролирует порядок и сроки подготовки  решения Совета народных депутатов городского поселения-город Лиски Лискинского муниципального района  Воронежской области  о городском  бюджете на очередной финансовый год и плановый период в рамках требований действующего бюджетного законодательства Воронежской области;</w:t>
      </w:r>
    </w:p>
    <w:p>
      <w:pPr>
        <w:pStyle w:val="Normal"/>
        <w:shd w:fill="FFFFFF" w:val="clear"/>
        <w:spacing w:before="0" w:after="0"/>
        <w:ind w:right="10" w:firstLine="567"/>
        <w:contextualSpacing/>
        <w:jc w:val="both"/>
        <w:rPr/>
      </w:pPr>
      <w:r>
        <w:rPr>
          <w:szCs w:val="28"/>
        </w:rPr>
        <w:t>-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spacing w:before="0" w:after="0"/>
        <w:ind w:right="5" w:firstLine="567"/>
        <w:contextualSpacing/>
        <w:jc w:val="both"/>
        <w:rPr/>
      </w:pPr>
      <w:r>
        <w:rPr>
          <w:szCs w:val="28"/>
        </w:rPr>
        <w:t xml:space="preserve">-обеспечивает в установленном порядке исполнение нормативно-правовых актов администрации городского поселения-город Лиски Лискинского муниципального района  Воронежской области о выделении средств из резервного фонда администрации городского поселения-город Лиски Лискинского муниципального района  </w:t>
      </w:r>
      <w:r>
        <w:rPr>
          <w:spacing w:val="-10"/>
          <w:szCs w:val="28"/>
        </w:rPr>
        <w:t>Воронежской области</w:t>
      </w:r>
      <w:r>
        <w:rPr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обеспечивает исполнение расходных обязательств городского поселения-город Лиски Лискинского муниципального района Воронежской области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детальное планирование хода реализации подпрограмм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Cs w:val="28"/>
        </w:rPr>
        <w:t>-оперативный мониторинг выполнения мероприятий подпрограммы;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  <w:t>-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4" w:after="0"/>
        <w:ind w:right="5"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ценка эффективности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pacing w:before="0" w:after="0"/>
        <w:ind w:firstLine="567"/>
        <w:contextualSpacing/>
        <w:jc w:val="both"/>
        <w:rPr/>
      </w:pPr>
      <w:r>
        <w:rPr>
          <w:spacing w:val="-1"/>
          <w:szCs w:val="28"/>
        </w:rPr>
        <w:t xml:space="preserve">Оценка </w:t>
      </w:r>
      <w:r>
        <w:rPr>
          <w:spacing w:val="-2"/>
          <w:szCs w:val="28"/>
        </w:rPr>
        <w:t xml:space="preserve">эффективности реализации подпрограммы муниципальной программы будет </w:t>
      </w:r>
      <w:r>
        <w:rPr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pacing w:val="-1"/>
          <w:szCs w:val="28"/>
        </w:rPr>
      </w:pPr>
      <w:r>
        <w:rPr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Cs w:val="28"/>
        </w:rPr>
        <w:t xml:space="preserve">подпрограммы </w:t>
      </w:r>
      <w:r>
        <w:rPr>
          <w:szCs w:val="28"/>
        </w:rPr>
        <w:t>муниципальной 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firstLine="567"/>
        <w:contextualSpacing/>
        <w:jc w:val="both"/>
        <w:rPr>
          <w:spacing w:val="-1"/>
          <w:szCs w:val="28"/>
        </w:rPr>
      </w:pPr>
      <w:r>
        <w:rPr>
          <w:szCs w:val="28"/>
        </w:rPr>
        <w:t xml:space="preserve">2) фактических (в сопоставимых условиях) и планируемых объемов расходов городского  бюджета на реализацию </w:t>
      </w:r>
      <w:r>
        <w:rPr>
          <w:spacing w:val="-2"/>
          <w:szCs w:val="28"/>
        </w:rPr>
        <w:t xml:space="preserve">подпрограммы </w:t>
      </w:r>
      <w:r>
        <w:rPr>
          <w:szCs w:val="28"/>
        </w:rPr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/>
      </w:pPr>
      <w:r>
        <w:rPr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Cs w:val="28"/>
        </w:rPr>
        <w:t xml:space="preserve">подпрограммы муниципальной </w:t>
      </w:r>
      <w:r>
        <w:rPr>
          <w:szCs w:val="28"/>
        </w:rPr>
        <w:t xml:space="preserve">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5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.  Основные меры муниципального и правового регулирования подпрограммы 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  <w:t>Меры правового регулирования представлены в приложении 3.</w:t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Приложение № 1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 городского поселения-город Лиски Лискинского муниципального района Воронежской области» на 2014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рограммы городского поселения-город Лиски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 Лискинского муниципального района Воронежской области» на 2014-2026 годы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2"/>
        <w:gridCol w:w="568"/>
        <w:gridCol w:w="840"/>
        <w:gridCol w:w="15"/>
        <w:gridCol w:w="75"/>
        <w:gridCol w:w="735"/>
        <w:gridCol w:w="891"/>
        <w:gridCol w:w="708"/>
        <w:gridCol w:w="709"/>
        <w:gridCol w:w="851"/>
        <w:gridCol w:w="850"/>
        <w:gridCol w:w="851"/>
        <w:gridCol w:w="945"/>
        <w:gridCol w:w="32"/>
        <w:gridCol w:w="43"/>
        <w:gridCol w:w="105"/>
        <w:gridCol w:w="9"/>
        <w:gridCol w:w="893"/>
        <w:gridCol w:w="103"/>
        <w:gridCol w:w="90"/>
        <w:gridCol w:w="870"/>
        <w:gridCol w:w="15"/>
        <w:gridCol w:w="21"/>
        <w:gridCol w:w="24"/>
        <w:gridCol w:w="15"/>
        <w:gridCol w:w="30"/>
        <w:gridCol w:w="900"/>
        <w:gridCol w:w="34"/>
        <w:gridCol w:w="41"/>
        <w:gridCol w:w="75"/>
        <w:gridCol w:w="15"/>
        <w:gridCol w:w="30"/>
        <w:gridCol w:w="962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Ед.</w:t>
              <w:br/>
              <w:t>изм.</w:t>
            </w:r>
          </w:p>
        </w:tc>
        <w:tc>
          <w:tcPr>
            <w:tcW w:w="117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униципальная программ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Лискинского муниципального района Воронежской области»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тношение дефицита городского бюджета  к годовому объему доходов городского бюджета без учета объема безвозмездных поступл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7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7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%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униципальный долг городского поселения город ЛискиЛискинского муниципального района в % к годовому объему доходов  бюджета города без учета объема безвозмездных поступ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10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 степень (высокое качество) качества управления муниципальными финанс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дпрограмма 1. "Обеспечение реализации муниципальной  программы"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≤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дпрограмма 2. "Управление муниципальными финансами"</w:t>
            </w:r>
          </w:p>
        </w:tc>
      </w:tr>
      <w:tr>
        <w:trPr>
          <w:trHeight w:val="915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2.1. Нормативное правовое регулирование в сфере бюджетного процесса в городском поселении город Лиски Лискинского муниципального района Воронежской области  </w:t>
              <w:br/>
              <w:t>муниципальном районе Воронежской области.</w:t>
            </w:r>
          </w:p>
        </w:tc>
      </w:tr>
      <w:tr>
        <w:trPr>
          <w:trHeight w:val="27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воевременное внесение изменений в решение Совета народных депутатов городского поселения город Лиски Лискинского муниципального  Воронежской области о бюджетном процессе в городском поселении город Лиски Лискинского муниципального района Воронежской области в соответствии с требованиями действующего федерального  и областного бюджетного законодательства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кого поселения город Лиск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кого поселения город Лис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1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  <w:tc>
          <w:tcPr>
            <w:tcW w:w="1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-ленный админис-трацией городс-кого поселе-ния город Лиски</w:t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2. Составление проекта городского бюджета на очередной финансовый год и плановый период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облюдение порядка и сроков разработки проекта</w:t>
              <w:br/>
              <w:t xml:space="preserve"> городского бюджета, установленных правовым </w:t>
              <w:br/>
              <w:t>актом городского поселения город Лиски  Лискинского муниципального р-на 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3. Организация исполнения городского  бюджета и формирование бюджетной отчетности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оставление и утверждение сводной бюджетной</w:t>
              <w:br/>
              <w:t xml:space="preserve"> росписи  бюджета города в сроки, </w:t>
              <w:br/>
              <w:t xml:space="preserve">установленные бюджетным законодательством </w:t>
              <w:br/>
              <w:t xml:space="preserve">Российской Федерации, Воронеж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ного финансового го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1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</w:tr>
      <w:tr>
        <w:trPr>
          <w:trHeight w:val="23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Доведение показателей сводной бюджетной </w:t>
              <w:br/>
              <w:t xml:space="preserve">росписи и лимитов бюджетных обязательств </w:t>
              <w:br/>
              <w:t xml:space="preserve">до главных распорядителей средств районного  </w:t>
              <w:br/>
              <w:t xml:space="preserve">бюджета в сроки, установленные бюджетным </w:t>
              <w:br/>
              <w:t xml:space="preserve">законодательством Российской Федерации </w:t>
              <w:br/>
              <w:t xml:space="preserve">Воронежской об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ного финансового го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  <w:tc>
          <w:tcPr>
            <w:tcW w:w="1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 начала очеред-ного финан-сового года</w:t>
            </w:r>
          </w:p>
        </w:tc>
      </w:tr>
      <w:tr>
        <w:trPr>
          <w:trHeight w:val="36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3.3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оставление и представление в Отдел по финансам и бюджетной политике годового, квартального, месячного отчетов об исполнении  бюджета города в установленные срок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ки Воро-нежской област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ки Воро-нежской об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срок, установленный Департаментом финансо-во-бюд-жетной полити-ки Воро-нежской области</w:t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4. Управление резервным фондом администрации городского поселения город Лиски Лискинского муниципального района  Воронежской области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4.1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Удельный вес резервного фонда администрации городского поселения город Лиски </w:t>
              <w:br/>
              <w:t xml:space="preserve">Лискинского муниципального района </w:t>
              <w:br/>
              <w:t xml:space="preserve">Воронежской области в общем объеме расходов </w:t>
              <w:br/>
              <w:t>городского бюдже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3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3" w:hanging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5.Управление муниципальным долгом городского поселения город Лиски  Лискинского муниципального района Воронежcкой области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5.1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Доля расходов на обслуживание муниципального </w:t>
              <w:br/>
              <w:t>долга в общем объеме расходов городского бюджета (за исключением расходов, которые осуществляются за счет субвенций из федерального и областного  бюджетов)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е более 5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6.Обеспечение внутреннего муниципального финансового контроля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6.1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оля главных распорядителей средств городского</w:t>
              <w:br/>
              <w:t>бюджета, охваченных оценкой качества управления муниципальными финанс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7.Обеспечение доступности информации о бюджетном процессе в городском поселении город Лиски Лискинского муниципального района  Воронежской области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.7.1.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Проведение публичных слушаний по проекту </w:t>
              <w:br/>
              <w:t>бюджета города на очередной финансовый год и плановый период и по годовому отчету об исполнении городского  бюджет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Приложение № 2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 городского поселения-город Лиски Лискинского муниципального района Воронежской области» на 2014-2026 годы»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Cs w:val="28"/>
        </w:rPr>
        <w:t xml:space="preserve">Перечень основных мероприятий муниципальной программы городского поселения-город Лиски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 Лискинского муниципального района Воронежской области» </w:t>
      </w:r>
    </w:p>
    <w:p>
      <w:pPr>
        <w:pStyle w:val="Normal"/>
        <w:shd w:fill="FFFFFF" w:val="clear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на 2014-2026 годы</w:t>
      </w:r>
    </w:p>
    <w:p>
      <w:pPr>
        <w:pStyle w:val="Normal"/>
        <w:shd w:fill="FFFFFF" w:val="clear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0"/>
        <w:gridCol w:w="2020"/>
        <w:gridCol w:w="1296"/>
        <w:gridCol w:w="891"/>
        <w:gridCol w:w="405"/>
        <w:gridCol w:w="3060"/>
        <w:gridCol w:w="322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4"/>
                <w:lang w:eastAsia="ru-RU"/>
              </w:rPr>
              <w:b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 основного мероприятия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ледствия нереализации основного мероприятия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чала реали-заци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кончания реали-з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программа 1. "Обеспечение реализации муниципальной  программы"</w:t>
            </w:r>
          </w:p>
        </w:tc>
      </w:tr>
      <w:tr>
        <w:trPr>
          <w:trHeight w:val="3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Финансовое обеспечение деятельности финансового отдела администрации городского поселения город Лиски  Лискинского муниципального района Воронежской обла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есвоевременная и не в полном объеме реализация основных мероприятий муниципальной программы</w:t>
            </w:r>
          </w:p>
        </w:tc>
      </w:tr>
      <w:tr>
        <w:trPr>
          <w:trHeight w:val="4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Финансовое обеспечение выполнения других расходных обязательств городского поселения город Лиски Лискинского муниципального района  Воронежской области финансовым отделом  администрации городского поселения город Лиски Лискинского муниципального района Воронежской области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уществление финансирования расходов финансового отдела, обеспечивающих выполнение других расходных обязательст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есвоевременная и не в полном объеме реализация основных мероприяти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программа 2. "Управление муниципальными финансами"</w:t>
            </w:r>
          </w:p>
        </w:tc>
      </w:tr>
      <w:tr>
        <w:trPr>
          <w:trHeight w:val="3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Нормативное правовое регулирование в сфере бюджетного процесса в городском поселении город Лиски Лискинского </w:t>
              <w:br/>
              <w:t>муниципального района Воронеж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ответствие нормативных правовых актов городского поселения город Лиски Лискин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иски неэффективности бюджетных расходов; неопределенность объемов ресурсов, требующихся для реализации приоритетных задач экономического развития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ставление проекта городского бюджета на очередной финансовый год и плановый пери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принятия в установленные сроки городск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е соблюдение порядка и сроков подготовки проекта решения Совета народных депутатов городского поселения город Лиски Лискинского муниципального района о городском бюджете на очередной финансовый год и плановый период</w:t>
            </w:r>
          </w:p>
        </w:tc>
      </w:tr>
      <w:tr>
        <w:trPr>
          <w:trHeight w:val="3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рганизация исполнения городского бюджета и формирование бюджетной отчет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надежного, качественного и своевременного кассового исполнения городского бюджета. Утверждение решением Совета народных депутатов городского поселения город Лиски Лискинского муниципального района отчета об исполнении  бюджета город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е своевременное и не полное исполнение  бюджета города в соответствии с требованиями бюджетного законодательства</w:t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правление резервным фондом администрации городского поселения город Лиски Лискинского муниципального района  Воронеж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воевременное представление бюджетных средств по нормативно-правовым актам администрации городского поселения город Лиски Лискинского муниципального района в соответствии с требованиями бюджетного законодательства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е исполнение нормативно-правовых актов администрации городского поселения город Лиски Лискинского муниципального района о выделении средств из резервного фонда администрации городского поселения город Лиски Лискинского муниципального района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правление муниципальным долгом городского поселения город Лиски Лискинского муниципального района Воронежc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приемлемого и экономически обоснованного объема и структуры муниципального долга город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нижение долговой устойчивости городского поселения город Лиски Лискинского муниципального района и увеличение процентной нагрузки на городской  бюджет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внутреннего муниципального финансового контр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городского бюдже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енадлежащее исполнение бюджета (бюджетного процесса), нарушение бюджетного законодательства Российской Федерации и Воронежской области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доступности информации о бюджетном процессе в городском поселении город Лиски Лискинского муниципального района  Воронеж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01.2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2.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открытости и прозрачности бюджетного процесса в городском поселении город Лиски Лискинского муниципального района Воронежской обла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сутствие механизмов реализации закрепленного в Бюджетном кодексе принципа прозрачности (открытости) бюджетных данных для широкого круга заинтересованных пользователей</w:t>
            </w:r>
          </w:p>
        </w:tc>
      </w:tr>
      <w:tr>
        <w:trPr/>
        <w:tc>
          <w:tcPr>
            <w:tcW w:w="76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Приложение № 3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к муниципальной программе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 городского поселения-город Лиски Лискинского муниципального района Воронежской области» на 2014-2026 годы»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Сведения об основных мерах правового регулирования</w:t>
      </w:r>
    </w:p>
    <w:p>
      <w:pPr>
        <w:pStyle w:val="Normal"/>
        <w:shd w:fill="FFFFFF" w:val="clear"/>
        <w:ind w:firstLine="142"/>
        <w:jc w:val="center"/>
        <w:rPr/>
      </w:pPr>
      <w:r>
        <w:rPr>
          <w:rFonts w:eastAsia="Times New Roman"/>
        </w:rPr>
        <w:t xml:space="preserve"> </w:t>
      </w:r>
      <w:r>
        <w:rPr/>
        <w:t>в сфере реализации муниципальной программы</w:t>
      </w:r>
    </w:p>
    <w:tbl>
      <w:tblPr>
        <w:tblW w:w="22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5412"/>
        <w:gridCol w:w="1933"/>
        <w:gridCol w:w="2205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54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4920"/>
        <w:gridCol w:w="1501"/>
        <w:gridCol w:w="3170"/>
        <w:gridCol w:w="220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4"/>
                <w:lang w:eastAsia="ru-RU"/>
              </w:rPr>
              <w:b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ид нормативного правового акта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ственный исполнитель</w:t>
              <w:br/>
              <w:t>и соисполнител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жидаемые сроки прин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программа 2.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новное мероприятие 2.1. Нормативное правовое регулирование в сфере бюджетного процесса в городском поселении-город Лиски  Лискинского муниципального района Воронежской  области 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Совета народных депутатов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сение изменений в Решение Совета народных депутатов городского поселения город Лиски Лискинского муниципального района "О бюджетном процессе в городском поселении город Лиски Лискинского муниципального района Воронежской области"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необходимости</w:t>
            </w:r>
          </w:p>
        </w:tc>
      </w:tr>
      <w:tr>
        <w:trPr>
          <w:trHeight w:val="315" w:hRule="atLeast"/>
        </w:trPr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2.2. Составление проекта городского бюджета на очередной финансовый год и плановый период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ановление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сение изменений в Порядок составления проекта  городского бюджета на очередной финансовый год и плановый пери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необходимости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Совета народных депутатов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 бюджете города на очередной финансовый год и плановый </w:t>
              <w:br/>
              <w:t>пери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годно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каз финансового отдела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утверждении порядка и методики планирования бюджетных ассигнований городского  бюджета на очередной финансовый год и плановый пери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2.3. Организация исполнения  бюджета города и формирование бюджетной отчетности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Совета народных депутатов городского поселения город Лиски Лискинского муници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сение изменений в Решение Совета народных депутатов городского поселения город Лиски  Лискинского муниципального района о городском бюджете на очередной финансовый год и плановый пери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необходимост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Совета народных депутатов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городском бюджете на очередной финансовый год и плановый </w:t>
              <w:br/>
              <w:t>пери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годно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ановление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утверждении отчетов об исполнении  бюджета города за I квартал, первое полугодие и девять месяцев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 итогам за I квартал, первое полугодие и девять месяцев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каз финансового отдела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Внесение изменений в Порядок составления и ведения сводной бюджетной росписи городского бюджета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необходимости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каз финансового отдела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сение изменений в Порядок составления и ведений кассового плана  бюджета город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необходимости</w:t>
            </w:r>
          </w:p>
        </w:tc>
      </w:tr>
      <w:tr>
        <w:trPr>
          <w:trHeight w:val="660" w:hRule="atLeast"/>
        </w:trPr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2.4. Управление резервным фондом администрации городского поселения город Лиски  Лискинского муниципального района  Воронежской области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ановление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орядке использования зарезервированных средств, подлежащих распределению в связи с особенностями исполнения городского бюджета в текущем году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утверждения в составе расходов городского бюджета зарезервированных средств, подлежащих распределению в связи с особенностями исполнения  бюджета города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становление администрации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внесении изменений в постановление администрации городского поселения город Лиски Лискинского муниципального района "О порядке использования бюджетных ассигнований резервного фонда администрации городского поселения город Лиски Лискинского муниципального района"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лучае необходимости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поряжения администрации городского поселения город Лиски 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выделении денежных средств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2.5. Управление муниципальным долгом  городского поселения город Лиски Лискинского муниципального района Воронежcкой области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Совета народных депутатов городского поселения город Лиски Лискинского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сение изменений в Решение Совета народных депутатов городского поселения город Лиски Лискинского муниципального района О городском бюджете на очередной финансовый год и плановый пери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 мере необходимости</w:t>
            </w:r>
          </w:p>
        </w:tc>
      </w:tr>
      <w:tr>
        <w:trPr>
          <w:trHeight w:val="630" w:hRule="atLeast"/>
        </w:trPr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2.6. Обеспечение доступности информации о бюджетном процессе в городском поселении город Лиски Лискинского муниципального района Воронежской области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поряжения администрации городского поселения город Лиски Лискинского 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назначении публичных слушаний по проекту городского бюджета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годно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поряжения администрации городского поселения город Лиски Лискинского  муниципального района</w:t>
            </w:r>
          </w:p>
        </w:tc>
        <w:tc>
          <w:tcPr>
            <w:tcW w:w="6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назначении публичных слушаний по годовому отчету об исполнении городского бюджет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годно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Приложение № 4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к муниципальной программе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 городского поселения город Лиски Лискинского муниципального района Воронежской области» на 2014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 городского бюджета,  на реализацию муниципальной программы городского поселения город Лиски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Лискинского муниципального района Воронежской области» на 2014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2"/>
        <w:gridCol w:w="992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20"/>
        <w:gridCol w:w="25"/>
        <w:gridCol w:w="885"/>
        <w:gridCol w:w="30"/>
        <w:gridCol w:w="20"/>
        <w:gridCol w:w="914"/>
      </w:tblGrid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121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ценка расходов, тыс. руб.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621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 Лиски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2 9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 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7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 6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3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28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 197,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 198,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 198,1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2 8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 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7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 6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2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28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 197,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 19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 198,1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еспечение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1 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 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 6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3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28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1 4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 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 6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2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28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1.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Финансовое обеспечение деятельности финансового отдела  администрации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1 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 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 6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3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28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1 4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 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 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 6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2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 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283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 897,1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1.2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инансовое обеспечение выполнения других расходных обязательств городского поселения город Лиски Лискинского муниципального района  Воронежской области финансовым отделом администрации 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 3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 3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161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ормативное правовое регулирование в сфере бюджетного процесса в городском поселении город Лиски Лискинского</w:t>
              <w:br/>
              <w:t>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оставление проекта городского бюджет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рганизация исполнения городского бюджета и формирование бюджет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4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Управление резервным фондом администрации городского поселения город Лиски Лискинского муниципального района 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5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Управление муниципальным долгом городского поселения город Лиски Лискинского муниципального района Воронежc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6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еспечение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сновное мероприятие 2.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еспечение доступности информации о бюджетном процессе в городском поселении город Лиски Лискинского муниципального района 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Приложение № 5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/>
            </w:pPr>
            <w:r>
              <w:rPr/>
              <w:t>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 городского поселения-город Лиски Лискинского муниципального района Воронежской области» на 2014-2026 го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 Лиск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- 2026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2068"/>
        <w:gridCol w:w="1643"/>
        <w:gridCol w:w="1392"/>
        <w:gridCol w:w="2126"/>
        <w:gridCol w:w="1843"/>
        <w:gridCol w:w="198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сполнитель мероприятия (орган исполнительной власти городского поселения город Лиски Лискинского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ниципального района  Воронежской области, иной главный распорядитель средств городского бюджета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д бюджетной классификации (городской</w:t>
              <w:br/>
              <w:t>бюдж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сходы, предусмотренные решением Совета народных депутатов городского поселения город Лиски Лискинского</w:t>
            </w:r>
            <w:r>
              <w:rPr>
                <w:rFonts w:eastAsia="Times New Roman"/>
                <w:color w:val="00CCFF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ниципального района  Воронежской области о городском бюджете на очередной финансовый год</w:t>
            </w:r>
          </w:p>
        </w:tc>
      </w:tr>
      <w:tr>
        <w:trPr>
          <w:trHeight w:val="1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Муниципальная программа  городского поселения город Лиски Лискин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Лискинского муниципального района  Воронежской обла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Обеспечение реализации 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9"/>
        <w:gridCol w:w="2125"/>
        <w:gridCol w:w="1559"/>
        <w:gridCol w:w="1418"/>
        <w:gridCol w:w="2126"/>
        <w:gridCol w:w="1843"/>
        <w:gridCol w:w="1984"/>
      </w:tblGrid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Финансовое обеспечение деятельности финансового отдел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ланирование сметы расходов  финансового отдела  на очередной финансовый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корректной сметы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1.1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документации на оплату расходов, обеспечивающих функционирование финансового отдел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1.1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Учет операций  по финансовому обеспечению деятельности финансового отдела  и составление отчетности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Качественное и своевременное составление отчетности об исполнении сметы финансов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Финансовое обеспечение выполнения других расходных обязательств городского поселения город Лиски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уществление финансирования расходов финансового отдела, обеспечивающих выполнение других расход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1.2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ланирование сметы расходов в части выполнения других расходных обязательств городского поселения город Лиски Лискинского муниципального района финансовым отделом на очередной финансовый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корректной сметы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1.2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Подготовка документации на оплату расходов, обеспечивающих в части выполнение других расходных обязательств городского поселения город Лиски Лискинского муниципального района финансовым отделом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воевременная оплата счетов на приобретение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1.2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Учет операций  по финансовому обеспечению  выполнения других расходных обязательств городского поселения город Лиски Лискинского муниципального района финансовым отделом и составление отчетности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Качественное и своевременное составление отчетности об исполнении сметы финансовым отде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Управление муниципальными финанса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Нормативное правовое регулирование в сфере бюджетного процесса в городском поселении город Лиски Лискинского муниципального района Воронеж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ответствие нормативных правовых актов в городском поселении город Лиски Лискинского муниципального района  Воронежской области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1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проектов  изменений в нормативные правовые акты городского поселения город Лиски Лискинского муниципального района Воронежской области, регулирующие бюджетные правоотношения (включая решение Совета народных депутатов городского поселения город Лиски Лискинского муниципального района  Воронежской области о бюджетном процессе в городском поселении город Лиски Лискинского муниципального района  Воронежской области) с учетом совершенствования бюджетного законодательства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ответствие нормативных правовых актов городского поселения город Лиски Лискинского муниципального района Воронежской области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проекта городского бюджета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принятия в установленные сроки городского 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ежегодного распоряжения администрации городского поселения город Лиски Лискинского муниципального района  Воронежской области о разработке проекта решения Совета народных депутатов городского поселения город Лиски Лискинского муниципального района  о городском  бюджете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планового реестра расходных обязательств городского поселения город Лиски Лискинского муниципального района Воронежской области  и их направление в Отдел по финансам и бюджетной политике Лискинского муниципальн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ограммное обеспечение формализованных (неформализованных) методов и механизмов расчета бюджетных проектировок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ограммное обеспечение расчетов бюджетных проектировок на очередной финансовый год и планов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Разработка основных подходов по формированию проекта городского бюджета на очередной финансовый год и плановый период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Выработка основных подходов к формированию проекта городского бюджета на очередной финансовый год и плановый период, обеспечение надежности и обоснованности бюджетных прогноз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уществление сверки исходных данных с Отделом по финансам и бюджетной политике Лискинского муниципального района  Воронежской 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оведение с Отделом по финансам и бюджетной политике Лискинского муниципального района  Воронежской области 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Разработка расчетных проектировок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и расчет проектировок городского бюджета на очередной финансовый год и на планов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-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Выработка бюджетной и налоговой политики города на очередной финансовый год и планов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Разработка проекта решения Совета народных депутатов городского поселения город Лиски Лискинского муниципального района  Воронежской области о  бюджете города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принятия в установленные сроки городск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пояснительной записки к проекту районного  бюджета на очередной финансовый год и плановый период и документов (материалов), направляемых одновременно с проектом городского  бюджета на очередной финансовый год и плановый период в администрацию и Совет народных депутатов городского поселения г. Лиски Лискинского муниципального района 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принятия в установленные сроки  бюджета город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2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2.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докладов и  материалов для заседаний ,по рассмотрению проекта   бюджета города на очередной финансовый год и планов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принятия в установленные сроки   бюджета города 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рганизация исполнения   бюджета города и формирование бюджетной отчет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беспечение своевременного и качественного исполнения  бюджета города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Составление сводной бюджетной росписи городского бюджет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осле утверждения решения Совета народных депутатов городского поселения город Лиски Лискинского муниципального района  Воронежской области о городском  бюджете на очередной финансовый год и на планов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начала очередного финансово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Утверждение сводной бюджетной росписи городск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кассового плана городского бюдже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После утверждения решения Совета народных депутатов городского поселения город Лиски Лискинского муниципального района  Воронежской области о городском  бюджете на очередной финансовый год и на плановый пери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начала очередного финансово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Формирование кассового плана на очередной финансов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Ведение сводной бюджетной росписи городского бюджет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Внесение изменений в сводную бюджетную роспись  бюджет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Ведение кассового плана городского бюджет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-рации городского поселения г.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Внесение изменений в кассовый план городск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проекта решения Совета народных депутатов городского поселения город Лиски Лискинского муниципального района  Воронежской области "О внесении изменений в решение   Совета народных депутатов городского поселения город Лиски Лискинского муниципального района  Воронежской области о  городском  бюджете на 2024 год и плановый период 2025 и 2026 годов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Внеснение изменений в городско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ткрытие и ведение лицевых счетов для учета операций по исполнению бюджета за счет городских средств, а также средств получаемых  из федерального, областного и районного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извещений об открытии (закрытии, переоформлении) лицевых счетов.</w:t>
              <w:br/>
              <w:t>Отражение на лицевых счетах соответствующих опе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Проведение кассовых выплат за счет средств муниципальных учреждений, лицевые счета которых открыты в финансовом отделе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Формирование платежных поручений и отправка их в банк для перечисления средств со счета по учету средств клиентов. Отражение на лицевых счетах следующих операции:</w:t>
              <w:br/>
              <w:t>а) поступления средств;</w:t>
              <w:br/>
              <w:t>б) суммы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Ведение перечня главных распорядителей, распорядителей и получателей средств городского бюджета, главных администраторов и администраторов доходов городского бюджета и источников финансирования дефицит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Направление Перечня главных распорядителей, распорядителей и получателей средств городского бюджета, главных администраторов, администраторов источников финан-сирования дефици-та городского бюджета, главных администраторов, администраторов доходов городского бюджета - в Отдел № 14  Федерального казначейства по 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уществление учета исполнения городского  бюдже-та по доходам, расходам и источни-кам финансирования дефицита в соответствии с требованиями действующего законодательства Российской Федерации и Воронеж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воевременное и качественное выполнение операций по кассовому исполнению городского бюджета по доходам, расходам и источникам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ограммное обеспечение составления отчета об исполнении городского бюджета за соответствующий отчетный пери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-дел администра-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ограммное обеспечение составления отчета об исполнении городского бюджета за соответствующий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Осуществление составления отчета об исполнении городского бюджета  ежемесячно, ежеквартально и за истекший год и представление его в отдел по финансам и бюджетной полити-ке Лискинского муниципального район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сячный и квартальный отчеты –1-го числа месяца и квартала, следующего за отчетным месяцем и кварталом соответственно; годовой отчет - 20 янв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сячный и квартальный - 9 числа месяца, следующего за отчетным месяцем и кварталом соответственно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уществление составления отчета по сети, штатам и контингентам получателей средств городского бюджета за истекший год, представление его  в отдел по финансам и бюджетной политике Лискинского муниципальн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3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3.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докладов и материалов для заседаний  по рассмотрению отчета об исполнении городского бюджета за отчетный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Утверждение Советом народных депутатов городского поселения город Лиски Лискинского муниципального района отчета об исполнении  бюджет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правление резервным фондом администрации городского поселение город Лиски Лискинского муниципального района  Воронеж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воевременное представление бюджетных средств по правовым актам администрации городского поселения город Лиски Лискинского муниципального района  Воронежской области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4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проекта распоряжения о выделении денежных средст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4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Уточнение показателей сводной бюджетной росписи городского бюджета, бюджетных ассигнований и лимитов бюджетных обязательств, выделение денежных средств в соответствии с распоряжениями администрации  городского поселения город Лиски Лискинского муниципального района Воронежской области "О выделении денежных средств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4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Осуществление контроля за выделением средств из резервного фонда администрации городского поселения город Лиски Лискинского муниципального района Воронежской области и представление отчетов об их использовании главе администрации городского поселения город Лиски  Лискинского муниципального район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жеквар-тально -25-го числа месяца, следующего за отчетным кварталом по итогам года -м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жеквар-тально - 25 числа 2-го месяца, следующего за отчетным кварталомпо итогам года - 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Контроль за выделением средств из резерв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правление муниципальным  долгом городского поселения город Лиски Лискинского муниципального района Воронежc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еспечение приемлемого и экономически обоснованного объема и структуры муниципального долга 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5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Осуществление муниципальных  внутренних заимствований городского поселения город Лиски Лискинского муниципального района  Воронежской области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ивлечение наиболее выгодных внутренних заимствований на рынках финансовых опе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5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уществление управления муниципальным  долгом   городского поселения город Лиски Лискинского муниципального района Воронежской области и его обслужи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держание муниципального  долга на экономически безопасном уровне для городского бюджета, исключение долговых рис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Исполнение обязательств по муниципальным гарантиям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держание муниципального  долга на экономически безопасном уровне для городского  бюджета, исключение долговых рис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Ведение муниципальной  долговой книги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Регистрация и учет муниципального  долга городского поселения город Лиски Лискинского муниципального района  Воронежской области в муниципальной  долговой книге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ставление и предоставление отчетов и актов сверки по долговым обязательствам городского поселения город Лиски  Лискинского муниципального района Воронежской области с отделом по финансам и бюджетной политике Лискинского муниципального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Своевременное предоставление отчетов актов сверки за отчетный пери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еспечение внутреннего муниципального  финансового контрол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городск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6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уществление проверки платежных и иных документов, представленных главными распорядителями средств городского бюджета для оплаты соответствующих денежных обязательст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предварите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6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анкционирование оплаты денежных обязательств получателей средств городского  бюдже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Совершение разрешительной надпи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6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6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существление учета и контроля привлечения и погашения заемных средств, полученных из  бюджета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6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Осуществление контроля за выделением средств из резервного фонд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Контроль за выделением средств из резерв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еспечение доступности информации о бюджетном процессе в городском поселении город Лиски Лискинского муниципального района Воронежской обла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открытости и прозрачности бюджетного процесса в  городском поселении город Лиски Лискинского муниципального района Воронежской области и деятельности финансового отдела администрации городского поселения город Лиски Лискинского муниципального района 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7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Размещение в сети Интернет на официальном сайте администрации городского поселения город Лиски Лискинского  муниципального района  утвержденных положений городского бюджета, методических рекомендаций и нормативных правовых актов, разрабатываемых финансовым отделом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доступности информации о бюджетном процессе в  городском поселении город Лиски Лискинском муниципальном районе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7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Размещение в сети Интернет на официальном сайте администрации городского поселения город Лиски Лискинского  муниципального района  отчетов об исполнении бюджета городского поселения город Лиски Лискинского муниципального района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доступности информации об исполнении бюджета городского поселения город Лиски Лискинского муниципального район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7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роведение публичных слушаний по проекту  бюджета гор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суждение проекта решения Совета народных депутатов городского поселения город Лиски Лискинского муниципального района Воронежской области «О 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7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7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рганизация деятельности  органов местного самоуправления городского поселения город Лиски Лискинского муниципального района  Воронежской области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еспечение открытости информации о деятельности государственных (муниципальных)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докладов и  материалов для проведения публичных слушаний по годовому отчету об исполнении городского бюдже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Обсуждение годового отчета об исполнении городского бюджета за отчетн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2.7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Мероприятие 2.7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>Подготовка докладов и материалов для проведения публичных слушаний по проекту  бюджета гор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ый отдел администрации городского поселения город Лиск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ru-RU"/>
              </w:rPr>
              <w:t xml:space="preserve">Обсуждение проекта решения Совета народных депутатов городского поселения город Лиски Лискинского муниципального района  Воронежской области о  бюджете города на очередной финансовый год и на плановый пери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11">
    <w:name w:val="Обычный текст1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06C1A0349BF0EB0318F193FB69DCEF6A40ACD1C05F64F19A1638DAF72G4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318C5C6E73C7A63FC66D25D3FB7990A002D3B29671E2F0DBC3A0F59409141722B0B6F2662B264AF5B0yFF" TargetMode="External"/><Relationship Id="rId7" Type="http://schemas.openxmlformats.org/officeDocument/2006/relationships/hyperlink" Target="consultantplus://offline/ref=318C5C6E73C7A63FC66D25D3FB7990A002D3B29671E2F0DBC3A0F59409141722B0B6F2662B264AF5B0yFF" TargetMode="External"/><Relationship Id="rId8" Type="http://schemas.openxmlformats.org/officeDocument/2006/relationships/hyperlink" Target="consultantplus://offline/ref=C7D3CCDA25449ACC20D8C5AD8D80D222072830798EC9219565879F5B43530195413D5A19294ACFE8A7z1F" TargetMode="External"/><Relationship Id="rId9" Type="http://schemas.openxmlformats.org/officeDocument/2006/relationships/hyperlink" Target="consultantplus://offline/ref=BB406C1A0349BF0EB0318F193FB69DCEF6A40ACD1C05F64F19A1638DAF72G4K" TargetMode="External"/><Relationship Id="rId10" Type="http://schemas.openxmlformats.org/officeDocument/2006/relationships/hyperlink" Target="consultantplus://offline/ref=E9ECF1B4DDCFD16B312192AC12EA424EF77F101FB8E09F18C02494o241H" TargetMode="External"/><Relationship Id="rId11" Type="http://schemas.openxmlformats.org/officeDocument/2006/relationships/hyperlink" Target="consultantplus://offline/ref=E9ECF1B4DDCFD16B31218CA104861D4BF47C4917B6B5C64EC92EC179169E7F83oA46H" TargetMode="External"/><Relationship Id="rId12" Type="http://schemas.openxmlformats.org/officeDocument/2006/relationships/hyperlink" Target="http://www.adminliski.ru.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5:00Z</dcterms:created>
  <dc:creator>User2</dc:creator>
  <dc:description/>
  <cp:keywords/>
  <dc:language>en-US</dc:language>
  <cp:lastModifiedBy>Инночка</cp:lastModifiedBy>
  <cp:lastPrinted>2023-12-22T16:55:00Z</cp:lastPrinted>
  <dcterms:modified xsi:type="dcterms:W3CDTF">2024-01-10T19:52:00Z</dcterms:modified>
  <cp:revision>7</cp:revision>
  <dc:subject/>
  <dc:title> </dc:title>
</cp:coreProperties>
</file>