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jc w:val="center"/>
        <w:rPr>
          <w:b/>
          <w:b/>
          <w:smallCaps/>
          <w:color w:val="000000"/>
          <w:spacing w:val="4"/>
          <w:lang w:eastAsia="ar-SA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284" w:hanging="0"/>
        <w:jc w:val="center"/>
        <w:rPr>
          <w:b/>
          <w:b/>
          <w:smallCaps/>
          <w:color w:val="000000"/>
          <w:spacing w:val="4"/>
          <w:lang w:eastAsia="ar-SA"/>
        </w:rPr>
      </w:pPr>
      <w:r>
        <w:rPr>
          <w:b/>
          <w:smallCaps/>
          <w:color w:val="000000"/>
          <w:spacing w:val="4"/>
          <w:lang w:eastAsia="ar-SA"/>
        </w:rPr>
      </w:r>
    </w:p>
    <w:p>
      <w:pPr>
        <w:pStyle w:val="Heading1"/>
        <w:spacing w:before="0" w:after="0"/>
        <w:ind w:left="284" w:right="0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-ГОРОД  ЛИСКИ</w:t>
      </w:r>
    </w:p>
    <w:p>
      <w:pPr>
        <w:pStyle w:val="Normal"/>
        <w:shd w:fill="FFFFFF" w:val="clear"/>
        <w:autoSpaceDE w:val="false"/>
        <w:ind w:left="284" w:hanging="0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left="284" w:hanging="0"/>
        <w:jc w:val="center"/>
        <w:rPr/>
      </w:pPr>
      <w:r>
        <w:rPr/>
        <w:t>ВОРОНЕЖСКОЙ ОБЛАСТИ</w:t>
      </w:r>
    </w:p>
    <w:tbl>
      <w:tblPr>
        <w:tblW w:w="97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854" w:hRule="atLeast"/>
        </w:trPr>
        <w:tc>
          <w:tcPr>
            <w:tcW w:w="977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84" w:right="0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spacing w:before="0" w:after="0"/>
              <w:ind w:left="284" w:right="0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left="284" w:hanging="0"/>
        <w:rPr>
          <w:bCs/>
          <w:color w:val="000000"/>
          <w:spacing w:val="-4"/>
          <w:szCs w:val="28"/>
          <w:lang w:val="en-US" w:eastAsia="ar-SA"/>
        </w:rPr>
      </w:pPr>
      <w:r>
        <w:rPr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8"/>
        <w:gridCol w:w="239"/>
        <w:gridCol w:w="1914"/>
        <w:gridCol w:w="1005"/>
        <w:gridCol w:w="620"/>
        <w:gridCol w:w="655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-6" w:hanging="0"/>
              <w:rPr>
                <w:bCs/>
                <w:color w:val="000000"/>
                <w:spacing w:val="-4"/>
                <w:kern w:val="2"/>
                <w:sz w:val="28"/>
                <w:szCs w:val="28"/>
                <w:lang w:eastAsia="ar-SA"/>
              </w:rPr>
            </w:pPr>
            <w:bookmarkStart w:id="0" w:name="_Hlk154352756"/>
            <w:bookmarkEnd w:id="0"/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ar-SA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-361" w:right="-6" w:hanging="0"/>
              <w:jc w:val="right"/>
              <w:rPr>
                <w:bCs/>
                <w:color w:val="000000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-6" w:hanging="0"/>
              <w:rPr>
                <w:bCs/>
                <w:color w:val="000000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-6" w:hanging="0"/>
              <w:jc w:val="center"/>
              <w:rPr>
                <w:bCs/>
                <w:color w:val="000000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ar-SA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-6" w:hanging="0"/>
              <w:rPr/>
            </w:pP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ar-SA"/>
              </w:rPr>
              <w:t>20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val="en-US" w:eastAsia="ar-SA"/>
              </w:rPr>
              <w:t>2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ar-SA"/>
              </w:rPr>
              <w:t>3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-6" w:hanging="0"/>
              <w:rPr>
                <w:bCs/>
                <w:color w:val="000000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-167" w:right="-107" w:hanging="0"/>
              <w:jc w:val="center"/>
              <w:rPr>
                <w:bCs/>
                <w:color w:val="000000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ar-SA"/>
              </w:rPr>
              <w:t>1167</w:t>
            </w:r>
          </w:p>
        </w:tc>
      </w:tr>
    </w:tbl>
    <w:p>
      <w:pPr>
        <w:pStyle w:val="Normal"/>
        <w:shd w:fill="FFFFFF" w:val="clear"/>
        <w:autoSpaceDE w:val="false"/>
        <w:ind w:left="284" w:hanging="0"/>
        <w:rPr/>
      </w:pPr>
      <w:r>
        <w:rPr>
          <w:bCs/>
          <w:color w:val="000000"/>
          <w:spacing w:val="-4"/>
          <w:szCs w:val="28"/>
          <w:lang w:eastAsia="ar-SA"/>
        </w:rPr>
        <w:t xml:space="preserve">г. </w:t>
      </w:r>
      <w:r>
        <w:rPr>
          <w:bCs/>
          <w:color w:val="000000"/>
          <w:spacing w:val="-4"/>
          <w:sz w:val="20"/>
          <w:szCs w:val="20"/>
          <w:lang w:eastAsia="ar-SA"/>
        </w:rPr>
        <w:t xml:space="preserve"> Лиски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349"/>
      </w:tblGrid>
      <w:tr>
        <w:trPr/>
        <w:tc>
          <w:tcPr>
            <w:tcW w:w="6108" w:type="dxa"/>
            <w:tcBorders/>
          </w:tcPr>
          <w:p>
            <w:pPr>
              <w:pStyle w:val="Normal"/>
              <w:ind w:left="284"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ородского поселения-город Лиски от 31.12.2013 г. № 579 «Об утверждении муниципальной программы «Развитие физической культуры и спорта» 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spacing w:lineRule="auto" w:line="360"/>
              <w:ind w:left="284" w:right="-1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84" w:right="-1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</w:rPr>
        <w:t xml:space="preserve">  </w:t>
      </w:r>
      <w:r>
        <w:rPr>
          <w:sz w:val="28"/>
          <w:szCs w:val="28"/>
        </w:rPr>
        <w:t xml:space="preserve">В соответствии с Решением Совета народных депутатов городского поселения-город Лиски Лискинского муниципального района Воронежской области от 26.12.2023 года №146  «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№ 100 от 27.12.2022 г. «О бюджете городского поселения город Лиски Лискинского муниципального района Воронежской области на 2023 год и на плановый период 2024 и 2025 годов», Решением Совета народных депутатов городского поселения-город Лиски Лискинского муниципального района Воронежской области от 26.12.2023 года №150 «О бюджете городского поселения-город Лиски Лискинского муниципального района Воронежской области на 2024 год и на плановый период 2025 и 2026 годов», распоряжением администрации городского поселения город Лиски от 30.12.2021 г. № 730-р «Об утверждении перечня муниципальных программ городского поселения город Лиски Лискинского муниципального района Воронежской области, подлежащих разработке и утверждению в установленном порядке» администрация городского поселения-город Лиск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ложение к постановлению администрации городского поселения- город Лиски Лискинского муниципального района Воронежской области от 31.12.2013 г. №579 «Об утверждении муниципальной программы «Развитие физической культуры и спорта»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Официальный вестник города Лиски» и разместить на официальном сайте администрации городского поселения-город Лиски  в сети «Интернет»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-город Лиски Лискинского муниципального района Щелокову Л.В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городского поселения-город Лиски                                                 Е.В.Митюрё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7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5" w:type="dxa"/>
            <w:tcBorders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4"/>
              <w:gridCol w:w="4484"/>
            </w:tblGrid>
            <w:tr>
              <w:trPr/>
              <w:tc>
                <w:tcPr>
                  <w:tcW w:w="54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4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8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right="-6" w:hanging="0"/>
                    <w:jc w:val="right"/>
                    <w:rPr>
                      <w:bCs/>
                      <w:color w:val="000000"/>
                      <w:spacing w:val="-4"/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 xml:space="preserve">к  постановлению   администрации городского поселения-город Лиски  </w:t>
                  </w:r>
                  <w:r>
                    <w:rPr>
                      <w:bCs/>
                      <w:color w:val="000000"/>
                      <w:spacing w:val="-4"/>
                      <w:sz w:val="28"/>
                      <w:szCs w:val="28"/>
                      <w:lang w:eastAsia="ar-SA"/>
                    </w:rPr>
                    <w:t>от «28» декабря 2023 г.  №1167</w:t>
                  </w:r>
                </w:p>
                <w:p>
                  <w:pPr>
                    <w:pStyle w:val="Normal"/>
                    <w:ind w:left="-18" w:right="-19" w:firstLine="18"/>
                    <w:jc w:val="both"/>
                    <w:rPr>
                      <w:bCs/>
                      <w:color w:val="000000"/>
                      <w:spacing w:val="-4"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color w:val="000000"/>
                      <w:spacing w:val="-4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постановлению 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город Лиски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от  « 31 » декабря   2013г.    №579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</w:t>
        <w:br/>
        <w:t>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физической культуры и сорта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00"/>
        <w:gridCol w:w="1875"/>
        <w:gridCol w:w="2147"/>
        <w:gridCol w:w="2091"/>
        <w:gridCol w:w="3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/>
              <w:t>Развитие физической культуры и спорта (далее – муниципальная программа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ветственный </w:t>
            </w:r>
            <w:r>
              <w:rPr>
                <w:b/>
                <w:bCs/>
                <w:sz w:val="22"/>
                <w:szCs w:val="22"/>
              </w:rPr>
              <w:t xml:space="preserve">исполнитель </w:t>
            </w:r>
            <w:bookmarkStart w:id="1" w:name="_GoBack"/>
            <w:bookmarkEnd w:id="1"/>
            <w:r>
              <w:rPr>
                <w:b/>
                <w:bCs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Муниципальное казенное учреждение «Ледовый дворец», автономное учреждение «Кристалл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Исполнители </w:t>
            </w:r>
            <w:r>
              <w:rPr>
                <w:b/>
                <w:bCs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Муниципальное казенное учреждение «Ледовый дворец», автономное учреждение «Кристалл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разработчики муниципальной программы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я городского поселения-город Лиск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Подпрограмма 1. Комплекс мероприятий по созданию условий для развития на территории городского поселения-город Лиски массовой физической культуры и 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Cs/>
              </w:rPr>
            </w:pPr>
            <w:r>
              <w:rPr/>
              <w:t>- содержание МКУ «Ледовый дворец», с</w:t>
            </w:r>
            <w:r>
              <w:rPr>
                <w:bCs/>
              </w:rPr>
              <w:t xml:space="preserve">оздание условий, обеспечивающих возможность гражданам систематически заниматься физической культурой и спортом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Cs/>
              </w:rPr>
              <w:t>- расходы на осуществление части полномочий, передаваемых в бюджет муниципального района в соответствии с заключенным соглашением по ФК и спор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 xml:space="preserve">Подпрограмма 2. Комплекс мероприятий по созданию условий для физкультурно-оздоровительной деятельности населения проживающего на территории городского поселения-город Лис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/>
              <w:t>Финансовое обеспечение выполнения муниципального задания автономного учреждения</w:t>
            </w:r>
            <w:r>
              <w:rPr>
                <w:b/>
                <w:bCs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имеет цели:</w:t>
            </w:r>
          </w:p>
          <w:p>
            <w:pPr>
              <w:pStyle w:val="Normal"/>
              <w:jc w:val="both"/>
              <w:rPr/>
            </w:pPr>
            <w:r>
              <w:rPr/>
              <w:t>- с</w:t>
            </w:r>
            <w:r>
              <w:rPr>
                <w:color w:val="000000"/>
              </w:rPr>
              <w:t xml:space="preserve">оздание условий, ориентирующих граждан на здоровый образ жизни, в том числе на занятия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и укрепление здоровья детей и подростков, улучшение показателей физической подготовленности подрастающе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и привитие навыков здорового образа жизн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спортивной инфраструктур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аливание, как одна из форм укрепления здоровь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мотивации населения городского поселения город Лиски к регулярным занятиям физической культурой и спортом, ведению здорового образа жизн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Лискинским спортсменам для выступления на городских, районных, областных и всероссийских спортивных соревнованиях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модернизация инфраструктуры и материально-технической базы городского поселения-город Лиски в отрасли физической культуры и спорт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селения городского поселения-город Лиски муниципальными услугами в сфере физической культуры и спорт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ые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индикаторы и </w:t>
            </w:r>
            <w:r>
              <w:rPr>
                <w:b/>
                <w:bCs/>
                <w:sz w:val="22"/>
                <w:szCs w:val="22"/>
              </w:rPr>
              <w:t>показатели муниципальной программы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населения, систематически занимающего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исленность населения, систематически занимающегося физической культурой и спортом; 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овременная пропускная способность объектов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родского поселения-город Лиск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Этапы и сроки </w:t>
            </w:r>
            <w:r>
              <w:rPr>
                <w:b/>
                <w:bCs/>
                <w:sz w:val="22"/>
                <w:szCs w:val="22"/>
              </w:rPr>
              <w:t>реализации муниципальной программы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14-2026 годы. Этапы реализации 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/>
            </w:pPr>
            <w:r>
              <w:rPr>
                <w:b/>
                <w:bCs/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  402 182,8 тыс. рублей, в том числе средства бюджета города  –   367 837,0 тыс. рублей; средства областного бюджета – 34 345,8 тыс. рублей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8"/>
              </w:rPr>
              <w:t xml:space="preserve">Объем бюджетных ассигнований на реализацию подпрограмм из средств </w:t>
            </w:r>
            <w:r>
              <w:rPr/>
              <w:t>местного   бюджета составляет: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Подпрограмма 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Комплекс мероприятий по созданию условий для развития на территории городского поселения город Лиски массовой физической культуры и спорта»</w:t>
            </w:r>
            <w:r>
              <w:rPr/>
              <w:t xml:space="preserve"> Обеспечение реализации  муниципальной программы – 282 955,8 тыс. руб., в том числе средства бюджета города –  248 670,0 тыс. руб.; средства областного бюджета – 34 285,8 тыс.руб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Подпрограмма 2. «</w:t>
            </w:r>
            <w:r>
              <w:rPr>
                <w:bCs/>
              </w:rPr>
              <w:t xml:space="preserve">Комплекс мероприятий по созданию условий для физкультурно-оздоровительной деятельности населения проживающего на территории городского поселения город Лиски» </w:t>
            </w:r>
            <w:r>
              <w:rPr/>
              <w:t>Обеспечение реализации  муниципальной программы – 119 227,0 тыс. руб. , в том числе средства бюджета города –  119 167,0 тыс. руб.; средства областного бюджета – 6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муниципальной  программы по годам составля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Бюджет города все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(тыс. руб.)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Подпрограмма 1 (тыс.руб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Подпрограмма 2 (тыс.руб.)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45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83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620,0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672,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41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260,0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120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94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80,0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325,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275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50,0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879,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879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 908,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908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 748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388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60,0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 892,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072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20,0</w:t>
            </w:r>
          </w:p>
        </w:tc>
      </w:tr>
      <w:tr>
        <w:trPr>
          <w:trHeight w:val="52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 370,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902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68,0</w:t>
            </w:r>
          </w:p>
        </w:tc>
      </w:tr>
      <w:tr>
        <w:trPr>
          <w:trHeight w:val="52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626,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 357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69,0</w:t>
            </w:r>
          </w:p>
        </w:tc>
      </w:tr>
      <w:tr>
        <w:trPr>
          <w:trHeight w:val="52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957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557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00,0</w:t>
            </w:r>
          </w:p>
        </w:tc>
      </w:tr>
      <w:tr>
        <w:trPr>
          <w:trHeight w:val="5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 105,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 705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00,0</w:t>
            </w:r>
          </w:p>
        </w:tc>
      </w:tr>
      <w:tr>
        <w:trPr>
          <w:trHeight w:val="5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 126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 726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0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доли населения, систематически занимающегося физической культурой и спортом, в общей численности населения к 2026 году до 35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енности населения, систематически занимающегося физической культурой и спортом к 2026 году до    18 900 человек;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единовременной пропускной способности объектов спорта к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 до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 Общая характеристика сферы реализации муниципальной 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right="58" w:firstLine="709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стояние развития физической культуры и спорта, здоровье населения, в настоящее время являются актуальными, основополагающими факторами,  влияющими на уровень развития городского поселения-город Лиск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муниципальных учреждений физической культуры направлена н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максимально возможного количества детей к занятиям физической культурой и спортом с целью формирования у них здорового образа жизн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пешного выступления обучающихся на городских, районных, областных и всероссийских спортивных соревнов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портивно-массовой и физкультурно-оздоровительной работы среди всех категорий и возрастных групп населения городского поселения- город Лиск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 острыми проблемами, сдерживающими развитие физической культуры и спорта в городском поселении-город Лиски и требующими неотложного решения,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привлечение населения, особенно социально незащищенных слоев, к регулярным занятиям физической культурой и снижение их активност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отребности в активных занятиях физической культурой и спортом и осознанной необходимости здорового образа жизн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ровня материально-технической базы и спортивной инфраструктуры современным требования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ском поселении-город Лиски развитие физической культуры и спорта осуществляется преимущественно за счет бюджетных средств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ланируется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ведение охвата детей, подростков и молодёжи, регулярно занимающихся физической культурой и спортом, до 50%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доли услуг, реализуемых муниципальными учреждениями по физической культуре и спорту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нормативной обеспеченности спортивными сооружениями на территории городского поселения город Ли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зволит за семь лет при максимально спланированном и эффективном управлении финансами решить значительную часть указан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ами муниципальной политики в сфере физической культуры и спорта являются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изической культуры и спорта;</w:t>
      </w:r>
    </w:p>
    <w:p>
      <w:pPr>
        <w:pStyle w:val="Style17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ртивной инфраструктуры;</w:t>
      </w:r>
    </w:p>
    <w:p>
      <w:pPr>
        <w:pStyle w:val="Style17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паганды физической культуры и спорта, включая меры по популяризации нравственных ценностей спорта, профилактике экстремизма;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форм взаимодействия с общественными объединениями и организациями, осуществляющими деятельность в сфере физической культуры и спорта;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одготовки тренерских кадров и других специалистов для отрасли физической культуры и спорта;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казания муниципальных услуг в установленной сфере деятельности;</w:t>
      </w:r>
    </w:p>
    <w:p>
      <w:pPr>
        <w:pStyle w:val="Style17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и качественного управления финансами и использования муниципального имуще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овий для развития на территории городского поселения- город Лиски  физической культуры и спорта,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роведения физкультурно-оздоровительных и спортивных мероприяти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мотивации населения городского поселения-город Лиски к регулярным занятиям физической культурой и спортом, ведению здорового образа жизн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 модернизация инфраструктуры и материально-технической базы городского поселения-город Лиски в отрасли физической культуры и спорт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аселения городского поселения-город Лиски муниципальными услугами в сфере физической культуры и спорт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ижение поставленных целей и задач планируется оценивать на основе следующих целевых индикаторов, представленных в приложении № 1 к муниципальной программе:</w:t>
      </w:r>
    </w:p>
    <w:p>
      <w:pPr>
        <w:pStyle w:val="Style15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населения, систематически занимающегося физической культурой и спортом, в общей численности населения; </w:t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, систематически занимающегося физической культурой и спортом;</w:t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пропускная способность объектов спор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личение доли населения, систематически занимающегося физической культурой и спортом, в общей численности населения к 2026 году до 35%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численности населения, систематически занимающегося физической культурой и спортом, к 2026 году до 18 900 человек;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единовременной пропускной способности объектов спорта к 2026 году до  1 000 человек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реализуется в 1 этап продолжительностью 2014-2026 го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рограммы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 городского поселения-город Лиски «Развитие физической культуры и спорта» осуществляется в рамках двух основных мероприятий, которые обеспечивают решение задач муниципальной программ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Комплекс мероприятий по созданию условий для развития на территории городского поселения-город Лиски массовой физической культуры и спорта» включает основные мероприят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организация и проведение физкультурных, спортивных мероприятий и массовых спортивных мероприятий, включенных в календарный план физкультурных мероприятий МКУ «Ледовый дворец» с привлечением большого числа населения, особенно учащихся и студентов, лиц средних и старших возрастных групп населения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Cs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расходы на осуществление части полномочий, передаваемых в бюджет муниципального района в соответствии с заключенным соглашением по ФК и спорт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Комплекс мероприятий по созданию условий для физкультурно-оздоровительной деятельности населения проживающего на территории городского поселения-город Лиски» включает основное мероприятие - субсидию муниципальному автономному учреждению «Кристалл» на финансовое обеспечение муниципального задания на оказание муниципальных услуг (выполнение работ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из основных мероприятий напрямую направлено на достижение целей и задач муниципальной программы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/>
      </w:pPr>
      <w:r>
        <w:rPr>
          <w:b/>
          <w:bCs/>
          <w:sz w:val="28"/>
          <w:szCs w:val="28"/>
        </w:rPr>
        <w:t>4. Ресурсное обеспечение муниципальной программы.</w:t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24-2026 годах, соответствуют объемам бюджетных ассигнований, предусмотренных решение Совета народных депутатов Лискинского муниципального района  о бюджете района на 2023 год и на плановый период 2024 и 2025 годов, решением Совета народных депутатов городского поселения- город Лиски Лискинского муниципального района Воронежской области о бюджете городского поселения город Лиски на 2023 год и на плановый период 2024-2025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городского поселения-город Лиски на реализацию программы, в т.ч. в разрезе подпрограмм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городского поселения-город Лиски на реализацию программы, в т.ч. в разрезе подпрограмм представлена в приложении № 3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муниципальной программы.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циальная эффективность программы выражается в снижении социальной напряженности в обществе за счет: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, систематически занимающихся физической культурой и спортом, в общей численности 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о 35</w:t>
      </w:r>
      <w:r>
        <w:rPr>
          <w:rFonts w:cs="Times New Roman" w:ascii="Times New Roman" w:hAnsi="Times New Roman"/>
          <w:sz w:val="28"/>
          <w:szCs w:val="28"/>
        </w:rPr>
        <w:t>% (на конец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).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величения численности населения систематически занимающихся физической культурой и спортом;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онных освещений физической культуры и спорта;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облем организации досуга молодежи, привлечения ее к занятиям физической культурой и спортом с целью улучшения здоровья молодого поколения, снижения подросткового алкоголизма, наркомании, преступности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1.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Комплекс мероприятий по созданию условий для развития на территории городского поселения город Лиск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ассовой физической культуры и спорт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416"/>
        <w:gridCol w:w="1560"/>
        <w:gridCol w:w="1830"/>
        <w:gridCol w:w="2141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Муниципальное казенное учреждение «Ледовый дворец»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содержание МКУ «Ледовый дворец»,</w:t>
            </w:r>
            <w:r>
              <w:rPr>
                <w:b w:val="false"/>
                <w:sz w:val="28"/>
                <w:szCs w:val="28"/>
              </w:rPr>
              <w:t xml:space="preserve"> о</w:t>
            </w:r>
            <w:r>
              <w:rPr>
                <w:b w:val="false"/>
                <w:sz w:val="24"/>
                <w:szCs w:val="24"/>
              </w:rPr>
              <w:t>рганизация и проведение физкультурных, спортивных мероприятий и массовых спортивных мероприятий, включенных в календарный план физкультурных мероприятий МКУ «Ледовый дворец» с привлечением большого числа населения, особенно учащихся и студентов, лиц средних и старших возрастных групп населения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енным соглашением по ФК и спорту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</w:t>
            </w:r>
            <w:r>
              <w:rPr>
                <w:color w:val="000000"/>
              </w:rPr>
              <w:t xml:space="preserve">оздание условий, ориентирующих граждан на здоровый образ жизни, в том числе на занятия физической культурой и спорто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спортив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и укрепление здоровья детей и подростков, улучшение показателей физической подготовленности подрастающего поколения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- пропаганда и привитие навыков здорового образа жизни</w:t>
            </w:r>
            <w:r>
              <w:rPr>
                <w:sz w:val="28"/>
                <w:szCs w:val="28"/>
              </w:rPr>
              <w:t xml:space="preserve">.     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спитание физически и нравственно здорового молодого поколения;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интереса населения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ность населения доступными услугами физкультурно-спортивных сооружений и центров, оснащение их современным оборудованием и инвентарем; </w:t>
            </w:r>
          </w:p>
          <w:p>
            <w:pPr>
              <w:pStyle w:val="Normal"/>
              <w:jc w:val="both"/>
              <w:rPr/>
            </w:pPr>
            <w:r>
              <w:rPr/>
              <w:t>- создание сбалансированной системы целевой подготовки и переподготовки кадров в рамках текущей и перспективной потребности развития физической культуры и спорта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4-2026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еспечение реализации  муниципальной программы – 282 955,8 тыс. руб. , в том числе средства бюджета города –  248 670,0 тыс. руб.; средства областного бюджета – 34 285,8 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 город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бластной бюджет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35" w:hanging="0"/>
              <w:contextualSpacing/>
              <w:jc w:val="center"/>
              <w:rPr/>
            </w:pPr>
            <w:r>
              <w:rPr/>
              <w:t>18 830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35"/>
              <w:contextualSpacing/>
              <w:jc w:val="center"/>
              <w:rPr/>
            </w:pPr>
            <w:r>
              <w:rPr/>
              <w:t>18 830,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35" w:hanging="0"/>
              <w:contextualSpacing/>
              <w:jc w:val="center"/>
              <w:rPr/>
            </w:pPr>
            <w:r>
              <w:rPr/>
              <w:t>14 412,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35"/>
              <w:contextualSpacing/>
              <w:jc w:val="center"/>
              <w:rPr/>
            </w:pPr>
            <w:r>
              <w:rPr/>
              <w:t>14 412,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35" w:hanging="0"/>
              <w:contextualSpacing/>
              <w:jc w:val="center"/>
              <w:rPr/>
            </w:pPr>
            <w:r>
              <w:rPr/>
              <w:t>13 940,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35"/>
              <w:contextualSpacing/>
              <w:jc w:val="center"/>
              <w:rPr/>
            </w:pPr>
            <w:r>
              <w:rPr/>
              <w:t>13 940,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35" w:hanging="0"/>
              <w:contextualSpacing/>
              <w:jc w:val="center"/>
              <w:rPr/>
            </w:pPr>
            <w:r>
              <w:rPr/>
              <w:t>14 275,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35"/>
              <w:contextualSpacing/>
              <w:jc w:val="center"/>
              <w:rPr/>
            </w:pPr>
            <w:r>
              <w:rPr/>
              <w:t>14 275,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-35" w:hanging="0"/>
              <w:contextualSpacing/>
              <w:jc w:val="center"/>
              <w:rPr/>
            </w:pPr>
            <w:r>
              <w:rPr/>
              <w:t>14 879,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hanging="35"/>
              <w:contextualSpacing/>
              <w:jc w:val="center"/>
              <w:rPr/>
            </w:pPr>
            <w:r>
              <w:rPr/>
              <w:t>14 879,9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-35" w:hanging="0"/>
              <w:contextualSpacing/>
              <w:jc w:val="center"/>
              <w:rPr/>
            </w:pPr>
            <w:r>
              <w:rPr/>
              <w:t>15 098,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hanging="35"/>
              <w:contextualSpacing/>
              <w:jc w:val="center"/>
              <w:rPr/>
            </w:pPr>
            <w:r>
              <w:rPr/>
              <w:t>15 098,9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-35" w:hanging="0"/>
              <w:contextualSpacing/>
              <w:jc w:val="center"/>
              <w:rPr/>
            </w:pPr>
            <w:r>
              <w:rPr/>
              <w:t>15 388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hanging="35"/>
              <w:contextualSpacing/>
              <w:jc w:val="center"/>
              <w:rPr/>
            </w:pPr>
            <w:r>
              <w:rPr/>
              <w:t>15 388,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8 072,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35"/>
              <w:jc w:val="center"/>
              <w:rPr/>
            </w:pPr>
            <w:r>
              <w:rPr/>
              <w:t>18 072,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 902,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19 902,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3 357,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23 357,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5 557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25 557,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0 705,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26 420,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 285,8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7 726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5"/>
              <w:jc w:val="center"/>
              <w:rPr/>
            </w:pPr>
            <w:r>
              <w:rPr/>
              <w:t>27 726,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величение доли населения, систематически занимающегося физической культурой и спортом, в общей численности населения к 2026 году до 35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енности населения, систематически занимающегося физической культурой и спортом к 2026 году до    18 900 человек.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а «Комплекс мероприятий по созданию условий для развития на территории городского поселения-город Лиски  массовой физической культуры и спорта» (далее подпрограмма) основывается на соответствующих положениях действующего законод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задачей в проводимой администрацией городского поселения город Лиски политике по развитию физической культуры и спорта является обеспечение прав и возможностей жителей города, вне зависимости от их возраста, материального или социального положения, на удовлетворение своих потребностей в занятиях физической культурой и спортом; воспитание физически и нравственно здорового молодого поколения; создание условий для подготовки спортсменов, представляющих городское поселение-город Лиски на соревнованиях различного уров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блема сохранения и укрепления здоровья – одно из приоритетных направлений развития России. Ухудшение здоровья детей школьного возраста  стало не только медицинской, но и серьёзной педагогической проблемой. Поражает стремительность, с которой нарастают кризисные явления в этой сфере жизни. По данным исследований Минздравмедпрома и Госкомэпиднадзора России лишь 14% детей практически здоровы, 50% имеют функциональные отклонения, 35 - 40% хронические заболевания. За последние годы в 20 раз увеличилось количество низкорослых детей. Ежегодно более 35% юношей не способны нести воинскую службу по медицинским показателям. Смертность превышает рождаемость. Проблемы здоровья школьников стали причиной для беспокойства педагогов, родителей, медиков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огоне за интеллектуальным развитием, высокой образованностью теряется фундаментальная основа для полноценного и гармоничного развития личности – её физическое и духовное здоровье. Поэтому  современному обществу необходимы технологии, обеспечивающие сохранение и  развитие здоровья детей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витие физкультуры, спорта и туризма, привитие навыка здорового образа жизни становится важнейшей государственной задачей. Выявление, развитие и социализация спортивно одаренных детей в условиях снижения заинтересованности и реальных возможностей родителей и общества требует государственной поддержки. </w:t>
      </w:r>
    </w:p>
    <w:p>
      <w:pPr>
        <w:pStyle w:val="Normal"/>
        <w:keepNext w:val="tru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оритетными направлениями муниципальной политики в части развития физической культуры и спорта в городском поселении город Лиски являются вовлечение граждан в регулярные занятия физической культурой и спортом, прежде всего детей и молодежи. Результатом реализации данного направления является  увеличение численности лиц, систематически занимающихся физической культурой и сп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будет обеспечиваться решением следующих основных задач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лекса мер по пропаганде физической культуры и спорта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рнизация материально-технической спортивной инфраструктур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 условий для развития физической культуры и спорта как эффективного средства привлечения населения к активному и здоровому образу жизни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роведения спортивных и физкультур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ироких слоев населения, и в первую очередь у детей и молодежи устойчивой потребности в двигательной актив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будет способствовать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ю у 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внутренней потребности в занятиях физической культурой и спортом и  повышение уровня  знаний  в этой сфере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благоприятных условий, способствующих выявлению, развитию и поддержке одаренных спортсменов, обеспечению их личностной и социальной самореализации и профессионального самоопределения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популяризации физической культуры и спорта, пропаганда здорового образа жизни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эффективности пропаганды физической культуры и спорта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ю спортивной инфраструктур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установленными целевыми ориентирами в сфере физическ</w:t>
      </w:r>
      <w:r>
        <w:rPr/>
        <w:t>ой культуры и спорта для оценки хода реализации мероприятий и степени решения поставленных задач в подпрограмме №1 используются следующие целевые показатели (индикаторы)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0" w:right="-108"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раждан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ого поселения-город Лис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истематически занимающихся физической культурой и спортом, в общей численности населения. </w:t>
            </w:r>
          </w:p>
        </w:tc>
      </w:tr>
    </w:tbl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физкультурных мероприятий и спортивных мероприятий, проводим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МКУ «Ледовый дворец» 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я календарного плана официальных физкультурных мероприятий и спортивных мероприятий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ащихся и студентов, систематически занимающихся физической культурой и спортом, в общей численности учащихся и студентов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лиц, систематически занимающихся физической культурой и спортом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одпрограммы №1 приведены в приложении 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срок реализации подпрограммы рассчитан на период с 2014 по 2026 год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ижения намеченной цели в рамках подпрограммы №1  предусматривается реализация следующих основных мероприят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Cs w:val="28"/>
        </w:rPr>
      </w:pPr>
      <w:r>
        <w:rPr>
          <w:sz w:val="28"/>
          <w:szCs w:val="28"/>
        </w:rPr>
        <w:t>1) организация и проведение физкультурных, спортивных мероприятий и массовых спортивных мероприятий, включенных в календарный план физкультурных мероприятий МКУ «Ледовый дворец» с привлечением большого числа населения, особенно учащихся и студентов, лиц средних и старших возрастных групп населения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рограммное мероприятие включает в себя следующие направления работы: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рганизация и проведений физкультурных и спортивных </w:t>
      </w:r>
      <w:r>
        <w:rPr>
          <w:rFonts w:cs="Times New Roman" w:ascii="Times New Roman" w:hAnsi="Times New Roman"/>
          <w:sz w:val="28"/>
          <w:szCs w:val="28"/>
        </w:rPr>
        <w:t>мероприятий среди учащихся и студентов, привлечение их к систематическим занятиям физической культурой и спортом, здоровому образу жизни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градной атрибутики, с целью чествования (поощрения) участников мероприятий, иных лиц, имеющих заслуги в развитии физической культуры и спорта, физкультурных и (или) спортивных организаций, в том числе кубков, медалей, знаков отличий, а также  дипломов и  грамот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свещение физкультурных и спортив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МКУ «Ледовый дворец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социальной эффективности для данного мероприятия являются: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среди всех слоев населения к занятиям физической культурой и спортом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подготовки тренеров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, подростков и молодежи к занятиям спортом, выявление талантливой спортивной молодеж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widowControl w:val="false"/>
        <w:autoSpaceDE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ходы на осуществление части полномочий, передаваемых в бюджет муниципального района в соответствии с заключенным соглашением по ФК и спорт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/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есурсы, необходимые для реализации подпрограммы в 2024 -2026 годах, соответствуют объемам бюджетных ассигнований, предусмотренным решением Совета народных депутатов Лискинского муниципального района о бюджете района на 2024 год и на плановый период 2025 и 2026 годов,  решением Совета народных депутатов городского поселения-город Лиски Лискинского муниципального района  Воронежской области  о бюджете городского поселения город Лиски на 2023 год и на плановый период 2024 и 2025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городского поселения-город Лиски на реализацию подпрограммы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городского поселения-город Лиски на реализацию подпрограммы представлена в приложении № 3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сновным рискам реализации подпрограммы относятс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инансово-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Style17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 подпрограммы №1 направлены на увеличение числа граждан, систематически занимающихся физической культурой и спортом, что позволит улучшить здоровье и воспитание, прежде всего подрастающего поколения, а, в конечном счете, улучшит подготовку человеческого потенц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/>
        <w:ind w:left="7" w:first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учащихся и студентов, систематически занимающихся физической культурой и спортом, в общей численности учащихся и студентов до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0 %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sz w:val="28"/>
          <w:szCs w:val="28"/>
        </w:rPr>
        <w:t xml:space="preserve"> увеличение численность лиц, систематически занимающихся физической культурой и спортом на территории городского поселения-город Лиски до 18 900 человек (на конец 2026 года)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318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граждан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поселения-город Лиски</w:t>
      </w:r>
      <w:r>
        <w:rPr>
          <w:rFonts w:cs="Times New Roman" w:ascii="Times New Roman" w:hAnsi="Times New Roman"/>
          <w:sz w:val="28"/>
          <w:szCs w:val="28"/>
        </w:rPr>
        <w:t xml:space="preserve">, систематически занимающихся физической культурой и спортом, в общей численности населения до </w:t>
      </w:r>
      <w:r>
        <w:rPr>
          <w:rFonts w:cs="Times New Roman" w:ascii="Times New Roman" w:hAnsi="Times New Roman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sz w:val="28"/>
          <w:szCs w:val="28"/>
        </w:rPr>
        <w:t>% (на конец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2.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Комплекс мероприятий по созданию условий для физкультурно-оздоровительной деятельности населения проживающего на территории городского поселения город Лиск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851"/>
        <w:gridCol w:w="2126"/>
        <w:gridCol w:w="1559"/>
        <w:gridCol w:w="2693"/>
      </w:tblGrid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втономное учреждение «Кристалл»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обеспечение выполнения муниципального задания автономного учреждения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ConsPlusTitle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опаганда и привитие навыков здорового образа жизни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закаливание, как одна из форм укрепления здоровья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- капитальный ремонт имущества учреждения.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ность населения доступными услугами физкультурно-спортивных сооружений и центров, оснащение их современным оборудованием и инвентарем.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4-2026 годы. Этапы реализации подпрограммы не выделяются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подпрограммы из средств бюджета города составляет – 119 167,0 тыс. руб.; из средств областного бюджета – 60,0 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 города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4 6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4 560,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6 2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6 260,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6 1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6 180,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5 0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5 050,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6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6 000,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8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8 000,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11 3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11 360,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8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820,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 46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 468,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 26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 269,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400,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 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 400,0</w:t>
            </w:r>
          </w:p>
        </w:tc>
      </w:tr>
      <w:tr>
        <w:trPr>
          <w:trHeight w:val="268" w:hRule="atLeast"/>
        </w:trPr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20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 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 400,0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величение доли населения, систематически посещающих АУ «Кристалл», в общей численности населения к 2026 году до 25%.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а «Комплекс мероприятий по созданию условий для физкультурно-оздоровительной деятельности населения проживающего на территории городского поселения-город Лиски» (далее подпрограмма) основывается на соответствующих положениях действующего законод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блема сохранения и укрепления здоровья – одно из приоритетных направлений развития России. Ухудшение здоровья детей школьного возраста  стало не только медицинской, но и серьёзной педагогической проблемой. Поражает стремительность, с которой нарастают кризисные явления в этой сфере жизни. По данным исследований Минздравмедпрома и Госкомэпиднадзора России лишь 14% детей практически здоровы, 50% имеют функциональные отклонения, 35 - 40% хронические заболевания. За последние годы в 20 раз увеличилось количество низкорослых детей. Ежегодно более 35% юношей не способны нести воинскую службу по медицинским показателям. Смертность превышает рождаемость. Проблемы здоровья школьников стали причиной для беспокойства педагогов, родителей, медиков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каливание - это научно обоснованное систематическое использование естественных факторов природы для повышения устойчивости организма к неблагоприятным агентам окружающей среды. Закаливание как фактор повышения сопротивляемости организма к различным метеорологическим условиям использовалось с древних времен. Дошедший до нас опыт закаливания насчитывает свыше тысячи лет. Авиценна в VIII-IX веках создал "Канон врачебной науки". Он разделил медицину на теоретическую и практическую, а последнюю - на науку сохранения здоровья и науку лечения больного тела. В одной из глав своего труда Авиценна говорит о купании в холодной воде, в том числе и детей раннего возраста, а также о методах подготовки к своеобразному закаливанию путешественников в условиях жаркой пустыни и зимней непогоды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бсолютно у всех людей закаливание повышает устойчивость организма к простудным заболеваниям; повышает неспецифическую устойчивость к инфекционным заболеваниям, усиливает иммунные реакции. Закаливание обеспечивает тренировку и успешное функционирование терморегуляторных механизмов, приводит к повышению общей и специфической устойчивости организма к неблагоприятным внешним воздейств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 создание условий, ориентирующих граждан на здоровый образ жизни, в том числе на занятия физической культурой и спортом, закаливание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ние как форма укрепления здоровья: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>Самый драгоценный дар, который человек получает от природы, - здоровье. Недаром в народе говорят: Здоровому все здорово! Об этой простой и мудрой истине следует помнить всегда, а не только в те моменты, когда в организме начинаются сбои и люди вынуждены обращаться к врачам, требуя от них подчас невозможного.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 xml:space="preserve">Какой бы совершенной ни была медицина, она не может избавить каждого от всех болезней. Закаливание – мощное оздоровительное средство - с его помощью можно избежать многих болезней, продлить жизнь и на долгие годы сохранить трудоспособность, умение радоваться жизни. Особенно велика роль закаливания в профилактике простудных заболеваний. В 2-4 раза снижают их число закаливающие процедуры, а в отдельных случаях помогают вовсе избавиться от простуд. Закаливание оказывает общеукрепляющее действие на организм, повышает тонус центральной нервной системы, улучшает кровообращение, нормализует обмен веществ. Закаливание к жаре повышает устойчивость организма к высокой температур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мимо указанных закаливающих результатов банная процедура дает целый ряд других важных для здоровья эффектов. В первую очередь следует отметить, что в процессе жизнедеятельности происходит зашлаковывание капилляров веществами, образующимися в организме в результате ведения нездорового образа жизни (неправильное питание, гиподинамия, неблагоприятная экологическая обстановка, вредные привычки и др.). В бане эти сосуды расширяются, выбрасывая шлаки в протоки потовых желез, - отсюда они и выводятся из организма с потом. Кроме того «игра» сосудов в бане делает их эластичными, предупреждая развитие атеросклероза, гипертонии и др. заболеваний сердечно-сосудистой системы. Немаловажное значение имеет и то обстоятельство, что под влиянием высокой температуры в бане снимается возникающее в процессе социально-бытовых и производственных отношений чрезмерное мышечное напряжение – гипертонус. Последний создает мощный поток импульсов, направляющихся в ЦНС и вызывающий у человека высокий уровень психического напряжения. Снятию гипертонуса способствует и выполняемый в бане массаж, а использование в ходе парения веника является высокоэффективным средством воздействия на биологически активные точки кожи и через них на весь организм. К достоинствам бани следует отнести устранение отечных явлений, нормализацию обмена веществ и массы тела и т.д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ижение поставленных целей и задач планируется оценивать на основе следующих целевых индикаторов, представленных в приложении № 1 к муниципальной подпрограмме 2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увеличение доли населения, систематически посещающих АУ «Кристалл», в общей численности населения к 2026 году до 2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реализации подпрограммы рассчитан на период с 2014 по 2026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намеченной цели в рамках подпрограммы №2  предусматривается реализация следующего основного мероприятия - финансовое обеспечение муниципального задания АУ «Кристалл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рограммное мероприятие включает в себя следующие направления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а и привитие навыков здорового образа жизни населения;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каливание, как одна из форм укрепления здоровья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- капитальный ремонт имущества учреждения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есурсы, необходимые для реализации подпрограммы в 2024 -2026 годах, соответствуют объемам бюджетных ассигнований, предусмотренным решением Совета народных депутатов городского поселения город Лиски Лискинского муниципального района  Воронежской области  о бюджете городского поселения-город Лиски на 2024 год и на плановый период 2025 и 2026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городского поселения-город Лиски на реализацию программы, в т.ч. в разрезе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городского поселения-город Лиски на реализацию программы, в т.ч. в разрезе подпрограммы представлена в приложении № 3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сновным рискам реализации под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Style17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ероприятия подпрограммы №2  направлены на увеличение числа граждан, систематически занимающихся закаливанием и оздоровлением организма. </w:t>
      </w:r>
      <w:r>
        <w:rPr>
          <w:color w:val="000000"/>
          <w:sz w:val="28"/>
          <w:szCs w:val="28"/>
          <w:shd w:fill="FFFFFF" w:val="clear"/>
        </w:rPr>
        <w:t>Принцип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здоров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раза жизни имеют огромное значение для кажд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з нас и 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арод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целом.</w:t>
      </w:r>
    </w:p>
    <w:tbl>
      <w:tblPr>
        <w:tblW w:w="1488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5"/>
      </w:tblGrid>
      <w:tr>
        <w:trPr>
          <w:trHeight w:val="436" w:hRule="atLeast"/>
        </w:trPr>
        <w:tc>
          <w:tcPr>
            <w:tcW w:w="14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й программе городского поселения-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город Лиски «Развитие физической культуры и спорта»</w:t>
            </w:r>
          </w:p>
        </w:tc>
      </w:tr>
      <w:tr>
        <w:trPr>
          <w:trHeight w:val="556" w:hRule="atLeast"/>
        </w:trPr>
        <w:tc>
          <w:tcPr>
            <w:tcW w:w="14885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766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оказателях (индикаторах) муниципальной программы городского поселения-город Лиски</w:t>
              <w:br/>
              <w:t xml:space="preserve"> </w:t>
            </w:r>
            <w:r>
              <w:rPr>
                <w:sz w:val="28"/>
                <w:szCs w:val="28"/>
              </w:rPr>
              <w:t>«Развитие физической культуры и спорта»</w:t>
            </w:r>
            <w:r>
              <w:rPr>
                <w:color w:val="000000"/>
                <w:sz w:val="28"/>
                <w:szCs w:val="28"/>
              </w:rPr>
              <w:t xml:space="preserve"> и их значениях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87"/>
        <w:gridCol w:w="850"/>
        <w:gridCol w:w="851"/>
        <w:gridCol w:w="992"/>
        <w:gridCol w:w="992"/>
        <w:gridCol w:w="851"/>
        <w:gridCol w:w="850"/>
        <w:gridCol w:w="851"/>
        <w:gridCol w:w="850"/>
        <w:gridCol w:w="993"/>
        <w:gridCol w:w="992"/>
        <w:gridCol w:w="992"/>
        <w:gridCol w:w="103"/>
        <w:gridCol w:w="767"/>
        <w:gridCol w:w="124"/>
        <w:gridCol w:w="780"/>
        <w:gridCol w:w="15"/>
        <w:gridCol w:w="75"/>
        <w:gridCol w:w="833"/>
      </w:tblGrid>
      <w:tr>
        <w:trPr>
          <w:tblHeader w:val="true"/>
          <w:trHeight w:val="51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7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1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blHeader w:val="true"/>
          <w:trHeight w:val="13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46" w:hRule="atLeast"/>
        </w:trPr>
        <w:tc>
          <w:tcPr>
            <w:tcW w:w="1630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44" w:firstLine="31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азвитие физической культуры и спорта»</w:t>
            </w:r>
          </w:p>
        </w:tc>
      </w:tr>
      <w:tr>
        <w:trPr>
          <w:trHeight w:val="13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47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систематически занимающегося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9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9" w:firstLine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7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11" w:right="-67" w:firstLine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0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00,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1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00,0</w:t>
            </w:r>
          </w:p>
        </w:tc>
      </w:tr>
      <w:tr>
        <w:trPr>
          <w:trHeight w:val="392" w:hRule="atLeast"/>
        </w:trPr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</w:t>
            </w:r>
            <w:r>
              <w:rPr>
                <w:b/>
                <w:bCs/>
                <w:sz w:val="20"/>
                <w:szCs w:val="20"/>
              </w:rPr>
              <w:t>Комплекс мероприятий по созданию условий для развития на территории городского поселения-город Лиски массовой физической культуры и спорта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12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граждан качеством предоставленных муниципальных услуг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2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3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 соглашением по ФК и спорт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9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48" w:hRule="atLeast"/>
        </w:trPr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</w:t>
            </w:r>
            <w:r>
              <w:rPr>
                <w:b/>
                <w:bCs/>
                <w:sz w:val="20"/>
                <w:szCs w:val="20"/>
              </w:rPr>
              <w:t>Комплекс мероприятий по созданию условий для физкультурно-оздоровительной деятельности населения проживающего на территории городского поселения-город Лиски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2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граждан качеством предоставленных муниципальных услуг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 городского поселения-</w:t>
      </w:r>
    </w:p>
    <w:p>
      <w:pPr>
        <w:pStyle w:val="Normal"/>
        <w:jc w:val="right"/>
        <w:rPr/>
      </w:pPr>
      <w:r>
        <w:rPr/>
        <w:t>город Лиски «Развитие физической культуры и спорта»</w:t>
      </w:r>
    </w:p>
    <w:p>
      <w:pPr>
        <w:pStyle w:val="Style17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бюджета городского поселения-город Лиски на реализацию муниципальной программы </w:t>
        <w:br/>
        <w:t>городского поселения-город Лиски «Развитие физической культуры и спорта»</w:t>
      </w:r>
    </w:p>
    <w:p>
      <w:pPr>
        <w:pStyle w:val="Style17"/>
        <w:tabs>
          <w:tab w:val="clear" w:pos="708"/>
          <w:tab w:val="left" w:pos="176" w:leader="none"/>
          <w:tab w:val="left" w:pos="1006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76" w:leader="none"/>
          <w:tab w:val="left" w:pos="1006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126"/>
        <w:gridCol w:w="851"/>
        <w:gridCol w:w="708"/>
        <w:gridCol w:w="851"/>
        <w:gridCol w:w="850"/>
        <w:gridCol w:w="709"/>
        <w:gridCol w:w="709"/>
        <w:gridCol w:w="709"/>
        <w:gridCol w:w="850"/>
        <w:gridCol w:w="851"/>
        <w:gridCol w:w="850"/>
        <w:gridCol w:w="851"/>
        <w:gridCol w:w="1050"/>
        <w:gridCol w:w="30"/>
        <w:gridCol w:w="1035"/>
        <w:gridCol w:w="15"/>
        <w:gridCol w:w="988"/>
      </w:tblGrid>
      <w:tr>
        <w:trPr>
          <w:tblHeader w:val="true"/>
          <w:trHeight w:val="5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тветственного исполнителя, исполнителя - главного распорядителя средств бюджета городского поселения город Лиски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далее - ГРБС)</w:t>
            </w:r>
          </w:p>
        </w:tc>
        <w:tc>
          <w:tcPr>
            <w:tcW w:w="119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Расходы бюджета городского поселения-город Лиски по годам реализации муниципальной программы, тыс. руб.</w:t>
            </w:r>
          </w:p>
        </w:tc>
      </w:tr>
      <w:tr>
        <w:trPr>
          <w:tblHeader w:val="true"/>
          <w:trHeight w:val="1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</w:t>
            </w:r>
          </w:p>
        </w:tc>
      </w:tr>
      <w:tr>
        <w:trPr>
          <w:tblHeader w:val="true"/>
          <w:trHeight w:val="2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-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02 1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3 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 67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 12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9 32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 87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3 90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6 7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8 8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2 37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7 62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6 957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2 105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9 126,0</w:t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город 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66 0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8 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4 41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3 94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4 27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4 87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5 90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6 7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8 8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2 37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7 62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6 957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2 105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9 126,0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У «Кристал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6 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 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 2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 1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 0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 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8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-рамма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лекс мероприятий по созданию условий для развития на территории городского поселения город Лиски массовой физической культуры и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82 9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8 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4 41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3 94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4 27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4 87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5 90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5 3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8 07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9 90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3 35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5 557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0 705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7 726,0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ородского поселения город Лиски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82 9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8 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4 41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3 94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4 27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4 87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5 90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5 3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8 07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9 90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3 35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5 557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0 705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7 726,0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-рамма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Комплекс мероприятий по созданию условий для физкультурно-оздоровительной деятельности населения проживающего на территории городского поселения город Лис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9 2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 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 2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 1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 0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 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8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 3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0 8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2 46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4 269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 4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 4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 400,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ция городского поселения город 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83 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1 3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0 8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2 46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4 269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1 4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1 4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1 400,0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У «Кристал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6 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 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 2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 1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 0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 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8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 городского поселения-</w:t>
      </w:r>
    </w:p>
    <w:p>
      <w:pPr>
        <w:pStyle w:val="Normal"/>
        <w:jc w:val="right"/>
        <w:rPr/>
      </w:pPr>
      <w:r>
        <w:rPr/>
        <w:t>город Лиски «Развитие физической культуры и спорта»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федерального, областного и бюджета городского поселения-город Лиски, внебюджетных источников на реализацию муниципальной программ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-город Лиски «Развитие физической культуры и спорта»</w:t>
      </w:r>
    </w:p>
    <w:p>
      <w:pPr>
        <w:pStyle w:val="Normal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99"/>
        <w:gridCol w:w="1420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15"/>
        <w:gridCol w:w="77"/>
        <w:gridCol w:w="838"/>
        <w:gridCol w:w="47"/>
        <w:gridCol w:w="13"/>
        <w:gridCol w:w="947"/>
      </w:tblGrid>
      <w:tr>
        <w:trPr>
          <w:tblHeader w:val="true"/>
          <w:trHeight w:val="40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065" w:leader="none"/>
              </w:tabs>
              <w:ind w:left="125" w:hanging="2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1233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blHeader w:val="true"/>
          <w:trHeight w:val="17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-пальная програм-м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физической культуры и спор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02 1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3 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 67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 12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9 32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 87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3 90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6 7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8 8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2 37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7 62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6 957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2 105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9 126,0</w:t>
            </w:r>
          </w:p>
        </w:tc>
      </w:tr>
      <w:tr>
        <w:trPr>
          <w:trHeight w:val="2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4 285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од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67 8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3 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 67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 12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9 32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 87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3 90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6 7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8 8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2 37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7 62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6 957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7 82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9 126,0</w:t>
            </w:r>
          </w:p>
        </w:tc>
      </w:tr>
      <w:tr>
        <w:trPr>
          <w:trHeight w:val="4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6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49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-рамма 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35" w:hanging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лекс мероприятий по созданию условий для развития на территории городского поселения город Лиски массовой физической культуры и спор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82 9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8 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4 41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3 94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4 27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4 87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5 90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5 3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8 07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9 90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3 357,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5 557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0 705,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7 726,0</w:t>
            </w:r>
          </w:p>
        </w:tc>
      </w:tr>
      <w:tr>
        <w:trPr>
          <w:trHeight w:val="6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4 28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4 285,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48 6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8 8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4 41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3 94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4 27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4 87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5 90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5 3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8 07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 90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 357,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5 557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6 42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7 726,0</w:t>
            </w:r>
          </w:p>
        </w:tc>
      </w:tr>
      <w:tr>
        <w:trPr>
          <w:trHeight w:val="49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6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мероприятиям:</w:t>
            </w:r>
          </w:p>
        </w:tc>
      </w:tr>
      <w:tr>
        <w:trPr>
          <w:trHeight w:val="82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МКУ «Ледовый дворец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 4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1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06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59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43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56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49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27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07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66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 3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257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 12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426,0</w:t>
            </w:r>
          </w:p>
        </w:tc>
      </w:tr>
      <w:tr>
        <w:trPr>
          <w:trHeight w:val="7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3 4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 1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 06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 59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 43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 56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 49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27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 07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 66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 3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 257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 12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 426,0</w:t>
            </w:r>
          </w:p>
        </w:tc>
      </w:tr>
      <w:tr>
        <w:trPr>
          <w:trHeight w:val="9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6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части полномочий, передаваемых в бюджет муниципального района в соответствии с заключенным соглашением по ФК и спорт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18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6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52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8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06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6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здание «умных» спортивных площадок, закупку и монтаж оборудова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 28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 285,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28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285,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лекс мероприятий по созданию условий для физкультурно-оздоровительной деятельности населения проживающего на территории городского поселения город Лис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9 2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 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 2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 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 0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8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 3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0 8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2 46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4 2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 40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 40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 400,0</w:t>
            </w:r>
          </w:p>
        </w:tc>
      </w:tr>
      <w:tr>
        <w:trPr>
          <w:trHeight w:val="49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лас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9 1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 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 2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 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 0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 3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 8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 46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 2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 40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 40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 400,0</w:t>
            </w:r>
          </w:p>
        </w:tc>
      </w:tr>
      <w:tr>
        <w:trPr>
          <w:trHeight w:val="4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6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мероприятиям:</w:t>
            </w:r>
          </w:p>
        </w:tc>
      </w:tr>
      <w:tr>
        <w:trPr>
          <w:trHeight w:val="4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муниципального задания АУ «Кристалл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9 2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 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 2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 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 0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8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 3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0 8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2 46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4 2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 4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 4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 400,0</w:t>
            </w:r>
          </w:p>
        </w:tc>
      </w:tr>
      <w:tr>
        <w:trPr>
          <w:trHeight w:val="43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лас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9 1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 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 2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 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 0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 3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 8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 46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 2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 4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 4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 400,0</w:t>
            </w:r>
          </w:p>
        </w:tc>
      </w:tr>
      <w:tr>
        <w:trPr>
          <w:trHeight w:val="9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539" w:gutter="0" w:header="0" w:top="9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tique Olive;Trebuchet MS" w:hAnsi="Antique Olive;Trebuchet MS" w:cs="Antique Olive;Trebuchet M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52:00Z</dcterms:created>
  <dc:creator>User</dc:creator>
  <dc:description/>
  <cp:keywords/>
  <dc:language>en-US</dc:language>
  <cp:lastModifiedBy>Инночка</cp:lastModifiedBy>
  <cp:lastPrinted>2023-12-22T16:52:00Z</cp:lastPrinted>
  <dcterms:modified xsi:type="dcterms:W3CDTF">2024-01-10T19:31:00Z</dcterms:modified>
  <cp:revision>7</cp:revision>
  <dc:subject/>
  <dc:title>I</dc:title>
</cp:coreProperties>
</file>