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6" w:hanging="0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165" w:right="-108" w:hanging="0"/>
              <w:jc w:val="center"/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1166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49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городского поселения город Лиски от 31.12.2013 г. № 580 «Об утверждении муниципальной программы «Энергоэффективность и развитие энергетики»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-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к постановлению администрации городского поселения- город Лиски Лискинского муниципального района Воронежской области от 31.12.2013 г. №580 «Об утверждении муниципальной программы «Энергоэффективность и развитие энергетики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 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-город Лиски                                                Е.В.Митюрёв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 постановлению    администрации городского поселения-город Лиски 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от «28» декабря 2023 г.  №1166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городского поселения город Лиски  от «31» декабря  2013 г. № 5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и развитие энергетик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754"/>
        <w:gridCol w:w="1417"/>
        <w:gridCol w:w="1471"/>
        <w:gridCol w:w="147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Энергоэффективность и развитие энергетики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чреждения и предприятия городского поселения-город Лис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я городского поселения-город Лис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разработка и утверждение лимитов потребления коммунальных ресурсов и бюджетных ассигнований на  оплату коммунальных услуг муниципальными учреждениям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одействие заключению энергосервисных договоров и привлечению частных  инвестиций в целях их реализ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на ламп накали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хническое обслуживание приборов учё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- модернизация систем наружного осве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Повышение энергетической эффективности экономики города Лиски и сокращение энергетических издержек в бюджетном сектор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оительство ТЭЦ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беспечение финансовой устойчивости, энергетической и экологической безопасности экономики города, а также роста уровня и качества жизни населения за счёт реализации потенциала энергосбережения и повышения энергетической эффективности экономики города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снижение  доли энергетических издержек и снижения нагрузки на бюджетную сферу при оплате услуг энергоснабжения, обеспечение повышения финансовой устойчивости экономики города;</w:t>
            </w:r>
          </w:p>
          <w:p>
            <w:pPr>
              <w:pStyle w:val="Normal"/>
              <w:jc w:val="both"/>
              <w:rPr/>
            </w:pPr>
            <w:r>
              <w:rPr/>
              <w:t>- финансово-экономическое стимулирование реализации проектов в области энергоэффективности и энергосбережения на территории городского поселения-город Лиски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энергосбережения и повышение информированности общества об энергоэффективном оборудовании, технологиях и достижениях в области энергоэффективности и энергосбережения. Подготовка кадров в области энергосбережения и повышения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- доля объема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муниципального образования;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- удельный расход электрической энергии на снабжение органов местного самоуправления и муниципальных учреждений;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/>
              <w:t>- экономия тепловой энергии в натуральном и стоймостном выражен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14-2026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 256 616,6 тыс. рублей, в том числе средства бюджета города  –   168 199,8 тыс. рублей., областные средства – 23 762,8 тыс.руб., федеральные средства – 64 654,0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/>
              <w:t>Подпрограмма 1. «</w:t>
            </w: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  <w:r>
              <w:rPr/>
              <w:t>». Обеспечение реализации  муниципальной программы – 142 287,4 тыс. руб. , в том числе средства бюджета города –  118 524,6 тыс. руб., областные средства – 23 762,8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Подпрограмма 2. «</w:t>
            </w:r>
            <w:r>
              <w:rPr>
                <w:bCs/>
              </w:rPr>
              <w:t>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</w:t>
            </w:r>
            <w:r>
              <w:rPr/>
              <w:t>». Обеспечение реализации  муниципальной программы – 49 675,2    тыс. руб. , в том числе средства бюджета города –  49 675,2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Повышение энергетической эффективности экономики города Лиски и сокращение энергетических издержек в бюджетном секторе</w:t>
            </w:r>
            <w:r>
              <w:rPr/>
              <w:t>». Обеспечение реализации  муниципальной программы – 64 654,0 тыс. руб. , в том числе средства федерального бюджета –  64 654,0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рамма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рамма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рамма 3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77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49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 654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81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9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6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2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7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6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2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7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15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29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84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2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9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22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4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правлены на улучшение параметров сбалансированности структуры коммунальной системы, повышение ее надежности, энергетической и экономической эффективности, качества услуг, доступности услуг потребителям:</w:t>
            </w:r>
          </w:p>
          <w:p>
            <w:pPr>
              <w:pStyle w:val="Normal"/>
              <w:rPr/>
            </w:pPr>
            <w:r>
              <w:rPr/>
              <w:t xml:space="preserve">- бесперебойная работа системы наружного освещения город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безопасности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е криминогенной обстанов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е срока службы источников свет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снижение потребляемой электроэнерг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снижение потребляемой теплоэнергии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Доля объема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города – 100%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«Энергоэффективность и развитие энергетики» (далее – муниципальная программа) разработана в соответствии с Бюджетным кодексом РФ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Ф от 31.12.2009  № 1225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13.11.2009 № 1715-р «Об Энергетической стратегии России на период до 2030 года», от 03.04.2013 № 512-р «</w:t>
      </w:r>
      <w:r>
        <w:rPr>
          <w:rFonts w:eastAsia="Calibri"/>
          <w:sz w:val="28"/>
          <w:szCs w:val="28"/>
        </w:rPr>
        <w:t xml:space="preserve">Об утверждении государственной программы </w:t>
      </w:r>
      <w:r>
        <w:rPr>
          <w:sz w:val="28"/>
          <w:szCs w:val="28"/>
        </w:rPr>
        <w:t xml:space="preserve">«Энергоэффективность и развитие энергетики»,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Воронежской области от 30.06.2010     № 82-ОЗ «Об энергосбережении и повышении энергетической эффективности на территории Воронежской области»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уемые на территории городского поселения-город Лиски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города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клад программы в экономическое развитие город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сурсосберегающих и энергосберегающих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требления энергетических ресур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 максимально эффективное использование топливно – энергетических ресурсов и потенциала энергетического сектора для устойчивого роста экономики городского поселения-город Лиски и повышения качества жизни населения.</w:t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жение цели муниципальной программы оценивается с помощью целевых индикаторов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муниципального образов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удельный суммарный расход энергетических ресурсов в многоквартирных дома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;</w:t>
      </w:r>
    </w:p>
    <w:p>
      <w:pPr>
        <w:pStyle w:val="Normal"/>
        <w:numPr>
          <w:ilvl w:val="0"/>
          <w:numId w:val="11"/>
        </w:numPr>
        <w:autoSpaceDE w:val="false"/>
        <w:ind w:lef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расход топлива на выработку тепловой энергии на тепловых электростанциях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ных, в соответствии с приложением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ложениями Постановления Правительства Российской Федерации от 15.07.2013 № 593 «О внесении изменений в некоторые акты Правительства Российской Федерации», в части разработки и утверждения Министерством энергетики Российской Федерации, по согласованию с Министерством регионального развития Российской Федерации,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, а также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 и методических рекомендаций по оценке эффективности региональных и муниципальных программ в области энергосбережения и повышения энергетической эффективности,  значения целевых индикаторов может ме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numPr>
          <w:ilvl w:val="0"/>
          <w:numId w:val="8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топливно – энергетических ресурсов, снижение удельных показателей потребления электрической, тепловой энергии, воды и природного газа, сокращение потерь энергоресурсов;</w:t>
      </w:r>
    </w:p>
    <w:p>
      <w:pPr>
        <w:pStyle w:val="Normal"/>
        <w:numPr>
          <w:ilvl w:val="0"/>
          <w:numId w:val="8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ной части бюджета за счет сокращения неэффективного потребления энергии муниципальными учреждениями городского поселения-город Лиски;</w:t>
      </w:r>
    </w:p>
    <w:p>
      <w:pPr>
        <w:pStyle w:val="Normal"/>
        <w:numPr>
          <w:ilvl w:val="0"/>
          <w:numId w:val="8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и эффективной системы управления энергосбережением и повышением энергоэффективности на основе комплексного развития инфраструктуры, обучения и повышения   квалификации руководителей и специалистов, занятых в сфере энергосбережения и повышения энергоэффективности, пропаганды и внедрения системы  энергетического менеджмента;</w:t>
      </w:r>
    </w:p>
    <w:p>
      <w:pPr>
        <w:pStyle w:val="Normal"/>
        <w:numPr>
          <w:ilvl w:val="0"/>
          <w:numId w:val="9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, нормативно-технической, методической базы  для активизации муниципально - частного партнёрства и привлечения частных инвестиций для реализации проектов по энергосбережению и повышению энергоэффективности.</w:t>
      </w:r>
    </w:p>
    <w:p>
      <w:pPr>
        <w:pStyle w:val="Normal"/>
        <w:ind w:lef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жидаемые конечные результаты 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ind w:left="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я объема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муниципального образования –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14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 Федерального Закона от 23.11.2009           № 261-ФЗ, начиная с 1 января 2010 года, бюджетные учреждения обязаны обеспечить снижение в сопоставимых условиях объёма потреблённых ими: воды, дизельного и иного топлива, мазута, природного газа, тепловой энергии, электрической энергии, угля в течение 5 лет не менее чем на 15% от объёма фактически потреблённого ими в 2009 году каждого из указанных ресурсов с ежегодным снижением такого объёма не менее чем на 3%. Поэтому одним из приоритетных направлений в области энергосбережения и повышения энергетической эффективности в городском поселении-город Лиск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ые мероприятия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лимитов потребления коммунальных ресурсов и бюджетных ассигнований на  оплату коммунальных услуг муниципальными учреждениями;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капитального ремонта муниципальных учреждений на основе энергетических паспортов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одействие заключению энергосервисных договоров и привлечению частных  инвестиций в целях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технолог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ТЭЦ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старевших приборов учета на современные приборы учета энергетических ресурсов, в том числе разработка технических требований к узлам учета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техническое обслуживание приборов учёта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офисной техники с классом энергопотребления «А»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теплового контура зданий (стен, подвалов, тамбуров)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дверных коробок с установкой доводчиков дверей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замена оконных блоков на оконные системы с энергосберегающими стеклопакетами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(замена) кровельных покрытий зданий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(замена) инженерных систем отопле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(замена) инженерных систем холодного водоснабже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(замена) инженерных систем горячего водоснабжения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монт (замена) сантехнических приборов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ска радиаторов энергосберегающей эмал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ышеназванных мероприятий позволит сократить расходы организаций муниципальной формы собственности в связи с проведением энергосберегающ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собенностями экономической и муниципальной структуры экономики в муниципальной программе формируются основные направления реализации программных мероприятий. Вводятся интегральные показатели повышения энергетической эффективности (удельные показатели энергопотребления) и энергосбережения (экономия энергетических ресурсов в т у.т.), а также перечень целевых показателей, по которым можно оценивать прогресс повышения энергетической эффективности и энергосбережения в отдельных отраслях, при производстве отдельных видов продукции, работ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устанавливает значения целевых показателей энергетической эффективности и энергосбережения для каждого из основных направлений. Органами местного самоуправления, предприятиями и организациями должен быть осуществлён расчёт, согласование и фиксация целевых уровней энергетической эффективности и экономии энергии, а также соответствующих индикаторов энергетической эффективности и энергосбережения в соответствии с целевыми показателям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специфики отдельных секторов экономики определены следующие направления реализации основных программных мероприят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рограмма 1 –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Энергосбережение и повышение энергетической эффективности в системах наружного освещения», включающее в себ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е: м</w:t>
      </w:r>
      <w:r>
        <w:rPr>
          <w:sz w:val="28"/>
          <w:szCs w:val="28"/>
        </w:rPr>
        <w:t>одернизация систем освещения с установкой энергосберегающих светильников и автоматизированных систем управления (ремонт систем электроснабж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рограмма 2 –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, включающее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е: замена изношенных уличных сетей, строительство ЛЭП, строительство уличного освещения в новых застройках город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4-2026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ем Совета народных депутатов городского поселения-город Лиски Лискинского муниципального района Воронежской области о бюджете городского поселения 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результате реализации программных мероприятий ожидается достижение положительного социально-экономического эффекта, выраженного  в улучшении качества предоставляемых коммунальных услуг по электроснабжению, повышения уровня комфортности  проживания населения, снижения уровня износа объектов коммунальной инфраструктуры, а также </w:t>
      </w:r>
      <w:r>
        <w:rPr>
          <w:sz w:val="28"/>
          <w:szCs w:val="28"/>
          <w:shd w:fill="FFFFFF" w:val="clear"/>
        </w:rPr>
        <w:t xml:space="preserve">создание комфортных условий проживания в городе с обеспечением  безопасных  условий  движения  автотранспорта  и пешеходов.                  </w:t>
      </w:r>
    </w:p>
    <w:p>
      <w:pPr>
        <w:pStyle w:val="Default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программы осуществляется по следующим направления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программы (целевой параметр – 100%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степень соответствия запланированному уровню затрат и эффективности использования средств бюджета городского поселения-город Лиски (целевой параметр – 100%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3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программы (достижения ожидаемых непосредственных результатов их реализации) (целевой параметр – 100%)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системах наружного освещ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1984"/>
        <w:gridCol w:w="1843"/>
        <w:gridCol w:w="2126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 энергосбережение и повышение энергетической эффективности в системе наруж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- поставка электроэнергии для нужд уличного освещения городского поселения-город Лиск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Подпрограмма имеет своей целью </w:t>
            </w:r>
            <w:r>
              <w:rPr>
                <w:shd w:fill="FFFFFF" w:val="clear"/>
              </w:rPr>
              <w:t>создание комфортных условий проживания в городе:</w:t>
            </w:r>
          </w:p>
          <w:p>
            <w:pPr>
              <w:pStyle w:val="HTML1"/>
              <w:spacing w:lineRule="atLeast" w:line="25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- обеспечение  надежной   и   бесперебойной   работы   системы электроснабжения установок наружного освещения;               </w:t>
            </w:r>
          </w:p>
          <w:p>
            <w:pPr>
              <w:pStyle w:val="HTML1"/>
              <w:spacing w:lineRule="atLeast" w:line="25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- экономия электроэнергии на наружное освещение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- развитие  сетей  наружного  освещения  города    при минимальном росте энергопотребления;               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отерь при транспортировке (передаче) электрической энергии;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 – 142 287,4 тыс.руб., в том числе: из средств бюджета города составляет – 118 524,6 тыс. руб., областные средства –        23 762,8 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области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77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3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744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8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56,1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1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76,2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6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48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2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7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32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46,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1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7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84,3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29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47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15,4</w:t>
            </w:r>
          </w:p>
        </w:tc>
      </w:tr>
      <w:tr>
        <w:trPr/>
        <w:tc>
          <w:tcPr>
            <w:tcW w:w="25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84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3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10,6</w:t>
            </w:r>
          </w:p>
        </w:tc>
      </w:tr>
      <w:tr>
        <w:trPr/>
        <w:tc>
          <w:tcPr>
            <w:tcW w:w="2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2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5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71,8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22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2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6,0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30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3,1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30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3,1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30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3,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рограммы позволит  получить следующи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есперебойная работа системы наружного освещения гор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безопасности населени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нижение потребляемой электроэнерг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 w:cs="Calibri" w:ascii="Calibri" w:hAnsi="Calibri"/>
          <w:color w:val="000000"/>
          <w:sz w:val="21"/>
          <w:szCs w:val="21"/>
          <w:shd w:fill="FFFFF7" w:val="clear"/>
        </w:rPr>
        <w:t xml:space="preserve">                </w:t>
      </w:r>
      <w:r>
        <w:rPr>
          <w:color w:val="000000"/>
          <w:sz w:val="28"/>
          <w:szCs w:val="28"/>
          <w:shd w:fill="FFFFF7" w:val="clear"/>
        </w:rPr>
        <w:t>Освещение улиц, площадей, тротуаров, переходов, подъездов является одним из важных критериев безопасности дви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7" w:val="clear"/>
        </w:rPr>
        <w:t xml:space="preserve">            </w:t>
      </w:r>
      <w:r>
        <w:rPr>
          <w:color w:val="000000"/>
          <w:sz w:val="28"/>
          <w:szCs w:val="28"/>
          <w:shd w:fill="FFFFF7" w:val="clear"/>
        </w:rPr>
        <w:t>Резкий рост интенсивности движения на дорогах и улицах создали дополнительные проблемы по безаварийному перемещению автотранспорта. Соответственно, увеличились нормы освещенности улиц, повысились требования к яркости полотна дороги и е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7" w:val="clear"/>
        </w:rPr>
        <w:t xml:space="preserve">           </w:t>
      </w:r>
      <w:r>
        <w:rPr>
          <w:color w:val="000000"/>
          <w:sz w:val="28"/>
          <w:szCs w:val="28"/>
          <w:shd w:fill="FFFFF7" w:val="clear"/>
        </w:rPr>
        <w:t>Длительное время работы уличных светильников и постоянное увеличение их количества в течение года обусловливает постоянный рост затрат электроэнергии, а соответственно, и финансов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энергетической эффективности наружного освещения необходима замена ламп накаливания и ламп типа ДРЛ на современные источники света, внедрение автоматизированной системы контроля и управления потреблением и сбытом энергии в сетях наруж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актуально оснащение систем наружного освещения энергоэкономичными осветительными приборами и энергосберегающими светодиодными лампами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1" w:right="2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целью подпрограммы является создание </w:t>
      </w:r>
      <w:r>
        <w:rPr>
          <w:sz w:val="28"/>
          <w:szCs w:val="28"/>
          <w:shd w:fill="FFFFFF" w:val="clear"/>
        </w:rPr>
        <w:t xml:space="preserve">комфортных условий проживания </w:t>
      </w:r>
      <w:r>
        <w:rPr>
          <w:sz w:val="28"/>
          <w:szCs w:val="28"/>
        </w:rPr>
        <w:t>населения городского поселения город Лиски, а именно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 безопасных  условий  движения  автотранспорта  и пешеходов в ночное и вечернее время суток;                   </w:t>
      </w:r>
    </w:p>
    <w:p>
      <w:pPr>
        <w:pStyle w:val="HTML1"/>
        <w:numPr>
          <w:ilvl w:val="0"/>
          <w:numId w:val="3"/>
        </w:numPr>
        <w:spacing w:lineRule="atLeast" w:line="2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я электроэнергии на наружное 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ых целей необходимо  решение следующих основных задач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развитие  сетей  наружного  освещения  города    при минимальном росте энергопотребления;              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нение   энергоэкономичных   светильников    в новом строительстве и при реконструкции действующих объектов.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казателях (индикаторах)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системах наружного освещения</w:t>
      </w:r>
      <w:r>
        <w:rPr>
          <w:rFonts w:cs="Times New Roman" w:ascii="Times New Roman" w:hAnsi="Times New Roman"/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14-2026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>- энергосбережение и повышение энергетической эффективности в системе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вка электроэнергии для нужд уличного освещения городского поселения-город Ли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2 -2026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ем Совета народных депутатов городского поселения-город Лиски Лискинского муниципального района Воронежской области о бюджете городского поселения-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одпрограммы позволит обеспечить бесперебойную работу системы наружного освещения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Оценка эффективности программы осуществляется по следующим направлениям:</w:t>
      </w:r>
    </w:p>
    <w:p>
      <w:pPr>
        <w:pStyle w:val="Default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- степень достижения целевых показателей программы (целевой параметр – 100%);</w:t>
      </w:r>
    </w:p>
    <w:p>
      <w:pPr>
        <w:pStyle w:val="Default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- степень соответствия запланированному уровню затрат и эффективности использования средств бюджета городского поселения-город Лиски (целевой параметр – 100%);</w:t>
      </w:r>
    </w:p>
    <w:p>
      <w:pPr>
        <w:pStyle w:val="Default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- степень реализации мероприятий программы (достижения ожидаемых непосредственных результатов их реализации) (целевой параметр – 100%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</w:rPr>
              <w:t>1.</w:t>
            </w:r>
            <w:r>
              <w:rPr/>
              <w:t xml:space="preserve"> Текущий ремонт сетей наружного освещения</w:t>
            </w:r>
            <w:r>
              <w:rPr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</w:rPr>
              <w:t xml:space="preserve">2. </w:t>
            </w:r>
            <w:r>
              <w:rPr/>
              <w:t>Обслуживание пунктов питания сетей наружного освещения на улицах города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3. </w:t>
            </w:r>
            <w:r>
              <w:rPr/>
              <w:t>Монтаж сетей наруж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Модернизация электрических сетей через реконструкцию и новое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Подпрограмма имеет своей целью </w:t>
            </w:r>
            <w:r>
              <w:rPr>
                <w:shd w:fill="FFFFFF" w:val="clear"/>
              </w:rPr>
              <w:t>создание комфортных условий проживания в городе:</w:t>
            </w:r>
          </w:p>
          <w:p>
            <w:pPr>
              <w:pStyle w:val="HTML1"/>
              <w:spacing w:lineRule="atLeas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- обеспечение  безопасных  условий  движения  автотранспорта  и пешеходов в ночное и вечернее время суток;                   </w:t>
            </w:r>
          </w:p>
          <w:p>
            <w:pPr>
              <w:pStyle w:val="HTML1"/>
              <w:spacing w:lineRule="atLeas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- улучшение эстетического облика городских  улиц,  магистралей, площадей, парков, скверов, внутриквартальных проездов, дворовых территорий;                        </w:t>
            </w:r>
          </w:p>
          <w:p>
            <w:pPr>
              <w:pStyle w:val="HTML1"/>
              <w:spacing w:lineRule="atLeast" w:line="25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- снижение   эксплуатационных    затрат    на    обслуживание осветительных  установок  города     при  одновременном повышении уровня освещенности улиц;                            </w:t>
            </w:r>
          </w:p>
          <w:p>
            <w:pPr>
              <w:pStyle w:val="HTML1"/>
              <w:spacing w:lineRule="atLeas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- обеспечение  надежной   и   бесперебойной   работы   системы электроснабжения установок наружного освещения;               </w:t>
            </w:r>
          </w:p>
          <w:p>
            <w:pPr>
              <w:pStyle w:val="HTML1"/>
              <w:spacing w:lineRule="atLeast" w:line="25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- экономия электроэнергии на наружное освещение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- развитие  сетей  наружного  освещения  города    при минимальном росте энергопотребления;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- обновление   парка   световых   приборов   с    применением высокоэкономичных источников света;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- внедрение нового поколения светотехнического  оборудования  с улучшенными    светотехническими    параметрами,    отвечающего современным   требованиям   по   дизайну,    экономичности    и антивандальности;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менение   энергоэкономичных   светильников    в новом строительстве и при реконструкции действующих объек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 – 49 675,2 тыс. руб., в том числе: из средств бюджета города составляет – 49 675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498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498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95,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95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6,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6,3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5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5,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1,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1,6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9,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9,4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рограммы позволит  получить следующие результ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есперебойная работа системы наружного освещения город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безопасности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е криминогенной обстанов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е срока службы источников свет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снижение потребляемой электроэнергии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Наружное освещение - это важнейший элемент благоустройства, который формирует облик города, его архитектурных ансамблей, зданий, площадей  и магистралей и имеет экономическое значение в развит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свещение современного города, наиболее ответственных его трасс и объектов -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 подпрограмма разработана в целях создания комфортных условий проживания в городе, обеспечения безопасных условий движения автотранспорта и пешеходов в вечернее и ночное время суток, улучшения эстетического облика городских улиц,  дорожно-уличной сети, парков,  дворовых территорий, территорий  учреждений,  снижения нарушений обществе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сетей наружного освещения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тительные приборы с лампами и пускорегулирующей аппарату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ры, кронштейны, тросовые растяжки, траверсы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тающие и распределительные линии (кабельные и воздушны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ройства защиты, зануления и зазе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ы питания, освещения с приборами учета потребляемой электро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ы включения с аппаратурой управления включением-отключением освещения с соответствующими сетями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элементы, обеспечивающие возможность включения-отключения, контроля, и функционирования наружного освещения соответствующего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, в настоящее время актуальным вопросом является обновление парка световых приборов с внедрением нового поколения светотехнического оборудования, отвечающего современным требованиям по дизайну, экономичности и антивандальности, в которых используются высокоэкономичные, с продолжительным сроком службы и исключительно высокой световой отдачей источники света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1" w:right="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одпрограммы является создание </w:t>
      </w:r>
      <w:r>
        <w:rPr>
          <w:sz w:val="28"/>
          <w:szCs w:val="28"/>
          <w:shd w:fill="FFFFFF" w:val="clear"/>
        </w:rPr>
        <w:t xml:space="preserve">комфортных условий проживания </w:t>
      </w:r>
      <w:r>
        <w:rPr>
          <w:sz w:val="28"/>
          <w:szCs w:val="28"/>
        </w:rPr>
        <w:t>населения городского поселения-город Лиски, а именно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TML1"/>
        <w:numPr>
          <w:ilvl w:val="0"/>
          <w:numId w:val="3"/>
        </w:numPr>
        <w:spacing w:lineRule="atLeast" w:line="2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е эстетического облика городских  улиц,  магистралей, площадей, парков, скверов, внутриквартальных проездов, дворовых территорий;                        </w:t>
      </w:r>
    </w:p>
    <w:p>
      <w:pPr>
        <w:pStyle w:val="HTML1"/>
        <w:numPr>
          <w:ilvl w:val="0"/>
          <w:numId w:val="3"/>
        </w:numPr>
        <w:spacing w:lineRule="atLeast" w:line="2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ижение   эксплуатационных    затрат    на    обслуживание осветительных  установок  города     при  одновременном повышении уровня освещенности улиц;                            </w:t>
      </w:r>
    </w:p>
    <w:p>
      <w:pPr>
        <w:pStyle w:val="HTML1"/>
        <w:numPr>
          <w:ilvl w:val="0"/>
          <w:numId w:val="3"/>
        </w:numPr>
        <w:spacing w:lineRule="atLeast" w:line="2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 надежной   и   бесперебойной   работы   системы электроснабжения установок наружного освещ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необходимо  решение следующих основных задач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новление   парка   световых   приборов   с    применением высокоэкономичных источников света;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ение нового поколения светотехнического  оборудования  с улучшенными    светотехническими    параметрами,    отвечающего современным   требованиям   по   дизайну,    экономичности    и антивандальности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одпрограммы «</w:t>
      </w:r>
      <w:r>
        <w:rPr>
          <w:bCs/>
          <w:sz w:val="28"/>
          <w:szCs w:val="28"/>
        </w:rPr>
        <w:t>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</w:t>
      </w:r>
      <w:r>
        <w:rPr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14-2026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нергосберегающих ламп накалива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дернизации электрических сетей через реконструкцию и новое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 -2026 годах, соответствуют объемам бюджетных ассигнований, предусмотренных решением Совета народных депутатов городского поселения- город Лиски Лискинского муниципального района Воронежской области о бюджете городского поселения-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ограммы позволит повысить уровень </w:t>
      </w:r>
      <w:r>
        <w:rPr>
          <w:sz w:val="28"/>
          <w:szCs w:val="28"/>
          <w:shd w:fill="FFFFFF" w:val="clear"/>
        </w:rPr>
        <w:t xml:space="preserve">комфортных условий проживания в городе с обеспечением  безопасных  условий  движения  автотранспорта  и пешеходов.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Оценка эффективности программы осуществляется по следующим направлениям:</w:t>
      </w:r>
    </w:p>
    <w:p>
      <w:pPr>
        <w:pStyle w:val="Default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- степень достижения целевых показателей программы (целевой параметр – 100%);</w:t>
      </w:r>
    </w:p>
    <w:p>
      <w:pPr>
        <w:pStyle w:val="Default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- степень соответствия запланированному уровню затрат и эффективности использования средств бюджета городского поселения город Лиски (целевой параметр – 100%);</w:t>
      </w:r>
    </w:p>
    <w:p>
      <w:pPr>
        <w:pStyle w:val="Default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- степень реализации мероприятий программы (достижения ожидаемых непосредственных результатов их реализации) (целевой параметр – 100%)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Повышение энергетической эффективности экономики города Лиски и сокращение энергетических издержек в бюджетном сектор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</w:rPr>
              <w:t>1.</w:t>
            </w:r>
            <w:r>
              <w:rPr/>
              <w:t xml:space="preserve"> Строительство ТЭ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spacing w:lineRule="atLeast" w:line="25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Обеспечение повышения конкурентоспособности, финансовой устойчивости, энергетической и экологической безопасности экономики города Лиски, а также роста уровня и качества жизни населения за счет реализации энергосбережения и повышения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Финансово-экономическое стимулирование реализации проектов в области энергоэффективности и энергосбере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Обеспечение внедрения новых технологий и реализации технических мероприятий в городском поселении-город Лиски.      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 – 64 654,0 тыс. руб. , в том числе средства федерального бюджета –  64 654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 654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 654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рограммы позволит  получить следующие результ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экономической эффективности использования топливно-энергетических ресурсов в городском поселении-город Лиски;</w:t>
            </w:r>
          </w:p>
          <w:p>
            <w:pPr>
              <w:pStyle w:val="Normal"/>
              <w:rPr/>
            </w:pPr>
            <w:r>
              <w:rPr/>
              <w:t>- экономия тепловой энергии в натуральном и стоимостном выражении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Российской Федерации. Направления,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: Федеральном законе от 23.11.2009 г. №261-ФЗ «Об энергосбережении  и о повышении энергетической эффективности  и о внесении изменений в отдельные законодательные акты Российской Федерации», постановлении Правительства Российской Федерации от 31.12.2009 г. №1225 «О требованиях е региональным и муниципальным программам в области энергосбережения и повышения энергетической эффективности», Указе Президента Российской Федерации от 13.05.2010 г. №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Указе Президента Российской Федерации от 04.06.2008 г. №889 «О некоторых мерах по повышению  энергетической и экологической эффективности российской экономики», распоряжении Правительства Российской Федерации от 13.11.2009 г. №1715-р «Об энергетической стратегии России на период до 2030 года», распоряжении Правительства Российской Федерации от 17.11.2008 г. №1662-р «О Концепции долгосрочного социально-экономического развития Российской Федерации на период до 2020 года»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дним из основных интегральных показателей эффективности использования энергетических ресурсов является удельная энергоемкость ВРП, которая измеряется в сопоставимых ценах отношением объемов потребляемых первичных энергоносителей в тоннах условного топлива к объему ВР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ловиях постоянного роста цен на энергетические ресурсы и предусмотренного в прогнозе социально-экономического развития области до 2020 года увеличения их потребления как хозяйствующими субъектами, так и населением для улучшения показателей эффективности использования энергетических ресурсов, без которого невозможно повышения конкурентоспособности экономики области и уровня жизни её населения, необходимо последовательное осуществление комплекса мер в сфере энергосбережения и повышения </w:t>
      </w:r>
      <w:r>
        <w:rPr>
          <w:rFonts w:cs="Times New Roman" w:ascii="Times New Roman" w:hAnsi="Times New Roman"/>
          <w:sz w:val="28"/>
          <w:szCs w:val="28"/>
        </w:rPr>
        <w:t>энергетической эффективност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мышленном производстве, жилищно-коммунальном хозяйстве и строительстве Воронежской области применяются устаревшие энергетические технологии и оборудование, что увеличивает энергоемкость производимой продукции и в итоге препятствует ускорению роста ВР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ами государственной политики в сфере реализации подпрограммы являются: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нергоемкости ВРП;</w:t>
      </w:r>
    </w:p>
    <w:p>
      <w:pPr>
        <w:pStyle w:val="Normal"/>
        <w:shd w:fill="FFFFFF" w:val="clear"/>
        <w:ind w:left="101" w:right="23" w:hanging="0"/>
        <w:jc w:val="both"/>
        <w:rPr/>
      </w:pPr>
      <w:r>
        <w:rPr>
          <w:sz w:val="28"/>
          <w:szCs w:val="28"/>
        </w:rPr>
        <w:t>- 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данными приоритетами определены следующие цели реализации подпрограммы:</w:t>
      </w:r>
    </w:p>
    <w:p>
      <w:pPr>
        <w:pStyle w:val="Normal"/>
        <w:shd w:fill="FFFFFF" w:val="clear"/>
        <w:ind w:left="101" w:right="23" w:hanging="0"/>
        <w:jc w:val="both"/>
        <w:rPr/>
      </w:pPr>
      <w:r>
        <w:rPr>
          <w:sz w:val="28"/>
          <w:szCs w:val="28"/>
        </w:rPr>
        <w:t>- повышение энергетической и экономической эффективности топливно-энергетических ресурсов в городском поселении город Лиски и создание условий для надежного обеспечения населения и экономики города энергоносителями в условиях прогнозируемого роста ВРП путем перевода экономики на энергосберегающий путь развития;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негативного воздействия энергетического хозяйства города на окружающую среду.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казанных целей решаются следующие задачи под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Финансово-экономическое стимулирование реализации проектов в области энергоэффективности и энергосбережения;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Обеспечение внедрения новых технологий и реализации технических мероприятий в городском поселении-город Лиски.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, определенные подпрограммой будут выполнятся за счет: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и оборудования с целью повышения эффективности использования энергетических ресурсов при использовании существующих промышленных технологий и внедрения новых технологий с максимально возможными показателями энергетической эффективности;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истем электро-  и теплоснабжения города;</w:t>
      </w:r>
    </w:p>
    <w:p>
      <w:pPr>
        <w:pStyle w:val="Normal"/>
        <w:shd w:fill="FFFFFF" w:val="clear"/>
        <w:ind w:left="101" w:right="23" w:hanging="0"/>
        <w:jc w:val="both"/>
        <w:rPr/>
      </w:pPr>
      <w:r>
        <w:rPr>
          <w:sz w:val="28"/>
          <w:szCs w:val="28"/>
        </w:rPr>
        <w:t>- повышение энергетической эффективности генерации электрической и тепловой энергии;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ерь при транспортировке (передаче) электрической и тепловой энергии;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энергетических ресурсов на собственные нужды при производстве электрической и тепловой энергии;</w:t>
      </w:r>
    </w:p>
    <w:p>
      <w:pPr>
        <w:pStyle w:val="Normal"/>
        <w:shd w:fill="FFFFFF" w:val="clear"/>
        <w:ind w:left="101" w:right="23" w:hanging="0"/>
        <w:jc w:val="both"/>
        <w:rPr/>
      </w:pPr>
      <w:r>
        <w:rPr>
          <w:sz w:val="28"/>
          <w:szCs w:val="28"/>
        </w:rPr>
        <w:t>- сокращение выбросов продуктов сгорания при выработке тепловой и электрической энергии, в том числе выбросов вредных веществ.</w:t>
      </w:r>
    </w:p>
    <w:p>
      <w:pPr>
        <w:pStyle w:val="Normal"/>
        <w:shd w:fill="FFFFFF" w:val="clear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одпрограммы «</w:t>
      </w:r>
      <w:r>
        <w:rPr>
          <w:bCs/>
          <w:sz w:val="28"/>
          <w:szCs w:val="28"/>
        </w:rPr>
        <w:t>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</w:t>
      </w:r>
      <w:r>
        <w:rPr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14-2026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нергосберегающих ламп накалива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Э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 -2026 годах, соответствуют объемам бюджетных ассигнований, предусмотренных решением Совета народных депутатов городского поселения- город Лиски Лискинского муниципального района Воронежской области о бюджете городского поселения город Лиски на 2024 год и на плановый период 2025-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ограммы позволит повысить уровень </w:t>
      </w:r>
      <w:r>
        <w:rPr>
          <w:sz w:val="28"/>
          <w:szCs w:val="28"/>
          <w:shd w:fill="FFFFFF" w:val="clear"/>
        </w:rPr>
        <w:t xml:space="preserve">комфортных условий проживания в городе с обеспечением  безопасных  условий  движения  автотранспорта  и пешеходов.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Оценка эффективности программы осуществляется по следующим направлениям:</w:t>
      </w:r>
    </w:p>
    <w:p>
      <w:pPr>
        <w:pStyle w:val="Default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- степень достижения целевых показателей программы (целевой параметр – 100%);</w:t>
      </w:r>
    </w:p>
    <w:p>
      <w:pPr>
        <w:pStyle w:val="Default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  <w:lang w:eastAsia="en-US"/>
        </w:rPr>
        <w:t>- степень соответствия запланированному уровню затрат и эффективности использования средств бюджета городского поселения-город Лиски (целевой параметр – 100%);</w:t>
      </w:r>
    </w:p>
    <w:p>
      <w:pPr>
        <w:sectPr>
          <w:type w:val="nextPage"/>
          <w:pgSz w:w="11906" w:h="16838"/>
          <w:pgMar w:left="1276" w:right="98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103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епень реализации мероприятий программы (достижения ожидаемых непосредственных результатов их реализации) (целевой параметр – 100%)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/>
        <w:t>город Лиски «Энергоэффективность и развитие энергет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Сведения о показателях (индикаторах) муниципальной программы городского поселения-город Лиски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Энергоэффективность и развитие энергетики» и их значениях</w:t>
      </w:r>
    </w:p>
    <w:p>
      <w:pPr>
        <w:pStyle w:val="Normal"/>
        <w:spacing w:lineRule="atLeast" w:line="10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8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45"/>
        <w:gridCol w:w="980"/>
        <w:gridCol w:w="699"/>
        <w:gridCol w:w="689"/>
        <w:gridCol w:w="10"/>
        <w:gridCol w:w="698"/>
        <w:gridCol w:w="703"/>
        <w:gridCol w:w="694"/>
        <w:gridCol w:w="698"/>
        <w:gridCol w:w="699"/>
        <w:gridCol w:w="698"/>
        <w:gridCol w:w="836"/>
        <w:gridCol w:w="816"/>
        <w:gridCol w:w="20"/>
        <w:gridCol w:w="939"/>
        <w:gridCol w:w="35"/>
        <w:gridCol w:w="10"/>
        <w:gridCol w:w="964"/>
        <w:gridCol w:w="56"/>
        <w:gridCol w:w="934"/>
        <w:gridCol w:w="973"/>
        <w:gridCol w:w="974"/>
        <w:gridCol w:w="974"/>
        <w:gridCol w:w="974"/>
        <w:gridCol w:w="974"/>
        <w:gridCol w:w="974"/>
        <w:gridCol w:w="974"/>
        <w:gridCol w:w="973"/>
        <w:gridCol w:w="974"/>
        <w:gridCol w:w="949"/>
      </w:tblGrid>
      <w:tr>
        <w:trPr>
          <w:tblHeader w:val="true"/>
          <w:trHeight w:val="7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начения показателя </w:t>
            </w:r>
            <w:r>
              <w:rPr>
                <w:sz w:val="20"/>
                <w:szCs w:val="20"/>
              </w:rPr>
              <w:t xml:space="preserve">(индикатора) </w:t>
            </w:r>
            <w:r>
              <w:rPr>
                <w:bCs/>
                <w:color w:val="000000"/>
                <w:sz w:val="20"/>
                <w:szCs w:val="20"/>
              </w:rPr>
              <w:t xml:space="preserve">по годам реализации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в области энергоэффективности и развития энергетик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городского поселения город Ли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городского поселения город Ли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городского поселения город Ли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городского поселения город Ли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городского поселения город Ли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эффективность и развитие энергетики </w:t>
            </w:r>
            <w:r>
              <w:rPr>
                <w:bCs/>
                <w:sz w:val="20"/>
                <w:szCs w:val="20"/>
              </w:rPr>
              <w:t>в организациях с участием администрации городского поселения город Лиски»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 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 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 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эффективность и развитие энергетики в жилищном фонд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 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 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 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 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 /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эффективность и развитие энергетики в системах коммунальной инфраструктуры»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 / Гк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 / Гк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  <w:r>
              <w:rPr>
                <w:color w:val="000000"/>
                <w:sz w:val="20"/>
                <w:szCs w:val="20"/>
              </w:rPr>
              <w:t>/ Гк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/ м. к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ас/ м. к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7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 городского поселения-город Лиски «Энергоэффективность и развитие энергетик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Расходы бюджета городского поселения-город Лиски на реализацию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Энергоэффективность и развитие энергетики»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993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  <w:gridCol w:w="960"/>
        <w:gridCol w:w="15"/>
        <w:gridCol w:w="30"/>
        <w:gridCol w:w="979"/>
        <w:gridCol w:w="993"/>
      </w:tblGrid>
      <w:tr>
        <w:trPr>
          <w:tblHeader w:val="true"/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городского поселения город Лиски                                            (далее - ГРБС)</w:t>
            </w:r>
          </w:p>
        </w:tc>
        <w:tc>
          <w:tcPr>
            <w:tcW w:w="117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бюджета городского поселения-город Лиски по годам реализации муниципальной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нергоэффективность и развитие энерге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6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9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4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6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71,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-108" w:firstLine="25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right="-108" w:firstLine="25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ородского поселения город Ли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 6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9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4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0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71,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 2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0,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ородского поселения город Ли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 2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5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0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00,0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6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49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ородского поселения город Л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6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4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</w:tr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энергетической эффективности экономики города Лиски и сокращение энергетических издержек в бюджет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6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городского поселения город Л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6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 городского поселения-город Лиски «Энергоэффективность и развитие энергетик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Ресурсное обеспечение и прогнозная (справочная) оценка расходов областного и бюджета городского поселения-город Лиски, внебюджетных источников на реализацию муниципальной программы городского поселения-город Лиски «</w:t>
      </w:r>
      <w:r>
        <w:rPr/>
        <w:t>Энергоэффективность и развитие энергетик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992"/>
        <w:gridCol w:w="851"/>
        <w:gridCol w:w="708"/>
        <w:gridCol w:w="709"/>
        <w:gridCol w:w="709"/>
        <w:gridCol w:w="709"/>
        <w:gridCol w:w="850"/>
        <w:gridCol w:w="709"/>
        <w:gridCol w:w="850"/>
        <w:gridCol w:w="709"/>
        <w:gridCol w:w="851"/>
        <w:gridCol w:w="850"/>
        <w:gridCol w:w="851"/>
        <w:gridCol w:w="992"/>
      </w:tblGrid>
      <w:tr>
        <w:trPr>
          <w:tblHeader w:val="true"/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оэффектив-ность и развитие энерге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6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9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4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6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0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6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65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 1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3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6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6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3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306,9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5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  </w:t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осбережение и повышение энергетической эффективности в  системах наруж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 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0,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0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9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06,9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электроэнергии для нужд уличного освещения городского поселения город Ли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 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8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0,0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3,0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9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06,9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ремонт сетей наружного освещения, модернизация электрических сетей через реконструкцию и новое строительст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0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форматорной подста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0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3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2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2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овышение энергетической эффективности экономики города Лиски и сокращение энергетических издержек в бюджетном секто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6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6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роительство ТЭ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6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6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tique Olive;Trebuchet MS" w:hAnsi="Antique Olive;Trebuchet MS" w:cs="Antique Olive;Trebuchet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28F21CB20E86AB278084B38B9C3A9F05678581662F9FD83E3A39B17EA907DD16B98E6F0BF127Bz3e1I" TargetMode="External"/><Relationship Id="rId4" Type="http://schemas.openxmlformats.org/officeDocument/2006/relationships/hyperlink" Target="consultantplus://offline/ref=C1728F21CB20E86AB278084B38B9C3A9F055725C176EF9FD83E3A39B17EA907DD16B98E6F0BF137Dz3e5I" TargetMode="External"/><Relationship Id="rId5" Type="http://schemas.openxmlformats.org/officeDocument/2006/relationships/hyperlink" Target="consultantplus://offline/ref=C1728F21CB20E86AB27816462ED59CACF05E2455146DF2A2DABCF8C640E39A2Az9e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0:00Z</dcterms:created>
  <dc:creator>User</dc:creator>
  <dc:description/>
  <cp:keywords/>
  <dc:language>en-US</dc:language>
  <cp:lastModifiedBy>Инночка</cp:lastModifiedBy>
  <cp:lastPrinted>2023-12-22T16:49:00Z</cp:lastPrinted>
  <dcterms:modified xsi:type="dcterms:W3CDTF">2024-01-10T18:59:00Z</dcterms:modified>
  <cp:revision>8</cp:revision>
  <dc:subject/>
  <dc:title>I</dc:title>
</cp:coreProperties>
</file>