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-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  <w:lang w:val="en-US" w:eastAsia="ar-SA"/>
        </w:rPr>
      </w:pPr>
      <w:r>
        <w:rPr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bookmarkStart w:id="0" w:name="_Hlk154352756"/>
            <w:bookmarkEnd w:id="0"/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20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 w:eastAsia="ar-SA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5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1165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-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4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-город Лиски от 31.12.2013 г. № 581 «Об утверждении муниципальной программы «Развитие и сохранение культуры на территории городского поселения-город Лиски»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ем Совета народных депутатов городского поселения-город Лиски Лискинского муниципального района Воронежской области от 26.12.2023 года №146  «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№ 100 от 27.12.2022 г. «О бюджете городского поселения город Лиски Лискинского муниципального района Воронежской области на 2023 год и на плановый период 2024 и 2025 годов», Решением Совета народных депутатов городского поселения-город Лиски Лискинского муниципального района Воронежской области от 26.12.2023 года №150 «О бюджете городского поселения-город Лиски Лискинского муниципального района Воронежской области на 2024 год и на плановый период 2025 и 2026 годов», распоряжением администрации городского поселения-город Лиски от 30.12.2021 г. № 730-р «Об утверждении перечня муниципальных программ городского поселения город Лиски Лискинского муниципального района Воронежской области, подлежащих разработке и утверждению в установленном порядке» администрация городского поселения-город Лиск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13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ложение к постановлению администрации городского поселения- город Лиски Лискинского муниципального района Воронежской области от 31.12.2013 г. №583 «Об утверждении муниципальной программы «Развитие и сохранение культуры на территории городского поселения-город Лиски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-город Лиски  в сети «Интернет».</w:t>
      </w:r>
    </w:p>
    <w:p>
      <w:pPr>
        <w:pStyle w:val="Normal"/>
        <w:spacing w:lineRule="auto" w:line="360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-город Лиски Лискинского муниципального района Щелокову Л.В.</w:t>
      </w:r>
    </w:p>
    <w:p>
      <w:pPr>
        <w:pStyle w:val="Normal"/>
        <w:spacing w:lineRule="auto" w:line="360"/>
        <w:ind w:left="284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>городского поселения-город Лиски                                                Е.В.Митюрёв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  постановлению   администрации городского поселения-город Лиски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28» декабря 2023 г.  №116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город Лиск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 31 » декабря   2013 г.    №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и сохранение культуры на территории городского поселения-город Лис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 xml:space="preserve">«Развитие и сохранение культуры на территории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-город Лиски»</w:t>
      </w:r>
    </w:p>
    <w:p>
      <w:pPr>
        <w:pStyle w:val="11"/>
        <w:jc w:val="center"/>
        <w:rPr/>
      </w:pPr>
      <w:r>
        <w:rPr/>
        <w:t>(далее – муниципальная программ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1559"/>
        <w:gridCol w:w="1559"/>
        <w:gridCol w:w="1517"/>
        <w:gridCol w:w="142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и сохранение культуры на территории городского поселения-город Лиски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1" w:name="_GoBack"/>
            <w:bookmarkEnd w:id="1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-город Лиски, Муниципальное казенное учреждение «Дворец культуры», муниципальное казенное учреждение Молодежный центр «Озарение», муниципальное автономное учреждение «Городской парк культуры и отдыха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униципальное казенное учреждение «Дворец культуры», муниципальное казенное учреждение Молодежный центр «Озарение», муниципальное автономное учреждение «Городской парк культуры и отдыха»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я городского поселения-город Лис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Организация досуга и обеспечение жителей города услугами организаци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/>
              <w:t>Основное мероприятие обеспечение деятельности культурно-досуговых учреждений городского поселения  на должном уровне, позволяющем формировать духовно-эстетические потребности на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вышение качества жизни населения   городского поселения- город Лиски путем  обеспечения доступа граждан к культурным ценностям, создания условий для развития творческих способностей, воспитания   подрастающего поколения в духе культурных традиций стран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рограммы позволит решить следующие задачи:</w:t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благоприятных условий для устойчивого развития сферы культуры городского поселения-город Лиск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стижение более высокого качественного уровня культурного обслуживания жителей городского поселения, в том числе с помощью внедрения новых услуг и технологий работы;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муниципальной кадровой политики в области культур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хранение культурного и исторического наследия, обеспечение доступа граждан к культурным ценностям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уровень удовлетворенности граждан качеством предоставленных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ношение среднемесячной заработной платы работников муниципальных учреждений культуры к среднемесячной заработной плате работников, занятых в сфере экономики регион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4-2026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– 608 252,5 тыс. рублей, в том числе средства бюджета города  –   411 034,5 тыс. рублей; средства областного бюджета – 70 232,7 тыс.руб.; средства федерального бюджета – 126 985,3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</w:t>
            </w:r>
            <w:r>
              <w:rPr/>
              <w:t xml:space="preserve">  бюджетов составляет: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Подпрограмма 1. «</w:t>
            </w:r>
            <w:r>
              <w:rPr>
                <w:bCs/>
              </w:rPr>
              <w:t>Организация досуга и обеспечение жителей города услугами организаций культуры»,</w:t>
            </w:r>
            <w:r>
              <w:rPr/>
              <w:t xml:space="preserve"> обеспечение реализации  муниципальной программы – 608 252,5 тыс. рублей, в том числе средства бюджета города  –   411 034,5 тыс. рублей; средства областного бюджета – 70 232,7 тыс.руб.; средства федерального бюджета – 126 985,3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област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федераци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/>
            </w:pPr>
            <w:r>
              <w:rPr/>
              <w:t>(тыс. руб.):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4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56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3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9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43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31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6,0</w:t>
            </w:r>
          </w:p>
        </w:tc>
      </w:tr>
      <w:tr>
        <w:trPr>
          <w:trHeight w:val="5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 92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32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9,2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9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10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8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287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 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06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05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258,1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63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42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5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ачеством предоставленных муниципальных услуг в сфере культуры до 95 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ношение среднемесячной заработной платы работников муниципальных учреждений культуры и искусства к среднемесячной заработной плате работников, занятых в сфере экономики региона достигнет к 2026 году 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В городском поселении  город Лиски функционируют 3 муниципальных учреждений культуры - это МКУ «Дворец культуры», МАУ «Городской парк культуры и отдыха» и МАУ «Лискинский музыкально-драматический театр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униципальных учреждениях культуры работают 45 человек на постоянной основе и более 40 человек по договорам на сезон.  В 2012 году их средняя заработная плата  составила  8 209,0  рубля, плановые значения на 2024 г. – 41 739,0 рублей, что  составляет лишь 90,2% от средней заработной платы работников, занятых в сфере экономики по региону (к 2026 году планируется достичь – 49 361,0 руб.). </w:t>
      </w:r>
    </w:p>
    <w:p>
      <w:pPr>
        <w:pStyle w:val="Normal"/>
        <w:tabs>
          <w:tab w:val="left" w:pos="708" w:leader="none"/>
          <w:tab w:val="left" w:pos="851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овышение темпов экономического развития, структурные изменения экономики, требуют перехода к инновационному развитию абсолютно всех направлений культуры. Требуется переход к качественно новому уровню функционирования отрасли культуры. Реализация такого подхода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0065" w:leader="none"/>
        </w:tabs>
        <w:ind w:left="0" w:firstLine="567"/>
        <w:jc w:val="both"/>
        <w:rPr/>
      </w:pPr>
      <w:r>
        <w:rPr>
          <w:sz w:val="28"/>
          <w:szCs w:val="28"/>
        </w:rPr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0065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условий для предоставления населению, особенно молодежи, современных услуг в области культурно - досуговой деятельности, организацию и проведение молодежных праздников, творческих конкурсов и фестивалей, что возможно при должном уровне оснащения муниципальных учреждений культуры стационарным и передвижным современным световым и звуковым оборудованием, модульными сценическими площад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0065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мероприятий по оптимизации бюджетных расходов, повышению конкурентоспособности отрасли, увеличению объема платных услуг в сфере культуры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в сфере культуры относя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ддержание в надлежащем состоянии учреждений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стойчивого развития сферы культуры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-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Л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ффективное развитие и модернизация системы 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ого дела, образования в сфере культуры и искусства, отвечающих современным требования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и сохранение культурного наследия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-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Ли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Культура как часть социальной инфраструктуры определяет качество жизни населения, оказывает непосредственное влияние на формирование привлекательного имиджа город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 является повышение качества жизни населения городского поселения-город Лиски путем обеспечения доступа граждан к культурным ценностям, созданию условий для развития творческих способностей, воспитанию подрастающего поколения в духе культурных традиций страны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определены следующие 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6" w:leader="none"/>
          <w:tab w:val="left" w:pos="851" w:leader="none"/>
          <w:tab w:val="left" w:pos="10065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благоприятных условий для устойчивого развития сферы культуры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-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с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6" w:leader="none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стижение более высокого качественного уровня культурного обслуживания жителей 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 том числе с помощью внедрения новых услуг и технологий рабо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6" w:leader="none"/>
          <w:tab w:val="left" w:pos="851" w:leader="none"/>
          <w:tab w:val="left" w:pos="10065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кадровой политики в области культур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6" w:leader="none"/>
          <w:tab w:val="left" w:pos="851" w:leader="none"/>
          <w:tab w:val="left" w:pos="10065" w:leader="none"/>
        </w:tabs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плановых значений показателей (индикаторов) программы использовались параметры стратегических документов (Стратегия социально-экономического развития городского поселения-город Лиски на период до 2026 года) и нормативно-правовых актов (указ Президента Российской Федерации от 07.05.2012 № 597 «О мероприятиях по реализации государственной социальной политики», распоряжения и постановления Правительства Воронежской области и администрации городского поселения- город Лиски), касающихся развития культур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 учетом специфики сферы культуры достижение цели программы косвенно оценивается следующими ключевыми показателями (индикаторами)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76" w:leader="none"/>
          <w:tab w:val="left" w:pos="851" w:leader="none"/>
          <w:tab w:val="left" w:pos="1006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предоставленных муниципальных услуг в сфере культуры (в процентах).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тражает уровень качества и доступности услуг учреждений в сфере культуры и искус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0065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работников муниципальных учреждений культуры к среднемесячной  заработной плате работников, занятых в сфере экономики региона (в процентах)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уровень социального обеспечения работников культуры.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 и рассчитывается по следующей формуле: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Зк = (ЗПн / ЗПэр) * 100%,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ЗПн – среднемесячная номинальная начисленная заработная плата работников муниципальных учреждений культуры, рублей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Пэр – среднемесячная начисленная заработная плата работников, занятых в сфере экономики региона, рубл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программы имеют запланированные по годам количественные значения, измеряемые или рассчитываемые по утвержденным методикам на основе данных государственного статистического наблюдения.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в т.ч. в разрезе подпрограмм, приведены в приложении № 1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6" w:leader="none"/>
          <w:tab w:val="left" w:pos="993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качества и эффективности деятельности муниципальных  учреждений культу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6" w:leader="none"/>
          <w:tab w:val="left" w:pos="993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мотивации работников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6" w:leader="none"/>
          <w:tab w:val="left" w:pos="993" w:leader="none"/>
          <w:tab w:val="left" w:pos="100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бюджетного и внебюджетного финансирования рассматриваемой сферы.</w:t>
      </w:r>
    </w:p>
    <w:p>
      <w:pPr>
        <w:pStyle w:val="Normal"/>
        <w:tabs>
          <w:tab w:val="left" w:pos="70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к 2026 году позвол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уровень удовлетворенности населения качеством предоставленных муниципальных услуг в сфере культуры до 95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отношение среднемесячной заработной платы работников муниципальных учреждений культуры и искусства к среднемесячной  заработной плате работников, занятых в сфере экономики региона к  2026 году до 100%.</w:t>
      </w:r>
    </w:p>
    <w:p>
      <w:pPr>
        <w:pStyle w:val="Normal"/>
        <w:tabs>
          <w:tab w:val="left" w:pos="708" w:leader="none"/>
          <w:tab w:val="left" w:pos="10065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1 этап продолжительностью 2014-2026  год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ниципальная программа городского поселения-город Лиски «Развитие и сохранение культуры на территории городского поселения-город Лиски» включает в себя подпрограмму и предусматривает разработку и реализацию мероприятий, направленных на решение задач жизнедеятельности муниципальных учреждений культуры, проведение праздничных мероприятий, организацию досуга населения и включает следующие мероприятия:</w:t>
      </w:r>
    </w:p>
    <w:p>
      <w:pPr>
        <w:pStyle w:val="Normal"/>
        <w:tabs>
          <w:tab w:val="clear" w:pos="708"/>
          <w:tab w:val="left" w:pos="264" w:leader="none"/>
          <w:tab w:val="left" w:pos="709" w:leader="none"/>
          <w:tab w:val="left" w:pos="1134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) сохранение и развитие существующей сети муниципальных учреждений культуры. </w:t>
      </w:r>
    </w:p>
    <w:p>
      <w:pPr>
        <w:pStyle w:val="Normal"/>
        <w:tabs>
          <w:tab w:val="clear" w:pos="708"/>
          <w:tab w:val="left" w:pos="264" w:leader="none"/>
          <w:tab w:val="left" w:pos="709" w:leader="none"/>
          <w:tab w:val="left" w:pos="1134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2) оснащение и укрепление материально-технической базы муниципальных учреждений культуры. </w:t>
      </w:r>
    </w:p>
    <w:p>
      <w:pPr>
        <w:pStyle w:val="Normal"/>
        <w:tabs>
          <w:tab w:val="clear" w:pos="708"/>
          <w:tab w:val="left" w:pos="264" w:leader="none"/>
          <w:tab w:val="left" w:pos="709" w:leader="none"/>
          <w:tab w:val="left" w:pos="1134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3) обеспечение жителей городского поселения-город Лиски муниципальными услугами учреждений куль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ация и проведение фестивалей, конкурсов, праздников и мероприятий, посвященных значимым событиям культуры.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 являются учреждения культуры городского поселения-город Лиски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позволит к 2026 году не только сохранить и укрепить материально-техническую базу муниципальных учреждений культуры, но и реализовать проекты эффективного использования творческого потенциала и интеллектуальных ресурсов города, направленных на поиск новых идей и форм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/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4 - 2026 годах, соответствуют объемам бюджетных ассигнований, предусмотренных решением Совета народных депутатов городского поселения-город Лиски Лискинского муниципального района Воронежской области о бюджете городского поселения-город Лиски на 2024 год и на плановый период 2025 - 2026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-город Лиски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-город Лиски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ероприятий программы в 2014-2026 годах будут достигнуты следующие показатели, характеризующие эффективность реализации подпрограммы:</w:t>
      </w:r>
    </w:p>
    <w:p>
      <w:pPr>
        <w:pStyle w:val="ConsPlusNonformat"/>
        <w:widowControl/>
        <w:numPr>
          <w:ilvl w:val="0"/>
          <w:numId w:val="13"/>
        </w:numPr>
        <w:ind w:left="14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организаций культуры по отношению к уровню 2026 года (в процентах);</w:t>
      </w:r>
    </w:p>
    <w:p>
      <w:pPr>
        <w:pStyle w:val="ConsPlusNonformat"/>
        <w:widowControl/>
        <w:numPr>
          <w:ilvl w:val="0"/>
          <w:numId w:val="13"/>
        </w:numPr>
        <w:ind w:left="14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городского поселения-город Лиски качеством предоставления   муниципальных услуг в сфере культуры до 100% в 2026 году;</w:t>
      </w:r>
    </w:p>
    <w:p>
      <w:pPr>
        <w:pStyle w:val="ConsPlusNonformat"/>
        <w:widowControl/>
        <w:numPr>
          <w:ilvl w:val="0"/>
          <w:numId w:val="13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работников муниципальных учреждений культуры и искусства к среднемесячной заработной плате работников, занятых в сфере экономики региона достигнет к 2026 году 100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стигнутые количественные показатели эффективности программы в значительной степени трансформируются в качественные социальные результаты к 2026 году:</w:t>
      </w:r>
    </w:p>
    <w:p>
      <w:pPr>
        <w:pStyle w:val="ConsPlusNonformat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и расширение спектра услуг в сфере культуры, оказываемых населению города;</w:t>
      </w:r>
    </w:p>
    <w:p>
      <w:pPr>
        <w:pStyle w:val="ConsPlusNonformat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социального обеспечения работников культуры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рганизация досуга и обеспечение жителей города услугами организаций культур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991"/>
        <w:gridCol w:w="1418"/>
        <w:gridCol w:w="1417"/>
        <w:gridCol w:w="1559"/>
        <w:gridCol w:w="1562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униципальное казенное учреждение «Дворец культуры», муниципальное казенное учреждение Молодежный центр «Озарение», муниципальное автономное учреждение «Городской парк культуры и отдыха»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нансовое обеспечение деятельности муниципальных учреждений культур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держание МКУ «Дворец культуры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униципальное задание МАУ «Городской парк культуры и отдыха»</w:t>
            </w:r>
          </w:p>
          <w:p>
            <w:pPr>
              <w:pStyle w:val="ConsPlusTitle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Развитие культурного потенциала населения-города Лиски, расширение доступа населения к культурным ценностям и информации, развитие и сохранение кадрового потенциала, обеспечение достойной оплаты труда работников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охранения культурного наследия и устойчивого развития культурного потенциала населения-города Лиск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укрепление материально-технической базы учреждений культуры и искусства за счет приобретения новейшего свето- и звукотехнического оборудования,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учреждений культуры профессиональными кадрами;</w:t>
            </w:r>
          </w:p>
          <w:p>
            <w:pPr>
              <w:pStyle w:val="Normal"/>
              <w:jc w:val="both"/>
              <w:rPr/>
            </w:pPr>
            <w:r>
              <w:rPr/>
              <w:t>- рост посещаемости учреждений  культуры и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города, его интеграция в другое культурное пространство, обеспечение условий для культурного обмена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6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ов составляет – 608 252,5 тыс. рублей, в том числе средства бюджета города  –   411 034,5 тыс. рублей; средства областного бюджета – 70 232,7 тыс.руб.; средства федерального бюджета – 126 985,3 тыс.руб.</w:t>
            </w:r>
          </w:p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област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/>
            </w:pPr>
            <w:r>
              <w:rPr/>
              <w:t>(тыс. руб.)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юджет федерации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/>
            </w:pPr>
            <w:r>
              <w:rPr/>
              <w:t>(тыс. руб.):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5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25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9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76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 92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3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9,2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 9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8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287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 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0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05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 258,1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 6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1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3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,0</w:t>
            </w:r>
          </w:p>
        </w:tc>
      </w:tr>
      <w:tr>
        <w:trPr/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городского поселения, расширению спектра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pacing w:val="-10"/>
          <w:sz w:val="28"/>
          <w:szCs w:val="28"/>
        </w:rPr>
        <w:t>Организация досуга и обеспечение жителей города услугами организаций культуры</w:t>
      </w:r>
      <w:r>
        <w:rPr>
          <w:sz w:val="28"/>
          <w:szCs w:val="28"/>
        </w:rPr>
        <w:t xml:space="preserve">» (далее подпрограмма) основывается на соответствующих положениях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 позволяет обеспечить планирование и организацию процесса развития культурно - досуговой сферы с рациональным расходованием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позволит сконцентрировать и объединить финансовые и кадровые ресурсы на проведение государственной политики в сфере культуры на территории городского поселения-город Лиски. В ходе реализации комплексной подпрограммы координируется взаимодействие различных отраслей социальной сферы, оптимизируется использование бюджетных средств, развитие культурной сферы увязывается с развитием всех других отраслей городского поселения. В условиях подпрограммы возможно направить имеющиеся ресурсы на развитие стратегически значимых на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реализации подпрограммы охватыва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сохранению учреждений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ую баз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азвитие  учреждений культур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деятельности муниципальных учреждений культуры.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ориентирована на достижение целей и приоритетных задач в  культурной политике 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доступ к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города  и использование его как важного фактора морально-нравственного и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доступа граждан города к  ценностям культуры, информации и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вободы творчества и прав граждан на участие в культурной жизни, поддержка и развитие всех видов жанров современной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и развитие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ого культурного пространства городского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 развитие межрегиональных связей, направленных на взаимное обогащение культурной среды, творческий рост самодея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творческих конкурсов, смотров и фестив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ов художественной самодеятельности в областных, межрегиональных, Всероссийских и Международных смотрах, конкурсах, фестива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межпоселенческого сотрудничества учреждений культуры : обменные концерты (внутрирайонные, межобластные), гастрольная деятельность коллективов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работников культуры и  самодеятельных творческих коллективов города, выявление и поддержка молодых да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вного доступа к культурным благам и культурно -досуговой деятельности для всех жителей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культурно - досуговых учреждений городского поселения  на должном уровне, позволяющем формировать духовно-эстетические потреб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пропаганда лучших традиций   самодеятель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ыставок народного творчества и реме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основным мероприятиям относятся содержание </w:t>
      </w:r>
      <w:r>
        <w:rPr>
          <w:sz w:val="28"/>
          <w:szCs w:val="28"/>
          <w:shd w:fill="FFFFFF" w:val="clear"/>
        </w:rPr>
        <w:t>МКУ «Дворец культуры», МАУ «Городской парк культуры и отдыха» и МАУ «Лискинский музыкально-драматический театр»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одействие сохранению учреждения культуры (капитальный ремонт). Износ основных средств,   в значительной степени затрудняет использование потенциала  культуры   в полном объеме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) модернизация материально-технической базы  (приобретение оборудования). Цель данного мероприятия – повышение эффективности и качества культурно - досуговой деятельности   путем технического переоснащения, замены морально устаревшего оборудования, музыкальных инструментов, одежды для сцены, компьютеров, подключение к сети Интер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 позволит  улучшить оснащение  учреждений культуры, обеспечив их современным оборудованием и музыкальными инструментам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и обеспечить дальнейшее развитие самодеятельного художественного творчества, традиционной народн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 сохранение и развитие традиционной народной культуры и любительского самодеятельного творчества.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) ежегодно проводить  фестивали, конкурсы, смотры, выставки, организовывать   мероприятия для специалистов клубных учреждений  с целью расширения профессиональных навык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абатывать программы и мероприятия  с учетом потребностей разных социальных и возрастных групп населения, с использованием современных информационных и технологических возможностей, которые обеспечат актуализацию культурно - досуговой деятельности, популяризацию среди населения содержательных форм организации свободного времен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ым условием сохранения  культуры является совершенствование механизмов поддержки творческих инициати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го процесса служит одним из основных методов поддержки развития отрасли культуры. Это направление расходов бюджетных средств, по которому ясно выражается результат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одпрограммы в 2024-2026 годах, соответствуют объемам бюджетных ассигнований, предусмотренным решением Совета народных депутатов городского поселения-город Лиски Лискинского муниципального района  Воронежской области  о бюджете городского поселения-город Лиски на 2024 год и на плановый период 2025 и 2026 г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города за весь период ее реализации составляет 411 034,5 тыс. рублей. Обеспечение реализации подпрограммы по годам ее реализации представлено в приложении № 2 и 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оценки планируемой эффективности   подпрограммы является успешное (полное) выполнение запланированных на период ее реализации целевых индикаторов и показателей муниципальной  под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в 2014-2026 годах будут достигнуты следующие показатели, характеризующие эффективность реализации под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увеличение  численности участников культурно-досуговых мероприят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вешение уровня удовлетворенности граждан города качеством предоставления муниципальных услуг в сфере куль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  подпрограммы к 2026 году будут достигнуты следующие конечн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я прозрачности и открытости деятельности учреждений   куль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овышения качества и разнообразия  предоставляемых услуг в сфере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количества участников и зрителей культурно-массовых мероприятий, развитие фестивального движения и организованного дос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98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6</w:t>
            </w:r>
          </w:p>
          <w:p>
            <w:pPr>
              <w:pStyle w:val="Normal"/>
              <w:jc w:val="right"/>
              <w:rPr/>
            </w:pPr>
            <w:r>
              <w:rPr/>
              <w:t>город  Лиски  «Развитие  и сохранение культуры 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ерритории   городского  поселения-город  Лиски 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городского поселения-город Лиски</w:t>
              <w:br/>
              <w:t xml:space="preserve"> </w:t>
            </w:r>
            <w:r>
              <w:rPr>
                <w:sz w:val="28"/>
                <w:szCs w:val="28"/>
              </w:rPr>
              <w:t xml:space="preserve">«Развитие и сохранение культуры на территории городского поселени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иски»</w:t>
            </w:r>
            <w:r>
              <w:rPr>
                <w:color w:val="000000"/>
                <w:sz w:val="28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0"/>
        <w:gridCol w:w="706"/>
        <w:gridCol w:w="708"/>
        <w:gridCol w:w="708"/>
        <w:gridCol w:w="709"/>
        <w:gridCol w:w="709"/>
        <w:gridCol w:w="709"/>
        <w:gridCol w:w="10"/>
        <w:gridCol w:w="708"/>
        <w:gridCol w:w="709"/>
        <w:gridCol w:w="709"/>
        <w:gridCol w:w="850"/>
        <w:gridCol w:w="851"/>
        <w:gridCol w:w="26"/>
        <w:gridCol w:w="1013"/>
        <w:gridCol w:w="26"/>
        <w:gridCol w:w="1057"/>
        <w:gridCol w:w="288"/>
        <w:gridCol w:w="998"/>
      </w:tblGrid>
      <w:tr>
        <w:trPr>
          <w:tblHeader w:val="true"/>
          <w:trHeight w:val="5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0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blHeader w:val="true"/>
          <w:trHeight w:val="1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8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и сохранение культуры на территории городского поселения город Лиски»</w:t>
            </w:r>
          </w:p>
        </w:tc>
        <w:tc>
          <w:tcPr>
            <w:tcW w:w="5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left="-108" w:right="-44"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left="-108" w:right="-44"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ных муниципальных услуг в сфере культур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работников муниципальных учреждений культуры к среднемесячной начисленной заработной плате работников, занятых в сфере экономики реги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рганизация досуга и обеспечение жителей города услугами организаций культуры»</w:t>
            </w:r>
          </w:p>
        </w:tc>
      </w:tr>
      <w:tr>
        <w:trPr>
          <w:trHeight w:val="1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ных муниципальных услуг в сфере культур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10065" w:leader="none"/>
              </w:tabs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работников муниципальных учреждений культуры к среднемесячной начисленной заработной плате работников, занятых в сфере экономики реги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-</w:t>
      </w:r>
    </w:p>
    <w:p>
      <w:pPr>
        <w:pStyle w:val="Normal"/>
        <w:jc w:val="right"/>
        <w:rPr/>
      </w:pPr>
      <w:r>
        <w:rPr/>
        <w:t>город  Лиски «Развитие  и сохранение культуры  на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род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ки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ского поселения-город Лиски на реализацию муниципальной программы </w:t>
        <w:br/>
        <w:t>городского поселения-город Лиски «Развитие и сохранение культуры на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ород Лиски»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14"/>
        <w:gridCol w:w="37"/>
        <w:gridCol w:w="965"/>
        <w:gridCol w:w="12"/>
        <w:gridCol w:w="1007"/>
        <w:gridCol w:w="1018"/>
        <w:gridCol w:w="1018"/>
      </w:tblGrid>
      <w:tr>
        <w:trPr>
          <w:tblHeader w:val="true"/>
          <w:trHeight w:val="5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именование ответственного исполнителя, исполнителя - главного распорядителя средств бюджета городского поселения 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далее - ГРБС)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бюджета городского поселения город Лиски по годам реализации муниципальной программы, тыс. руб.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уници-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хранение культуры 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>
                <w:sz w:val="16"/>
                <w:szCs w:val="16"/>
              </w:rPr>
              <w:t>территории городского поселения-город Лис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8 2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 город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1 03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 4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1 0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У «Городской 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6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77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У «Лискинский музыкально-драматический театр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-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досуга и обеспечение жителей города услугами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8 2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я городского поселения город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01 03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7 47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1 0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У «Городской 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6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77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У «Лискинский музыкально-драматический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 60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</w:t>
      </w:r>
    </w:p>
    <w:p>
      <w:pPr>
        <w:pStyle w:val="Normal"/>
        <w:jc w:val="right"/>
        <w:rPr/>
      </w:pPr>
      <w:r>
        <w:rPr/>
        <w:t>город Лиски «Развитие и сохранение культуры на</w:t>
      </w:r>
    </w:p>
    <w:p>
      <w:pPr>
        <w:pStyle w:val="Style18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городского поселения город Лиски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, областного и бюджета городского </w:t>
      </w:r>
    </w:p>
    <w:p>
      <w:pPr>
        <w:pStyle w:val="Normal"/>
        <w:tabs>
          <w:tab w:val="clear" w:pos="708"/>
          <w:tab w:val="left" w:pos="10065" w:leader="none"/>
        </w:tabs>
        <w:ind w:left="-709" w:hanging="0"/>
        <w:jc w:val="center"/>
        <w:rPr/>
      </w:pPr>
      <w:r>
        <w:rPr>
          <w:sz w:val="28"/>
          <w:szCs w:val="28"/>
        </w:rPr>
        <w:t>поселения город Лиски,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город Лиски «Развитие и сохранение культуры н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sz w:val="28"/>
          <w:szCs w:val="28"/>
        </w:rPr>
        <w:t>территории городского поселения город Лиски»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6"/>
        <w:gridCol w:w="1584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14"/>
        <w:gridCol w:w="12"/>
        <w:gridCol w:w="13"/>
        <w:gridCol w:w="11"/>
        <w:gridCol w:w="952"/>
        <w:gridCol w:w="26"/>
        <w:gridCol w:w="15"/>
        <w:gridCol w:w="1224"/>
        <w:gridCol w:w="51"/>
        <w:gridCol w:w="1134"/>
      </w:tblGrid>
      <w:tr>
        <w:trPr>
          <w:tblHeader w:val="true"/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065" w:leader="none"/>
              </w:tabs>
              <w:ind w:left="125" w:hanging="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7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ая програм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хранение культуры 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городского поселения-город Лиск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8 25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6 98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8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0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4 28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2 258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74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31,0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23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585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7 054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 11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9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11 0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4 7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4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 3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0 3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10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8 062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4 63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420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8 095,0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-рамма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я досуга и обеспечение жителей города услугами организаций культур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608 25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4 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5 5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9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 8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9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2 97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7 375,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5 4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7 3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38 945,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6 98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8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 0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4 28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2 258,1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31,0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0 23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7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 585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7 054,8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 1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9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11 0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 2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 5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6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 25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4 7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6 4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3 3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0 3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 105,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8 062,2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4 6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6 4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8 095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КУ МЦ «Озарение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6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8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8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8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26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8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8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8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КУ «Дворец культуры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2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 38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10065" w:leader="none"/>
              </w:tabs>
              <w:ind w:lef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96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5" w:right="-10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8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2" w:righ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84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3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 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5" w:right="-10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4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7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 706,9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242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66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610,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2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4 04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3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96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5" w:right="-10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1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1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98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2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7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6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3" w:right="-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5" w:right="-10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 4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7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556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242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66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610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ичны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90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16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90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16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задание МАУ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29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6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48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9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 7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Д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5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задание МАУ «Лискинский музыкально-драматический театр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 1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0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45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943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406,4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84,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7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3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6,4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4,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43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75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6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82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2,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,0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8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7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1.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 17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.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3</w:t>
            </w:r>
            <w:r>
              <w:rPr>
                <w:color w:val="000000"/>
                <w:sz w:val="16"/>
                <w:szCs w:val="16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нтра культурного развития город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2" w:right="-11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 04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 379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2" w:right="-12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 793,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12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30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3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570,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1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942,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2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80,4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0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" w:hAnsi="Antique Olive" w:cs="Antique Olive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7:00Z</dcterms:created>
  <dc:creator>User</dc:creator>
  <dc:description/>
  <cp:keywords/>
  <dc:language>en-US</dc:language>
  <cp:lastModifiedBy>Инночка</cp:lastModifiedBy>
  <cp:lastPrinted>2023-12-22T16:47:00Z</cp:lastPrinted>
  <dcterms:modified xsi:type="dcterms:W3CDTF">2024-01-10T18:17:00Z</dcterms:modified>
  <cp:revision>6</cp:revision>
  <dc:subject/>
  <dc:title>I</dc:title>
</cp:coreProperties>
</file>