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54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1164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-город Лиски от 31.12.2013 г. № 583 «Об утверждении муниципальной программы «Развитие транспортной системы»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становлению администрации городского поселения- город Лиски Лискинского муниципального района Воронежской области от 31.12.2013 г. №583 «Об утверждении муниципальной программы «Развитие транспортной системы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 в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-город Лиски                                                 Е.В.Митюрёв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к    постановлению     администрации городского    поселения-город Лиски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28» декабря 2023 г.  №1164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городского поселения город Лиски  от «31» декабря  2013 г. № 5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470"/>
        <w:gridCol w:w="1418"/>
        <w:gridCol w:w="1559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-город Лиски, МБУ «Благоустройство гор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-город Лиски, МБУ «Благоустройство гор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-город Лис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. Строительство, реконструкция и капитальный ремонт дорог с асфальтобетонным покрытием на территории городского поселения-город Л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создать  условия для безопасного передвижения людей и автотранспорта по улицам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. Комплекс работ по содержанию и ремонту дорог общего пользования в границах территории городского поселения- город Л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рограммы позволит создать  условия для повышения комфортности движения автотранспор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3. Обеспечение безопасности дорожного движения в городском поселении-город Л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создать  условия для сокращение количества регистрируемых учетных дорожно-транспортных происшествий на территории городского поселения и снижение тяжести их последст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иведение в надлежащее состояние существующих основных магистралей города;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, реконструкция и ремонт дорог, дворовых проездов на территории городского поселения-город Лиски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текущее обслуживание и содержание дорожно-уличной сети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е безопасности дорожного движения на автомобильных дорогах общего пользования и сооружений на них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е комплексной безопасности  и устойчивости транспортной системы городского поселения-город Лис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программы позволит решить следующие задачи: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дорожно-уличной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ранспортно-эксплуатационных характеристик дворовых территорий многоквартирных домов и проездов к н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общего уровня благоустройства города;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направленных на повышение безопасности дорожного движения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ить протяженность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, соответствующих требованиям транспортно - эксплуатационных показателей по сети автомобильных дорог общего пользования 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величить количество отремонтированных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тить число ДТП на территории городского поселения-город Л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сить качество обслуживания и сокращение времени при содержании дорог в зимни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2014-2026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2 352 497,2 тыс. рублей, в том числе средства бюджета города  –   858 786,5 тыс. рублей, средства бюджета Воронежской области – 627 148,3 тыс.руб., средства федерального бюджета – 866 562,4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2"/>
                <w:szCs w:val="22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Строительство, реконструкция и капитальный ремонт дорог с асфальтобетонным покрытием на территории городского поселения город Лиски</w:t>
            </w:r>
            <w:r>
              <w:rPr>
                <w:sz w:val="22"/>
                <w:szCs w:val="22"/>
              </w:rPr>
              <w:t>». Обеспечение реализации  муниципальной программы – 1 732 689,2 тыс. руб. , в том числе средства бюджета города –  238 978,5 тыс. руб., средства бюджета Воронежской области – 627 148,3 тыс.руб., средства федерального бюджета – 866 562,4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Комплекс работ по содержанию и ремонту дорог общего пользования в границах территории городского поселения город Лиски</w:t>
            </w:r>
            <w:r>
              <w:rPr>
                <w:sz w:val="22"/>
                <w:szCs w:val="22"/>
              </w:rPr>
              <w:t xml:space="preserve">». Обеспечение реализации  муниципальной программы – 568 085,7 тыс. руб. , в том числе средства бюджета города –  568 085,7  тыс. руб. 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Обеспечение безопасности дорожного движения в городском поселении город Лиски</w:t>
            </w:r>
            <w:r>
              <w:rPr>
                <w:sz w:val="22"/>
                <w:szCs w:val="22"/>
              </w:rPr>
              <w:t>». Обеспечение реализации  муниципальной программы – 51 722,3 тыс. руб. , в том числе средства бюджета города –  51 72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3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0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5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4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447,0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 30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,5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7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,6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1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7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2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6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3,2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2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0,0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6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4,8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служивания и сокращение времени при содержании дорог в зимний период до 12 ча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щение числа ДТП на территории городского поселения-город Лиски до 100 ед.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городского поселения-город Лиски, которое оказывает негативное влияние на социально-экономическое развитие города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 в 2023 году на территории городского поселения-город Лиски, соответствующих нормативным требованиям  к транспортно-эксплуатационным показателям, в результате ремонта автомобильных дорог составляет 13,759 км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автомобильных дорог общего пользования  местного   значения, соответствующих нормативным требованиям  к транспортно-эксплуатационным показателям,  на 31 декабря отчетного года составляет 352,972 км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протяженности автомобильных дорог общего пользования  местного значения на территории городского поселения-город Лиски, соответствующих нормативным требованиям к транспортно-эксплуатационным показателям,  на 31 декабря  отчетного года составляет 89%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50 млн.руб. в год. При таком подходе денежных средств хватает только на капитальный ремонт отдельных участков дорог магистральных улиц нашего города. О реконструкции и строительстве новых дорог при таком финансировании не может быть и речи.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>В этой связи 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основных магистралей города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городского поселения-город Лиски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дорожно-улич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 городского поселения-город Лиски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дорожно-уличной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город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повышение качества обслуживания и сокращение времени при содержании дорог в зимний период до 12 часов;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числа ДТП на территории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ород Лиски до 50 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14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 и капитальный ремонт дорог с асфальтобетонным покрытием на территории городского поселения- город Лиски</w:t>
      </w:r>
      <w:r>
        <w:rPr>
          <w:rFonts w:cs="Times New Roman" w:ascii="Times New Roman" w:hAnsi="Times New Roman"/>
          <w:sz w:val="28"/>
          <w:szCs w:val="28"/>
        </w:rPr>
        <w:t>» включает в себя комплекс мероприятий по строительству реконструкции и капитальному ремонту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городского поселения-город Лиски. Реализация данных мероприятий  направлена на  улучшение состояния существующей улично-дорожной сети городского поселения-город Лиски, а также улучшение состояния дворовых территорий многоквартирных домов, проездов к дворовым территориям многоквартирных домов го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2 «</w:t>
      </w:r>
      <w:r>
        <w:rPr>
          <w:rFonts w:cs="Times New Roman" w:ascii="Times New Roman" w:hAnsi="Times New Roman"/>
          <w:bCs/>
          <w:sz w:val="28"/>
          <w:szCs w:val="28"/>
        </w:rPr>
        <w:t>Комплекс работ по содержанию и ремонту дорог общего пользования в границах территории городского поселения-город Лиски</w:t>
      </w:r>
      <w:r>
        <w:rPr>
          <w:rFonts w:cs="Times New Roman" w:ascii="Times New Roman" w:hAnsi="Times New Roman"/>
          <w:sz w:val="28"/>
          <w:szCs w:val="28"/>
        </w:rPr>
        <w:t xml:space="preserve">»  включает мероприятия по </w:t>
      </w:r>
      <w:r>
        <w:rPr>
          <w:rFonts w:cs="Times New Roman" w:ascii="Times New Roman" w:hAnsi="Times New Roman"/>
          <w:sz w:val="28"/>
        </w:rPr>
        <w:t>улучшение качества автомобильных дорог и повышение комфортности движения автотранспортных средств, сохранность и улучшение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 гор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в городском поселении-город Лиски</w:t>
      </w:r>
      <w:r>
        <w:rPr>
          <w:rFonts w:cs="Times New Roman" w:ascii="Times New Roman" w:hAnsi="Times New Roman"/>
          <w:sz w:val="28"/>
          <w:szCs w:val="28"/>
        </w:rPr>
        <w:t>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 - 2026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города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города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повысить качество обслуживания и сокращение времени при содержании дорог в зимний период до 12 час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городского поселения-город Лиски до 100 ед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 xml:space="preserve">«Строительство, реконструкция и капитальный ремонт дорог с асфальтобетонным покрытием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ородского поселения-город Лиски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991"/>
        <w:gridCol w:w="1418"/>
        <w:gridCol w:w="1417"/>
        <w:gridCol w:w="1634"/>
        <w:gridCol w:w="1768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строительство, реконструкция и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2. капитальный ремонт и ремонт дворовых территорий многоквартирных домов, проездов к дворовым территориям многоквартирных домов городского поселения-город Ли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3. строительство автодорожного транспортного тонн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4. оснащение коммунальной техникой, необходимой для поддержания в надлежащем состоянии городских дорог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риведение в надлежащее состояние существующих основных магистралей города и строительство дорог по улицам, связывающим микрорайоны города, минуя главную улицу Коммунистическую для ее разгрузк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иведение   автомобильных дорог     городского поселения-город Лиски в   соответствие    с    требованиями    технических  реглам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качества автодорожного покрытия, сохранность дорог;</w:t>
            </w:r>
          </w:p>
          <w:p>
            <w:pPr>
              <w:pStyle w:val="Normal"/>
              <w:jc w:val="both"/>
              <w:rPr/>
            </w:pPr>
            <w:r>
              <w:rPr/>
              <w:t>- снизить нагрузку на основные магистральные улицы города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ропускную способность магистральных улиц;</w:t>
            </w:r>
          </w:p>
          <w:p>
            <w:pPr>
              <w:pStyle w:val="Normal"/>
              <w:jc w:val="both"/>
              <w:rPr/>
            </w:pPr>
            <w:r>
              <w:rPr/>
              <w:t>- сократить время в пути между микрорайонами города дл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дготовительных мероприятий для предстоящего строительства автодорожного транспортного тоннеля ( г.Лиски Воронежской области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подпрограммы составляет – 1 732 689,2 тыс.руб., в том числе: из средств средства бюджета города –  238 978,5 тыс.руб., средства бюджета Воронежской области – 627 148,3 тыс.руб., средства федерального бюджета – 866 562,4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Дорожный фон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Строительство автодорожного транспортного тоннеля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746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9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 0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04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97,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 099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 1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705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 181,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 287,8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8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208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678,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935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062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9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948,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 6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 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8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843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4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410,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7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708,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4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414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19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190,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7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788,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оснащение коммунальной техникой муниципальные дорожные предприятия города до 100%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ично - дорожная  сеть городского поселения-город Лиски создавалась в 70-х - 80-х годах. В городе за последние годы в силу географических и социально-экономических условий сложилась развитая структура транспортных коммуникаций, в  результате чего значительно возросла нагрузка на дорожную сеть. В настоящее время автомобильный транспорт создает осевую нагрузку в 10 тонн при расчетной нагрузке на ось не более 6 тонн, что приводит к преждевременному разрушению дорожного покрытия. Существующая транспортная инфраструктура городского поселения  перестала отвечать  современным  требованиям.</w:t>
      </w:r>
    </w:p>
    <w:p>
      <w:pPr>
        <w:pStyle w:val="TextBodyIndent"/>
        <w:ind w:right="40" w:hanging="0"/>
        <w:rPr/>
      </w:pPr>
      <w:r>
        <w:rPr>
          <w:b/>
        </w:rPr>
        <w:t xml:space="preserve">    </w:t>
      </w:r>
      <w:r>
        <w:rPr/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города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hanging="0"/>
        <w:rPr>
          <w:b/>
          <w:b/>
        </w:rPr>
      </w:pPr>
      <w:r>
        <w:rPr/>
        <w:t xml:space="preserve">    </w:t>
      </w: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 гор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40" w:firstLine="709"/>
        <w:rPr>
          <w:b/>
          <w:b/>
        </w:rPr>
      </w:pPr>
      <w:r>
        <w:rPr/>
        <w:t>Недостаточная оснащенность коммунальной (специализированной) техникой, приводит к  преждевременному разрушению объектов улично-дорожной сети. В настоящее время обеспеченность коммунальной техникой муниципальных предприятий составляет 50% от потреб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участки существующей ливневой канализации не справляются с отводом дождевых вод, в результате чего при выпадении обильных осадков образуются подтопления проезжей части.</w:t>
        <w:tab/>
        <w:t>Магистральные коллекторы ливневой канализации города несут наибольшую нагрузку и обеспечивают отвод основного объема дождевых и талых  вод с улиц города. В  связи с этим, существует необходимость ремонта и текущего содержания этих коллекторов в надлежащем  состоянии, а также строительство нов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</w:t>
      </w:r>
      <w:r>
        <w:rPr>
          <w:bCs/>
          <w:sz w:val="28"/>
          <w:szCs w:val="28"/>
        </w:rPr>
        <w:t>Строительство, реконструкция и капитальный ремонт дорог с асфальтобетонным покрытием на территории городского поселения-город Лиски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городского поселения-город Лиски, а также улучшение состояния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65 млн.руб. в год. При таком подходе денежных средств хватает только на капитальный ремонт отдельных участков дорог магистральных улиц нашего города. О реконструкции и строительстве новых дорог при таком финансировании не может быть и реч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приведение в надлежащее состояние существующих основных магистралей города и строительство дорог по улицам, связывающим микрорайоны города, минуя главную улицу Коммунистическую для ее разгруз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  автомобильных дорог     городского поселения-город Лиски в   соответствие    с    требованиями    технических  регла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нагрузку на основные магистральные улиц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ропускную способность магистральных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в пути между микрорайонами города для тран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мунальной техн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оммунальной техникой муниципальные дорожные предприятия города до 100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 и капитальный ремонт дорог с асфальтобетонным покрытием на территории городского поселения-город Лиски</w:t>
      </w:r>
      <w:r>
        <w:rPr>
          <w:rFonts w:cs="Times New Roman" w:ascii="Times New Roman" w:hAnsi="Times New Roman"/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14-2026 годы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 строительство, реконструкция и капитальный ремонт автомобильных дорог городского поселения город Лис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обретение  коммунальной (специализированной) техник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За период реализации подпрограммы планируется приобретение 5 единиц коммунальной техн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омфортности проживания жителей города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и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ение внешнего облика города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Комплекс работ по содержанию и ремонту дорог общего пользования в границах территории городского поселения-город Лиски»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843"/>
        <w:gridCol w:w="2268"/>
        <w:gridCol w:w="2270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; МБУ «Благоустройство города»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Текущий ремонт и содержание дорог городского поселения- город Лиски.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, текущее обслуживание и содержание дорожно-уличной сети.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городского поселения-город Лиски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568 085,7  тыс.руб., в том числе: из средств бюджета города составляет – 568 085,7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115,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115,0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499,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499,6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446,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446,8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04,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04,6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77,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77,8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14,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14,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25,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25,5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66,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66,5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26,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26,3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68,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68,3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47,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47,0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47,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47,0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47,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47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повышение качества обслуживания и сокращение времени при содержании дорог в зимний период до 12 час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городского поселения-город Лиски, которое оказывает негативное влияние на социально-экономическое развити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улучшение качества автомобильных дорог и повышение комфортности движения автотранспортны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  автомобильных дорог     городского поселения-город Лиски в   соответствие    с    требованиями    технических  регла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ая уборка автомобильных дорог и тротуаров городского поселения-город Лис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</w:t>
      </w:r>
      <w:r>
        <w:rPr>
          <w:bCs/>
          <w:sz w:val="28"/>
          <w:szCs w:val="28"/>
        </w:rPr>
        <w:t>Комплекс работ по содержанию и ремонту дорог общего пользования в границах территории городского поселения-город Лиски</w:t>
      </w:r>
      <w:r>
        <w:rPr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14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 текущий ремонт дорог (ямочный ремонт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городского поселения-город Лис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ржание дорог (мех.очистка, мех.посыпка, уборка и вывоз снега, уборка и вывоз песка, покос трав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данного мероприятия  направлена на  </w:t>
      </w:r>
      <w:r>
        <w:rPr>
          <w:rFonts w:cs="Times New Roman" w:ascii="Times New Roman" w:hAnsi="Times New Roman"/>
          <w:sz w:val="28"/>
        </w:rPr>
        <w:t>повышение комфортности движения автотранспортных средств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х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-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омфортности проживания жителей города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и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ение внешнего облика города;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Обеспечение безопасности дорожного движения в городском поселении город Лиски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кладка и ремонт искусственных неровносте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регистрируемых учетных дорожно-транспортных происшествий на территории город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 и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транспортных средств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51 722,3 тыс.руб., в том числе: из средств бюджета города составляет – 51 722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7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7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07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07,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7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7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77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77,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72,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72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92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92,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03,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03,2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3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3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54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54,8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кращение числа ДТП на территории городского поселения- город Лиски до 100 ед.  в год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городском поселении-город Лиск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 дорожной инфраструктуре города объездов, мест стоянки, улиц с  шириной, позволяющей их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ая система обучения водителей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прибытия соответствующих служб на место дорожно-транспортного происшествия и повышение эффективности их деятельности по оказанию помощи лицам, пострадавшим в дорожно-транспортных происше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транспортных средст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сокращение числа ДТП на территории городского поселения город Лиски до 100 ед.  в год</w:t>
      </w:r>
      <w:r>
        <w:rPr/>
        <w:t>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</w:t>
      </w:r>
      <w:r>
        <w:rPr>
          <w:bCs/>
          <w:sz w:val="28"/>
          <w:szCs w:val="28"/>
        </w:rPr>
        <w:t>Обеспечение безопасности дорожного движения в городском поселении-город Лиски</w:t>
      </w:r>
      <w:r>
        <w:rPr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14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 нанесение разметки на дорожное полотно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) установка знаков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становка светоф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стройство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ых мероприятий  направлена на  обеспечение безопасности дорожного движения городского поселения-город Лиски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х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-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омфортности проживания жителей города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транспортных средств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ДТП на территории городского поселения-город Лиски до 100 ед.  в год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8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город Лиски «Развитие транспортной системы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городского поселения-город Лиски</w:t>
              <w:br/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  <w:r>
              <w:rPr>
                <w:color w:val="000000"/>
                <w:sz w:val="28"/>
                <w:szCs w:val="28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708"/>
        <w:gridCol w:w="854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  <w:gridCol w:w="900"/>
        <w:gridCol w:w="10"/>
        <w:gridCol w:w="10"/>
        <w:gridCol w:w="50"/>
        <w:gridCol w:w="60"/>
        <w:gridCol w:w="800"/>
        <w:gridCol w:w="60"/>
        <w:gridCol w:w="10"/>
        <w:gridCol w:w="20"/>
        <w:gridCol w:w="10"/>
        <w:gridCol w:w="905"/>
      </w:tblGrid>
      <w:tr>
        <w:trPr>
          <w:tblHeader w:val="true"/>
          <w:trHeight w:val="5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70"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616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44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транспортной системы»</w:t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оличеством и качеством отремонтированных дорог с асфальтобетон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бслуживания при содержании дорог в 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/>
            </w:pPr>
            <w:r>
              <w:rPr>
                <w:sz w:val="18"/>
                <w:szCs w:val="18"/>
              </w:rPr>
              <w:t xml:space="preserve">число ДТП на территории городского поселения- город Лиски в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</w:t>
            </w:r>
            <w:r>
              <w:rPr>
                <w:b/>
                <w:bCs/>
                <w:sz w:val="18"/>
                <w:szCs w:val="18"/>
              </w:rPr>
              <w:t>Строительство, реконструкция и капитальный ремонт дорог с асфальтобетонным покрытием на территории городского поселения город Лиск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оличеством и качеством отремонтированных дорог с асфальтобетон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</w:t>
            </w:r>
            <w:r>
              <w:rPr>
                <w:b/>
                <w:bCs/>
                <w:sz w:val="18"/>
                <w:szCs w:val="18"/>
              </w:rPr>
              <w:t>Комплекс работ по содержанию и ремонту дорог общего пользования в границах территории городского поселения город Лиск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ных муниципальных услуг в сфере транспорт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16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</w:t>
            </w:r>
            <w:r>
              <w:rPr>
                <w:b/>
                <w:bCs/>
                <w:sz w:val="18"/>
                <w:szCs w:val="18"/>
              </w:rPr>
              <w:t>Обеспечение безопасности дорожного движения в городском поселении город Лиск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1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ТП на территории городского поселения город Лиски в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Лиски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ского поселения-город Лиски на реализацию муниципальной программы </w:t>
        <w:br/>
        <w:t>городского поселения-город Лиски «Развитие транспортной системы</w:t>
      </w:r>
      <w:r>
        <w:rPr/>
        <w:t>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992"/>
        <w:gridCol w:w="709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960"/>
        <w:gridCol w:w="980"/>
        <w:gridCol w:w="1037"/>
      </w:tblGrid>
      <w:tr>
        <w:trPr>
          <w:tblHeader w:val="true"/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далее - ГРБС)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бюджета городского поселения город Лиски по годам реализации муниципальной программы, тыс. руб.</w:t>
            </w:r>
          </w:p>
        </w:tc>
      </w:tr>
      <w:tr>
        <w:trPr>
          <w:tblHeader w:val="true"/>
          <w:trHeight w:val="1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33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-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352 49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3 5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0 8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90 06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7 7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9 1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1 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77 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9 7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4 2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7 53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 56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3 337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6 935,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-город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 352 49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3 5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60 8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90 06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7 7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9 1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1 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7 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9 7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4 2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7 53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0 56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3337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6 935,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 и капитальный ремонт дорог с асфальтобетонным покрытием на территории городского поселения-город Л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732 6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8 69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25 0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61 17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 8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4 9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3 9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1 6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1 8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4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3 70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0 41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2 190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 788,1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-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732 6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8 69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25 0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61 17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 8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4 9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3 9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1 6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1 8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4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3 70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0 41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2 190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 788,1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омплекс работ по содержанию и ремонту дорог общего пользования в границах территории городского поселения город Л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8 0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3 4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6 44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9 30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1 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4 0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6 0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2 2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 7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8 46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 14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1 14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1 147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- город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68 0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3 4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 44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9 30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1 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4 0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6 0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2 2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0 7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8 46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0 14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1 14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1 147,0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Обеспечение безопасности дорожного движения в городском поселении город Л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1 72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 7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3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44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5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3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 1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6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35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-город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1 72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 7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3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44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5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3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1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6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35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Лиски «Развитие транспортной системы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-город Лиски, внебюджетных источников на реализацию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-город Лиски «Развитие транспортной системы»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38"/>
        <w:gridCol w:w="1326"/>
        <w:gridCol w:w="988"/>
        <w:gridCol w:w="11"/>
        <w:gridCol w:w="872"/>
        <w:gridCol w:w="849"/>
        <w:gridCol w:w="851"/>
        <w:gridCol w:w="850"/>
        <w:gridCol w:w="992"/>
        <w:gridCol w:w="851"/>
        <w:gridCol w:w="850"/>
        <w:gridCol w:w="851"/>
        <w:gridCol w:w="850"/>
        <w:gridCol w:w="993"/>
        <w:gridCol w:w="850"/>
        <w:gridCol w:w="851"/>
        <w:gridCol w:w="850"/>
      </w:tblGrid>
      <w:tr>
        <w:trPr>
          <w:tblHeader w:val="true"/>
          <w:trHeight w:val="4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23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-пальная програм-м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352 497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3 54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0 8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90 0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7 7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9 1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1 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77 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9 7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4 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7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 5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3 3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6 935,1</w:t>
            </w:r>
          </w:p>
        </w:tc>
      </w:tr>
      <w:tr>
        <w:trPr>
          <w:trHeight w:val="7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66 56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96 5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27 148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 409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9 0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3 0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2 6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8 3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5 1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1 4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 2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9 6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 4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 610,0</w:t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58 78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1 13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4 2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 97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4 6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6 5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2 7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2 5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8 25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1 9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7 9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5 1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6 2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6 325,1</w:t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78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-рамма 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 и текущий  ремонт дорог с асфальтобетонным покрытием на территории городского поселения город Лис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732 689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8 69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25 0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61 1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 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4 9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3 9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1 6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1 8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4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3 70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0 4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2 1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 788,1</w:t>
            </w:r>
          </w:p>
        </w:tc>
      </w:tr>
      <w:tr>
        <w:trPr>
          <w:trHeight w:val="6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66 56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96 5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27 148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409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9 0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3 0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2 6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8 3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5 1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1 4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 2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9 6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5 4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 610,0</w:t>
            </w:r>
          </w:p>
        </w:tc>
      </w:tr>
      <w:tr>
        <w:trPr>
          <w:trHeight w:val="5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8 978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6 28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8 4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2 0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2 8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 3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5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5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 0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 9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1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178,1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:</w:t>
            </w:r>
          </w:p>
        </w:tc>
      </w:tr>
      <w:tr>
        <w:trPr>
          <w:trHeight w:val="7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и текущий ремонт </w:t>
            </w:r>
            <w:r>
              <w:rPr>
                <w:bCs/>
                <w:sz w:val="16"/>
                <w:szCs w:val="16"/>
              </w:rPr>
              <w:t>дорог с асфальтобетонным покрытием на территории городского поселения город Лис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 022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94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4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 2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5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4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8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2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3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 5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0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 688,1</w:t>
            </w:r>
          </w:p>
        </w:tc>
      </w:tr>
      <w:tr>
        <w:trPr>
          <w:trHeight w:val="5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1 108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1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 8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 6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 3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 5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4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4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 610,0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 913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2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4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4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3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3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6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820,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5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44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 999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74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4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9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409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409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590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дорожного транспортного тоннеля под железнодорожными путями в г.Лис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77 387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98 0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9 2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66 562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96 5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 278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 2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546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5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ъятие земельных участков для муниципальных нужд под строительство автодороги, путем выкуп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31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31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ирование, реконструкция и новое строительство участков улично-дорожной сети на подходах к автодорожному тоннелю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 356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6 2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9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5 831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1 6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4 1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 525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6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8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, реконструкция и новое строительство участков дорожно-уличной сети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1 569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8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 8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2 2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 1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 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100,0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8 520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8 5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3 04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8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8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6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1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100,0</w:t>
            </w:r>
          </w:p>
        </w:tc>
      </w:tr>
      <w:tr>
        <w:trPr>
          <w:trHeight w:val="20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овка участков дорожно-уличной сети для реконструкции и нов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 52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 5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521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5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с работ по содержанию и ремонту дорог общего пользования в границах территории городского поселения город Лис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8 085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 1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3 4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6 4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9 3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1 7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4 0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6 0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2 2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 7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58 468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2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 1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1 1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1 147,0</w:t>
            </w:r>
          </w:p>
        </w:tc>
      </w:tr>
      <w:tr>
        <w:trPr>
          <w:trHeight w:val="48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085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9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1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0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4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47,0</w:t>
            </w:r>
          </w:p>
        </w:tc>
      </w:tr>
      <w:tr>
        <w:trPr>
          <w:trHeight w:val="4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дорог (ямочный ремонт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 67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1006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22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1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6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4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 6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3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</w:t>
            </w:r>
          </w:p>
        </w:tc>
      </w:tr>
      <w:tr>
        <w:trPr>
          <w:trHeight w:val="40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67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9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6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</w:tr>
      <w:tr>
        <w:trPr>
          <w:trHeight w:val="5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задание МБУ «Благоустройство города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 452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0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 1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 1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 147,0</w:t>
            </w:r>
          </w:p>
        </w:tc>
      </w:tr>
      <w:tr>
        <w:trPr>
          <w:trHeight w:val="37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452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47,0</w:t>
            </w:r>
          </w:p>
        </w:tc>
      </w:tr>
      <w:tr>
        <w:trPr>
          <w:trHeight w:val="1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дорог, тротуаров, дворовых территорий и проездов к дворовым территория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44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0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4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ройство ливневых канализац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706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>
          <w:trHeight w:val="45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06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>
          <w:trHeight w:val="47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ые работы для устройства доро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(ямочный ) ремонт, планировка и содержание автомобильных дорог общего пользования в границах поселения, установка и замена знаков дорожного движ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 779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8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7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6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2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4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 9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5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779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8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5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ехни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269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74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5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69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документ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6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-рамма 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дорожного движения в городском поселении город Лис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1 722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 73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3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4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5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 3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 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6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</w:tr>
      <w:tr>
        <w:trPr>
          <w:trHeight w:val="57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22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тка дорожного полотн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256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7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6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1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000,0</w:t>
            </w:r>
          </w:p>
        </w:tc>
      </w:tr>
      <w:tr>
        <w:trPr>
          <w:trHeight w:val="3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56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5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6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ки дорожного движ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566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065" w:leader="none"/>
              </w:tabs>
              <w:ind w:right="1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6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ind w:right="1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6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ветофор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98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4:00Z</dcterms:created>
  <dc:creator>User</dc:creator>
  <dc:description/>
  <cp:keywords/>
  <dc:language>en-US</dc:language>
  <cp:lastModifiedBy>Инночка</cp:lastModifiedBy>
  <cp:lastPrinted>2023-12-29T14:07:00Z</cp:lastPrinted>
  <dcterms:modified xsi:type="dcterms:W3CDTF">2024-01-10T17:53:00Z</dcterms:modified>
  <cp:revision>11</cp:revision>
  <dc:subject/>
  <dc:title>I</dc:title>
</cp:coreProperties>
</file>