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ar-SA"/>
        </w:rPr>
      </w:pPr>
      <w:r>
        <w:rPr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20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5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1163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49"/>
      </w:tblGrid>
      <w:tr>
        <w:trPr>
          <w:trHeight w:val="1382" w:hRule="atLeast"/>
        </w:trPr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-город Лиски от 28.03.2022 г. № 175 «Об утверждении муниципальной программы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-город Лиски от 30.12.2021 г. № 730-р «Об утверждении перечня муниципальных программ городского поселения город Лиски Лискинского муниципального района, подлежащих разработке и утверждению в установленном порядке» администрация городского поселения-город Лис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ложение к постановлению администрации городского поселения-город Лиски Лискинского муниципального района Воронежской области от 28.03.2022 г. № 175 «Об утверждении муниципальной программы городского поселения- город Лиски «Обеспечение общественного порядка и противодействие преступности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  в сети «Интернет».</w:t>
      </w:r>
    </w:p>
    <w:p>
      <w:pPr>
        <w:pStyle w:val="Normal"/>
        <w:spacing w:lineRule="auto" w:line="360"/>
        <w:ind w:hanging="18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-город Лиски                                                      Е.В.Митюрё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городского поселения-город Лиски  от «28» декабря  2023г. № 11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949"/>
        <w:gridCol w:w="1663"/>
        <w:gridCol w:w="1571"/>
        <w:gridCol w:w="1602"/>
        <w:gridCol w:w="162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 (далее – муниципальная программа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-город Лис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сполнители </w:t>
            </w: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-город Лиски, МКУ «Гражданская защита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одского поселения-город Лис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. 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– Оповещение жителей горо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 опасностях, возникающих в мирное и военное врем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- Обеспечение высокого уровня безопасности для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- Распространение информационно-пропагандистск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Создание сегментов системы круглосуточного видеонаблюдения на территории городского поселения-город Ли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– Оборудование мест массового пребывания граждан, а также объектов муниципальной инфраструктуры средствами видеонаблюдени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профилактики терроризма, минимизации и (или) ликвидации последствий его проявлений, а также защита личности и общества от террористических актов и иных проявлений терроризма на территории городского поселения-город Лис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вышение уровня межведомственного взаимодействия по профилактике  терроризма и экстремизм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е к минимуму проявлений терроризма и экстремизма в местах массового пребывания граждан в общественных местах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Совершенствование мер по предупреждению террористической и экстремистской деятельности, усиление антитеррористической защищенности потенциально опасных объектов и мест массового пребывания людей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b/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становленных камер наружного видеонаблюдения на территории городского поселения город Лис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изготовленных и размещенных в средствах массовой информации (включая официальный сайт муниципального образования) информационных материалов по вопросам профилактики терроризм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оверок состояния антитеррористической защищенности мест массового пребывания людей, своевременной актуализации паспортов антитеррористической защищен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хвата населения муниципального образования информационно-пропагандистскими мероприятиями по разъяснению сущности терроризма и его общественной опасност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Этапы и сроки </w:t>
            </w:r>
            <w:r>
              <w:rPr>
                <w:b/>
                <w:bCs/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7 годы. Этапы реализации программы не выделяются </w:t>
            </w:r>
          </w:p>
        </w:tc>
      </w:tr>
      <w:tr>
        <w:trPr>
          <w:trHeight w:val="699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– 3 270,9 тыс. рублей, в том числе средства бюджета города  –      3 270,9  тыс. рублей;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2"/>
                <w:szCs w:val="22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  <w:r>
              <w:rPr>
                <w:sz w:val="22"/>
                <w:szCs w:val="22"/>
              </w:rPr>
              <w:t xml:space="preserve"> обеспечение реализации  муниципальной подпрограммы – 705,7 тыс. рублей;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сегментов системы круглосуточного видеонаблюдения на территории городского поселения-город Лиски» обеспечение реализации  муниципальной подпрограммы – 2 565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: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безопасность населения   в местах массового скопления людей  от угрозы терак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количества оповещаемого населения городского поселения- город Лиски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 установленных   камер  наружного видеонаблюдения на территории гор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ременный этап развития городского поселения-город Лиски характеризуется нарастающим напряжением в промышленном секторе, выражающемся в существенном износе основных фондов и слабой модернизации производствен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ряд проблемных вопросов, решение которых необходимо для повышения безопасности населения городского поселения-город Лис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ршенствование    системы     оповещения населения города об опасностях, возникающих в мирное и военное врем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РФ в области профилактике терроризма и экстремизма, а также в минимизации и (или) ликвидации последствий проявлений терроризма и экстремизма на территории города к полномочиям органов местного самоуправления относится осуществление информирования населения о чрезвычайных ситуациях и создание, и поддержание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увеличения охвата оповещаемого населения необходимо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лабое знание населением основ безопасности жизнедеятельности и действий при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элементов снижения рисков возникновения чрезвычайных ситуаций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</w:t>
      </w:r>
      <w:r>
        <w:rPr/>
        <w:t xml:space="preserve"> </w:t>
      </w:r>
      <w:r>
        <w:rPr>
          <w:sz w:val="28"/>
          <w:szCs w:val="28"/>
        </w:rPr>
        <w:t>распространение информационного материала в виде буклетов, брошюр, памя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едостаточное взаимодействие дежурных служб.</w:t>
      </w:r>
    </w:p>
    <w:p>
      <w:pPr>
        <w:pStyle w:val="ConsPlusTitle"/>
        <w:numPr>
          <w:ilvl w:val="0"/>
          <w:numId w:val="0"/>
        </w:numPr>
        <w:ind w:firstLine="513"/>
        <w:jc w:val="both"/>
        <w:outlineLvl w:val="0"/>
        <w:rPr/>
      </w:pPr>
      <w:r>
        <w:rPr>
          <w:b w:val="false"/>
          <w:sz w:val="28"/>
          <w:szCs w:val="28"/>
        </w:rPr>
        <w:t xml:space="preserve">В настоящее время на базе муниципального казенного учреждения городского поселения-город Лиски «Гражданская защита» создана Единая дежурно-диспетчерская служба городского поселения-город Лиски.  Дежурно - диспетчерская служба города, а также предприятий, организаций  и ведомств разрознены: пользуются различными базами данных; основным средством связи между ними является телефонная связь, что приводит к увеличению времени реагирования на происшествия и затрудняет организацию  взаимодействия. </w:t>
      </w:r>
    </w:p>
    <w:p>
      <w:pPr>
        <w:pStyle w:val="ConsPlusTitle"/>
        <w:numPr>
          <w:ilvl w:val="0"/>
          <w:numId w:val="0"/>
        </w:numPr>
        <w:ind w:firstLine="513"/>
        <w:jc w:val="both"/>
        <w:outlineLvl w:val="0"/>
        <w:rPr/>
      </w:pPr>
      <w:r>
        <w:rPr>
          <w:b w:val="false"/>
          <w:sz w:val="28"/>
          <w:szCs w:val="28"/>
        </w:rPr>
        <w:t>В целях ускорения обмена данными, принятия решений и реагирования на возникающие чрезвычайные ситуации, необходимо создание единого  информационного поля путём объединения разрозненных баз данных дежурно-диспетчерских служб в единую базу, так же создание единой  электронной системы управления силами и средствами, что должно уменьшить время реагирования на чрезвычайные ситуации и происшествия, и, соответственно, уменьшить количество погибших и пострадавших граждан.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оритетным направлением городского поселения-город Лиски является создание безопасных условий для реализации населением конституционных прав и свобод, минимизация и ликвидация угроз и рисков для развития личности, общества и государства, обеспечение достойного качества и уровня жизн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а территории городского поселения условий для безопасной жизнедеятельности населения и ведения бизнес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й защиты личности, общества и государства от преступных посягательст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овышение качества и результативности деятельности органов местного самоуправления, реализующих полномочия в сфере защиты жизни, здоровья, прав и свобод жителей, противодействия преступности и обеспечения общественной безопасност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органов местного самоуправления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 и экстремизм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эффективности профилактики правонарушений преступлений и обеспечение безопасности граждан на территории городского поселения-город Лиски, создание условий по обеспечению правопорядка и общественной безопасности гражда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муниципальной программы требуется решение следующих задач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предупреждение преступл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и дальнейшее распространение норм и установок толерантного сознания и поведения на территории городского поселения-город Лис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ланируемые значения индикаторов представлены в таблице в приложении №1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  в местах массового скопления людей  от угрозы терак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повещаемого населения городского поселения- город Лис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униципальная программа городского поселения-город Лиски «Обеспечение общественного порядка и противодействие преступности» включает в себ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  «Оповещение жителей города об опасностях, возникающих в мирное и военное время»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ное мероприятие 2  «Обеспечение высокого уровня безопасности для учреждений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  «Распространение информационно-пропагандистского материала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 «Оборудование мест массового пребывания граждан, а также объектов муниципальной инфраструктуры средствами видеонаблюдения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щий объем денежных средств, направляемых на реализацию мероприятий программы, составляет   3 270,9   тыс.руб. из средств местного бюджета, в том числе по год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022 г. – 872,5 тыс.руб.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023 г. – 550,4 тыс.руб.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024 г. – 462,0 тыс.руб.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г. – 462,0 тыс.руб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462,0 тыс.руб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027 г. – 462,0 тыс.руб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нансирование мероприятий  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Ежегодный объем финансирования мероприятий   программы подлежит  уточнению  в соответствии с решением Совета народных депутатов городского поселения-город Лиски Лискинского муниципального района о бюджете на очередной финансовый год и плановый пери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нансовое обеспечение и прогнозная (справочная) оценка расходов местного бюджета, на реализацию  муниципальной программы приведены в приложении 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 программы за счет средств государственных внебюджетных фондов и юридических лиц не предусматриваетс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достаточное финансирование мероприятий 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законодательства Российской Федерации, касающиеся механизмов реализации 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защиту прав и свобод человека и   создание условий для безопасной жизнедеятельност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эффективности деятельности и функционирования Единой дежурно-диспетчерской  службы  городского  поселения-город Лиски, благодаря чему сократится время сосредоточения требуемых  для ликвидации чрезвычайных ситуаций сил и средств, повысится эффективность управления силами и взаимодействия с органами власти, специальными службами города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1.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849"/>
        <w:gridCol w:w="1276"/>
        <w:gridCol w:w="1559"/>
        <w:gridCol w:w="1605"/>
        <w:gridCol w:w="1658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подпрограммы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-город Лиски, МКУ «Гражданская защита»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 – Оповещение жителей города об опасностях, возникающих в мирное и военное 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-  Распространение информационно-пропагандистского материала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противодействие распространению терроризма и экстремизма на территории городского поселения-город Л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защиты населения и территории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121"/>
                <w:sz w:val="22"/>
                <w:szCs w:val="22"/>
              </w:rPr>
              <w:t>1. Информирование населения городского поселения-город Лиски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2. Профилактика </w:t>
            </w:r>
            <w:r>
              <w:rPr>
                <w:sz w:val="22"/>
                <w:szCs w:val="22"/>
              </w:rPr>
              <w:t>терроризма и экстремизма среди населения.</w:t>
            </w:r>
          </w:p>
          <w:p>
            <w:pPr>
              <w:pStyle w:val="Normal"/>
              <w:shd w:fill="FFFFFF" w:val="clear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одпрограммы 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. Этапы реализации программы не выделяют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 бюджетных ассигнований на реализацию муниципальной подпрограммы составляет – 705,7 тыс. рублей, в том числе средства бюджета города  –      705,7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5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сить безопасность населения   в местах массового скопления людей  от угрозы тера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оповещаемого населения городского поселения- город Лиски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1 Общая характеристика сферы реализации муниципальной подпрограмм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по а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целом организация работы всех звеньев антитеррористической деятельности на территории городского поселения в сфере профилактики терроризма позволяет сделать вывод о стабильности ситуации в сфере профилактики терроризма и ее подконтрольности, а также способности своевременного реагирования имеющихся сил и средств на возможные негативные прояв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 с массовым пребыванием людей, недостаточная информированность населения по действиям при угрозах террористического характера, а также при совершении террористического ак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итывая тот факт, что террористические акции характеризуются нанесением точечных ударов по самым жизненно важным объектам (в том числе и с моральной точки зрения), на сегодняшнем этапе необходимо обеспечить антитеррористическую защищённость именно общественных мест и культурно-зрелищных учреждений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есмотря на достаточно стабильную социально-экономическую ситуацию,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-политическую обстановку и в нашем город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ет роль средств массовой информации в профилактике терроризм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оритетом должна стать информация, не просто освещающая те или иные события, факты проявления террористической угрозы, а показывающая причины их возникновения и последствия, к которым такие события приводят. Важно формировать у граждан нетерпимое отношение ко всем проявлениям терроризма, а также стимулировать намерения противодействовать по мере возможности террористической угроз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олько объединив усилия органов местного самоуправления, общественности, средств массовой информации, можно добиться повышения уровня антитеррористической защищённости жителей городского поселения- город Лис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городе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городского поселения-город Лис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зработка и принятие Подпрограммы противодействия терроризму а также минимизация и (или) ликвидация последствий его проявлений в городском поселении город Лиски на 2022 - 2027 годы обусловлены необходимостью дальнейшей интеграции усилий органов местного самоуправления городского поселения-город Лиски в сфере противодействия терроризму, повышения уровня координации деятельности и осуществления постоянного взаимодействия в вопросах подготовки и реализации эффективных мер по противодействию террор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выявления и снижения негативного влияния условий и факторов, способствующих возникновению проявлений терроризм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 2023 год преступлений террористического характера на территории городского поселения-город Лиски не зафиксирова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сполнение мероприятий, предусмотренных Подпрограммой, позволит решить наиболее острые проблемы, стоящие перед администрацией городского поселения-город Лиски и обществом, в части создания положительных тенденций повышения уровня антитеррористической и антиэкстремистской устойчивости города, что в результате окажет непосредственное влияние на укрепление общей безопас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оритетным направлением городского поселения-город Лиски является создание безопасных условий для реализации населением конституционных прав и свобод, минимизация и ликвидация угроз и рисков для развития личности, общества и государства, обеспечение достойного качества и уровня жиз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одпрограммы являются противодействие терроризму и экстремизму, защита жизни граждан, проживающих на территории города от террористических и экстремистских актов, а также предупреждение возникновения в общественных местах</w:t>
      </w:r>
      <w:r>
        <w:rPr/>
        <w:t xml:space="preserve">  </w:t>
      </w:r>
      <w:r>
        <w:rPr>
          <w:sz w:val="28"/>
          <w:szCs w:val="28"/>
        </w:rPr>
        <w:t>и на</w:t>
      </w:r>
      <w:r>
        <w:rPr/>
        <w:t xml:space="preserve"> </w:t>
      </w:r>
      <w:r>
        <w:rPr>
          <w:sz w:val="28"/>
          <w:szCs w:val="28"/>
        </w:rPr>
        <w:t>объектах муниципальной инфраструктуры ситуаций, представляющих опасность для жизни и здоровья, за счет повышения эффективности профилактики правонаруш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ля достижения указанных целей муниципальной подпрограммы требуется решение следующих задач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городского поселения-город Лиски по вопросам противодействия терроризму и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населения города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нижение возможности совершения террористических актов и экстремистских проявлений на территории городского поселения-город Лис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городского сообще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технической защиты объектов, находящихся в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униципальная подпрограмма городского поселения-город Лиски «Профилактика терроризма и экстремизма, а также минимизация и (или) ликвидация последствий его проявления на территории городского поселения- город Лиски» включает в себ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  «Оповещение жителей города об опасностях, возникающих в мирное и военное время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  «Обеспечение высокого уровня безопасности для учреждений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 «Распространение информационно-пропагандистского материал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щий объем денежных средств, направляемых на реализацию мероприятий программы, составляет   705,7 тыс.руб. из средств местного бюджета, в том числе по год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2 г. – 625,5 тыс.руб.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3 г. – 20,2 тыс.руб.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4 г. – 15,0 тыс.руб.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025 г. – 15,0 тыс.руб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6 г. – 15,0 тыс.руб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7 г. – 15,0 тыс.руб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инансирование мероприятий  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Ежегодный объем финансирования мероприятий   программы подлежит  уточнению  в соответствии с решением Совета народных депутатов городского поселения-город Лиски Лискинского муниципального района о бюджете на очередной финансовый год и плановый пери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 прогнозная (справочная) оценка расходов местного бюджета, на реализацию  муниципальной программы приведены в приложении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 программы за счет средств государственных внебюджетных фондов и юридических лиц не предусматриваетс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достаточное финансирование мероприятий  программ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зменения законодательства Российской Федерации, касающиеся механизмов реализации  программных мероприят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увеличение количества информационных материалов в местах массового скопления людей;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актов (попыток совершения) экстремисткой направленности на территории городского поселения-город Лис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2. «Создание сегментов системы круглосуточного видеонаблюдения на территории городского поселения-город Лис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849"/>
        <w:gridCol w:w="1276"/>
        <w:gridCol w:w="1559"/>
        <w:gridCol w:w="1605"/>
        <w:gridCol w:w="1658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подпрограммы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-город Лиски, МКУ «Гражданская защита»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– Оборудование мест массового пребывания граждан, а также объектов муниципальной инфраструктуры средствами видеонаблюд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преступлений, совершаемых в общественных местах городского поселения-город Лис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постоянного мониторинга оперативной обстановки в местах с массовым пребыванием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преступлений и повышение уровня защищенности объектов особой важности;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мер по предупреждению террористической и экстремистской деятельности, усиление антитеррористической защищенности потенциально опасных объектов и мест массового пребывания люде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одпрограммы 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. Этапы реализации программы не выде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 бюджетных ассигнований на реализацию муниципальной подпрограммы составляет –  2 565,2 тыс. рублей, в том числе средства бюджета города  –      2 565,2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 установленных   камер  наружного видеонаблюдения на территории города.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одпрограммы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истема видеонаблюдения – неотъемлемая часть системы безопасности, представляющая собой комплекс программно-аппаратных средств, обеспечивающих наблюдение за территорией (объектами), а также хранение этой информации в течение заданного периода времени. Основное предназначение – получение изображений, служебной информации и извещений о тревоге с охраняемого объекта. Основные задачи: информирование о тревожном событии и хранение информации о событиях, которые уже произошли, принятие решения при возникновении чрезвычайных ситуац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оссийской Федерации сформирована нормативно-правовая база, основу которой составляет Постановление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эффективного и непрерывного контроля за состоянием оперативной обстановки в общественных местах города, фиксации противоправных действий и лиц, к ним причастных, а также своевременного реагирования на правонарушения и преступления по «горячим следам» в МКУ «Гражданская защита» организована круглосуточная работа сотрудников, одной из задач которых является осуществление мониторинга мест, оборудованных камерами наружного наблю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вязи с развитием инфраструктуры городского поселения-город Лиски и проведением работы по созданию наиболее благоприятной среды для жизнедеятельности населения и устойчивого развития города, наращиваются объемы производства и строительства новых жилых микрорайонов, в последние годы происходит значительный рост общественно-политической активности жителей, проведение различных культурно-массовых мероприят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сходя из вышеизложенного возникает острая необходимость для поддержания на должном уровне обеспечения общественной безопасности, охраны общественного порядка на территории гор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ля решения обозначенных проблем может послужить развитие системы видеонаблюдения, которая является необходимым инструментом в сфере построения современной высокоэффективной системы безопас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гнозировании опасных ситуаций и своевременности реагирования,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 с выводом поступающей с видеокамер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еонаблюдение  представляет собой комплекс технических средств, управление которыми осуществляется с центрального пульта видеонаблюдения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видеоконтроля за оперативной обстановкой в местах массового сосредоточения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ситуационной видеоаналитики для распознавания в режиме реального времени: лиц, номерных знаков, скопления людей, активности персонала, праздношатания, оставленных предметов, драки. Кроме того, система должна контролировать качество изобра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архивации информации обеспечивающую хранение информации, получаемой с камер видеонаблюдения, ее архивацию для использования в интересах оператив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системы видеонаблюдения в городском поселении город Лиски является создание благоприятных условий для экономического, социального, политического и духовного развития личности и общества, при которых существующие угрозы и риски снижены до минимально приемлемого уровня, что позволит превратить город в один из самых безопасных в Воронеж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дачи внедрения системы видеонаблю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обстановки, сокращение времени формирования и выдачи информации для принятия управленческих решений заинтересованным структурам и ведомства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бщественного порядка и общественной безопасности, профилактика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зопасности жизни и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смертности населения от неестественных причин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противодействия террористической и экстрем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ровня криминализаци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лиц, совершивших преступления по «горячим следам»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ого снижения вероятности проведения террористического акта и криминальных действий в непосредственной близости с важными объектами и местами массового скопления люд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преступлений, совершаемых в общественных местах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стоянного мониторинга оперативной обстановки в местах с массовым пребыванием людей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перативности реагирования на сообщения граждан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реступлений и повышение уровня защищенности объектов особой важ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корыстных преступлений, усиление защиты муниципальной собственности, обеспечение общественного порядк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антитеррористической защиты объектов жизнеобеспечения, с массовым пребыванием людей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 во время проведения культурно-массовых, политических и общественно-значимых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униципальная программа городского поселения-город Лиски «Обеспечение общественного порядка и противодействие преступности» включает в себ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новное мероприятие 1 «Оборудование мест массового пребывания граждан, а также объектов муниципальной инфраструктуры средствами видеонаблюде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4. Ресурсное обеспечение муниципальной подпрограммы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щий объем денежных средств, направляемых на реализацию мероприятий программы, составляет   2 565,2   тыс.руб. из средств местного бюджета, в том числе по год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2 г. – 247,0 тыс.руб.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3 г. – 530,2 тыс.руб.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4 г. – 447,0 тыс.руб.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025 г. – 447,0 тыс.руб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6 г. – 447,0 тыс.руб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027 г. – 447,0 тыс.руб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инансирование мероприятий  под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Ежегодный объем финансирования мероприятий   подпрограммы подлежит  уточнению  в соответствии с решением Совета народных депутатов городского поселения-город Лиски Лискинского муниципального района о бюджете на очередной финансовый год и плановы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инансовое обеспечение и прогнозная (справочная) оценка расходов местного бюджета, на реализацию  муниципальной подпрограммы приведены в приложении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 подпрограммы за счет средств государственных внебюджетных фондов и юридических лиц не предусматриваетс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 основным рискам реализации подпрограммы относя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тсутствие или недостаточное финансирование мероприятий  подпрограмм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зменения законодательства Российской Федерации, касающиеся механизмов реализации  программных мероприят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муниципальной подпрограммы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стоянного мониторинга оперативной обстановки в местах с массовым пребыванием людей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создание условий для профилактики преступлений и повышение уровня защищенности объектов особой важност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снизить количество корыстных преступлений, усилить защиту муниципальной собственности, обеспечить общественный порядок во время проведения культурно-массовых, политических и общественно-значимых мероприят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8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7807"/>
      </w:tblGrid>
      <w:tr>
        <w:trPr/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Муниципальной программе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городского поселения-город Лиски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6"/>
        <w:gridCol w:w="4964"/>
        <w:gridCol w:w="1417"/>
        <w:gridCol w:w="327"/>
        <w:gridCol w:w="949"/>
        <w:gridCol w:w="1276"/>
        <w:gridCol w:w="1276"/>
        <w:gridCol w:w="1417"/>
        <w:gridCol w:w="1276"/>
        <w:gridCol w:w="1417"/>
        <w:gridCol w:w="196"/>
      </w:tblGrid>
      <w:tr>
        <w:trPr>
          <w:trHeight w:val="64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денежных средств на реализацию мероприятий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ршенных террористических актов на территории городского поселения-город Ли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хваченная мероприятиями по профилактике терроризма и экстрем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роверки состояния антитеррористической защищенности мест массового пребывания людей, своевременной актуализации паспортов антитеррористической защищ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выпущенных (размещенных) видео-аудио роликов и печатной продукции по вопросам профилактик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изготовленных и размещ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редствах массовой информации (включая официальный сайт муниципального образования) информационных материалов по вопросам профилактик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Муниципальной программе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, областного и бюджета городского поселения город Лиски, внебюджетных источников на реализацию муниципальной программы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Лиски «Обеспечение общественного порядка и противодействие преступности»  </w:t>
      </w:r>
    </w:p>
    <w:p>
      <w:pPr>
        <w:pStyle w:val="Normal"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127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125"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7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2,0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овещение жителей города об опасностях, возникающих в мирное и военное время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сокого уровня безопасности для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информационно-пропагандистск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оздание сегментов системы круглосуточного видеонаблюдения на территории городского поселения город Лис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0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,0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мест массового пребывания граждан, а также объектов муниципальной инфраструктуры средствами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,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41:00Z</dcterms:created>
  <dc:creator>User</dc:creator>
  <dc:description/>
  <cp:keywords/>
  <dc:language>en-US</dc:language>
  <cp:lastModifiedBy>Инночка</cp:lastModifiedBy>
  <cp:lastPrinted>2023-12-22T16:41:00Z</cp:lastPrinted>
  <dcterms:modified xsi:type="dcterms:W3CDTF">2024-01-10T16:28:00Z</dcterms:modified>
  <cp:revision>6</cp:revision>
  <dc:subject/>
  <dc:title>I</dc:title>
</cp:coreProperties>
</file>