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ar-SA"/>
        </w:rPr>
      </w:pPr>
      <w:r>
        <w:rPr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bookmarkStart w:id="0" w:name="_Hlk154352756"/>
            <w:bookmarkEnd w:id="0"/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20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 w:eastAsia="ar-SA"/>
              </w:rPr>
              <w:t>2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5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1162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49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поселения- город Лиски от 31.12.2013 г. № 582 «Об утверждении муниципальной программы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вета народных депутатов городского поселения-город Лиски Лискинского муниципального района Воронежской области от 26.12.2023 года №146 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№ 100 от 27.12.2022 г. «О бюджете городского поселения город Лиски Лискинского муниципального района Воронежской области на 2023 год и на плановый период 2024 и 2025 годов», Решением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распоряжением администрации городского поселения город Лиски от 30.12.2021 г. № 730-р «Об утверждении перечня муниципальных программ городского поселения город Лиски Лискинского муниципального района Воронежской области, подлежащих разработке и утверждению в установленном порядке» администрация городского поселения-город Лис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ложение к постановлению администрации городского поселения- город Лиски Лискинского муниципального района Воронежской области от   31.12.2013 г. №582 «Об утверждении муниципальной программы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-город Лиски  в сети «Интернет».</w:t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-город Лиски                                                Е.В.Митюрё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  постановлению    администрации городского  поселения-город Лиски 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от  «28» декабря 2023 г.  №116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городского поселения город Лиски  от «31» декабря  2013г. № 5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9"/>
        <w:gridCol w:w="1560"/>
        <w:gridCol w:w="1559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b/>
                <w:bCs/>
                <w:sz w:val="22"/>
                <w:szCs w:val="22"/>
              </w:rPr>
              <w:t xml:space="preserve">исполнитель </w:t>
            </w:r>
            <w:bookmarkStart w:id="1" w:name="_GoBack"/>
            <w:bookmarkEnd w:id="1"/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Гражданская защита», Администрация городского поселения-город Лис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сполнители </w:t>
            </w: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Гражданская защита», Администрация городского поселения-город Лис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одского поселения-город Лиски, МКУ «Гражданская защита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. Гражданская защита и пожарная безопасность населения и территории Лиск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– содержание и обеспечение деятельности МКУ «Гражданская защит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– мероприятия в сфере защиты населения от чрезвычайных ситуаций и пожаро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изация социального и экономического ущерба наносимого населению и экономик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вышение уровня защиты населения и территории города  от пожаров, чрезвычайных ситуаций природного и техногенного характер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вышение эффективности спасения людей при ликвидации пожаров и чрезвычайных ситуац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Выполнение мероприятий  в  области  гражданской обороны, предупреждения и ликвидации  последствий чрезвычайных  ситуаций  в   границах   городского поселения-город Лиски;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осуществление   мониторинга   безопасности   и чрезвычайных  ситуаций  городского  поселения-город Лиски;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  осуществление    функционирования     Единой дежурно-диспетчерской  службы  городского  поселения-город Лиски;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осуществление  оповещения   и   информирования населения    об    угрозе    возникновения    или о возникновении чрезвычайных ситуаций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обучение  населения  в   области   гражданской обороны,  защиты  от  чрезвычайных   ситуаций   и пожарной безопасности;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беспечение первичных мер пожарной безопасности в границах городского поселения-город Лиски;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осуществление   мероприятий   по   обеспечению безопасности людей на водных объектах, охране  их жизни и здоровья;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  совершенствование    системы     экстренного реагирования   на   возникновение    чрезвычайных ситуаций природного и техногенного  характера  на территории городского поселения-город Лиски;     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вышение  готовности  спасательных  служб   к действиям по предназначению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е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индикаторы и </w:t>
            </w:r>
            <w:r>
              <w:rPr>
                <w:b/>
                <w:bCs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  погибш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  пострадавшего насел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спасенных на 100 чрезвычайных ситуаций и происшествий;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ремя реагирования на  чрезвычайные ситуации;                  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личество оповещаемого населения.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Этапы и сроки </w:t>
            </w:r>
            <w:r>
              <w:rPr>
                <w:b/>
                <w:bCs/>
                <w:sz w:val="22"/>
                <w:szCs w:val="22"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6 годы. Этапы реализации программы не выделяются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/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– 207 614,4 тыс. рублей, в том числе средства районного бюджета – 76 315,2 тыс. рублей, бюджета города  –      130 399,2 тыс. рублей; средства областного бюджета – 900,0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бъем бюджетных ассигнований на реализацию подпрограмм из средств </w:t>
            </w:r>
            <w:r>
              <w:rPr>
                <w:sz w:val="22"/>
                <w:szCs w:val="22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Гражданская защита и пожарная безопасность населения и территории Лискинского муниципального района»</w:t>
            </w:r>
            <w:r>
              <w:rPr>
                <w:sz w:val="22"/>
                <w:szCs w:val="22"/>
              </w:rPr>
              <w:t xml:space="preserve"> Обеспечение реализации  муниципальной подпрограммы – 207 614,4 тыс. рублей, в том числе средства областного бюджета – 900,0 тыс. рублей районного бюджета – 76 315,2 тыс. рублей, бюджета города  –      130 399,2 тыс.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рограммы по годам составля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(тыс. руб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района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области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: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 89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 06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29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51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76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 48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2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6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гибели людей от чрезвычайных ситуаций и происшествий различного масштаба и характера с 10 до 7 челове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страдавшего населения с 15 до 12 челов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времени реагирования спасателей на чрезвычайные ситуации и происшествия с 12 мин. до 10 мин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пасённых людей с 9 до 11 челов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оповещаемого населения городского поселения- город Лиски - с 80% до 100%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cs="Arial"/>
          <w:bCs/>
          <w:sz w:val="28"/>
          <w:szCs w:val="28"/>
          <w:shd w:fill="FFFFFF" w:val="clear"/>
        </w:rPr>
      </w:pPr>
      <w:r>
        <w:rPr>
          <w:rFonts w:cs="Arial"/>
          <w:bCs/>
          <w:sz w:val="28"/>
          <w:szCs w:val="28"/>
          <w:shd w:fill="FFFFFF" w:val="clear"/>
        </w:rPr>
        <w:t xml:space="preserve">В последнее десятилетие количество опасных природных явлений и крупных техногенных катастроф на территории Российской Федерации ежегодно растё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</w:t>
      </w:r>
    </w:p>
    <w:p>
      <w:pPr>
        <w:pStyle w:val="Style16"/>
        <w:spacing w:before="0" w:after="0"/>
        <w:ind w:firstLine="709"/>
        <w:jc w:val="both"/>
        <w:rPr>
          <w:rFonts w:cs="Arial"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месте с тем риски природных и техногенных </w:t>
      </w:r>
      <w:r>
        <w:rPr>
          <w:rFonts w:cs="Arial"/>
          <w:bCs/>
          <w:sz w:val="28"/>
          <w:szCs w:val="28"/>
          <w:shd w:fill="FFFFFF" w:val="clear"/>
        </w:rPr>
        <w:t>чрезвычайных ситуаций</w:t>
      </w:r>
      <w:r>
        <w:rPr>
          <w:sz w:val="28"/>
          <w:szCs w:val="28"/>
          <w:shd w:fill="FFFFFF" w:val="clear"/>
        </w:rPr>
        <w:t>, возникающие в процессе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на территории городского поселения-город Лиски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ременный этап развития городского поселения-город Лиски характеризуется нарастающим напряжением в промышленном секторе, выражающемся в существенном износе основных фондов и слабой модернизации производственных процес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еляется ряд проблемных вопросов, решение которых необходимо для повышения безопасности населения городского поселения-город Лиски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ршенствование    системы     оповещения населения города об опасностях, возникающих в мирное и военное врем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РФ в области гражданской обороны и защиты населения от чрезвычайных ситуаций природного и техногенного характера к полномочиям органов местного самоуправления относится осуществление информирования населения о чрезвычайных ситуациях и создание, и поддержание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увеличения охвата оповещаемого населения необходимо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, несущих повышенную угрозу возникновения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достаточная оснащенность поисково-спасательного формирования и аварийно-спасательной службы 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ащенность спасательного отряда муниципального казенного учреждения городского поселения-город Лиски «Гражданская защита» аварийно-спасательной техникой и оборудованием позволяет экипировать только одну основную смену. При ликвидации крупных чрезвычайных ситуаций к работам привлекаются резервные смены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ой техники и оборудования приводит к снижению эффективности действий спасательных отря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необходимо решить вопрос укомплектования и дооснащения добровольных пожарных дружин и команд современным оборудованием и средствами спа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лабое знание населением основ безопасности жизнедеятельности и действий при чрезвычай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элементов снижения рисков возникновения чрезвычайных ситуаций природного и техногенного характера является осведомлё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 занятого в сфере производства и обслуживания  населения по месту жительства, которое должно осуществляться через продолжение развития системы стационарных и подвижных учебно-консультационных пунктов и совершенствование их учебно-материальной баз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ое взаимодействие дежурных служб.</w:t>
      </w:r>
    </w:p>
    <w:p>
      <w:pPr>
        <w:pStyle w:val="ConsPlusTitle"/>
        <w:numPr>
          <w:ilvl w:val="0"/>
          <w:numId w:val="0"/>
        </w:numPr>
        <w:ind w:firstLine="513"/>
        <w:jc w:val="both"/>
        <w:outlineLvl w:val="0"/>
        <w:rPr/>
      </w:pPr>
      <w:r>
        <w:rPr>
          <w:b w:val="false"/>
          <w:sz w:val="28"/>
          <w:szCs w:val="28"/>
        </w:rPr>
        <w:t xml:space="preserve">В настоящее время на базе муниципального казенного учреждения городского поселения-город Лиски «Гражданская защита» создана Единая дежурно-диспетчерская служба городского поселения-город Лиски.  Дежурно - диспетчерская служба города, а также предприятий, организаций  и ведомств разрознены: пользуются различными базами данных; основным средством связи между ними является телефонная связь, что приводит к увеличению времени реагирования на аварийные ситуации и происшествия и затрудняет организацию  взаимодействия. </w:t>
      </w:r>
    </w:p>
    <w:p>
      <w:pPr>
        <w:pStyle w:val="ConsPlusTitle"/>
        <w:numPr>
          <w:ilvl w:val="0"/>
          <w:numId w:val="0"/>
        </w:numPr>
        <w:ind w:firstLine="513"/>
        <w:jc w:val="both"/>
        <w:outlineLvl w:val="0"/>
        <w:rPr/>
      </w:pPr>
      <w:r>
        <w:rPr>
          <w:b w:val="false"/>
          <w:sz w:val="28"/>
          <w:szCs w:val="28"/>
        </w:rPr>
        <w:t>В целях ускорения обмена данными, принятия решений и реагирования на возникающие чрезвычайные ситуации природного и техногенного характера, необходимо создание единого  информационного поля путём объединения разрозненных баз данных дежурно-диспетчерских служб в единую базу, так же создание единой 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, соответственно, уменьшить количество погибших и пострадавши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ояние пожарной безопасности, складывающееся в последние годы в Лискинском районе, следует расценивать как тревожное. Пожары и связанные с ними чрезвычайные ситуации являются одним из факторов, негативно влияющих на состояние экономики и в целом дестабилизируют социально-экономическую обстано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области обеспечения первичных мер пожарной безопасности определены Федеральным законом от 06.10.2003 № 131-ФЗ «Об общих принципах организации местного самоуправления в Российской Федерации» и Федеральным законом от 22.07.2008 № 123-ФЗ «Технический регламент о требованиях пожарной безопасности». Обеспечение первичных мер пожарной безопасности относится к одной из приоритетных задач развития городского поселения и заключается в реализации принятых в установленном порядке норм и правил по предотвращению пожаров, защите жизни, здоровья, имущества жителей города 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аются мероприятия по обеспечению первичных мер пожарной безопасности на объектах с массовым пребыванием людей, где велика возможность массовой гибели людей (объектах социально-культурной сферы и жилищно-коммунального хозяйства). Данные мероприятия направлены на предупреждение, своевременное обнаружение и тушение пожаров в первоначальной стадии, создание условий для успешной эвакуации людей из зданий в случае пожаров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ации муниципальной политики в сфере реализации настоящей программы являю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городского поселения-город Лиски от чрезвычайных ситуаций природного и техногенного характера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создание, содержание и организация деятельности аварийно-спасательной службы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оритеты муниципальной  политики в сфере реализации программы направлены на осуществление ее целей, задач и качественное выполнение 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иоритетов программы невозможно без обеспечения создания системы управления реализацией программы, проведения мониторинга и контроля реализации программы, обеспечивающей эффективное использование ресурсов, повышение качества управления процессами реализации и обеспече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олнение мероприятий  в  области  гражданской обороны, предупреждения и ликвидации  последствий чрезвычайных  ситуаций  в   границах   городского поселения-город Лиски;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существление   мониторинга   безопасности   и чрезвычайных  ситуаций  городского  поселения-город Лиски;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  осуществление    функционирования     Единой дежурно-диспетчерской  службы  городского  поселения-город Лиски;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существление  оповещения   и   информирования населения    об    угрозе    возникновения    или о возникновении чрезвычайных ситуаций;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бучение  населения  в   области   гражданской обороны,  защиты  от  чрезвычайных   ситуаций   и пожарной безопасности;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первичных мер пожарной безопасности в границах городского поселения-город Лиски;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существление   мероприятий   по   обеспечению безопасности людей на водных объектах, охране  их жизни и здоровья;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  совершенствование    системы     экстренного реагирования   на   возникновение    чрезвычайных ситуаций природного и техногенного  характера  на территории городского поселения-город Лиски;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 готовности  спасательных  служб   к действиям по предназначению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цели и задачи программы планируется реализовать в период с 2014 по 2026 год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индикаторы оценки результативности программы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  погибших;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  пострадавшего населения; 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спасенных на 100 чрезвычайных ситуаций и происшествий;                 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реагирования на  чрезвычайные ситуации;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количество оповещаемого населения.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ланируемые значения индикаторов представлены в таблице в приложении №1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гибели людей от чрезвычайных ситуаций и происшествий различного масштаба и характера – с 10 до 7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страдавшего населения с 15 до 12 челов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жение времени реагирования спасателей на чрезвычайные ситуации и происшествия с 12 мин. до 10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асённых людей с 9 до 11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повещаемого населения городского поселения- город Лиски - с 80% до 100%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униципальная программа городского поселения-город Лиски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 включает в себ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«Содержание и обеспечение деятельности МКУ «Гражданская защита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 «Мероприятия в сфере защиты населения от чрезвычайных ситуаций и пожаров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4-2026 годах, соответствуют объемам бюджетных ассигнований, предусмотренных решением  о бюджете Лискинского муниципального района на 2024 год и на плановый период 2025 и 2026 годов, утвержденных решением Совета народных депутатов городского поселения- город Лиски Лискинского муниципального района Воронежской области о бюджете городского поселения город Лиски на 2024 год и на плановый период 2025-2026 год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инансовое обеспечение и прогнозная (справочная) оценка расходов местного бюджета, на реализацию  муниципальной программы приведены в приложении 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 программы за счет средств государственных внебюджетных фондов и юридических лиц не предусматриваетс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своевременном и достаточном финансировании программы предполагается достичь в более короткие срок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нижение количества погибших и пострадавших на пожарах, при дорожно-транспортных происшествиях и других чрезвычайных ситуациях, в том числе и на водных бассейнах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воевременного оказания помощи погибающим людям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нижение материального ущерба от пожаров и других чрезвычайных ситуациях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величение эффективности деятельности и функционирования Единой дежурно-диспетчерской  службы  городского  поселения-город Лиски, благодаря чему сократится время сосредоточения требуемых  для ликвидации чрезвычайных ситуаций сил и средств, повысится эффективность управления силами и взаимодействия с органами власти, специальными службами города и района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нижение ущерба экологии в результате применения высокоэффективных средств спас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Гражданская защита и пожарная безопасность населения и территории Лискин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849"/>
        <w:gridCol w:w="1276"/>
        <w:gridCol w:w="1559"/>
        <w:gridCol w:w="1605"/>
        <w:gridCol w:w="1658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подпрограммы муниципальн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КУ «Гражданская защита»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1 – содержание и обеспечение деятельности МКУ «Гражданская защита»;</w:t>
            </w:r>
          </w:p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– мероприятия в сфере защиты населения от чрезвычайных ситуаций и пожаров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вышение уровня защиты населения и территории города  от пожаров, чрезвычайных ситуаций природного и техногенного характер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эффективности спасения людей при ликвидации пожаров и чрезвычайных ситуаций. 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Подготовка населения к действиям при возникновении чрезвычайных ситуаций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Обеспечение готовности органов управления, сил и средств Лискинского звена территориальной подсистемы  единой государственной системы предупреждения и ликвидации чрезвычайных ситуаций (далее – ЛЗ ТП РСЧС)  к действиям по предупреждению и ликвидации пожаров и чрезвычайных ситуаций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Развитие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КУ  «Гражданская защита».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Совершенствование единой дежурной диспетчерской службы (далее - ЕДДС) района в составе муниципального казенного учреждения  «Гражданская  защита»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Укрепление материально-технической базы поисково-спасательного отряда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Развитие  муниципальной пожарной охраны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Совершенствование системы управления и оповещения населения о возникновен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Обеспечение готовности сил и средств, предназначенных и выделяемых для предупреждения и ликвидации чрезвычайных ситуаций.    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роки </w:t>
            </w:r>
            <w:r>
              <w:rPr>
                <w:b/>
                <w:bCs/>
                <w:sz w:val="22"/>
                <w:szCs w:val="22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14-2026 годы. Этапы реализации 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)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реализации  муниципальной программы – 207 614,4 тыс. рублей, в том числе средства областного бюджета – 900,0 тыс. рублей районного бюджета – 76 315,2 тыс. рублей, бюджета города  –      130 399,2 тыс.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(тыс. руб.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района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области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: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 895,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6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 068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5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297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51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768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 48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28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6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5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3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3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гибели людей от чрезвычайных ситуаций и происшествий различного масштаба и характера с 10 до 7 челове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страдавшего населения с 15 до 12 челове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ремени реагирования спасателей на чрезвычайные ситуации и происшествия с 12 мин. до 10 мин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пасённых людей с 9 до 11 человек;</w:t>
            </w:r>
          </w:p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увеличение количества оповещаемого населения городского поселения-город Лиски - с 80% до 100%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«Гражданская защита и пожарная безопасность населения и территории Лискинского муниципального района» (далее подпрограмма) основывается на соответствующих положениях действующего законодательств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В городе Лиски ежегодно происходит увеличение количества пожаров, аварий, дорожно-транспортных происшествий и других чрезвычайных ситуаций, в том числе и на водных бассейнах с причинением крупного материального ущерба и гибелью люд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последние 5 лет в городе произошло 1 348 чрезвычайных ситуаций и происшествий, погибло 121 человек, пострадало 72 человека. Ущерб составил более 28 млн., уничтожено пожаром 115 строений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стало возможным из-за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муниципальной и резкого сокращения ведомственной и объектовой пожарной охраны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носа техники и снаряжения, находящегося на вооружении подразделений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тсутствия современной спасательной и пожарной техники, оборудования и современных средств связи;  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проводимой административной реформы и организационно-штатных изменений в системе МЧС Росси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Территория города характеризуется следующими параметрам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более 36 тысяч человек проживают в зонах опасности возникновения чрезвычайных ситуаций (32 %), в том числе 15 тысяч человек в зоне химического заражения. 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асположены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зрывопожароопасных объекта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5 опасных производственных объектов;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Большинство потенциально опасных и опасных производственных объектов используют в работе, как правило, оборудование с большим процентом технического износа. Внедрение новых технологий не осуществляется из-за больших финансовых затрат на эти мероприяти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Значительную опасность для жизни и здоровья людей представляют аварии и катастрофы на транспорте, как автомобильном, так и железнодорожно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рритория города  подвержена воздействию таких чрезвычайных ситуаций, как лесные пожары, весеннее половодье, снежные заносы, обильное выпадение осадков, засуха. Это приводит к нарушению условий жизнедеятельности значительной части населения район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Таким образом, решение этой сложной задачи с учетом реально сложившейся экономической обстановки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е осуществление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оритетами реализации муниципальной политики в сфере реализации настоящей подпрограммы являются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городского поселения-город Лиски от чрезвычайных ситуаций природного и техногенного характера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создание, содержание и организация деятельности аварийно-спасательной службы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Приоритеты муниципальной  политики в сфере реализации подпрограммы направлены на осуществление ее целей, задач и качественное выполнение  основных мероприятий. Основной целью подпрограммы является повышение уровня защиты населения и территории  города от пожаров, чрезвычайных ситуаций природного и техногенного характера, а также повышение эффективности спасения людей при ликвидации пожаров и чрезвычайных ситуа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населения к действиям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еспечение готовности органов управления, сил и средств Лискинского звена территориальной подсистемы  единой государственной системы предупреждения и ликвидации чрезвычайных ситуаций (далее – ЛЗ ТП РСЧС)  к действиям по предупреждению и ликвидации пожаров 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МКУ «Гражданская защи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единой дежурной диспетчерской службы (далее - ЕДДС) района в составе МКУ «Гражданская защи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муниципальных курсов ГО в составе МКУ «Гражданская защи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крепление материально-технической базы поисково-спасательного отря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муниципальной пожарной ох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вершенствование системы управления и оповещения населения о возникновен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готовности сил и средств, предназначенных и выделяемых для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бъема финансирования и достигнутых результатов, будет осуществляться ежегодная корректировка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цели и задачи программы планируется реализовать в период с 2014 по 2026 год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индикаторы оценки результативности программы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  погибших;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  пострадавшего населения; 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спасенных на 100 чрезвычайных ситуаций и происшествий;                 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реагирования на  чрезвычайные ситуации;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количество оповещаемого населения.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ланируемые значения индикаторов представлены в таблице в приложении №1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гибели людей от чрезвычайных ситуаций и происшествий различного масштаба и характера – с 10 до 7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страдавшего населения с 15 до 12 челов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жение времени реагирования спасателей на чрезвычайные ситуации и происшествия с 12 мин. до 10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асённых людей с 9 до 11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повещаемого населения городского поселения город Лиски - с 80% до 100%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«Содержание и обеспечение деятельности МКУ «Гражданская защита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новное мероприятие 2 «Мероприятия в сфере защиты населения от чрезвычайных ситуаций и пожаров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-2026 годах, соответствуют объемам бюджетных ассигнований, предусмотренным решением Совета народных депутатов городского поселения- город Лиски Лискинского муниципального района  Воронежской области  о бюджете городского поселения-город Лиски на 2024 год и на плановый период 2025 и 2026 год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ов города и района за весь период ее реализации составляет 207 614,4 тыс. рублей. Ресурсное обеспечение реализации подпрограммы по годам ее реализации представлено в приложении № 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и контроль за реализацие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участию в реализации подпрограммы рекомендовано привлек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управления по делам ГОЧС района, поселений и объектов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ые службы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ные подразделения администрации Лиск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администрации городского поселения-город Л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У «Гражданская защита»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 плана мероприятий по реализации Программы, с уточнением объемов и источников финансирования мероприятия, предоставление бюджетной заявки;</w:t>
      </w:r>
    </w:p>
    <w:p>
      <w:pPr>
        <w:pStyle w:val="Normal"/>
        <w:jc w:val="both"/>
        <w:rPr/>
      </w:pPr>
      <w:r>
        <w:rPr>
          <w:sz w:val="28"/>
          <w:szCs w:val="28"/>
        </w:rPr>
        <w:t>- ежеквартальный контроль и анализ выполнения планов по реализации программных мероприятий с докладом главе городского поселения-город Лиски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о-методическое, информационное и организационное сопровождение работ по реализации комплекса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 выполнения подпрограммы ежегодно рассматривать на заседании постоянной комиссии Совета народных депутатов городского поселения-город Лиски по коммунальному хозяйству, транспорту, сфере обслуживания и охране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текущим выполнением мероприятий программы осуществляется заместителем главы администрации городского поселения-город Л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еративное руководство за реализацией подпрограммы осуществляет председатель комиссии по чрезвычайным ситуациям и обеспечения пожарной безопасности Лискинского муниципального райо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 xml:space="preserve">7. Оценка социально-экономической эффективности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от реализации подпрограммных мероприятий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При своевременном и достаточном финансировании подпрограммы предполагается достичь в более короткие срок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снижение количества погибших и пострадавших на пожарах, при дорожно-транспортных происшествиях и других ЧС, в том числе и на водных бассейнах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оказания помощи погибающим людям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териального ущерба от пожаров и других ЧС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увеличение эффективности деятельности и функционирования единой службы спасения «112» района, благодаря чему сократится время сосредоточения требуемых  для ликвидации чрезвычайных ситуаций сил и средств, повысится эффективность управления силами и взаимодействия с органами власти, специальными службами города и района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снижение ущерба экологии в результате применения высокоэффективных средств спас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8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7807"/>
      </w:tblGrid>
      <w:tr>
        <w:trPr/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Муниципальной программе "Защита населения и территории Лискинского района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городского поселения-город Лиски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Лискинского района от чрезвычайных ситуаций, обеспечение пожарной безопасности и безопасности людей на водных объектах" и их значениях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680"/>
        <w:gridCol w:w="30"/>
        <w:gridCol w:w="690"/>
        <w:gridCol w:w="10"/>
        <w:gridCol w:w="716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0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поселения город Лиски "Защита населения и территории Лискинского района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гибш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адавше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асенных на 100 чрезвычайных ситуаций и происшеств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емя реагирования на чрезвычайные ситуации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повещаемого населения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7807"/>
      </w:tblGrid>
      <w:tr>
        <w:trPr/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Муниципальной программе "Защита населения и территории Лискинского района от чрезвычайных ситуаций, обеспечение пожарной безопасности и безопасности людей на водных объектах"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, областного и бюджета городского поселения-город Лиски, внебюджетных источников на реализацию муниципальной программы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-город Лиски "Защита населения и территории Лискинского района от чрезвычайных ситуаций, обеспечение пожарной безопасности и безопасности людей на водных объектах" </w:t>
      </w:r>
    </w:p>
    <w:p>
      <w:pPr>
        <w:pStyle w:val="Normal"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99"/>
        <w:gridCol w:w="1420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"/>
        <w:gridCol w:w="10"/>
        <w:gridCol w:w="880"/>
        <w:gridCol w:w="20"/>
        <w:gridCol w:w="782"/>
      </w:tblGrid>
      <w:tr>
        <w:trPr>
          <w:tblHeader w:val="true"/>
          <w:trHeight w:val="4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065" w:leader="none"/>
              </w:tabs>
              <w:ind w:left="125" w:hanging="2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7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-пальная програм-м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Лискинского района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 61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8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4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1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6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6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3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4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081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30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28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498,0</w:t>
            </w:r>
          </w:p>
        </w:tc>
      </w:tr>
      <w:tr>
        <w:trPr>
          <w:trHeight w:val="7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3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2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4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4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4,4</w:t>
            </w:r>
          </w:p>
        </w:tc>
      </w:tr>
      <w:tr>
        <w:trPr>
          <w:trHeight w:val="8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3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61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15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73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83,6</w:t>
            </w:r>
          </w:p>
        </w:tc>
      </w:tr>
      <w:tr>
        <w:trPr>
          <w:trHeight w:val="422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68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-рамма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"Гражданская защита и пожарная безопасность населения и территории Лискинского муниципальн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 61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8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 74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 2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 51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2 11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2 6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4 6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6 3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7 4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3 081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3 130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4 28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5 498,0</w:t>
            </w:r>
          </w:p>
        </w:tc>
      </w:tr>
      <w:tr>
        <w:trPr>
          <w:trHeight w:val="6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 3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1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 7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 0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 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 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 4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 8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 0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 51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 514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 514,4</w:t>
            </w:r>
          </w:p>
        </w:tc>
      </w:tr>
      <w:tr>
        <w:trPr>
          <w:trHeight w:val="6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0 3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 7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 8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 06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 2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 5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 7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 4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 8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 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 961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 615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 773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 983,6</w:t>
            </w:r>
          </w:p>
        </w:tc>
      </w:tr>
      <w:tr>
        <w:trPr>
          <w:trHeight w:val="411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роприятиям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еспечение  деятельности МКУ "Гражданская защита"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 9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4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9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6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7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7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29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180,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328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528,0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3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4,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4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4,4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7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4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6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7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65,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13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13,6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городского поселения город Лиски ООО "ВДПО" на содержание ДП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0</w:t>
            </w:r>
          </w:p>
        </w:tc>
      </w:tr>
      <w:tr>
        <w:trPr>
          <w:trHeight w:val="1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7:00Z</dcterms:created>
  <dc:creator>User</dc:creator>
  <dc:description/>
  <cp:keywords/>
  <dc:language>en-US</dc:language>
  <cp:lastModifiedBy>Инночка</cp:lastModifiedBy>
  <cp:lastPrinted>2023-12-22T16:37:00Z</cp:lastPrinted>
  <dcterms:modified xsi:type="dcterms:W3CDTF">2024-01-10T16:09:00Z</dcterms:modified>
  <cp:revision>6</cp:revision>
  <dc:subject/>
  <dc:title>I</dc:title>
</cp:coreProperties>
</file>