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1161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городского поселения- город Лиски от 18.12.2014 г. №670 «Об утверждении муниципальной программы городского поселения-город Лиски «Доступная среда»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  <w:r>
        <w:rPr/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1. Приложение к постановлению администрации городского поселения- город Лиски  Лискинского муниципального района Воронежской области от 18.12.2014 г. № 670 «Об утверждении муниципальной  программы городского поселения-город Лиски «Доступная среда» изложить в новой редакции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szCs w:val="28"/>
        </w:rPr>
        <w:t>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, в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-город Лиски                                            Е.В.Митюрё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szCs w:val="28"/>
              </w:rPr>
              <w:t xml:space="preserve">к   постановлению   администрации городского  поселения  город Лиски  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 xml:space="preserve">от «28» </w:t>
            </w:r>
            <w:r>
              <w:rPr>
                <w:szCs w:val="28"/>
              </w:rPr>
              <w:t xml:space="preserve">декабря 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023 г.  №1161</w:t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 постановлению  администрации городского поселения город Лиски  от  «18»  декабря  2014  г.  № 67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ступная сре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муниципальной программы </w:t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b/>
          <w:bCs/>
          <w:sz w:val="24"/>
        </w:rPr>
        <w:t>«Доступная среда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992"/>
        <w:gridCol w:w="1276"/>
        <w:gridCol w:w="1418"/>
        <w:gridCol w:w="1418"/>
        <w:gridCol w:w="141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Наименование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«Доступная среда» (далее – муниципальная программа)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снование для разработки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ского поселения-город Лиски от 21.10.2013 года №450  «Об утверждении Порядка по разработке, реализации и оценке эффективности муниципальных программ в городском поселении-город Лиски Лискинского муниципального района Воронежской области»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Разработчики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4"/>
              </w:rPr>
            </w:pP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ГН.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качества и увеличение объема оказания социальных услуг инвалидам и другим МГН.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Доля доступных для инвалидов и других МГН муниципальных учреждений городского поселения-город Лиски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5 — 31.12.2026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– 1 702,6 тыс. рублей, в том числе средства бюджета города  –   538,7  тыс. рублей; средства областного бюджета – 973,1 тыс.руб.; средства федерального бюджета – 190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4"/>
              </w:rPr>
              <w:t>Объем бюджетных ассигнований на реализацию подпрограмм из средств</w:t>
            </w:r>
            <w:r>
              <w:rPr>
                <w:sz w:val="24"/>
              </w:rPr>
              <w:t xml:space="preserve">  бюджетов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тыс.рублей):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shd w:fill="FFFFFF" w:val="clear"/>
              <w:autoSpaceDE w:val="false"/>
              <w:ind w:right="2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федерации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</w:rPr>
              <w:t>Уровень удовлетворенности населения деятельностью администрации городского поселения-город Лиски к 2026 году – 100%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2. Повышение уровня доступности к объектам и услугам  муниципальных учреждений городского поселения-город Лиски.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>3. Увеличение доли инвалидов, получивших услуги по приспособлению жилых помещений и общего имущества в многоквартирных домах с учетом их потребностей к 2026 году – 100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. 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Доступная среда для инвалидов –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ие целевой 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highlight w:val="yellow"/>
        </w:rPr>
        <w:t>В городском поселении-город Лиски проживает 78 инвалидов-колясочников, 153 инвалида с поражением опорно-двигательного аппарата, 70 инвалидов с поражением органов зрения, 23 инвалида с поражением слуха – всего: 324 челове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жилого фонда, созданию условий для реализации физических и культурных потреб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ить проблемы обеспечения доступной среды жизнедеятельности для инвалидов в городском поселении-город Лиски поможет настоящая Програм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социальной поддержки граждан определены в соответствии с Федеральным законом от 06.10.2003 № 131-ФЗ «Об общих принципах организации местного самоуправления в Российской Федерации». Значения индикаторов представлены в приложении № 1 к муниципальной программе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ГН с целью интеграции инвалидов с обществом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еспечение доступной среды для инвалидов и других МГН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, в том числе из международных договоров Российской Федерации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рганизации независимо от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ри этом организации частных форм собственности проводят работы по обеспечению доступности объектов и услуг для инвалидов и других МГН за счет собственных средств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Контроль за соблюдением требований, обеспечивающих доступность объектов и услуг для инвалидов и других МГН, обеспечивается федеральными органами исполнительной власти, органами государственной власти субъектов Российской Федерации и муниципальными образованиями в пределах их компетенции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рамках Программы планируется к 2026 году увеличить количество муниципальных учреждений, отвечающих соответствующим требованиям по обеспечению условий для беспрепятственного доступа инвалидов, до 100 процентов общего количества муниципальных учреждений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сновной целью Программы является: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ГН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Для достижения этой цели необходимо решение основных задач: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Задача 1. Повышение уровня доступности приоритетных объектов и услуг в приоритетных сферах жизнедеятельности инвалидов и других МГН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Решение данной задачи характеризуется комплексом практических мероприятий по адаптации приоритетных объектов социальной инфраструктуры для беспрепятственного доступа инвалидов и других МГН, а также достижением следующих показателей (индикаторов):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доля доступных для инвалидов и других МГН муниципальных учреждений городского поселения-город Лиски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результате реализации мероприятий Программы доля муниципальных учреждений, доступных для инвалидов и других МГН, будет составлять 100 процентов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рогнозный объем финансирования реализации мероприятий, обеспечивающих доступность объектов для инвалидов, позволит добиться полного приспособления всех муниципальных учреждений для инвалидов и других МГН, и, по предварительной оценке, к 2026 году значение этого показателя составит 100 процентов.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Задача 2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.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Решение данной задачи характеризуется комплексом информационно-просветительских, общественных мероприятий и достижением следующего показателя (индикатора): доля инвалидов, положительно оценивающих отношение населения к проблемам инвалидов, в общей численности опрошенных инвалидов в городском поселении город Лиски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Достижению указанного показателя (индикатора) будет способствовать реализация мероприятий Программы, направленных на устранение социальной разобщенности и отношенческих барьеров в обществе между инвалидами и гражданами, не являющимися инвалидами, а также предусматривающих проведение общественно-информационных и разъяснительных кампаний.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Задача 3. Улучшение качества и увеличение объема оказания социальных услуг инвалидам и другим МГН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Решение данной задачи характеризуется достижением следующего показателя (индикатора):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ском поселении-город Лиски.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о данным социологических исследований, проведенных Центром социальной политики и гендерных исследований (г. Саратов) в 4 регионах Российской Федерации в 2008 году (Костромская, Московская, Саратовская области и г. Санкт-Петербург), количество инвалидов, которые сталкиваются с труднопреодолимыми барьерами при посещении объектов и получении услуг, составляет около 30 процентов. Уровень положительной оценки инвалидами состояния муниципальных учреждений в приоритетных сферах жизнедеятельности к 2026 году должен составить не менее 75 процентов от общего числа опрошенных инвалидов.</w:t>
      </w:r>
    </w:p>
    <w:p>
      <w:pPr>
        <w:pStyle w:val="Style1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Решение задач Программы будет осуществляться с 2015 года по 2026 год в 1 эта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>- доля доступных для инвалидов и других МГН муниципальных учреждений городского поселения город Лиски</w:t>
      </w:r>
      <w:r>
        <w:rPr>
          <w:rFonts w:eastAsia="Calibri"/>
          <w:szCs w:val="28"/>
        </w:rPr>
        <w:t xml:space="preserve"> к 2026 году – 100%.</w:t>
      </w:r>
    </w:p>
    <w:p>
      <w:pPr>
        <w:pStyle w:val="Normal"/>
        <w:jc w:val="both"/>
        <w:rPr>
          <w:rFonts w:eastAsia="Calibri"/>
          <w:szCs w:val="28"/>
        </w:rPr>
      </w:pPr>
      <w:r>
        <w:rPr/>
        <w:t>- доля инвалидов, получивших услуги по приспособлению жилых помещений и общего имущества в многоквартирных домах с учетом их потребностей -100% к 2026 год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рок реализации муниципальной программы рассчитан на период с 2015 по 202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подпрограмм муниципальной программы и обобщенная характеристика основных мероприяти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одпрограмма  муниципальной 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В соответствии с выделенной подпрограммой в рамках программы планируется реализация основного мероприятия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Оборудование муниципальных учреждений сооружениями и приспособлениями, обеспечивающими доступ инвалидов в здание и передвижение внутри (пандусные съезды, поручни, лифты, кнопки вызова сотрудника предприятия для помощи гражданам с ограниченными возможностями и др.).</w:t>
      </w:r>
    </w:p>
    <w:p>
      <w:pPr>
        <w:pStyle w:val="Normal"/>
        <w:ind w:left="70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Cs w:val="28"/>
        </w:rPr>
        <w:t>4. Ресурсное обеспечение муниципальной программы.</w:t>
      </w:r>
    </w:p>
    <w:p>
      <w:pPr>
        <w:pStyle w:val="Normal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5-2026 годах, соответствуют объемам бюджетных ассигнований, предусмотренным  решения о бюджете городского поселения город  Лиски на 2024 год и на плановый период 2025 и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Планомерная целенаправленная работа по преодолению социальной изоляции и за счет включенности инвалидов и других МГН в жизнь общества, организации доступа инвалидов и других МГН к объектам и услугам в приоритетных сферах жизнедеятельности позволит в рамках исполнения программы в 2015-2026 годах реализовать мероприятия настоящей программы.</w:t>
      </w:r>
    </w:p>
    <w:p>
      <w:pPr>
        <w:pStyle w:val="Normal"/>
        <w:ind w:firstLine="705"/>
        <w:jc w:val="both"/>
        <w:rPr/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/>
      </w:pPr>
      <w:r>
        <w:rPr>
          <w:szCs w:val="28"/>
        </w:rPr>
        <w:tab/>
        <w:t>-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1.  «</w:t>
      </w:r>
      <w:r>
        <w:rPr>
          <w:rFonts w:eastAsia="Times New Roman"/>
          <w:b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1275"/>
        <w:gridCol w:w="1276"/>
        <w:gridCol w:w="1418"/>
        <w:gridCol w:w="1275"/>
        <w:gridCol w:w="1276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0" w:firstLine="142"/>
              <w:jc w:val="both"/>
              <w:rPr/>
            </w:pPr>
            <w:r>
              <w:rPr>
                <w:rFonts w:eastAsia="Calibri"/>
                <w:sz w:val="24"/>
              </w:rPr>
              <w:t>Оборудование муниципальных учреждений  сооружениями и приспособлениями, обеспечивающими доступ инвалидов в здание и передвижение внутри (пандусные съезды, поручни, лифты, кнопки вызова сотрудника предприятия для помощи гражданам с ограниченными возможностями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ind w:left="0" w:firstLine="142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Приспособление жилых помещений и общего имущества в многоквартирных домах с учетом потребностей инвалидов</w:t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ConsPlusNonformat"/>
              <w:ind w:righ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5 — 31.12.202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– 1 702,6 тыс. рублей, в том числе средства бюджета города  –   538,7  тыс. рублей; средства областного бюджета – 973,1 тыс.руб.; средства федерального бюджета – 190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4"/>
              </w:rPr>
              <w:t>Объем бюджетных ассигнований на реализацию подпрограмм из средств</w:t>
            </w:r>
            <w:r>
              <w:rPr>
                <w:sz w:val="24"/>
              </w:rPr>
              <w:t xml:space="preserve">  бюджетов составляет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тыс.рублей)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shd w:fill="FFFFFF" w:val="clear"/>
              <w:autoSpaceDE w:val="false"/>
              <w:ind w:right="2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федерации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4"/>
              </w:numPr>
              <w:ind w:left="101" w:right="23" w:hanging="0"/>
              <w:jc w:val="both"/>
              <w:rPr/>
            </w:pPr>
            <w:r>
              <w:rPr/>
              <w:t>Доля доступных для инвалидов и других МГН муниципальных учреждений городского поселения город Лиски к 2026 году – 100%</w:t>
            </w:r>
          </w:p>
          <w:p>
            <w:pPr>
              <w:pStyle w:val="ConsPlusCell"/>
              <w:numPr>
                <w:ilvl w:val="0"/>
                <w:numId w:val="4"/>
              </w:numPr>
              <w:ind w:left="101" w:right="23" w:hanging="0"/>
              <w:jc w:val="both"/>
              <w:rPr/>
            </w:pPr>
            <w:r>
              <w:rPr/>
              <w:t>Увеличение доли инвалидов, получивших услуги по приспособлению жилых помещений и общего имущества в многоквартирных домах с учетом их потребностей -100% к 2026 году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совершенствование и развитие муниципальных образова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й среды для инвалидов и других МГН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, в том числе из международных договор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зависимо от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ции частных форм собственности проводят работу по обеспечению доступности объектов и услуг для инвалидов и других МГН за счет собствен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, обеспечивающих доступность объектов и услуг для инвалидов и других МГН, обеспечивается федеральными органами исполнительной власти, органами государственной власти субъектов Российской Федерации и муниципальными образованиями в пределах их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ью данной подпрограммы является осуществление обязательств органов местного самоуправления, определенных нормативно-правовыми документами, перед отдельными категориями граждан.</w:t>
      </w:r>
    </w:p>
    <w:p>
      <w:pPr>
        <w:pStyle w:val="Normal"/>
        <w:jc w:val="both"/>
        <w:rPr/>
      </w:pPr>
      <w:r>
        <w:rPr>
          <w:szCs w:val="28"/>
        </w:rPr>
        <w:tab/>
        <w:t>Срок реализации подпрограммы 2015-2026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оборудование муниципальных учреждений сооружениями и приспособлениями, обеспечивающими доступ инвалидов в здание и передвижение внутри (пандусные съезды, поручни, лифты, кнопки вызова сотрудника предприятия для помощи гражданам с ограниченными возможностями и др.)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- п</w:t>
      </w:r>
      <w:r>
        <w:rPr>
          <w:szCs w:val="28"/>
        </w:rPr>
        <w:t>риспособление жилых помещений и общего имущества в многоквартирных домах с учетом потребностей инвалидов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одпрограммы в 2015-2026 годах, соответствуют объемам бюджетных ассигнований, предусмотренным  решением о бюджете городского поселения-город Лиски на 2024 год и на плановый период 2025 и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Оценка эффективности реализации муниципальной подпрограммы будет осуществляться путем ежегодного сопоставления:</w:t>
      </w:r>
    </w:p>
    <w:p>
      <w:pPr>
        <w:pStyle w:val="ConsPlusCell"/>
        <w:ind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муниципальных учреждений, доступных для инвалидов и других МГН от общего количества муниципальных учреждений.</w:t>
      </w:r>
    </w:p>
    <w:p>
      <w:pPr>
        <w:sectPr>
          <w:type w:val="nextPage"/>
          <w:pgSz w:w="11906" w:h="16838"/>
          <w:pgMar w:left="1985" w:right="68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Times New Roman"/>
          <w:kern w:val="0"/>
          <w:sz w:val="24"/>
          <w:szCs w:val="28"/>
        </w:rPr>
        <w:t>- увеличение</w:t>
      </w:r>
      <w:r>
        <w:rPr>
          <w:sz w:val="24"/>
        </w:rPr>
        <w:t xml:space="preserve"> доли инвалидов, получивших услуги по приспособлению жилых помещений и общего имущества в многоквартирных домах с учетом их потребностей</w:t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 Лиски «Доступная среда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Cs w:val="28"/>
              </w:rPr>
              <w:t>«Доступная среда»</w:t>
            </w:r>
            <w:r>
              <w:rPr>
                <w:color w:val="000000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7"/>
        <w:gridCol w:w="766"/>
        <w:gridCol w:w="709"/>
        <w:gridCol w:w="850"/>
        <w:gridCol w:w="851"/>
        <w:gridCol w:w="850"/>
        <w:gridCol w:w="851"/>
        <w:gridCol w:w="850"/>
        <w:gridCol w:w="851"/>
        <w:gridCol w:w="850"/>
        <w:gridCol w:w="993"/>
        <w:gridCol w:w="920"/>
        <w:gridCol w:w="30"/>
        <w:gridCol w:w="10"/>
        <w:gridCol w:w="1010"/>
        <w:gridCol w:w="40"/>
        <w:gridCol w:w="10"/>
        <w:gridCol w:w="1098"/>
      </w:tblGrid>
      <w:tr>
        <w:trPr>
          <w:tblHeader w:val="true"/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155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ступная среда»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граждан муниципальных учреждений городского поселения-город Лис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граждан муниципальных учреждений городского поселения-город Лиск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34" w:right="-113" w:hanging="0"/>
              <w:rPr/>
            </w:pPr>
            <w:r>
              <w:rPr>
                <w:sz w:val="20"/>
                <w:szCs w:val="20"/>
              </w:rPr>
              <w:t xml:space="preserve">Доля инвалидов, получивших услуги по приспособлению жилых помещений и общего имущества в многоквартирных домах с учетом их потребностей городского поселения- город Лиски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>
          <w:sz w:val="24"/>
        </w:rPr>
        <w:t>город Лиски «Доступная среда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ходы бюджета городского поселения-город Лиски на реализацию муниципальной программы </w:t>
        <w:br/>
        <w:t>городского поселения-город Лиски «Доступная среда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851"/>
        <w:gridCol w:w="709"/>
        <w:gridCol w:w="708"/>
        <w:gridCol w:w="709"/>
        <w:gridCol w:w="851"/>
        <w:gridCol w:w="708"/>
        <w:gridCol w:w="709"/>
        <w:gridCol w:w="709"/>
        <w:gridCol w:w="992"/>
        <w:gridCol w:w="851"/>
        <w:gridCol w:w="950"/>
        <w:gridCol w:w="970"/>
        <w:gridCol w:w="915"/>
      </w:tblGrid>
      <w:tr>
        <w:trPr>
          <w:tblHeader w:val="true"/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ГРБС)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город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-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город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городского поселения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 Лиски «Доступная сред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-город Лиски «Доступная среда»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39"/>
        <w:gridCol w:w="2266"/>
        <w:gridCol w:w="859"/>
        <w:gridCol w:w="708"/>
        <w:gridCol w:w="709"/>
        <w:gridCol w:w="709"/>
        <w:gridCol w:w="850"/>
        <w:gridCol w:w="851"/>
        <w:gridCol w:w="850"/>
        <w:gridCol w:w="851"/>
        <w:gridCol w:w="992"/>
        <w:gridCol w:w="851"/>
        <w:gridCol w:w="1070"/>
        <w:gridCol w:w="70"/>
        <w:gridCol w:w="11"/>
        <w:gridCol w:w="819"/>
        <w:gridCol w:w="21"/>
        <w:gridCol w:w="20"/>
        <w:gridCol w:w="848"/>
      </w:tblGrid>
      <w:tr>
        <w:trPr>
          <w:tblHeader w:val="true"/>
          <w:trHeight w:val="4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0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ая сред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-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0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7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6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рудование мун.учр-й сору-женииями и при-способлениями, обеспечивающими доступ инвалидов в здание и перед-вижение внутри (пандусные съезды, поручни, лифты, кнопки вызова сотрудника предприятия для помощи гражда-нам с ограничен-ными возможнос-тями и др.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 числе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пособление жилых помещений и общего имущества в многоквартирных домах с учетом потребностей инвалид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1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5:00Z</dcterms:created>
  <dc:creator>liskig.liski</dc:creator>
  <dc:description/>
  <cp:keywords/>
  <dc:language>en-US</dc:language>
  <cp:lastModifiedBy>Инночка</cp:lastModifiedBy>
  <cp:lastPrinted>2023-12-22T16:33:00Z</cp:lastPrinted>
  <dcterms:modified xsi:type="dcterms:W3CDTF">2024-01-10T15:54:00Z</dcterms:modified>
  <cp:revision>6</cp:revision>
  <dc:subject/>
  <dc:title> </dc:title>
</cp:coreProperties>
</file>