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/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bookmarkStart w:id="0" w:name="_Hlk154352756"/>
            <w:bookmarkEnd w:id="0"/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/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20</w:t>
            </w:r>
            <w:r>
              <w:rPr>
                <w:rFonts w:eastAsia="Times New Roman"/>
                <w:bCs/>
                <w:color w:val="000000"/>
                <w:spacing w:val="-4"/>
                <w:szCs w:val="28"/>
                <w:lang w:val="en-US" w:eastAsia="ar-SA"/>
              </w:rPr>
              <w:t>2</w:t>
            </w: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5" w:right="-108" w:hanging="0"/>
              <w:jc w:val="center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1160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городского поселения- город Лиски от 22.01.2014 г. №17 «Об утверждении муниципальной программы городского поселения-город Лиски «Социальная поддержка граждан»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bookmarkStart w:id="1" w:name="_Hlk154341125"/>
      <w:r>
        <w:rPr/>
        <w:t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</w:t>
      </w:r>
      <w:r>
        <w:rPr>
          <w:szCs w:val="28"/>
        </w:rPr>
        <w:t xml:space="preserve">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</w:t>
      </w:r>
      <w:bookmarkStart w:id="2" w:name="_Hlk155804146"/>
      <w:r>
        <w:rPr>
          <w:szCs w:val="28"/>
        </w:rPr>
        <w:t>«О бюджете городского поселения город Лиски Лискинского муниципального района Воронежской области на 2023 год и на плановый период 2024 и 2025 годов</w:t>
      </w:r>
      <w:r>
        <w:rPr/>
        <w:t>»</w:t>
      </w:r>
      <w:bookmarkEnd w:id="1"/>
      <w:bookmarkEnd w:id="2"/>
      <w:r>
        <w:rPr/>
        <w:t xml:space="preserve">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распоряжением администрации городского поселения 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 администрация городского поселения-город Лиск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1. Приложение к постановлению администрации городского поселения- город Лиски  Лискинского муниципального района Воронежской области от 22.01.2014 г. № 17 «Об утверждении муниципальной  программы городского поселения-город Лиски «Социальная поддержка граждан» изложить в новой редакции 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szCs w:val="28"/>
        </w:rPr>
        <w:t>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-город Лиски, в сети «Интернет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-город Лиски                                            Е.В.Митюрё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szCs w:val="28"/>
              </w:rPr>
              <w:t xml:space="preserve">к  постановлению  администрации городского поселения-город Лиски        </w:t>
            </w: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  <w:t>от «28» декабря 2023 г.  № 1160</w:t>
            </w:r>
            <w:r>
              <w:rPr>
                <w:rFonts w:eastAsia="Times New Roman"/>
                <w:bCs/>
                <w:color w:val="000000"/>
                <w:spacing w:val="-4"/>
                <w:szCs w:val="28"/>
                <w:u w:val="single"/>
                <w:lang w:eastAsia="ar-SA"/>
              </w:rPr>
              <w:t xml:space="preserve"> 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pacing w:val="-4"/>
                <w:szCs w:val="28"/>
                <w:lang w:eastAsia="ar-SA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постановлению  администрации городского поселения город Лиски  от  «22»  января  2014  г.  № 1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оциальная поддержка граждан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48" w:hanging="0"/>
        <w:jc w:val="center"/>
        <w:rPr>
          <w:sz w:val="24"/>
        </w:rPr>
      </w:pPr>
      <w:r>
        <w:rPr>
          <w:b/>
          <w:bCs/>
          <w:sz w:val="24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sz w:val="24"/>
        </w:rPr>
      </w:pPr>
      <w:r>
        <w:rPr>
          <w:b/>
          <w:bCs/>
          <w:spacing w:val="-1"/>
          <w:sz w:val="24"/>
        </w:rPr>
        <w:t xml:space="preserve">муниципальной программы 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Социальная поддержка граждан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275"/>
        <w:gridCol w:w="5387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оциальная поддержка граждан» (далее – муниципальная программа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   </w:t>
            </w:r>
            <w:r>
              <w:rPr>
                <w:spacing w:val="-5"/>
                <w:sz w:val="22"/>
                <w:szCs w:val="22"/>
              </w:rPr>
              <w:t>Создание необходимых условий для эффективной реализации органами местного самоуправления городского поселения-город Лиски Лискинского муниципального района полномочий по решению вопросов местного значения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nformat"/>
              <w:ind w:left="10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доступа к информации о деятельности органов местного самоуправления городского поселения-город Лиски на основе использования информационно-коммуникационных технолог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Повышения роста уровня и качества жизни отдельных категорий граждан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довлетворенности населения деятельностью администрации городского поселения-город Лис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Этапы и сроки </w:t>
            </w:r>
            <w:r>
              <w:rPr>
                <w:b/>
                <w:bCs/>
                <w:sz w:val="22"/>
                <w:szCs w:val="22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01.01.2014 — 31.12.202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1 247,8 тыс. рублей, в том числе по годам составляет (тыс.рублей)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</w:rPr>
              <w:t>Уровень удовлетворенности населения деятельностью администрации городского поселения-город Лиски к 2026 году – 100%</w:t>
            </w:r>
          </w:p>
          <w:p>
            <w:pPr>
              <w:pStyle w:val="ConsPlusCell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информированности населения о деятельности органов местного самоуправления городского поселения-город Лиск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органы местного самоуправления решают повседневные, наиболее важные для населения вопросы, что обусла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ы муниципальной политики в сфере социальной поддержки граждан определены в соответствии с Федеральным законом от 06.10.2003 № 131-ФЗ «Об общих принципах организации местного самоуправления в Российской Федерации». Значения индикаторов представлены в приложении № 1 к муниципальной программе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 учетом комплексной оценки поддержки отдельных категорий граждан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здание необходимых условий для эффективной реализации органами местного самоуправления городского поселения город Лиски Лискинского муниципального района полномочий по решению вопросов местного значения.</w:t>
      </w:r>
    </w:p>
    <w:p>
      <w:pPr>
        <w:pStyle w:val="Normal"/>
        <w:ind w:left="33" w:hanging="33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Достижение цели обеспечивается решением взаимосвязанных задач:</w:t>
      </w:r>
    </w:p>
    <w:p>
      <w:pPr>
        <w:pStyle w:val="ConsPlusNonformat"/>
        <w:ind w:left="101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nformat"/>
        <w:ind w:left="10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информации о деятельности органов местного самоуправления городского поселения город Лиски на основе использования информационно-коммуникационных технологий;</w:t>
      </w:r>
    </w:p>
    <w:p>
      <w:pPr>
        <w:pStyle w:val="Normal"/>
        <w:ind w:left="33" w:hanging="33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повышения роста уровня и качества жизни отдельных категорий граждан.</w:t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jc w:val="both"/>
        <w:rPr/>
      </w:pPr>
      <w:r>
        <w:rPr>
          <w:szCs w:val="28"/>
        </w:rPr>
        <w:t>- у</w:t>
      </w:r>
      <w:r>
        <w:rPr>
          <w:rFonts w:eastAsia="Calibri"/>
          <w:szCs w:val="28"/>
        </w:rPr>
        <w:t>ровень удовлетворенности населения деятельностью администрации городского поселения город Лиски к 2026 году – 100%</w:t>
      </w:r>
    </w:p>
    <w:p>
      <w:pPr>
        <w:pStyle w:val="Normal"/>
        <w:rPr/>
      </w:pPr>
      <w:r>
        <w:rPr/>
        <w:t>- повышение уровня информированности населения о деятельности органов местного самоуправления городского поселения город Лиск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рок реализации муниципальной программы рассчитан на период с 2014 по 2026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основание выделения подпрограмм муниципальной программы и обобщенная характеристика основных мероприяти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Подпрограмма  муниципальной  программы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szCs w:val="28"/>
        </w:rPr>
        <w:t xml:space="preserve">В соответствии с выделенной подпрограммой в рамках программы планируется реализация двух основных мероприятий: 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Calibri"/>
          <w:szCs w:val="28"/>
        </w:rPr>
      </w:pPr>
      <w:r>
        <w:rPr>
          <w:rFonts w:eastAsia="Calibri"/>
          <w:szCs w:val="28"/>
        </w:rPr>
        <w:t>Создание условий для оказания мер социальной поддержки отдельным категориям граждан и развития гражданского об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за выслугу лет (доплату к пенсии) муниципальным служащи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Cs w:val="28"/>
        </w:rPr>
        <w:t>4. Ресурсное обеспечение муниципальной программы.</w:t>
      </w:r>
    </w:p>
    <w:p>
      <w:pPr>
        <w:pStyle w:val="Normal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рограммы в 2014-2026 годах, соответствуют объемам бюджетных ассигнований, предусмотренным  решения о бюджете городского поселения город  Лиски на 2024 год и на плановый период 2025 и 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Cs w:val="28"/>
        </w:rPr>
        <w:t>Информация о расходах бюджета городского поселения город Лиски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Cs w:val="28"/>
        </w:rPr>
        <w:t>Информация о ресурсном обеспечении и прогнозной оценке расходов бюджета городского поселения город Лиски на реализацию программы, в т.ч. в разрезе подпрограммы представлена в приложении № 3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Планомерная целенаправленная работа по развитию местного самоуправления позволит в рамках исполнения программы в 2014-2026 годах реализовать мероприятия, направленные на повышение эффективности расходования бюджетных средст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/>
      </w:pPr>
      <w:r>
        <w:rPr>
          <w:szCs w:val="28"/>
        </w:rPr>
        <w:tab/>
        <w:t>-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jc w:val="both"/>
        <w:rPr/>
      </w:pPr>
      <w:r>
        <w:rPr>
          <w:szCs w:val="28"/>
        </w:rPr>
        <w:tab/>
        <w:t>- фактических (в сопоставимых условиях) и планируемых объемов расходов бюджета городского поселения на реализацию муниципальной программы и основных мероприятий (целевой параметр менее 100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48" w:hanging="0"/>
        <w:jc w:val="center"/>
        <w:rPr/>
      </w:pPr>
      <w:r>
        <w:rPr>
          <w:b/>
          <w:bCs/>
          <w:szCs w:val="28"/>
        </w:rPr>
        <w:t>Подпрограмма 1.  «</w:t>
      </w:r>
      <w:r>
        <w:rPr>
          <w:rFonts w:eastAsia="Times New Roman"/>
          <w:b/>
          <w:lang w:eastAsia="ru-RU"/>
        </w:rPr>
        <w:t>Развитие мер социальной поддержки отдельных категорий граждан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5"/>
        <w:gridCol w:w="538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Исполнители подпрограмм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министрация городского поселения-город Лиски Лискин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4"/>
              </w:rPr>
              <w:t xml:space="preserve">1. </w:t>
            </w:r>
            <w:r>
              <w:rPr>
                <w:rFonts w:eastAsia="Calibri"/>
                <w:sz w:val="24"/>
              </w:rPr>
              <w:t>Создание условий для оказания мер социальной поддержки отдельным категориям граждан и развития гражданского общества.</w:t>
            </w:r>
          </w:p>
          <w:p>
            <w:pPr>
              <w:pStyle w:val="Style18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Пенсионное обеспечение за выслугу лет (доплату к пенсии) муниципальным служащим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Цель подпрограмм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Осуществление обязательств органов местного самоуправления, определенных нормативно-правовыми документами, перед отдельными категориями граждан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1. Оказания мер социальной поддержки отдельным категориям граждан.</w:t>
            </w:r>
          </w:p>
          <w:p>
            <w:pPr>
              <w:pStyle w:val="ConsPlusNonformat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нсионное обеспечение (доплата к пенсии) муниципальным служащим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Этапы и сроки </w:t>
            </w:r>
            <w:r>
              <w:rPr>
                <w:b/>
                <w:bCs/>
                <w:sz w:val="24"/>
              </w:rPr>
              <w:t>реализации подпрограммы муниципа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На постоянной основе 01.01.2014 — 31.12.202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реализацию муниципальной программы составляет  1 247,8  тыс. рублей, в том числе по годам составляет (тыс.рублей)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6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1. Увеличение удельного веса удовлетворенных заявлений граждан, оказавшихся в трудной жизненной ситуации, обратившихся за помощью в администрацию городского поселения город Лиски от общего  числа заявлений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2. 100% выполнение обязательств органов местного самоуправления перед отдельными категориями граждан (пенсионерами) в доплате муниципальной пенси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/>
      </w:pPr>
      <w:r>
        <w:rPr>
          <w:b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направлена на формирование и развитие механизмов реализации муниципальной программы. В рамках подпрограммы будут созданы условия, существенно повышающие эффективность выполнения муниципальных полномочий, как в рамках подпрограммы так и в целом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амках реализации Федерального закона от 06.10.2003 года №131-ФЗ «Об общих принципах организации местного самоуправления в Российской Федерации» за органами местного самоуправления закреплены вопросы, которые направлены на совершенствование и развитие муниципальных образов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срок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ая подпрограмма объединяет мероприятия обеспечивающего характера, направленные на создание условий для эффективной реализации настоящ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лью данной подпрограммы является осуществление обязательств органов местного самоуправления, определенных нормативно-правовыми документами, перед отдельными категориями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реализации подпрограммы 2014-2026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Система подпрограммных мероприятий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рамках подпрограммы предусмотрены следующие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социальной помощи гражданам, оказавшимся в трудной жизнен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плата к пенсиям муниципальным служащим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 подпрограммы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Финансовые ресурсы, необходимые для реализации муниципальной подпрограммы в 2014-2026 годах, соответствуют объемам бюджетных ассигнований, предусмотренным  решением о бюджете городского поселения-город Лиски на 2024 год и на плановый период 2025 и 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Cs w:val="28"/>
        </w:rPr>
        <w:t>Информация о расходах бюджета городского поселения-город Лиски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рограммы, в т.ч. в разрезе подпрограммы представлена в приложении № 3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Cs w:val="28"/>
        </w:rPr>
      </w:pPr>
      <w:r>
        <w:rPr>
          <w:b/>
          <w:bCs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 основным рискам реализации подпрограммы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Программно-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Оценка эффективности реализации муниципальной подпрограммы будет осуществляться путем ежегодного сопоставления:</w:t>
      </w:r>
    </w:p>
    <w:p>
      <w:pPr>
        <w:pStyle w:val="ConsPlusCell"/>
        <w:ind w:right="23" w:firstLine="1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удельного веса удовлетворенных заявлений граждан, оказавшихся в трудной жизненной ситуации, обратившихся за помощью в администрацию городского поселения-город Лиски от общего  числа заявлений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 100% выполнение обязательств органов местного самоуправления перед отдельными категориями граждан (пенсионерами) в доплате муниципальной пенсии.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680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436" w:hRule="atLeast"/>
        </w:trPr>
        <w:tc>
          <w:tcPr>
            <w:tcW w:w="148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муниципальной программе городского поселения-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город Лиски «Социальная поддержка граждан»</w:t>
            </w:r>
          </w:p>
        </w:tc>
      </w:tr>
      <w:tr>
        <w:trPr>
          <w:trHeight w:val="556" w:hRule="atLeast"/>
        </w:trPr>
        <w:tc>
          <w:tcPr>
            <w:tcW w:w="14885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76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едения о показателях (индикаторах) муниципальной программы городского поселения-город Лиски</w:t>
              <w:br/>
              <w:t xml:space="preserve"> </w:t>
            </w:r>
            <w:r>
              <w:rPr>
                <w:sz w:val="24"/>
              </w:rPr>
              <w:t>«Социальная поддержка граждан»</w:t>
            </w:r>
            <w:r>
              <w:rPr>
                <w:color w:val="000000"/>
                <w:sz w:val="24"/>
              </w:rPr>
              <w:t xml:space="preserve"> и их значениях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598" w:hanging="0"/>
        <w:rPr>
          <w:szCs w:val="28"/>
        </w:rPr>
      </w:pPr>
      <w:r>
        <w:rPr>
          <w:szCs w:val="28"/>
        </w:rPr>
      </w:r>
    </w:p>
    <w:tbl>
      <w:tblPr>
        <w:tblW w:w="163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00"/>
        <w:gridCol w:w="6"/>
        <w:gridCol w:w="778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855"/>
        <w:gridCol w:w="30"/>
        <w:gridCol w:w="30"/>
        <w:gridCol w:w="810"/>
        <w:gridCol w:w="30"/>
        <w:gridCol w:w="1024"/>
      </w:tblGrid>
      <w:tr>
        <w:trPr>
          <w:tblHeader w:val="true"/>
          <w:trHeight w:val="51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70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blHeader w:val="true"/>
          <w:trHeight w:val="13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163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44" w:firstLine="31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</w:tr>
      <w:tr>
        <w:trPr>
          <w:trHeight w:val="13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/>
            </w:pPr>
            <w:r>
              <w:rPr>
                <w:sz w:val="22"/>
                <w:szCs w:val="22"/>
              </w:rPr>
              <w:t>Уровень удовлетворенности населения деятельностью администрации городского поселения-город Лис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38" w:hanging="0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органов местного самоуправления городского поселения-город Лис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6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b/>
                <w:bCs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/>
            </w:pPr>
            <w:r>
              <w:rPr>
                <w:sz w:val="22"/>
                <w:szCs w:val="22"/>
              </w:rPr>
              <w:t>Увеличение удельного веса удовлетворенных заявлений граждан, оказавшихся в трудной жизненной ситуации, обратившихся за помощью в администрацию городского поселения-город Лиски от общего числа заявлен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городского поселения-</w:t>
      </w:r>
    </w:p>
    <w:p>
      <w:pPr>
        <w:pStyle w:val="Normal"/>
        <w:jc w:val="right"/>
        <w:rPr/>
      </w:pPr>
      <w:r>
        <w:rPr>
          <w:sz w:val="24"/>
        </w:rPr>
        <w:t>город Лиски «Социальная поддержка граждан»</w:t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сходы бюджета городского поселения-город Лиски на реализацию муниципальной программы </w:t>
        <w:br/>
        <w:t>городского поселения город Лиски «Социальная поддержка граждан»</w:t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  <w:gridCol w:w="992"/>
        <w:gridCol w:w="992"/>
      </w:tblGrid>
      <w:tr>
        <w:trPr>
          <w:tblHeader w:val="true"/>
          <w:trHeight w:val="5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городского поселения город Лис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- ГРБС)</w:t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поселения город Лиски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 програм-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город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 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город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городского поселения-</w:t>
      </w:r>
    </w:p>
    <w:p>
      <w:pPr>
        <w:pStyle w:val="Normal"/>
        <w:jc w:val="right"/>
        <w:rPr/>
      </w:pPr>
      <w:r>
        <w:rPr>
          <w:sz w:val="24"/>
        </w:rPr>
        <w:t>город Лиски «Социальная поддержка граждан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Ресурсное обеспечение и прогнозная (справочная) оценка расходов федерального, областного и бюджета городского поселения-город Лиски, внебюджетных источников на реализацию муниципальной программы</w:t>
      </w:r>
    </w:p>
    <w:p>
      <w:pPr>
        <w:pStyle w:val="Style19"/>
        <w:jc w:val="center"/>
        <w:rPr/>
      </w:pPr>
      <w:r>
        <w:rPr>
          <w:sz w:val="28"/>
          <w:szCs w:val="28"/>
        </w:rPr>
        <w:t>городского поселения-город Лиски «Социальная поддержка граждан</w:t>
      </w:r>
      <w:r>
        <w:rPr/>
        <w:t>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9"/>
        <w:gridCol w:w="169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5"/>
        <w:gridCol w:w="15"/>
        <w:gridCol w:w="836"/>
        <w:gridCol w:w="34"/>
        <w:gridCol w:w="816"/>
      </w:tblGrid>
      <w:tr>
        <w:trPr>
          <w:tblHeader w:val="true"/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065" w:leader="none"/>
              </w:tabs>
              <w:ind w:left="125" w:hanging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0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7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ая программ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-рамма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: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плата к пенсиям муниципальным служащим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социальной помощи гражданам, оказавшимся в трудной ситуаци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134" w:right="992" w:gutter="0" w:header="0" w:top="680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Без интервала Знак"/>
    <w:qFormat/>
    <w:rPr>
      <w:kern w:val="2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kern w:val="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2:00Z</dcterms:created>
  <dc:creator>liskig.liski</dc:creator>
  <dc:description/>
  <cp:keywords/>
  <dc:language>en-US</dc:language>
  <cp:lastModifiedBy>Инночка</cp:lastModifiedBy>
  <cp:lastPrinted>2023-12-19T16:04:00Z</cp:lastPrinted>
  <dcterms:modified xsi:type="dcterms:W3CDTF">2024-01-10T15:45:00Z</dcterms:modified>
  <cp:revision>6</cp:revision>
  <dc:subject/>
  <dc:title> </dc:title>
</cp:coreProperties>
</file>