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город Лис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                         </w:t>
      </w: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нестационарных торговых объектов  на территор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 Лис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 области (Текстовая ч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4"/>
        <w:gridCol w:w="2126"/>
        <w:gridCol w:w="1418"/>
        <w:gridCol w:w="1168"/>
        <w:gridCol w:w="1134"/>
        <w:gridCol w:w="1134"/>
        <w:gridCol w:w="2127"/>
        <w:gridCol w:w="1417"/>
        <w:gridCol w:w="1701"/>
        <w:gridCol w:w="1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е -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едприятия и его организационно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го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еализу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ационарных торго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торговых объектов по адресному ориент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ъекта субъектами малого и среднего предпринимательства, осуществляющими торговую деятель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змина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 7/2, рядом магазин «Руб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е осущест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4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сипов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                         МСП</w:t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няйлов Б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улеберд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                        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баян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, 12-а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                        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няйлов Б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лебердиев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                        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асиленко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леберд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                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инка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с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П,                         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. Наум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,                         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няйлов Б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. Бур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                        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рыжахин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                        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 Нарт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оманч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3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 Хашимов   С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4 в,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огоди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 Шаб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4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углогоди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 Ебрахим З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14в/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брахим З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14в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ц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14в/1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зов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м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мунистическая,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ороз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улина  Р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анспортная.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зов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, 15 а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зов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Транспортная 15а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оц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анспор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 Золота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, 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 Шаб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б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оск «Сласте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66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язова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овые резер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рышова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овые резер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коп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Жукова, рядом с магазином «Берё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аплин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Жукова, рядом с магазином «Берё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, 2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                  Шаб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ысенко,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                Шаб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,15а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                    Шаб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нежская,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б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б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Жукова, 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инкарев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 магазин «Спу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аппет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«Русский аппети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Жукова, у дом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лиц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аппет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«Русский аппети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6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лиц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аппет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«Русский аппети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ысенко 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лиц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аппет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«Русский аппети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4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лиц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стребо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ов,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партсъезд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стребо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 9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имошин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Октября, 76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 Зенина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 «Белорусские колба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>
          <w:trHeight w:val="5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неуше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Октября, 76-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>
          <w:trHeight w:val="5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неуше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Октября, 7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ркин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Октября, 74-в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ме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Октября, 76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Щелок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Октября, 76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СП</w:t>
            </w:r>
          </w:p>
        </w:tc>
      </w:tr>
      <w:tr>
        <w:trPr>
          <w:trHeight w:val="5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б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вердлова, 4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ыг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Октября, 76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лева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ромов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каф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с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яж «Рад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копя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каф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Лис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ж «Во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СП</w:t>
            </w:r>
          </w:p>
        </w:tc>
      </w:tr>
      <w:tr>
        <w:trPr>
          <w:trHeight w:val="7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Печать Черноз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ски, ул. Коммунистическая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ализин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7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зьменко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8, 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ютиков П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9, 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Циклаури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0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СП</w:t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1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2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пеги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2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8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утилин Б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3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1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зл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4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м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5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2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тас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6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Юхно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7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11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8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2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ль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9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10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ИП Терешкин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0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7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ахман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1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2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3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4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куренко О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5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2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ерешкина Ю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6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уем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2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Циклаури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7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Циклаури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8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Циклаури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9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8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с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30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9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интерна, 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7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нтерна, 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ируем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7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ченова, 1А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, МСП, юр. лица </w:t>
            </w:r>
          </w:p>
        </w:tc>
      </w:tr>
      <w:tr>
        <w:trPr>
          <w:trHeight w:val="7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, 2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>
          <w:trHeight w:val="7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город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13а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мтов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40 лет Октября, 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д. 23 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85,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 43 а прилегающая 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, д. 8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мтов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Лысенко, 5, прилегающая терри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Жукова, д. 5,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, 1 б,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рдлова, д. 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егающая терри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рдлова, д. 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рдлова, д. 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40 лет Победы,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40 лет Победы,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рудовые резервы, 93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ега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Свердлова, 7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8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72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11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рдлова,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рдлова,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рдлова,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>
          <w:trHeight w:val="8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рдлова,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72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. Жуков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Жукова,5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д. 23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д. 23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40 лет Октября, 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 33г,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  напротив магазина «Спу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мунистическая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85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, напротив «Стройры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, напротив «Стройры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знаменная, напротив магазина «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85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7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лебердиева,6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лебердиева,6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овые резервы,93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93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ысенко,5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напротив магазина «Магнит Семей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мунистическая, 1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ход в рынок около магазина «Океан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,14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од в рынок около магазина «Океан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мунистическая, 1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ло магазина «Спек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, 14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кафе «Рас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мунистическая,1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новка «Привокзаль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мунистическая, 1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новка «Привокзаль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рдлова,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вердлова,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, 2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, 2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40 лет Победы,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40 лет Октября, 6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мунистическая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ысенко,5 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еченова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овые  резервы, 95б,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Донецкая, пляж «Во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, д.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, д.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егающая терри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напротив магазина «Магнит Семей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1:00Z</dcterms:created>
  <dc:creator>LKorablinova</dc:creator>
  <dc:description/>
  <cp:keywords/>
  <dc:language>en-US</dc:language>
  <cp:lastModifiedBy>Елена</cp:lastModifiedBy>
  <cp:lastPrinted>2019-10-30T16:36:00Z</cp:lastPrinted>
  <dcterms:modified xsi:type="dcterms:W3CDTF">2019-10-30T13:24:00Z</dcterms:modified>
  <cp:revision>10</cp:revision>
  <dc:subject/>
  <dc:title/>
</cp:coreProperties>
</file>