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3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кт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19 г.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693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1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 проекта  планировки </w:t>
      </w:r>
    </w:p>
    <w:p>
      <w:pPr>
        <w:pStyle w:val="Normal"/>
        <w:ind w:right="41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рритории и проекта  межевания территории для размещения линейного объекта «Сети газораспределения  по </w:t>
      </w:r>
    </w:p>
    <w:p>
      <w:pPr>
        <w:pStyle w:val="Normal"/>
        <w:ind w:right="4192" w:hanging="0"/>
        <w:jc w:val="both"/>
        <w:rPr>
          <w:b/>
          <w:b/>
          <w:szCs w:val="28"/>
        </w:rPr>
      </w:pPr>
      <w:r>
        <w:rPr>
          <w:b/>
          <w:szCs w:val="28"/>
        </w:rPr>
        <w:t>ул. Галины Калашниковой, ул. Родионова в г. Лиски Лискинского  муниципального района  Воронеж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41,42,43,45 и 46   Градостроительного кодекса Российской Федерации и Правил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Утвердить  проект планировки территории и проект межевания территории для  размещения линейного объекта «Сети газораспределения по ул. Галины Калашниковой, ул. Родионова в г. Лиски Лискинского муниципального района Воронежской области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начальника отдела по строительству и архитектуре администрации городского поселения город Лиски  Иванкина И.В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0:00Z</dcterms:created>
  <dc:creator>Оля</dc:creator>
  <dc:description/>
  <cp:keywords/>
  <dc:language>en-US</dc:language>
  <cp:lastModifiedBy>User</cp:lastModifiedBy>
  <cp:lastPrinted>2019-10-23T13:28:00Z</cp:lastPrinted>
  <dcterms:modified xsi:type="dcterms:W3CDTF">2019-10-28T05:35:00Z</dcterms:modified>
  <cp:revision>65</cp:revision>
  <dc:subject/>
  <dc:title> </dc:title>
</cp:coreProperties>
</file>