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2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 октя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2019 г. 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669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8"/>
        </w:rPr>
        <w:t>О  подготовке  документации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оекту  планировки территории 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екту  межевания  территории участ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инейного объекта  «Реконструкция систе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плоснабжения   Восточной ч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а  Лиски Воронеж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</w:t>
      </w:r>
      <w:r>
        <w:rPr/>
        <w:t xml:space="preserve"> статьями 41,42,43,45 и 46   Градостроительного кодекса Российской Федерации и Правил землепользования и застройки городского поселения город Лиски Лискинского муниципального района Воронежской области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>1. Подготовить документацию по  проекту планировки территории и проекту межевания территории участка линейного объекта «Реконструкция системы теплоснабжения Восточной части города Лиски Воронежской области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Е.В.Митюр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0:00Z</dcterms:created>
  <dc:creator>Оля</dc:creator>
  <dc:description/>
  <cp:keywords/>
  <dc:language>en-US</dc:language>
  <cp:lastModifiedBy>User</cp:lastModifiedBy>
  <cp:lastPrinted>2019-10-23T11:57:00Z</cp:lastPrinted>
  <dcterms:modified xsi:type="dcterms:W3CDTF">2019-10-28T05:36:00Z</dcterms:modified>
  <cp:revision>65</cp:revision>
  <dc:subject/>
  <dc:title> </dc:title>
</cp:coreProperties>
</file>