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 17 »   октября  2019 г.  № 651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09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Об утверждении отчета об исполнении бюджета городского поселения город Лиски Лискинского муниципального района Воронежской области за  9 месяцев 2019 год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  <w:lang w:eastAsia="ar-SA"/>
        </w:rPr>
        <w:t xml:space="preserve">В  соответствии со статьей 264.2 Бюджетного кодекса Российской Федерации, </w:t>
      </w:r>
      <w:r>
        <w:rPr>
          <w:szCs w:val="28"/>
        </w:rPr>
        <w:t>рассмотрев отчет об исполнении бюджета городского поселения город Лиски Лискинского муниципального района Воронежской области за 9 месяцев 2019 года, администрация городского поселения город  Лиски Лискинского муниципального района</w:t>
      </w: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Утвердить отчет об исполнении бюджета городского поселения город Лиски Лискинского муниципального района Воронежской области на 01.10.2019 года согласно приложениям №1, №2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Обратить внимание начальников отделов, главных специалистов администрации городского поселения город Лиски Лискинского муниципального района, руководителей казенных, бюджетных и автономных учреждений городского поселения город Лиски Лискинского муниципального района на строгое соблюдение бюджетной дисциплины, экономное расходование бюджетных сред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 Финансовому отделу администрации городского поселения город Лиски (Татаренко) принять дополнительные меры по наполняемости бюджета по всем источникам дох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4.</w:t>
      </w:r>
      <w:r>
        <w:rPr>
          <w:color w:val="000000"/>
          <w:szCs w:val="28"/>
        </w:rPr>
        <w:t xml:space="preserve"> Настоящее постановление опубликовать </w:t>
      </w:r>
      <w:r>
        <w:rPr>
          <w:szCs w:val="28"/>
        </w:rPr>
        <w:t>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город Лиски                                                В.Н.Чирков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63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к Постановлению администрации городского поселения город Лиски Лискинского муниципального района Воронежской области от 17.10.2019 г. № 651 «Об утверждении отчета об исполнении бюджета городского поселения город Лиски  Лискинского муниципального района Воронежской области за  9 месяцев  2019 года»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ar-SA"/>
        </w:rPr>
        <w:t xml:space="preserve">Исполнение бюджета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городского поселения город  Лиски Лискинского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муниципального района Воронежской области по доходам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1440"/>
        <w:gridCol w:w="14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План на 2019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Факт на 1.10.2019 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100 000 00000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8 8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0 063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3 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5 00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182 101 02000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доходы физических л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 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 51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 103 02200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 0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97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182 105 03010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182 106 01000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40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182 106 06000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 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 079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 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 23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927 111 0501</w:t>
            </w:r>
            <w:r>
              <w:rPr>
                <w:sz w:val="22"/>
                <w:szCs w:val="22"/>
                <w:lang w:val="en-US" w:eastAsia="ar-SA"/>
              </w:rPr>
              <w:t>31</w:t>
            </w:r>
            <w:r>
              <w:rPr>
                <w:sz w:val="22"/>
                <w:szCs w:val="22"/>
                <w:lang w:eastAsia="ar-SA"/>
              </w:rPr>
              <w:t>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ходы, получаемые в виде арендной платы за земельные участки, государст-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651,0</w:t>
            </w:r>
          </w:p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27 111 05025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39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27 111 05035  13  0000  120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-ных ими учреждений (за исключением имущества мун. автономных учр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927 111 07015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927 113 0</w:t>
            </w:r>
            <w:r>
              <w:rPr>
                <w:sz w:val="22"/>
                <w:szCs w:val="22"/>
                <w:lang w:val="en-US" w:eastAsia="ar-SA"/>
              </w:rPr>
              <w:t>1995</w:t>
            </w:r>
            <w:r>
              <w:rPr>
                <w:sz w:val="22"/>
                <w:szCs w:val="22"/>
                <w:lang w:eastAsia="ar-SA"/>
              </w:rPr>
              <w:t>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доходы  от оказания платных услуг получателями средств бюджетов поселений и компенсации затрат государства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 7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81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927 114 0601</w:t>
            </w:r>
            <w:r>
              <w:rPr>
                <w:sz w:val="22"/>
                <w:szCs w:val="22"/>
                <w:lang w:val="en-US" w:eastAsia="ar-SA"/>
              </w:rPr>
              <w:t>3</w:t>
            </w:r>
            <w:r>
              <w:rPr>
                <w:sz w:val="22"/>
                <w:szCs w:val="22"/>
                <w:lang w:eastAsia="ar-SA"/>
              </w:rPr>
              <w:t>13 0000 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39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114 02053 13 0000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116 90050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7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7 05050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53,4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05 5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2 817,5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927 207 0500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 6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 84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2 02 15001 13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8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27 202 20300 13 0000 15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7 5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5 85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27 202 20303 13 0000 150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поселений на обеспечение мероприятий по модернизации систем коммунальной инфраструктуры за счет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 2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 68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202  29999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 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 114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27 202 25555 13 0000 151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 38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7 2 02 49999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чие межбюджет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3 6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 83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7 2 02 45160 13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ающих в результате решений, принятых органами власти друг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7 2 02 40014 13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 52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сполнение бюджета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городского поселения город Лиски Лискинского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муниципального района Воронежской области по расходам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038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540"/>
        <w:gridCol w:w="540"/>
        <w:gridCol w:w="1443"/>
        <w:gridCol w:w="567"/>
        <w:gridCol w:w="1134"/>
        <w:gridCol w:w="11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 на 2019 год (тыс.руб.)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 на 1.10.2019 г (тыс.руб.)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6 900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 55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 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 43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 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 43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главы администрац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9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9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9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администрац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74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74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31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7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52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52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52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52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30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е фонды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60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60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администрац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60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60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68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90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bookmarkStart w:id="0" w:name="RANGE!A152"/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 02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.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Защита населения и терри-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02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02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74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74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84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86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4 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 87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 99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 программа городского поселения город Лиски «Развитие 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 99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троительство, реконструкция и капитальный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45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 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 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87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.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0 1 0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0 1 0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88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8 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8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 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9 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69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 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6 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7 77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Текущий (ямочный) ремонт автомобильных дорог общего пользования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 20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 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 820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1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 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38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59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21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2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7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Земляные работы для устройства доро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Содержание дорог общего пользования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 39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5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 39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5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76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азметка дорожного полотн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55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3 01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55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9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установку дорожных знаков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3 02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9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88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98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Благоустройство  и озеленение парков и скверов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1 01 9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оздание и реконструкция мемориальных комплексов на территории 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31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монт благоустройства Военно-мемориального объекта (Братская могила №497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31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31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2 01 9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5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городского поселения 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Развитие градостроительной деятельност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8 01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3 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1 41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Капитальный и текущий  ремонт сетей коммуник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мероприятий по капитальному и текущему ремонту тепловых сетей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 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 64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 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 44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конструкция канализационного коллектора от ул.Воронежская до ул.Солнечн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 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 44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 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 85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 68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7 4 02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60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9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20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20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20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 76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 22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 22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 67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 67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работоспособ-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риобретение и замена ламп накаливания на энергосберегающ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2 01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ородского поселе-ния г.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Обеспечение доступным и комфо-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6 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 60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омплекс работ по благоустро-йству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 04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благо-устройству городского поселения г.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19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19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36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36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47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47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</w:rPr>
              <w:t>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 84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 84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-тавление субсидий бюджетным, автономным учреждениям и иным некоммерч.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 84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</w:rPr>
              <w:t>«Комплекс работ по озеленению и содержанию газонно-цветниковых зон на территории  городского поселения г.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 86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 86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 86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ные работы для реконструкции, строительства и капитального ремонт изношенных водопроводных и канализационных с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4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анитарная очистка и благоустройство мест захоронения на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9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Текущий ремонт мемориальных сооруж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конструкция и строительство сетей объектов теплоснабжения 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64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ржание объектов теплоснабжения 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3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64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содержанию объектов теплоснабжения в городе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3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64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64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оздание и реконструкция мемориальных комплексов на территории 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64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монт благоустройства Военно-мемориального объекта (Братская могила №497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64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64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Формирование современной городской среды городского поселения город Лиски на 2018-2022 годы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 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 29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41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41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1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kern w:val="2"/>
                <w:sz w:val="22"/>
                <w:szCs w:val="22"/>
              </w:rPr>
              <w:t>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 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38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9861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908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ддержка обустройства мест массового отдыха населения (городских  парков)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67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67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06 3 01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67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 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 64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3 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1 64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 55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водозаборного сооружения х.Никольский Лискин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55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строительству водозаборного сору-ж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7 4 02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4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газоснабжению водозаборного сооруж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конструкция и строительство сетей объектов теплоснабжения 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0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 41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троительство сетей объектов теплоснабжения 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0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 41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8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8 88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6 531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47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1 05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1 05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7 1 05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 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19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 87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 87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 87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 87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еспечение деятельности казенного учреждения культуры городского поселения город Лиски МЦ «Озар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70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2"/>
                <w:szCs w:val="22"/>
              </w:rPr>
              <w:t xml:space="preserve">в рамках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28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5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 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 8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2"/>
                <w:szCs w:val="22"/>
              </w:rPr>
              <w:t xml:space="preserve">в рамках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44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44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3 9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color w:val="000000"/>
                <w:sz w:val="22"/>
                <w:szCs w:val="22"/>
              </w:rPr>
              <w:t>Лискинский музыкально-драматический театр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7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7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1 06 </w:t>
            </w:r>
            <w:r>
              <w:rPr>
                <w:kern w:val="2"/>
                <w:sz w:val="22"/>
                <w:szCs w:val="22"/>
                <w:lang w:val="en-US"/>
              </w:rPr>
              <w:t>L</w:t>
            </w:r>
            <w:r>
              <w:rPr>
                <w:kern w:val="2"/>
                <w:sz w:val="22"/>
                <w:szCs w:val="22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1 06 </w:t>
            </w:r>
            <w:r>
              <w:rPr>
                <w:kern w:val="2"/>
                <w:sz w:val="22"/>
                <w:szCs w:val="22"/>
                <w:lang w:val="en-US"/>
              </w:rPr>
              <w:t>L</w:t>
            </w:r>
            <w:r>
              <w:rPr>
                <w:kern w:val="2"/>
                <w:sz w:val="22"/>
                <w:szCs w:val="22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городского поселения город Лиски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 10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95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городского поселения город Лиски 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95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</w:t>
            </w:r>
            <w:r>
              <w:rPr>
                <w:sz w:val="22"/>
                <w:szCs w:val="22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2"/>
                <w:szCs w:val="22"/>
              </w:rPr>
              <w:t xml:space="preserve">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95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</w:t>
            </w:r>
            <w:r>
              <w:rPr>
                <w:sz w:val="22"/>
                <w:szCs w:val="22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946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(Закупка товаров, работ и услуг для муниципальных  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75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2"/>
                <w:szCs w:val="22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 физ.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14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14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</w:t>
            </w:r>
            <w:r>
              <w:rPr>
                <w:sz w:val="22"/>
                <w:szCs w:val="22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14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14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14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служивание муниципального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2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  <w:t xml:space="preserve">дефицита бюджета городского поселения город  Лиски </w:t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9"/>
        <w:gridCol w:w="2835"/>
        <w:gridCol w:w="1418"/>
        <w:gridCol w:w="1318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9 год (тыс.руб.)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 на 1.10.2019 г (тыс.руб.)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12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36 83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3 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1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36 83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474 86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260 06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474 86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260 06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85 98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 90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85 98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 90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6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6 04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63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к Постановлению администрации городского поселения город Лиски Лискинского муниципального района Воронежской области от 17.10.2019 г. № 651 «Об утверждении отчета об исполнении бюджета городского поселения город Лиски  Лискинского муниципального района Воронежской области за  9 месяцев  2019 года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целевых программ, предусмотренных к финансированию за счет средств бюджета городского поселения город Лиски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b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eastAsia="Andale Sans UI;Times New Roman"/>
          <w:b/>
          <w:b/>
          <w:szCs w:val="28"/>
          <w:lang w:eastAsia="ar-SA"/>
        </w:rPr>
      </w:pPr>
      <w:r>
        <w:rPr>
          <w:rFonts w:eastAsia="Andale Sans UI;Times New Roman"/>
          <w:b/>
          <w:szCs w:val="28"/>
          <w:lang w:eastAsia="ar-SA"/>
        </w:rPr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60"/>
        <w:gridCol w:w="567"/>
        <w:gridCol w:w="567"/>
        <w:gridCol w:w="56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 на 2019 год (тыс.руб.)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 на 1.10.2019г (тыс.руб.)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90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 02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 02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2 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8 74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84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86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7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 99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0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7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 45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 1 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78 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 87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0 1 0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88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0 1 0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88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8 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18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 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9 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69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 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5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6 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 77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Текущий (ямочный) ремонт автомобильных дорог общего пользования в границах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25 20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-ка товаров, работ и услуг для муницип.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 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 82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2 01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8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4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2 59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 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2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1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 0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2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Земляные работы для устройства дорог»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32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Содержание дорог общего пользования в границах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1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9 39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5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 39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.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2 05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Обеспечение безопасности дорожного движения в городском поселении город Лиск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 76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4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2 55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3 01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 55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4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20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3 02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Развитие и сохранение культуры на территор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 8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 8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и обеспечение деятельности казенного учреждения культуры городского поселения город Лиски МЦ «Оза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 70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2"/>
                <w:szCs w:val="22"/>
              </w:rPr>
              <w:t xml:space="preserve">в рамках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расходы на выплаты персоналу в целях обеспечения выполнения функций муниципальными казенными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реждениями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28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1 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1 8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2"/>
                <w:szCs w:val="22"/>
              </w:rPr>
              <w:t xml:space="preserve">в рамках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44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44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71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3 9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92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2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b/>
                <w:i/>
                <w:color w:val="000000"/>
                <w:sz w:val="22"/>
                <w:szCs w:val="22"/>
              </w:rPr>
              <w:t>Лискинский музыкально-драматический театр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2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 67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67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5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1 06 </w:t>
            </w:r>
            <w:r>
              <w:rPr>
                <w:kern w:val="2"/>
                <w:sz w:val="22"/>
                <w:szCs w:val="22"/>
                <w:lang w:val="en-US"/>
              </w:rPr>
              <w:t>L</w:t>
            </w:r>
            <w:r>
              <w:rPr>
                <w:kern w:val="2"/>
                <w:sz w:val="22"/>
                <w:szCs w:val="22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1 06 </w:t>
            </w:r>
            <w:r>
              <w:rPr>
                <w:kern w:val="2"/>
                <w:sz w:val="22"/>
                <w:szCs w:val="22"/>
                <w:lang w:val="en-US"/>
              </w:rPr>
              <w:t>L</w:t>
            </w:r>
            <w:r>
              <w:rPr>
                <w:kern w:val="2"/>
                <w:sz w:val="22"/>
                <w:szCs w:val="22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Формирование современной городской среды городского поселения город Лиски на 2018-2022 годы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1 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 29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9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 41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6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9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4 41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19 6</w:t>
            </w:r>
            <w:r>
              <w:rPr>
                <w:bCs/>
                <w:kern w:val="2"/>
                <w:sz w:val="22"/>
                <w:szCs w:val="22"/>
              </w:rPr>
              <w:t>77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 38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9861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b/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kern w:val="2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6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20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908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20</w:t>
            </w:r>
            <w:r>
              <w:rPr>
                <w:bCs/>
                <w:kern w:val="2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Поддержка обустройства мест массового отдыха населения (городских парк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 67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5 67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3 01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 67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kern w:val="2"/>
                <w:sz w:val="22"/>
                <w:szCs w:val="22"/>
              </w:rPr>
              <w:t> 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kern w:val="2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 22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 22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7 67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12 1 01 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67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4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7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риобретение и замена ламп накаливания на энергосберегающ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kern w:val="2"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54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  <w:lang w:val="en-US"/>
              </w:rPr>
              <w:t>5</w:t>
            </w: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kern w:val="2"/>
                <w:sz w:val="22"/>
                <w:szCs w:val="22"/>
              </w:rPr>
              <w:t>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7 10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«</w:t>
            </w:r>
            <w:r>
              <w:rPr>
                <w:b/>
                <w:sz w:val="22"/>
                <w:szCs w:val="22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b/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9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 95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8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0 94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8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(закупка товаров, работ и услуг для муниципальных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75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2"/>
                <w:szCs w:val="22"/>
              </w:rPr>
              <w:t>осуществле-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«</w:t>
            </w:r>
            <w:r>
              <w:rPr>
                <w:b/>
                <w:sz w:val="22"/>
                <w:szCs w:val="22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b/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kern w:val="2"/>
                <w:sz w:val="22"/>
                <w:szCs w:val="22"/>
              </w:rPr>
              <w:t>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 14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8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6 14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 14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 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 5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 5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9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Основное мероприятие «Финансовое обеспече-ние деятельности финансового отдела админис-трац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3 5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 30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-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iCs/>
                <w:kern w:val="2"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kern w:val="2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9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9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центные платежи по муниципаль-ному долгу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служивание муниципального дол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2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управление и гражданское общество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4 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4 0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Функционирование главы администрац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 6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0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Основное мероприятие «Содержа-ние и обеспечение деятельности главы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 6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9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в сфере функций органов администрации городского поселения город Лиски» муниципальной программы «Муниципальное управление и гражданское общество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 74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0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4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 74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31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7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 администрации городского поселения город Лиски» муниципальной программы «Муниципальное управление и гражданское общество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 60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0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2 60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 68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 90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доступным и комфортным жильем и коммуналь-ными услуг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71 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2 15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Комплекс работ по благоустройству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 51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4 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 19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закупка товаров, работ и услуг для муниципальных 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19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4 36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36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 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50,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 47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50,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47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5 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2 47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7 1 05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1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5 9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5 9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7 0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 84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4 84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 84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Комплекс работ по озеленению и содержанию газонно-цветниковых зон на территории  городского поселения горо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7 0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7 86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7 86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 86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74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5 26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i/>
                <w:sz w:val="22"/>
                <w:szCs w:val="22"/>
              </w:rPr>
              <w:t>Основное мероприятие «Реконструкция канализационного коллектора от ул.Воронежская до ул.Солнеч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66 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1 44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 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 85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68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7 4 02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60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9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троительство водозаборного сооружения х.Никольский Лиск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7 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  <w:lang w:val="en-US"/>
              </w:rPr>
              <w:t>6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3 55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по строительству водозаборного сооруж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7 4 02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 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 4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газоснабжению водозаборного сооруж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7 4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4 03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Проектные работы для реконструкции, строительства и капитального ремонт изношенных водопроводных и канализационных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4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анитарная очистка и благоустройство мест захоронения на территор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 9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Текущий ремонт мемориальных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Ритуал»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 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5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Благоустройство придомовых территорий  городского поселения горо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7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конструкция и строительство сетей объектов теплоснабжения  в  городе 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4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8 06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троительство сетей объектов теплоснабжения  в  городе 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4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8 06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8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6 53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8 88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3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6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«Развитие градостроительной деятельност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8 01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 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 76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Капитальный и текущий  ремонт сетей коммуник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мероприятий по капитальному и текущему ремонту тепловых сетей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0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4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2 20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9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 20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8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 6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«Благоустройство  и озеленение парков и скверов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Благоустройство  и озеленение парков и скверов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1 01 9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«Создание и реконструкция мемориальных комплексов на территории 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 96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монт благоустройства Военно-мемориального объекта (Братская могила №497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7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2 96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31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2 01 9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5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647,8</w:t>
            </w:r>
          </w:p>
        </w:tc>
      </w:tr>
    </w:tbl>
    <w:p>
      <w:pPr>
        <w:pStyle w:val="Normal"/>
        <w:shd w:fill="FFFFFF" w:val="clear"/>
        <w:spacing w:before="235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8">
    <w:name w:val=" Знак Знак8"/>
    <w:qFormat/>
    <w:rPr>
      <w:rFonts w:ascii="Arial" w:hAnsi="Arial" w:eastAsia="Lucida Sans Unicode" w:cs="Arial"/>
      <w:b/>
      <w:bCs/>
      <w:kern w:val="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i/>
      <w:iCs/>
      <w:kern w:val="2"/>
      <w:szCs w:val="24"/>
      <w:lang w:val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9:00Z</dcterms:created>
  <dc:creator>liskig.liski</dc:creator>
  <dc:description/>
  <cp:keywords/>
  <dc:language>en-US</dc:language>
  <cp:lastModifiedBy>Liski-324-1</cp:lastModifiedBy>
  <cp:lastPrinted>2019-10-16T15:10:00Z</cp:lastPrinted>
  <dcterms:modified xsi:type="dcterms:W3CDTF">2019-10-21T13:07:00Z</dcterms:modified>
  <cp:revision>13</cp:revision>
  <dc:subject/>
  <dc:title/>
</cp:coreProperties>
</file>