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г. Лис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85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4 сентября  </w:t>
      </w: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нестационарных торговых объектов  на территор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 Лис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 области (Текстовая ч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4"/>
        <w:gridCol w:w="2126"/>
        <w:gridCol w:w="1418"/>
        <w:gridCol w:w="1168"/>
        <w:gridCol w:w="1134"/>
        <w:gridCol w:w="1134"/>
        <w:gridCol w:w="2127"/>
        <w:gridCol w:w="1417"/>
        <w:gridCol w:w="1701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е -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едприятия и его организационн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го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еализу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ационарных торго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ъекта субъектами малого и среднего предпринимательства, осуществляющими торговую деяте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змина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 рядом магазин «Руб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4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сипов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няй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либерд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баян Ап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итова, 12-а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лебердиев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асиленко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леберд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с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ятельность не осуществляетс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стребо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. Наум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няйлов Б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. Бур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рыжахин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т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е осуществляетс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енаева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оманч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3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валенко П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4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 Хашимов   С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4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4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шимов С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14в/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рин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14в/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14в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рахим З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14в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е осуществляетс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увор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14в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лева Г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1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рику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зов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вязной Ц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 2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732-64-44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2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ба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2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няйлов Б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2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имов С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стическая,2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орозова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улина  Руф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анспортная.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зов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пт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 15 а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зов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 15а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оц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анспор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 Звяги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 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егд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 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бухов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стребо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ба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 Воронин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4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возди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е осуществляетс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ба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сте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66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Детская поликли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ила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ые резер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е осуществляетс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рышова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 (17,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ые резер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Жукова, рядом с магазином «Берё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пов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Жукова, рядом с магазином «Берё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няйлов Б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 2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е ведетс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                 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ысенко,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               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15а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                   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нежская,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Жукова, 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 магазин «Спу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е ведетс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аппет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«Русский аппети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Жукова, у дом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аппет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«Русский аппети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6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аппет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«Русский аппети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ысенко 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аппет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«Русский аппети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40 лет Октября,4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стребо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ов,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стребо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партсъезд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стребо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 9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ндрос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Октября, 76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 Зенина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 «Белорусские колба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неуше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Октября, 76-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неуше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Октября, 7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Яркин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Октября, 74-в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ме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Октября, 76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Щелок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Октября, 76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Шаб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вердлова, 4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 Найден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а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Октября, 76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ила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Элева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ромов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яж «Рад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копя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ис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ж «Во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оспеч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ски, ул. Коммунистическая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</w:tc>
      </w:tr>
      <w:tr>
        <w:trPr>
          <w:trHeight w:val="2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ализин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7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зьменко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8, 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1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ютиков П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9, 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Циклаури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0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2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1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ваш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2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утилин Б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3,городской парк культуры и отдых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зл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4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м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5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1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тас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6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Юхно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7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8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Комбинат социального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19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ИП Махонькова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слуги по раз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0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2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с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1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2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2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3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4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</w:tc>
      </w:tr>
      <w:tr>
        <w:trPr>
          <w:trHeight w:val="2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5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мойл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6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2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Циклаури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7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Циклаури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8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Циклаури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29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. резервы, 70-а/30,городской 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нтерна 7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нтерна 7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</w:tc>
      </w:tr>
      <w:tr>
        <w:trPr>
          <w:trHeight w:val="2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нтерна 7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нтерна 7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о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магазин «Снеж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магазин «Евр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 магазин «Спу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 магазин «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 киоск «Куры-гри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 (жд.ба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90, магазин «У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ысенко, магазин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Жукова, д. 5 магазин «Юбилей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, магазин «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, 1 б, «Строительный ры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д. 72 «Западный ры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д. 66, детский сад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лебердиева, «Спорткомплекс Восто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ые резервы, магазин «Лес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около рынка «Запад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магазин «Снеж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 около остановки «Старая авто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  напротив магазина «Спу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около магазина «У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около магазина «Рос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, напротив «Стройры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знаменная, напротив магазина «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около магазина «Евр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, д. 14, напротив магазина «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, около магазина «Руб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лебердиева, около почтов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ые резервы, около магазина «Лес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около магазина  «Ряб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ысенко, около магазина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разв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напротив магазина «Магнит Семей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(вход в рынок около магазина «Океан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около магазина «Спек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около кафе «Рас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остановка «Привокзаль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около рынка «Запад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 около магазина «Бере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лебердиева, около  спорткомплекса  «Восто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магазин «Пол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около торгового центра «Кор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ысенко, магазин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ченова, около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ые  резервы, около магазина «Гурм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 возле остановки «Старая авто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Донецкая, пляж «Во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18 (автовокз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напротив магазина «Магнит Семей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около старого Г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7 , около торгов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 (возле киоска «Минут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напи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, возле магазина «М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5:00Z</dcterms:created>
  <dc:creator>LKorablinova</dc:creator>
  <dc:description/>
  <cp:keywords/>
  <dc:language>en-US</dc:language>
  <cp:lastModifiedBy>Ivan</cp:lastModifiedBy>
  <cp:lastPrinted>2016-12-23T11:53:00Z</cp:lastPrinted>
  <dcterms:modified xsi:type="dcterms:W3CDTF">2017-09-19T05:35:00Z</dcterms:modified>
  <cp:revision>7</cp:revision>
  <dc:subject/>
  <dc:title/>
</cp:coreProperties>
</file>