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left="2640" w:hanging="0"/>
        <w:jc w:val="both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mallCaps/>
          <w:color w:val="000000"/>
          <w:spacing w:val="4"/>
          <w:kern w:val="2"/>
        </w:rPr>
      </w:pPr>
      <w:r>
        <w:rPr>
          <w:color w:val="000000"/>
          <w:spacing w:val="4"/>
          <w:sz w:val="32"/>
          <w:szCs w:val="32"/>
        </w:rPr>
        <w:t xml:space="preserve">      </w:t>
      </w:r>
      <w:r>
        <w:rPr>
          <w:smallCaps/>
          <w:color w:val="000000"/>
          <w:spacing w:val="4"/>
          <w:kern w:val="2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kern w:val="2"/>
        </w:rPr>
      </w:pPr>
      <w:r>
        <w:rPr>
          <w:b/>
          <w:smallCaps/>
          <w:color w:val="000000"/>
          <w:spacing w:val="4"/>
          <w:kern w:val="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-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kern w:val="2"/>
          <w:sz w:val="28"/>
          <w:szCs w:val="28"/>
        </w:rPr>
      </w:pPr>
      <w:r>
        <w:rPr>
          <w:b/>
          <w:color w:val="000000"/>
          <w:spacing w:val="-4"/>
          <w:kern w:val="2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6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-6" w:hanging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/>
      </w:pPr>
      <w:r>
        <w:rPr/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8"/>
          <w:szCs w:val="28"/>
          <w:u w:val="single"/>
        </w:rPr>
      </w:pPr>
      <w:r>
        <w:rPr>
          <w:bCs/>
          <w:color w:val="000000"/>
          <w:spacing w:val="-4"/>
          <w:sz w:val="28"/>
          <w:szCs w:val="28"/>
          <w:u w:val="single"/>
        </w:rPr>
        <w:t>от «  27  »        мая     2013 г.  №  24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mallCaps/>
          <w:color w:val="000000"/>
          <w:spacing w:val="-4"/>
          <w:kern w:val="2"/>
          <w:sz w:val="20"/>
          <w:szCs w:val="20"/>
        </w:rPr>
        <w:t xml:space="preserve">                             </w:t>
      </w:r>
      <w:r>
        <w:rPr/>
        <w:t>г. Лис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35" w:after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О несении изменений в постановление администрации городского поселения город Лиски от 27.03.2013 года № 157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35" w:after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7" w:after="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360" w:before="57" w:after="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57" w:after="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На основании постановления Правительства Воронежской области от 30 апреля 2013 года № 365 «О региональной адресной программе Воронежской области «проведение капитального ремонта многоквартирных домов, расположенных на территории муниципальных образований Воронежской области  в 2013 году» администрация городского поселения город Лиски Лискинского муниципального района Воронеж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360" w:before="57" w:after="57"/>
        <w:rPr/>
      </w:pPr>
      <w:r>
        <w:rPr>
          <w:b/>
          <w:bCs/>
          <w:color w:val="000000"/>
          <w:spacing w:val="-4"/>
          <w:sz w:val="28"/>
          <w:szCs w:val="28"/>
        </w:rPr>
        <w:t>п о с т а н о в л я е т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 w:before="57" w:after="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1.Внести изменения в муниципальную адресную программу «Проведение капитального ремонта многоквартирных домов, расположенных на территории городского поселения город Лиски Лискинского муниципального района  в 2013 году» изложив приложения № 1,2,3  согласно приложениям № 1,2,3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2.   Постановление  вступает в силу с момента е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3.  Контроль 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235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235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родского поселения город Лиск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35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35" w:after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35" w:after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.В. Митюре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tbl>
      <w:tblPr>
        <w:tblW w:w="19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99"/>
        <w:gridCol w:w="616"/>
        <w:gridCol w:w="600"/>
        <w:gridCol w:w="858"/>
        <w:gridCol w:w="460"/>
        <w:gridCol w:w="411"/>
        <w:gridCol w:w="940"/>
        <w:gridCol w:w="940"/>
        <w:gridCol w:w="880"/>
        <w:gridCol w:w="800"/>
        <w:gridCol w:w="1080"/>
        <w:gridCol w:w="1240"/>
        <w:gridCol w:w="1240"/>
        <w:gridCol w:w="1180"/>
        <w:gridCol w:w="1420"/>
        <w:gridCol w:w="1160"/>
        <w:gridCol w:w="880"/>
        <w:gridCol w:w="995"/>
        <w:gridCol w:w="866"/>
      </w:tblGrid>
      <w:tr>
        <w:trPr>
          <w:trHeight w:val="31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муниципальной  адресной программе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Проведение капитального ремонта многоквартирных домов,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оложенных на территории городского поселения город Лис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скинского муниципального района, в 2013 году"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36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МНОГОКВАРТИРНЫХ ДОМОВ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ногоквартирного дом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риал сте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этаже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дъезд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 помещений МК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емонта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дельная стоимость капитального ремонта 1 кв.м общей площади МК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стоимость капитального ремонта 1 кв.м общей площади МК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вода в эксплуатацию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вершение последнего </w:t>
              <w:br/>
              <w:t>капитального ремонт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</w:t>
              <w:br/>
              <w:t xml:space="preserve">бюджета субъекта Российской Федерации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местного</w:t>
              <w:br/>
              <w:t xml:space="preserve">бюджета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ёт средств ТСЖ, других кооперативов либо собственников помещений в МК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ское поселение город Лиски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. Красноармейская дом 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6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2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8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ЧАСТ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9 42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 484,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36 422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603,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 913,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1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2013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. Ленина дом 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3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3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1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ЧАСТ"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 9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 058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 13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79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997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2013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 дом 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0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5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ЧАСТ"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3 6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4 627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058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895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 043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2013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 дом 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9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8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ЧАСТ"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4 4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 96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 091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232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168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201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 дом 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6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2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8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ЧАСТ"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2 4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1 928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 04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115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 367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201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Домостроителей дом 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3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1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ЧАСТ"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646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42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14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7 374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2013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ысенко дом 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лакб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ЧАСТ"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 36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 90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 050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50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954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2013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ушкина дом 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9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9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1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ЧАСТ"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 1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 369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 60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178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027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2013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улебердиева дом 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9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5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ЧАСТ"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 2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6 84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 77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642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 987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201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763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207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533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778 908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75 82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67 61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 624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16 836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лава администрации городского поселения город Лиски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тюрев Е.В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8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доверенности Главы городского поселения город Лис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8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скинского муниципального района № 14 от 25.03.2011г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tbl>
      <w:tblPr>
        <w:tblW w:w="17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40"/>
        <w:gridCol w:w="1420"/>
        <w:gridCol w:w="1429"/>
        <w:gridCol w:w="952"/>
        <w:gridCol w:w="989"/>
        <w:gridCol w:w="979"/>
        <w:gridCol w:w="1007"/>
        <w:gridCol w:w="718"/>
        <w:gridCol w:w="1190"/>
        <w:gridCol w:w="1038"/>
        <w:gridCol w:w="1406"/>
        <w:gridCol w:w="1007"/>
        <w:gridCol w:w="1340"/>
        <w:gridCol w:w="960"/>
      </w:tblGrid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0" w:name="RANGE!A1%3AO17"/>
            <w:bookmarkStart w:id="1" w:name="RANGE!A1%3AO17"/>
            <w:bookmarkEnd w:id="1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к муниципальной адресной программе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"Проведение капитального ремонта многоквартирных домов, расположенн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на территории городского поселения город Лиски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искинского муниципального района , в 2013 году"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306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анируемые показатели выполнения адресной программы по проведению капитального ремонта домов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М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площадь МКД, всего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-во жителей в МКД на дату утверждения программы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ичество МКД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тоимость капитального ремон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 кварта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 кварта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ское поселение город Лис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763,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 778 908,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 778 908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лава администрации городского поселения город Лиски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тюрев Е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доверенности Главы городского поселения город Лиски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скинского муниципального района № 14 от 25.03.2011г.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tbl>
      <w:tblPr>
        <w:tblW w:w="17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80"/>
        <w:gridCol w:w="1300"/>
        <w:gridCol w:w="1383"/>
        <w:gridCol w:w="980"/>
        <w:gridCol w:w="960"/>
        <w:gridCol w:w="1180"/>
        <w:gridCol w:w="740"/>
        <w:gridCol w:w="600"/>
        <w:gridCol w:w="700"/>
        <w:gridCol w:w="660"/>
        <w:gridCol w:w="980"/>
        <w:gridCol w:w="1180"/>
        <w:gridCol w:w="1269"/>
        <w:gridCol w:w="960"/>
        <w:gridCol w:w="9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муниципальной  адресной программе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Проведение капитального ремонта многоквартирных домов,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оложенных на территории городского поселения город Лиск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скинского муниципального района, в 2013 году"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35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естр многоквартирных домов по видам ремонта</w:t>
            </w:r>
          </w:p>
        </w:tc>
      </w:tr>
      <w:tr>
        <w:trPr>
          <w:trHeight w:val="1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тоимость капитального ремонта           ВСЕ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иборы уче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монт подвальных помещ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епление и ремонт фасад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 разработку проектной документ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. Красноармейская дом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9 42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9 42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. Ленина дом 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 98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 98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 дом 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3 62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3 6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 дом 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4 45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4 45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40 лет Октября дом 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2 45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7 431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5 02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Домостроителей дом 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 16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 16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ысенко дом 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 362,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 362,6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ушкина дом 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 18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 186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улебердиева дом 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 25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3 68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 57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778 908,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611 18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57 187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10 532,6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лава администрации городского поселения город Лиски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тюрев Е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доверенности Главы городского поселения город Лиск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скинского муниципального района № 14 от 25.03.2011г.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5" w:after="0"/>
      <w:ind w:left="0"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35" w:after="0"/>
      <w:ind w:left="0" w:right="0" w:hanging="0"/>
      <w:jc w:val="both"/>
      <w:outlineLvl w:val="1"/>
    </w:pPr>
    <w:rPr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35" w:after="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35" w:after="0"/>
      <w:ind w:left="0" w:right="0" w:hanging="0"/>
      <w:jc w:val="center"/>
      <w:outlineLvl w:val="3"/>
    </w:pPr>
    <w:rPr>
      <w:b/>
      <w:smallCaps/>
      <w:color w:val="000000"/>
      <w:spacing w:val="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35" w:after="0"/>
      <w:ind w:left="0" w:right="0" w:hanging="0"/>
      <w:jc w:val="center"/>
      <w:outlineLvl w:val="4"/>
    </w:pPr>
    <w:rPr>
      <w:b/>
      <w:color w:val="000000"/>
      <w:spacing w:val="-4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35" w:after="0"/>
      <w:ind w:left="0" w:right="-443" w:hanging="0"/>
      <w:jc w:val="center"/>
      <w:outlineLvl w:val="5"/>
    </w:pPr>
    <w:rPr>
      <w:b/>
      <w:color w:val="000000"/>
      <w:spacing w:val="-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35" w:after="0"/>
      <w:ind w:left="0" w:right="0" w:hanging="0"/>
      <w:jc w:val="right"/>
      <w:outlineLvl w:val="6"/>
    </w:pPr>
    <w:rPr>
      <w:color w:val="000000"/>
      <w:spacing w:val="-4"/>
      <w:sz w:val="28"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11">
    <w:name w:val="Заголовок 1 Знак"/>
    <w:basedOn w:val="Style7"/>
    <w:qFormat/>
    <w:rPr>
      <w:b/>
      <w:color w:val="000000"/>
      <w:spacing w:val="-4"/>
      <w:sz w:val="24"/>
      <w:szCs w:val="24"/>
      <w:shd w:fill="FFFFFF" w:val="clear"/>
    </w:rPr>
  </w:style>
  <w:style w:type="character" w:styleId="21">
    <w:name w:val="Заголовок 2 Знак"/>
    <w:basedOn w:val="Style7"/>
    <w:qFormat/>
    <w:rPr>
      <w:color w:val="000000"/>
      <w:spacing w:val="-4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34:00Z</dcterms:created>
  <dc:creator>RET User</dc:creator>
  <dc:description/>
  <cp:keywords/>
  <dc:language>en-US</dc:language>
  <cp:lastModifiedBy>XTreme</cp:lastModifiedBy>
  <cp:lastPrinted>2013-03-28T13:54:00Z</cp:lastPrinted>
  <dcterms:modified xsi:type="dcterms:W3CDTF">2013-06-11T05:18:00Z</dcterms:modified>
  <cp:revision>7</cp:revision>
  <dc:subject/>
  <dc:title>                     </dc:title>
</cp:coreProperties>
</file>