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 26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 апреля  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2013 г.  №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212   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tbl>
      <w:tblPr>
        <w:tblW w:w="937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1"/>
        <w:gridCol w:w="3681"/>
      </w:tblGrid>
      <w:tr>
        <w:trPr>
          <w:trHeight w:val="1746" w:hRule="atLeast"/>
        </w:trPr>
        <w:tc>
          <w:tcPr>
            <w:tcW w:w="5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становлении особого противопожарного режима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Лиски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  <w:tc>
          <w:tcPr>
            <w:tcW w:w="3681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kern w:val="2"/>
                <w:sz w:val="24"/>
                <w:lang w:eastAsia="ar-SA"/>
              </w:rPr>
            </w:pPr>
            <w:r>
              <w:rPr>
                <w:rFonts w:eastAsia="Times New Roman" w:cs="Tahoma"/>
                <w:kern w:val="2"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 с  Федеральным  законом   от 21.12.1994 № 69-ФЗ  «О пожарной безопасности»,   постановлением правительства Воронежской области от 15 апреля 2013 года № 305  </w:t>
      </w:r>
      <w:r>
        <w:rPr>
          <w:szCs w:val="28"/>
        </w:rPr>
        <w:t>«Об   установлении  особого противопожарного режима на территории Воронежской области, в целях   предотвращения лесных пожаров на территории городского поселения город Лиски, администрация городского поселения город Лиск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</w:t>
      </w:r>
      <w:r>
        <w:rPr/>
        <w:t xml:space="preserve">Установить особый противопожарный режим на территории </w:t>
      </w:r>
      <w:r>
        <w:rPr>
          <w:szCs w:val="28"/>
        </w:rPr>
        <w:t>городского поселения город Лиски</w:t>
      </w:r>
      <w:r>
        <w:rPr/>
        <w:t xml:space="preserve">  с 30 апреля  2013го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szCs w:val="28"/>
        </w:rPr>
        <w:t xml:space="preserve"> Перевести силы, привлекаемые к тушению пожаров, в режим повышенной готовно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Запретить въезд 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 На период действия особого противопожарного режима в целях обеспечения мер пожарной безопасности запретить разведение костров в лесах, садоводческих, огороднических, и дачных некоммерческих объединениях граждан, полосах отвода линий электропередачи, железных и автомобильных дорог, проведение салютов (фейерверков) с использованием пиротехнических средств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5. Утвердить Перечень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</w:t>
      </w:r>
      <w:r>
        <w:rPr/>
        <w:t>совместных</w:t>
      </w:r>
      <w:r>
        <w:rPr>
          <w:b/>
        </w:rPr>
        <w:t xml:space="preserve">  </w:t>
      </w:r>
      <w:r>
        <w:rPr/>
        <w:t>подвижных постов  патрулирования и постов наблюдения традиционных мест отдыха граждан , примыкающим к лесам и в лесопарковой зоне    в   городском поселении город Лиски  согласно  приложению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szCs w:val="28"/>
        </w:rPr>
        <w:t>6. Рекомендовать руководителям  предприятий и учреждений, выделяющим посты наблюдения за лесными массивами, графики  выделения   работников от   предприятий и учреждений утверждать своим решени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7. </w:t>
      </w:r>
      <w:r>
        <w:rPr/>
        <w:t xml:space="preserve">Ответственность за своевременное выделение  работников и автотранспорта для патрулирования  возложить на соответствующих руководителей. Графики  выделения автотранспорта и работников от районной и городской администрации, учреждений и предприятий города на следующий месяц представлять мне на утверждение к  25 числу текущего месяца   управляющий делами Лискинского муниципального района (Куприянова - по согласованию) и </w:t>
      </w:r>
      <w:r>
        <w:rPr>
          <w:szCs w:val="28"/>
        </w:rPr>
        <w:t xml:space="preserve">главному специалисту  администрации городского поселения города Лиски (Пустовит)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  </w:t>
      </w:r>
      <w:r>
        <w:rPr/>
        <w:t xml:space="preserve">8.  Рекомендовать  КУ ВО «Лесная охрана» «Давыдовское лесничество» (Крючков) совместно  с  МКУ «Гражданская защита» (Смирнов)   организовать инструктаж патрулей  </w:t>
      </w:r>
      <w:r>
        <w:rPr>
          <w:b/>
        </w:rPr>
        <w:t xml:space="preserve"> </w:t>
      </w:r>
      <w:r>
        <w:rPr/>
        <w:t>и постов наблюдения и проводить по адресу улица Титова, 1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7. МКУ «Гражданская защита» (Смирнов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- </w:t>
      </w:r>
      <w:r>
        <w:rPr>
          <w:szCs w:val="28"/>
        </w:rPr>
        <w:t>организовать информирование населения о выполнении мер пожарной безопасно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 уточнить  технику для  подвоза воды для заправки пожарной техни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обеспечить оперативный штаб рабочими картами и средствами связ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проводить мониторинг пожарной опасности в лесах и доводить ее до  организаций и учреждений через  дежурно – диспетчерские служб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8. Рекомендовать   Отдела надзорной деятельности по Лискинскому району  (Кондратьев),  КУ ВО «Лесная охрана» «Давыдовское лесничество» (Крючков) и  пожарному гарнизону (Серых)  </w:t>
      </w:r>
      <w:r>
        <w:rPr>
          <w:szCs w:val="28"/>
        </w:rPr>
        <w:t>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9.</w:t>
      </w:r>
      <w:r>
        <w:rPr/>
        <w:t xml:space="preserve"> Рекомендовать КУ ВО «Лесная охрана» «Давыдовское лесничество» (Крючков)</w:t>
      </w:r>
      <w:r>
        <w:rPr>
          <w:szCs w:val="28"/>
        </w:rPr>
        <w:t xml:space="preserve"> произвести опашку территорий поселения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0. Контроль за исполнением настоящего постановления возложить на   заместителя   главы  администрации  городского  поселения  город   Лиски               В.Н. Чирк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 Е.В. Митюр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880" w:leader="none"/>
          <w:tab w:val="right" w:pos="10546" w:leader="none"/>
        </w:tabs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к постановлению  главы администрации</w:t>
      </w:r>
    </w:p>
    <w:p>
      <w:pPr>
        <w:pStyle w:val="Normal"/>
        <w:tabs>
          <w:tab w:val="clear" w:pos="708"/>
          <w:tab w:val="left" w:pos="5940" w:leader="none"/>
          <w:tab w:val="right" w:pos="10546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городского поселения город  Лиски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  от  «___ » апреля 2013 г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одвижных постов  патрулирования и постов наблюдения </w:t>
      </w:r>
    </w:p>
    <w:p>
      <w:pPr>
        <w:pStyle w:val="Normal"/>
        <w:jc w:val="center"/>
        <w:rPr/>
      </w:pPr>
      <w:r>
        <w:rPr>
          <w:b/>
        </w:rPr>
        <w:t>за лесными массивами   в   городском поселении 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"/>
        <w:gridCol w:w="5235"/>
        <w:gridCol w:w="1419"/>
        <w:gridCol w:w="19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патрул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то выделяет  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 западной части города Лиски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7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По дороге от «Радона» до ПЧП,     по дороге на х. Калач  до часовни и обратно, контроль за лесом слева и справа от дороги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доль ул. Парковых до поста ГАИ, до 330 подстанции, в сторону АЗС № 171, вокруг больничного комплекса контроль за лесом слева и справа от дороги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/>
              <w:t>14 к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ски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 восточной  части города Лиски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От последней  остановки 8-ого маршрута Песковатки  до 1-ой остановки Песковатских дач, вправо до турбазы, вдоль оз. Песковатское, до очистных сооружений, вдоль ЛЭП КЛ  №6, вокруг лесного массива ГЛФ № 52-55  по последней линии  дач «Ветерок», выезд ко 2-ой остановки Песковатских  дач  и обратно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/>
              <w:t xml:space="preserve">23 км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</w:tbl>
    <w:p>
      <w:pPr>
        <w:pStyle w:val="Normal"/>
        <w:rPr>
          <w:b/>
          <w:b/>
          <w:kern w:val="2"/>
          <w:sz w:val="40"/>
          <w:szCs w:val="40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/>
        <w:t xml:space="preserve">постов наблюдения за лесными массивами  в западной части города Лиски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по особому указанию при  установлен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lang w:val="en-US"/>
        </w:rPr>
        <w:t>V</w:t>
      </w:r>
      <w:r>
        <w:rPr/>
        <w:t xml:space="preserve">  класса  горимости лесов  (по согласованию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22"/>
        <w:gridCol w:w="1843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есто расположения 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то выдел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им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1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орога  на х. Калач, поворот на высоковольтную линию 200 м вниз и 200 м вверх от  трансформ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г.Л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нец ул.Трудовые Резервы-200 м вниз и 200 м вверх от въезда в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г.Л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т поста ГИБДД по  дороге на Давыдовку  300 м, до поворота на 330 подстанцию, 300 м вниз по дороге к АЗС №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г.Л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кресток УМГ справа и слева от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г.Л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есной массив северная окраина х. Калач  от часовни вдоль железной дороги в сторону ПЧП  до «Руч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г.Л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 гаражей «Приозерный» до района 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г.Л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лева от ЛЭП до гаражей «Приозерный» и вверх до раз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г.Л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рога на ПЧП от ЛЭП до кирпичного завода с левой стороны до озера Богат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Ч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 МУП «Водоканал» с правой стороны от дороги на ПЧП до  ЛЭП  вверх до разры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П 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есной массив, прилегающий к ООО «Гормолзавод Лиск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ОО «ГМЗ Лис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есной массив, прилегающий к ж.д. больнице и гара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ж.д.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12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 периметру ограждения «Радона» и вниз до озера Богат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Радон 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13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ГНКС  100 метров в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ГН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есной массив, прилегающий к ЗАО «Воронеж - Терми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АО «Воронеж-                      Терми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ересечение ул. 1-я Парковая и ул. Сече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ородской па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ЗС №171 100 метров в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ЗС №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4471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szCs w:val="28"/>
        </w:rPr>
      </w:pPr>
      <w:r>
        <w:rPr/>
        <w:t xml:space="preserve">постов наблюдения за лесными массивами  </w:t>
      </w:r>
      <w:r>
        <w:rPr>
          <w:szCs w:val="28"/>
        </w:rPr>
        <w:t xml:space="preserve">в восточной части города Лиски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по особому указанию при  установлении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lang w:val="en-US"/>
        </w:rPr>
        <w:t>V</w:t>
      </w:r>
      <w:r>
        <w:rPr/>
        <w:t xml:space="preserve">  класса  горимости лесов  (по согласованию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3"/>
        <w:gridCol w:w="2410"/>
        <w:gridCol w:w="1134"/>
      </w:tblGrid>
      <w:tr>
        <w:trPr>
          <w:trHeight w:val="7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есто расположения п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то выдел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им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следняя остановка  8-ого маршрута Песковатки с левой стороны дороги  до ул. Новоселов- 200 м  и правой стороны дороги до поворота на водозабор -30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ересечение ул.7-я  Степная и Тенистая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/>
              <w:t xml:space="preserve">От забора до ул. Воронеж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есной массив, прилегающий к дачному поселку «Ветерок» справа (зона №2),300 м к зоне №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ач. кооператив «Вете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есной массив, прилегающий к дачному поселку «Ветерок» слева (зона №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ач. кооператив «Вете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Лесной массив   в районе турбазы, восточная окраина (Обсерватория),300м ввер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. район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тур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От забора до гаражей сахарного поселка по ул. Тулебердиева, Домостроителей до начала дач по  лесной дороге к забору завода.</w:t>
            </w:r>
            <w:r>
              <w:rPr>
                <w:color w:val="000000"/>
              </w:rPr>
              <w:t xml:space="preserve"> 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Лискисаха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Лесной массив вокруг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/>
              <w:t>МУП«Водоканал и    «Воронежэнерго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рога с правой стороны от конечной остановки в районе Песковатки (Водозабор)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П «Водоканал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Севернее ул. Тенистая вокруг лесного массива к ОАО «Маяк». 3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ОАО «Маяк»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От забора до ул. Воронежской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ГУ комбина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«Богатыр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/>
              <w:t>Лесной массив вокруг АЗС «Лидер» до га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АЗС «Лидер»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471" w:leader="none"/>
        </w:tabs>
        <w:rPr>
          <w:kern w:val="2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7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71" w:leader="none"/>
          <w:tab w:val="left" w:pos="4860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ind w:left="-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город Лиски                                                                                   В.Н. Чирков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Юрисконсульт администрации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город Лиски                                                                        Е.Н. Кирнос                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____________2013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 МКУ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Гражданская защита»                                                                                           О.Ю. Смирнов       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оекта  Постановления «Об   установлении  особого противопожарного  режима на  территории  городского поселения город Лиски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>Р</w:t>
      </w:r>
      <w:r>
        <w:rPr/>
        <w:t>уководитель  структурног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8585</wp:posOffset>
                </wp:positionH>
                <wp:positionV relativeFrom="paragraph">
                  <wp:posOffset>170180</wp:posOffset>
                </wp:positionV>
                <wp:extent cx="364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одразделения администрации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олжность, инициалы, фамилия, личная подпись, д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30"/>
        <w:gridCol w:w="1560"/>
        <w:gridCol w:w="1844"/>
        <w:gridCol w:w="127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Должность руководителя, наименование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Инициалы,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Дата поступления (передачи)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Замечания, предложения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Личная подпись, дат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Управляющий делами Лискинского муниципальн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Куприян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Главный        специалист   администрации городского поселения г. Лис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Пустовит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 «Служба технического обеспеч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щенко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ind w:left="187" w:hanging="18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87" w:hanging="18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87" w:hanging="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* При отсутствии замечаний (предложений) следует указать «Согласовано». </w:t>
      </w:r>
    </w:p>
    <w:p>
      <w:pPr>
        <w:pStyle w:val="Normal"/>
        <w:ind w:left="18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 наличии замечаний (предложений) следует указать «Замечания (предложения, заключение) прилагаютс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firstLine="840"/>
      <w:jc w:val="both"/>
    </w:pPr>
    <w:rPr>
      <w:rFonts w:eastAsia="Times New Roman"/>
      <w:kern w:val="0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2:00Z</dcterms:created>
  <dc:creator>liskig.liski</dc:creator>
  <dc:description/>
  <cp:keywords/>
  <dc:language>en-US</dc:language>
  <cp:lastModifiedBy>XTreme</cp:lastModifiedBy>
  <cp:lastPrinted>2013-04-22T14:02:00Z</cp:lastPrinted>
  <dcterms:modified xsi:type="dcterms:W3CDTF">2013-05-14T13:08:00Z</dcterms:modified>
  <cp:revision>4</cp:revision>
  <dc:subject/>
  <dc:title/>
</cp:coreProperties>
</file>