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01»   апреля   2013 г. № 184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авил проверки </w:t>
      </w:r>
    </w:p>
    <w:p>
      <w:pPr>
        <w:pStyle w:val="Normal"/>
        <w:rPr>
          <w:b/>
          <w:b/>
        </w:rPr>
      </w:pPr>
      <w:r>
        <w:rPr>
          <w:b/>
        </w:rPr>
        <w:t xml:space="preserve">достоверности и полноты сведений </w:t>
      </w:r>
    </w:p>
    <w:p>
      <w:pPr>
        <w:pStyle w:val="Normal"/>
        <w:rPr/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, представляемых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ами, претендующими на замещение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ей руководителей муниципальных </w:t>
      </w:r>
    </w:p>
    <w:p>
      <w:pPr>
        <w:pStyle w:val="Normal"/>
        <w:rPr/>
      </w:pPr>
      <w:r>
        <w:rPr>
          <w:b/>
        </w:rPr>
        <w:t>учреждений городского поселения город Лиски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>и лицами, замещающими эти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7.1 статьи 8</w:t>
        </w:r>
      </w:hyperlink>
      <w:r>
        <w:rPr/>
        <w:t xml:space="preserve"> Федерального закона "О противодействии коррупции", руководствуясь постановлением 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городского поселения город Лиски Лискин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ского поселения город Лиски Лискинского муниципального района, и лицами, замещающими эти долж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город Лиски                                       Е.В.Митюр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     С.А.Пустов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                                            Е.Н.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2013 г.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поселения город Лиски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________________ 2013 г. N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hyperlink r:id="rId4">
        <w:bookmarkStart w:id="0" w:name="Par30"/>
        <w:bookmarkEnd w:id="0"/>
        <w:r>
          <w:rPr>
            <w:rStyle w:val="InternetLink"/>
            <w:b/>
            <w:bCs/>
          </w:rPr>
          <w:t>ПРАВИЛА</w:t>
        </w:r>
      </w:hyperlink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РКИ ДОСТОВЕРНОСТИ И ПОЛНОТЫ СВЕДЕНИЙ О ДОХОДАХ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ТАВЛЯЕМЫХ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ЕЙ РУКОВОДИТЕЛЕЙ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РЕЖДЕНИЙ, И ЛИЦАМИ, ЗАМЕЩАЮЩИМИ ЭТИ ДОЛЖ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7"/>
      <w:bookmarkEnd w:id="1"/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осуществляется по решению администрации городского поселения город Лиски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у осуществляет уполномоченное лицо администрации городского поселения город Лиски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кадровой службой администрации городского поселения город Лиски Лискинского муниципального райо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городского поселения город Лиски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городского поселения город Лиски Лискинского муниципального район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9. По окончании проверки администрация городского поселения город Лиски Лискинского муниципального района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рки администрация городского поселения город Лиски Лискинского муниципального район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 уполномоченные структурные подразделения хранятся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2DE0126FDC6F3CF449907DBE583FD3673CE45B940E1DA8B44F38DD5CAA14C16E8EF3C7CAF763BYEcCF" TargetMode="External"/><Relationship Id="rId4" Type="http://schemas.openxmlformats.org/officeDocument/2006/relationships/hyperlink" Target="consultantplus://offline/ref=CF82DE0126FDC6F3CF449907DBE583FD3673C74BBA41E1DA8B44F38DD5CAA14C16E8EF3C7CAD733AYEc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4:00Z</dcterms:created>
  <dc:creator>liskig.liski</dc:creator>
  <dc:description/>
  <cp:keywords/>
  <dc:language>en-US</dc:language>
  <cp:lastModifiedBy>XTreme</cp:lastModifiedBy>
  <cp:lastPrinted>2013-04-04T15:58:00Z</cp:lastPrinted>
  <dcterms:modified xsi:type="dcterms:W3CDTF">2013-05-14T13:09:00Z</dcterms:modified>
  <cp:revision>4</cp:revision>
  <dc:subject/>
  <dc:title/>
</cp:coreProperties>
</file>