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val="ru-RU" w:eastAsia="ar-SA"/>
              </w:rPr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/>
            </w:pPr>
            <w:r>
              <w:rPr>
                <w:rFonts w:eastAsia="Times New Roman"/>
                <w:sz w:val="32"/>
                <w:szCs w:val="32"/>
                <w:lang w:val="ru-RU"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01»  апреля  2013 г.  №  183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/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городского поселения город Лиски Лискин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городского поселения город Лиски                                      Е.В.Митю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     С.А.Пустови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                                           Е.Н.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2013 г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город Лиск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______ 2013 г. N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 из  несовершеннолетних  детей  лица,  поступающего  на  работу на должность 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/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 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3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D98CAFDA81A725ED7588A7EE6044D1083D4D1BA2BABD53073A3AFEF4CBCE1179A42C492FCFA747BAt0F" TargetMode="External"/><Relationship Id="rId4" Type="http://schemas.openxmlformats.org/officeDocument/2006/relationships/hyperlink" Target="consultantplus://offline/ref=5862CEB2E7CE24B1C2C951DC90C8EC7D79FF0FF02D7FAC584A745BB8BFF210CC998C773CCC5AFDF020994Ei5t4G" TargetMode="External"/><Relationship Id="rId5" Type="http://schemas.openxmlformats.org/officeDocument/2006/relationships/hyperlink" Target="consultantplus://offline/ref=5862CEB2E7CE24B1C2C951DC90C8EC7D79FF0FF02D7FAC584A745BB8BFF210CC998C773CCC5AFDF0209847i5tAG" TargetMode="External"/><Relationship Id="rId6" Type="http://schemas.openxmlformats.org/officeDocument/2006/relationships/hyperlink" Target="consultantplus://offline/ref=5862CEB2E7CE24B1C2C951DC90C8EC7D79FF0FF02D7FAC584A745BB8BFF210CC998C773CCC5AFDF0209846i5t3G" TargetMode="External"/><Relationship Id="rId7" Type="http://schemas.openxmlformats.org/officeDocument/2006/relationships/hyperlink" Target="consultantplus://offline/ref=5862CEB2E7CE24B1C2C951DC90C8EC7D79FF0FF02D7FAC584A745BB8BFF210CC998C773CCC5AFDF0209845i5t0G" TargetMode="External"/><Relationship Id="rId8" Type="http://schemas.openxmlformats.org/officeDocument/2006/relationships/hyperlink" Target="consultantplus://offline/ref=5862CEB2E7CE24B1C2C951DC90C8EC7D79FF0FF02D7FAC584A745BB8BFF210CC998C773CCC5AFDF0209845i5tBG" TargetMode="External"/><Relationship Id="rId9" Type="http://schemas.openxmlformats.org/officeDocument/2006/relationships/hyperlink" Target="consultantplus://offline/ref=5862CEB2E7CE24B1C2C951DC90C8EC7D79FF0FF02D7FAC584A745BB8BFF210CC998C773CCC5AFDF0209845i5tAG" TargetMode="External"/><Relationship Id="rId10" Type="http://schemas.openxmlformats.org/officeDocument/2006/relationships/hyperlink" Target="consultantplus://offline/ref=5862CEB2E7CE24B1C2C951DC90C8EC7D79FF0FF02D7FAC584A745BB8BFF210CC998C773CCC5AFDF0209844i5t6G" TargetMode="External"/><Relationship Id="rId11" Type="http://schemas.openxmlformats.org/officeDocument/2006/relationships/hyperlink" Target="consultantplus://offline/ref=5862CEB2E7CE24B1C2C951DC90C8EC7D79FF0FF02D7FAC584A745BB8BFF210CC998C773CCC5AFDF0209844i5t5G" TargetMode="External"/><Relationship Id="rId12" Type="http://schemas.openxmlformats.org/officeDocument/2006/relationships/hyperlink" Target="consultantplus://offline/ref=5862CEB2E7CE24B1C2C951DC90C8EC7D79FF0FF02D7FAC584A745BB8BFF210CC998C773CCC5AFDF0209844i5t4G" TargetMode="External"/><Relationship Id="rId13" Type="http://schemas.openxmlformats.org/officeDocument/2006/relationships/hyperlink" Target="consultantplus://offline/ref=5862CEB2E7CE24B1C2C951DC90C8EC7D79FF0FF02D7FAC584A745BB8BFF210CC998C773CCC5AFDF0209844i5tBG" TargetMode="External"/><Relationship Id="rId14" Type="http://schemas.openxmlformats.org/officeDocument/2006/relationships/hyperlink" Target="consultantplus://offline/ref=5862CEB2E7CE24B1C2C951DC90C8EC7D79FF0FF02D7FAC584A745BB8BFF210CC998C773CCC5AFDF0209843i5t7G" TargetMode="External"/><Relationship Id="rId15" Type="http://schemas.openxmlformats.org/officeDocument/2006/relationships/hyperlink" Target="consultantplus://offline/ref=5862CEB2E7CE24B1C2C951DC90C8EC7D79FF0FF02D7FAC584A745BB8BFF210CC998C773CCC5AFDF0209843i5t6G" TargetMode="External"/><Relationship Id="rId16" Type="http://schemas.openxmlformats.org/officeDocument/2006/relationships/hyperlink" Target="consultantplus://offline/ref=5862CEB2E7CE24B1C2C951DC90C8EC7D79FF0FF02D7FAC584A745BB8BFF210CC998C773CCC5AFDF0209842i5t1G" TargetMode="External"/><Relationship Id="rId17" Type="http://schemas.openxmlformats.org/officeDocument/2006/relationships/hyperlink" Target="consultantplus://offline/ref=5862CEB2E7CE24B1C2C951DC90C8EC7D79FF0FF02D7FAC584A745BB8BFF210CC998C773CCC5AFDF0209842i5t0G" TargetMode="External"/><Relationship Id="rId18" Type="http://schemas.openxmlformats.org/officeDocument/2006/relationships/hyperlink" Target="consultantplus://offline/ref=5862CEB2E7CE24B1C2C951DC90C8EC7D79FF0FF02D7FAC584A745BB8BFF210CC998C773CCC5AFDF0209842i5t7G" TargetMode="External"/><Relationship Id="rId19" Type="http://schemas.openxmlformats.org/officeDocument/2006/relationships/hyperlink" Target="consultantplus://offline/ref=5862CEB2E7CE24B1C2C951DC90C8EC7D79FF0FF02D7FAC584A745BB8BFF210CC998C773CCC5AFDF0209841i5t1G" TargetMode="External"/><Relationship Id="rId20" Type="http://schemas.openxmlformats.org/officeDocument/2006/relationships/hyperlink" Target="consultantplus://offline/ref=5862CEB2E7CE24B1C2C951DC90C8EC7D79FF0FF02D7FAC584A745BB8BFF210CC998C773CCC5AFDF0209841i5t0G" TargetMode="External"/><Relationship Id="rId21" Type="http://schemas.openxmlformats.org/officeDocument/2006/relationships/hyperlink" Target="consultantplus://offline/ref=5862CEB2E7CE24B1C2C951DC90C8EC7D79FF0FF02D7FAC584A745BB8BFF210CC998C773CCC5AFDF0209841i5t7G" TargetMode="External"/><Relationship Id="rId22" Type="http://schemas.openxmlformats.org/officeDocument/2006/relationships/hyperlink" Target="consultantplus://offline/ref=5862CEB2E7CE24B1C2C951DC90C8EC7D79FF0FF02D7FAC584A745BB8BFF210CC998C773CCC5AFDF0209841i5t6G" TargetMode="External"/><Relationship Id="rId23" Type="http://schemas.openxmlformats.org/officeDocument/2006/relationships/hyperlink" Target="consultantplus://offline/ref=5862CEB2E7CE24B1C2C951DC90C8EC7D79FF0FF02D7FAC584A745BB8BFF210CC998C773CCC5AFDF0209841i5t5G" TargetMode="External"/><Relationship Id="rId24" Type="http://schemas.openxmlformats.org/officeDocument/2006/relationships/hyperlink" Target="consultantplus://offline/ref=5862CEB2E7CE24B1C2C951DC90C8EC7D79FF0FF02D7FAC584A745BB8BFF210CC998C773CCC5AFDF020994Ei5t4G" TargetMode="External"/><Relationship Id="rId25" Type="http://schemas.openxmlformats.org/officeDocument/2006/relationships/hyperlink" Target="consultantplus://offline/ref=5862CEB2E7CE24B1C2C951DC90C8EC7D79FF0FF02D7FAC584A745BB8BFF210CC998C773CCC5AFDF0209847i5tAG" TargetMode="External"/><Relationship Id="rId26" Type="http://schemas.openxmlformats.org/officeDocument/2006/relationships/hyperlink" Target="consultantplus://offline/ref=5862CEB2E7CE24B1C2C951DC90C8EC7D79FF0FF02D7FAC584A745BB8BFF210CC998C773CCC5AFDF0209846i5t3G" TargetMode="External"/><Relationship Id="rId27" Type="http://schemas.openxmlformats.org/officeDocument/2006/relationships/hyperlink" Target="consultantplus://offline/ref=5862CEB2E7CE24B1C2C951DC90C8EC7D79FF0FF02D7FAC584A745BB8BFF210CC998C773CCC5AFDF0209845i5t0G" TargetMode="External"/><Relationship Id="rId28" Type="http://schemas.openxmlformats.org/officeDocument/2006/relationships/hyperlink" Target="consultantplus://offline/ref=5862CEB2E7CE24B1C2C951DC90C8EC7D79FF0FF02D7FAC584A745BB8BFF210CC998C773CCC5AFDF0209845i5tBG" TargetMode="External"/><Relationship Id="rId29" Type="http://schemas.openxmlformats.org/officeDocument/2006/relationships/hyperlink" Target="consultantplus://offline/ref=5862CEB2E7CE24B1C2C951DC90C8EC7D79FF0FF02D7FAC584A745BB8BFF210CC998C773CCC5AFDF0209845i5tAG" TargetMode="External"/><Relationship Id="rId30" Type="http://schemas.openxmlformats.org/officeDocument/2006/relationships/hyperlink" Target="consultantplus://offline/ref=5862CEB2E7CE24B1C2C951DC90C8EC7D79FF0FF02D7FAC584A745BB8BFF210CC998C773CCC5AFDF0209844i5t6G" TargetMode="External"/><Relationship Id="rId31" Type="http://schemas.openxmlformats.org/officeDocument/2006/relationships/hyperlink" Target="consultantplus://offline/ref=5862CEB2E7CE24B1C2C951DC90C8EC7D79FF0FF02D7FAC584A745BB8BFF210CC998C773CCC5AFDF0209844i5t5G" TargetMode="External"/><Relationship Id="rId32" Type="http://schemas.openxmlformats.org/officeDocument/2006/relationships/hyperlink" Target="consultantplus://offline/ref=5862CEB2E7CE24B1C2C951DC90C8EC7D79FF0FF02D7FAC584A745BB8BFF210CC998C773CCC5AFDF0209844i5t4G" TargetMode="External"/><Relationship Id="rId33" Type="http://schemas.openxmlformats.org/officeDocument/2006/relationships/hyperlink" Target="consultantplus://offline/ref=5862CEB2E7CE24B1C2C951DC90C8EC7D79FF0FF02D7FAC584A745BB8BFF210CC998C773CCC5AFDF0209844i5tBG" TargetMode="External"/><Relationship Id="rId34" Type="http://schemas.openxmlformats.org/officeDocument/2006/relationships/hyperlink" Target="consultantplus://offline/ref=5862CEB2E7CE24B1C2C951DC90C8EC7D79FF0FF02D7FAC584A745BB8BFF210CC998C773CCC5AFDF0209843i5t7G" TargetMode="External"/><Relationship Id="rId35" Type="http://schemas.openxmlformats.org/officeDocument/2006/relationships/hyperlink" Target="consultantplus://offline/ref=5862CEB2E7CE24B1C2C951DC90C8EC7D79FF0FF02D7FAC584A745BB8BFF210CC998C773CCC5AFDF0209843i5t6G" TargetMode="External"/><Relationship Id="rId36" Type="http://schemas.openxmlformats.org/officeDocument/2006/relationships/hyperlink" Target="consultantplus://offline/ref=5862CEB2E7CE24B1C2C951DC90C8EC7D79FF0FF02D7FAC584A745BB8BFF210CC998C773CCC5AFDF0209842i5t1G" TargetMode="External"/><Relationship Id="rId37" Type="http://schemas.openxmlformats.org/officeDocument/2006/relationships/hyperlink" Target="consultantplus://offline/ref=5862CEB2E7CE24B1C2C951DC90C8EC7D79FF0FF02D7FAC584A745BB8BFF210CC998C773CCC5AFDF0209842i5t0G" TargetMode="External"/><Relationship Id="rId38" Type="http://schemas.openxmlformats.org/officeDocument/2006/relationships/hyperlink" Target="consultantplus://offline/ref=5862CEB2E7CE24B1C2C951DC90C8EC7D79FF0FF02D7FAC584A745BB8BFF210CC998C773CCC5AFDF0209842i5t7G" TargetMode="External"/><Relationship Id="rId39" Type="http://schemas.openxmlformats.org/officeDocument/2006/relationships/hyperlink" Target="consultantplus://offline/ref=5862CEB2E7CE24B1C2C951DC90C8EC7D79FF0FF02D7FAC584A745BB8BFF210CC998C773CCC5AFDF0209841i5t1G" TargetMode="External"/><Relationship Id="rId40" Type="http://schemas.openxmlformats.org/officeDocument/2006/relationships/hyperlink" Target="consultantplus://offline/ref=5862CEB2E7CE24B1C2C951DC90C8EC7D79FF0FF02D7FAC584A745BB8BFF210CC998C773CCC5AFDF0209841i5t0G" TargetMode="External"/><Relationship Id="rId41" Type="http://schemas.openxmlformats.org/officeDocument/2006/relationships/hyperlink" Target="consultantplus://offline/ref=5862CEB2E7CE24B1C2C951DC90C8EC7D79FF0FF02D7FAC584A745BB8BFF210CC998C773CCC5AFDF0209841i5t7G" TargetMode="External"/><Relationship Id="rId42" Type="http://schemas.openxmlformats.org/officeDocument/2006/relationships/hyperlink" Target="consultantplus://offline/ref=5862CEB2E7CE24B1C2C951DC90C8EC7D79FF0FF02D7FAC584A745BB8BFF210CC998C773CCC5AFDF0209841i5t6G" TargetMode="External"/><Relationship Id="rId43" Type="http://schemas.openxmlformats.org/officeDocument/2006/relationships/hyperlink" Target="consultantplus://offline/ref=5862CEB2E7CE24B1C2C951DC90C8EC7D79FF0FF02D7FAC584A745BB8BFF210CC998C773CCC5AFDF0209841i5t5G" TargetMode="External"/><Relationship Id="rId44" Type="http://schemas.openxmlformats.org/officeDocument/2006/relationships/hyperlink" Target="consultantplus://offline/ref=F01FF141357C0656196E4D2DABC9BF2A496EDDCC5596AE32FA30CA8043BBD647836F1C8936DD9149B98E49cEdDM" TargetMode="External"/><Relationship Id="rId45" Type="http://schemas.openxmlformats.org/officeDocument/2006/relationships/hyperlink" Target="consultantplus://offline/ref=F01FF141357C0656196E4D2DABC9BF2A496EDDCC5596AE32FA30CA8043BBD647836F1C8936DD9149B98E47cEd5M" TargetMode="External"/><Relationship Id="rId46" Type="http://schemas.openxmlformats.org/officeDocument/2006/relationships/hyperlink" Target="consultantplus://offline/ref=F01FF141357C0656196E4D2DABC9BF2A496EDDCC5596AE32FA30CA8043BBD647836F1C8936DD9149B98E47cEd6M" TargetMode="External"/><Relationship Id="rId47" Type="http://schemas.openxmlformats.org/officeDocument/2006/relationships/hyperlink" Target="consultantplus://offline/ref=F01FF141357C0656196E4D2DABC9BF2A496EDDCC5596AE32FA30CA8043BBD647836F1C8936DD9149B98F4EcEd1M" TargetMode="External"/><Relationship Id="rId48" Type="http://schemas.openxmlformats.org/officeDocument/2006/relationships/hyperlink" Target="consultantplus://offline/ref=5862CEB2E7CE24B1C2C951DC90C8EC7D79FF0FF02D7FAC584A745BB8BFF210CC998C773CCC5AFDF0209845i5tBG" TargetMode="External"/><Relationship Id="rId49" Type="http://schemas.openxmlformats.org/officeDocument/2006/relationships/hyperlink" Target="consultantplus://offline/ref=5862CEB2E7CE24B1C2C951DC90C8EC7D79FF0FF02D7FAC584A745BB8BFF210CC998C773CCC5AFDF0209845i5tAG" TargetMode="External"/><Relationship Id="rId50" Type="http://schemas.openxmlformats.org/officeDocument/2006/relationships/hyperlink" Target="consultantplus://offline/ref=F01FF141357C0656196E4D2DABC9BF2A496EDDCC5596AE32FA30CA8043BBD647836F1C8936DD9149B98F4FcEd3M" TargetMode="External"/><Relationship Id="rId51" Type="http://schemas.openxmlformats.org/officeDocument/2006/relationships/hyperlink" Target="consultantplus://offline/ref=F01FF141357C0656196E4D2DABC9BF2A496EDDCC5596AE32FA30CA8043BBD647836F1C8936DD9149B98F4FcEdCM" TargetMode="External"/><Relationship Id="rId52" Type="http://schemas.openxmlformats.org/officeDocument/2006/relationships/hyperlink" Target="consultantplus://offline/ref=F01FF141357C0656196E4D2DABC9BF2A496EDDCC5596AE32FA30CA8043BBD647836F1C8936DD9149B98F4FcEdDM" TargetMode="External"/><Relationship Id="rId53" Type="http://schemas.openxmlformats.org/officeDocument/2006/relationships/hyperlink" Target="consultantplus://offline/ref=F01FF141357C0656196E4D2DABC9BF2A496EDDCC5596AE32FA30CA8043BBD647836F1C8936DD9149B98F4CcEd4M" TargetMode="External"/><Relationship Id="rId54" Type="http://schemas.openxmlformats.org/officeDocument/2006/relationships/hyperlink" Target="consultantplus://offline/ref=F01FF141357C0656196E4D2DABC9BF2A496EDDCC5596AE32FA30CA8043BBD647836F1C8936DD9149B98F4CcEd2M" TargetMode="External"/><Relationship Id="rId55" Type="http://schemas.openxmlformats.org/officeDocument/2006/relationships/hyperlink" Target="consultantplus://offline/ref=F01FF141357C0656196E4D2DABC9BF2A496EDDCC5596AE32FA30CA8043BBD647836F1C8936DD9149B98F4CcEd3M" TargetMode="External"/><Relationship Id="rId56" Type="http://schemas.openxmlformats.org/officeDocument/2006/relationships/hyperlink" Target="consultantplus://offline/ref=F01FF141357C0656196E4D2DABC9BF2A496EDDCC5596AE32FA30CA8043BBD647836F1C8936DD9149B98F4DcEd0M" TargetMode="External"/><Relationship Id="rId57" Type="http://schemas.openxmlformats.org/officeDocument/2006/relationships/hyperlink" Target="consultantplus://offline/ref=F01FF141357C0656196E4D2DABC9BF2A496EDDCC5596AE32FA30CA8043BBD647836F1C8936DD9149B98F4DcEd1M" TargetMode="External"/><Relationship Id="rId58" Type="http://schemas.openxmlformats.org/officeDocument/2006/relationships/hyperlink" Target="consultantplus://offline/ref=F01FF141357C0656196E4D2DABC9BF2A496EDDCC5596AE32FA30CA8043BBD647836F1C8936DD9149B98F4DcEd2M" TargetMode="External"/><Relationship Id="rId59" Type="http://schemas.openxmlformats.org/officeDocument/2006/relationships/hyperlink" Target="consultantplus://offline/ref=F01FF141357C0656196E4D2DABC9BF2A496EDDCC5596AE32FA30CA8043BBD647836F1C8936DD9149B98F4AcEd1M" TargetMode="External"/><Relationship Id="rId60" Type="http://schemas.openxmlformats.org/officeDocument/2006/relationships/hyperlink" Target="consultantplus://offline/ref=F01FF141357C0656196E4D2DABC9BF2A496EDDCC5596AE32FA30CA8043BBD647836F1C8936DD9149B98F4AcEd2M" TargetMode="External"/><Relationship Id="rId61" Type="http://schemas.openxmlformats.org/officeDocument/2006/relationships/hyperlink" Target="consultantplus://offline/ref=F01FF141357C0656196E4D2DABC9BF2A496EDDCC5596AE32FA30CA8043BBD647836F1C8936DD9149B98F4AcEd3M" TargetMode="External"/><Relationship Id="rId62" Type="http://schemas.openxmlformats.org/officeDocument/2006/relationships/hyperlink" Target="consultantplus://offline/ref=F01FF141357C0656196E4D2DABC9BF2A496EDDCC5596AE32FA30CA8043BBD647836F1C8936DD9149B98F4AcEdCM" TargetMode="External"/><Relationship Id="rId63" Type="http://schemas.openxmlformats.org/officeDocument/2006/relationships/hyperlink" Target="consultantplus://offline/ref=F01FF141357C0656196E4D2DABC9BF2A496EDDCC5596AE32FA30CA8043BBD647836F1C8936DD9149B98F4AcEdDM" TargetMode="External"/><Relationship Id="rId64" Type="http://schemas.openxmlformats.org/officeDocument/2006/relationships/hyperlink" Target="consultantplus://offline/ref=F01FF141357C0656196E4D2DABC9BF2A496EDDCC5596AE32FA30CA8043BBD647836F1C8936DD9149B98F49cEd6M" TargetMode="External"/><Relationship Id="rId65" Type="http://schemas.openxmlformats.org/officeDocument/2006/relationships/hyperlink" Target="consultantplus://offline/ref=F01FF141357C0656196E4D2DABC9BF2A496EDDCC5596AE32FA30CA8043BBD647836F1C8936DD9149B98F46cEd0M" TargetMode="External"/><Relationship Id="rId66" Type="http://schemas.openxmlformats.org/officeDocument/2006/relationships/hyperlink" Target="consultantplus://offline/ref=F01FF141357C0656196E4D2DABC9BF2A496EDDCC5596AE32FA30CA8043BBD647836F1C8936DD9149B98F46cEd1M" TargetMode="External"/><Relationship Id="rId67" Type="http://schemas.openxmlformats.org/officeDocument/2006/relationships/hyperlink" Target="consultantplus://offline/ref=F01FF141357C0656196E4D2DABC9BF2A496EDDCC5596AE32FA30CA8043BBD647836F1C8936DD9149B98F47cEdCM" TargetMode="External"/><Relationship Id="rId68" Type="http://schemas.openxmlformats.org/officeDocument/2006/relationships/hyperlink" Target="consultantplus://offline/ref=5862CEB2E7CE24B1C2C951DC90C8EC7D79FF0FF02D7FAC584A745BB8BFF210CC998C773CCC5AFDF0209845i5tBG" TargetMode="External"/><Relationship Id="rId69" Type="http://schemas.openxmlformats.org/officeDocument/2006/relationships/hyperlink" Target="consultantplus://offline/ref=5862CEB2E7CE24B1C2C951DC90C8EC7D79FF0FF02D7FAC584A745BB8BFF210CC998C773CCC5AFDF0209845i5tAG" TargetMode="External"/><Relationship Id="rId70" Type="http://schemas.openxmlformats.org/officeDocument/2006/relationships/hyperlink" Target="consultantplus://offline/ref=F01FF141357C0656196E4D2DABC9BF2A496EDDCC5596AE32FA30CA8043BBD647836F1C8936DD9149BA864FcEd4M" TargetMode="External"/><Relationship Id="rId71" Type="http://schemas.openxmlformats.org/officeDocument/2006/relationships/hyperlink" Target="consultantplus://offline/ref=F01FF141357C0656196E4D2DABC9BF2A496EDDCC5596AE32FA30CA8043BBD647836F1C8936DD9149BA864FcEd5M" TargetMode="External"/><Relationship Id="rId72" Type="http://schemas.openxmlformats.org/officeDocument/2006/relationships/hyperlink" Target="consultantplus://offline/ref=F01FF141357C0656196E4D2DABC9BF2A496EDDCC5596AE32FA30CA8043BBD647836F1C8936DD9149BA864FcEd6M" TargetMode="External"/><Relationship Id="rId73" Type="http://schemas.openxmlformats.org/officeDocument/2006/relationships/hyperlink" Target="consultantplus://offline/ref=F01FF141357C0656196E4D2DABC9BF2A496EDDCC5596AE32FA30CA8043BBD647836F1C8936DD9149BA864FcEd7M" TargetMode="External"/><Relationship Id="rId74" Type="http://schemas.openxmlformats.org/officeDocument/2006/relationships/hyperlink" Target="consultantplus://offline/ref=F01FF141357C0656196E4D2DABC9BF2A496EDDCC5596AE32FA30CA8043BBD647836F1C8936DD9149BA864FcEdCM" TargetMode="External"/><Relationship Id="rId75" Type="http://schemas.openxmlformats.org/officeDocument/2006/relationships/hyperlink" Target="consultantplus://offline/ref=F01FF141357C0656196E4D2DABC9BF2A496EDDCC5596AE32FA30CA8043BBD647836F1C8936DD9149BA864FcEdDM" TargetMode="External"/><Relationship Id="rId76" Type="http://schemas.openxmlformats.org/officeDocument/2006/relationships/hyperlink" Target="consultantplus://offline/ref=F01FF141357C0656196E4D2DABC9BF2A496EDDCC5596AE32FA30CA8043BBD647836F1C8936DD9149BA864CcEdDM" TargetMode="External"/><Relationship Id="rId77" Type="http://schemas.openxmlformats.org/officeDocument/2006/relationships/hyperlink" Target="consultantplus://offline/ref=F01FF141357C0656196E4D2DABC9BF2A496EDDCC5596AE32FA30CA8043BBD647836F1C8936DD9149BA864DcEd4M" TargetMode="External"/><Relationship Id="rId78" Type="http://schemas.openxmlformats.org/officeDocument/2006/relationships/hyperlink" Target="consultantplus://offline/ref=F01FF141357C0656196E4D2DABC9BF2A496EDDCC5596AE32FA30CA8043BBD647836F1C8936DD9149BA864DcEd5M" TargetMode="External"/><Relationship Id="rId79" Type="http://schemas.openxmlformats.org/officeDocument/2006/relationships/hyperlink" Target="consultantplus://offline/ref=F01FF141357C0656196E4D2DABC9BF2A496EDDCC5596AE32FA30CA8043BBD647836F1C8936DD9149BA864AcEd7M" TargetMode="External"/><Relationship Id="rId80" Type="http://schemas.openxmlformats.org/officeDocument/2006/relationships/hyperlink" Target="consultantplus://offline/ref=F01FF141357C0656196E4D2DABC9BF2A496EDDCC5596AE32FA30CA8043BBD647836F1C8936DD9149BA864AcEd0M" TargetMode="External"/><Relationship Id="rId81" Type="http://schemas.openxmlformats.org/officeDocument/2006/relationships/hyperlink" Target="consultantplus://offline/ref=F01FF141357C0656196E4D2DABC9BF2A496EDDCC5596AE32FA30CA8043BBD647836F1C8936DD9149BA864AcEd1M" TargetMode="External"/><Relationship Id="rId82" Type="http://schemas.openxmlformats.org/officeDocument/2006/relationships/hyperlink" Target="consultantplus://offline/ref=F01FF141357C0656196E4D2DABC9BF2A496EDDCC5596AE32FA30CA8043BBD647836F1C8936DD9149BA864AcEd2M" TargetMode="External"/><Relationship Id="rId83" Type="http://schemas.openxmlformats.org/officeDocument/2006/relationships/hyperlink" Target="consultantplus://offline/ref=F01FF141357C0656196E4D2DABC9BF2A496EDDCC5596AE32FA30CA8043BBD647836F1C8936DD9149BA864AcEd3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3:00Z</dcterms:created>
  <dc:creator>liskig.liski</dc:creator>
  <dc:description/>
  <cp:keywords/>
  <dc:language>en-US</dc:language>
  <cp:lastModifiedBy>XTreme</cp:lastModifiedBy>
  <cp:lastPrinted>2013-04-04T15:59:00Z</cp:lastPrinted>
  <dcterms:modified xsi:type="dcterms:W3CDTF">2013-05-14T13:12:00Z</dcterms:modified>
  <cp:revision>4</cp:revision>
  <dc:subject/>
  <dc:title/>
</cp:coreProperties>
</file>