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499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566"/>
        <w:gridCol w:w="567"/>
        <w:gridCol w:w="567"/>
        <w:gridCol w:w="992"/>
        <w:gridCol w:w="853"/>
        <w:gridCol w:w="753"/>
        <w:gridCol w:w="97"/>
        <w:gridCol w:w="851"/>
        <w:gridCol w:w="568"/>
        <w:gridCol w:w="138"/>
        <w:gridCol w:w="1701"/>
        <w:gridCol w:w="709"/>
        <w:gridCol w:w="284"/>
        <w:gridCol w:w="425"/>
        <w:gridCol w:w="709"/>
        <w:gridCol w:w="995"/>
        <w:gridCol w:w="153"/>
        <w:gridCol w:w="239"/>
        <w:gridCol w:w="233"/>
        <w:gridCol w:w="6"/>
        <w:gridCol w:w="361"/>
        <w:gridCol w:w="454"/>
        <w:gridCol w:w="239"/>
        <w:gridCol w:w="158"/>
        <w:gridCol w:w="81"/>
        <w:gridCol w:w="486"/>
        <w:gridCol w:w="46"/>
        <w:gridCol w:w="803"/>
        <w:gridCol w:w="239"/>
        <w:gridCol w:w="239"/>
        <w:gridCol w:w="231"/>
        <w:gridCol w:w="8"/>
        <w:gridCol w:w="239"/>
        <w:gridCol w:w="1416"/>
        <w:gridCol w:w="1140"/>
        <w:gridCol w:w="962"/>
      </w:tblGrid>
      <w:tr>
        <w:trPr>
          <w:trHeight w:val="360" w:hRule="atLeast"/>
        </w:trPr>
        <w:tc>
          <w:tcPr>
            <w:tcW w:w="11919" w:type="dxa"/>
            <w:gridSpan w:val="1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Ежегодный пл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роведения плановых проверок юридических лиц и индивидуальных  предпринимателей на 2012 год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44"/>
                <w:szCs w:val="4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44"/>
                <w:szCs w:val="44"/>
                <w:lang w:eastAsia="ru-RU"/>
              </w:rPr>
            </w:r>
          </w:p>
        </w:tc>
        <w:tc>
          <w:tcPr>
            <w:tcW w:w="81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44"/>
                <w:szCs w:val="4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44"/>
                <w:szCs w:val="4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44"/>
                <w:szCs w:val="4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44"/>
                <w:szCs w:val="4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44"/>
                <w:szCs w:val="4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44"/>
                <w:szCs w:val="44"/>
                <w:lang w:eastAsia="ru-RU"/>
              </w:rPr>
            </w:r>
          </w:p>
        </w:tc>
        <w:tc>
          <w:tcPr>
            <w:tcW w:w="53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44"/>
                <w:szCs w:val="4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44"/>
                <w:szCs w:val="44"/>
                <w:lang w:eastAsia="ru-RU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44"/>
                <w:szCs w:val="4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44"/>
                <w:szCs w:val="4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44"/>
                <w:szCs w:val="4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44"/>
                <w:szCs w:val="4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44"/>
                <w:szCs w:val="4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44"/>
                <w:szCs w:val="4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44"/>
                <w:szCs w:val="4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44"/>
                <w:szCs w:val="4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44"/>
                <w:szCs w:val="4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44"/>
                <w:szCs w:val="44"/>
                <w:lang w:eastAsia="ru-RU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44"/>
                <w:szCs w:val="4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44"/>
                <w:szCs w:val="44"/>
                <w:lang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44"/>
                <w:szCs w:val="4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44"/>
                <w:szCs w:val="44"/>
                <w:lang w:eastAsia="ru-RU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44"/>
                <w:szCs w:val="4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44"/>
                <w:szCs w:val="4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289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иссия по осуществлению муниципального земельного контроля городского поселения город Лиски</w:t>
            </w:r>
          </w:p>
        </w:tc>
        <w:tc>
          <w:tcPr>
            <w:tcW w:w="151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14" w:type="dxa"/>
            <w:gridSpan w:val="8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твержд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_____________Е.В. Митюрев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386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05" w:type="dxa"/>
            <w:gridSpan w:val="1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2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5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рес фактического осуществления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ания проведения проверк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ок проведения плановой проверк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Юридический адрес (по разделам)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7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814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юридического лица (ЮЛ) (ф.и.о. индивидуального предпринимателя (ИП)), деятельность которого подлежит плановой проверке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ъект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ел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улицы, номер дом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й государственный регистрационный номер (ОГРН)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дентификационный номер налогоплательщика (ИНН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ль проведения провер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 государственной регистрации ЮЛ, ИП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 окончания последней провер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 начала осуществления ЮЛ, ИП предпринимательской деятельности в соответствии с представленным уведомлением о начале предпринимательск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 начала проведения проверки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бочих дн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бочих часов (для МСП и МКП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рма проведения проверки (документарная, выездная, документарная и выездная)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органа государственного контроля (надзора), органа муниципального контроля, осуществляющего проверку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органа государственного контроля (надзора), органа муниципального контроля, с которым проверка проводится совместно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инятое решение по включению проверки в сводный план </w:t>
              <w:br/>
              <w:t>(Д - согласовано / Н - отказано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ъект Российской Федерации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гистрационный номер проверки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мер совместной проверки</w:t>
            </w:r>
          </w:p>
        </w:tc>
        <w:tc>
          <w:tcPr>
            <w:tcW w:w="37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37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ество с ограниченной ответственностью "Дорожно-строительная передвижная механизированная колонна Лискинская"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родское поселение город Лис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. Фестивальная, 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2360151173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1400452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уществление муниципального земельного контрол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.10.2002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.03.201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ездная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иссия по осуществлению муниципального земельного контроля, г.Лиски. Проспект Ленина, 32, тел. (847391) 4-31-13, Кирнос Елена Николаевна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 рассмотрени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1104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7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ество с ограниченной ответственностью "Стройсервис"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родское поселение город Лис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. Лысенко, 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2360151270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5200651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уществление муниципального земельного контрол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.11.2002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.04.201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ездная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иссия по осуществлению муниципального земельного контроля, г.Лиски. Проспект Ленина, 32, тел. (847391) 4-31-13, Кирнос Елена Николаевна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 рассмотрени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1104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7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ество с ограниченной ответственностью "Еврострой"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родское поселение город Лис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-т Ленина, 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43684502949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5200789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уществление муниципального земельного контрол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.08.2004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.05.201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ездная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иссия по осуществлению муниципального земельного контроля, г.Лиски. Проспект Ленина, 32, тел. (847391) 4-31-13, Кирнос Елена Николаевна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 рассмотрени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1104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7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крытое акционерное общество "Лискинский порт"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родское поселение город Лис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. Коллективная, 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2360151291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5200127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уществление муниципального земельного контрол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.11.2002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.05.201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ездная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иссия по осуществлению муниципального земельного контроля, г.Лиски. Проспект Ленина, 32, тел. (847391) 4-31-13, Кирнос Елена Николаевна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 рассмотрени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1104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7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крытое акционерное общество эксперементальный машиностроительный зовод"Лиски -Метаталлист"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родское поселение город Лис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. Воронежская, 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2360151050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5200184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уществление муниципального земельного контрол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.09.2002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.04.201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ездная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иссия по осуществлению муниципального земельного контроля, г.Лиски. Проспект Ленина, 32, тел. (847391) 4-31-13, Кирнос Елена Николаевна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 рассмотрени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110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7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284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11:11:00Z</dcterms:created>
  <dc:creator>Лена</dc:creator>
  <dc:description/>
  <dc:language>en-US</dc:language>
  <cp:lastModifiedBy>Лена</cp:lastModifiedBy>
  <dcterms:modified xsi:type="dcterms:W3CDTF">2012-04-28T11:11:00Z</dcterms:modified>
  <cp:revision>2</cp:revision>
  <dc:subject/>
  <dc:title/>
</cp:coreProperties>
</file>