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color w:val="000000"/>
          </w:rPr>
          <w:t>Доклад                                                                                             об осуществлении муниципального земельного контроля на территории муниципального образования городское поселение город Лиски за 2012 год</w:t>
        </w:r>
      </w:hyperlink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 апреля 2010г. № 215 (в ред.  </w:t>
      </w:r>
      <w:r>
        <w:rPr/>
        <w:t>от 21.03.2012 № 225)</w:t>
      </w:r>
      <w:r>
        <w:rPr>
          <w:color w:val="000000"/>
          <w:sz w:val="27"/>
          <w:szCs w:val="27"/>
        </w:rPr>
        <w:t>.</w:t>
      </w:r>
      <w:r>
        <w:rPr/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280" w:after="280"/>
        <w:ind w:left="180" w:hanging="0"/>
        <w:jc w:val="both"/>
        <w:rPr/>
      </w:pPr>
      <w:r>
        <w:rPr>
          <w:rStyle w:val="StrongEmphasis"/>
          <w:color w:val="000000"/>
          <w:sz w:val="27"/>
          <w:szCs w:val="27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емельный кодекс Российской Федерации от 25.10.2001 г. № 136-Ф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й кодекс Российской Федерации от 29.12.2004г. № 190-Ф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 Устав муниципального образования городского поселения город Лиски Лискинского муниципального район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оложение об организации и осуществлению земельного контроля за использованием земель на территории городского поселения город Лиски, утвержденное Решением Совета народных депутатов городского поселения город Лиски от 10.10.2012г. № 119.</w:t>
      </w:r>
    </w:p>
    <w:p>
      <w:pPr>
        <w:pStyle w:val="Style1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городского поселения город Лиски «Об утверждении административного регламента администрации городского </w:t>
      </w:r>
      <w:r>
        <w:rPr>
          <w:color w:val="000000"/>
          <w:sz w:val="27"/>
          <w:szCs w:val="27"/>
        </w:rPr>
        <w:t>поселения город Лиски</w:t>
      </w:r>
      <w:r>
        <w:rPr>
          <w:sz w:val="27"/>
          <w:szCs w:val="27"/>
        </w:rPr>
        <w:t xml:space="preserve">  исполнения функции по муниципальному земельному контролю на территории муниципального образования городского </w:t>
      </w:r>
      <w:r>
        <w:rPr>
          <w:color w:val="000000"/>
          <w:sz w:val="27"/>
          <w:szCs w:val="27"/>
        </w:rPr>
        <w:t>поселения город Лиски</w:t>
      </w:r>
      <w:r>
        <w:rPr>
          <w:sz w:val="27"/>
          <w:szCs w:val="27"/>
        </w:rPr>
        <w:t xml:space="preserve">» от </w:t>
      </w:r>
      <w:r>
        <w:rPr>
          <w:bCs/>
          <w:color w:val="000000"/>
          <w:spacing w:val="-4"/>
          <w:sz w:val="27"/>
          <w:szCs w:val="27"/>
        </w:rPr>
        <w:t xml:space="preserve">  04    июня   2012 г.  №   314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Муниципальный земельный контроль предусматривает контроль соблюдения земельного        законодательства    Российской   Федерации    юридическими   и физическими лицами.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>2. Организация муниципального земельного контрол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а) На территории муниципального образования городское поселение город Лиски муниципальный земельный контроль осуществляется в форме проверок (плановых и внеплановых), на основании распоряжения администрации городского поселения город Лиск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оложением об организации и осуществлению земельного контроля за использованием земель на территории городского поселения город Лиски,  обязанности по проведению проверок соблюдения земельного законодательства</w:t>
      </w:r>
      <w:r>
        <w:rPr>
          <w:color w:val="000000"/>
          <w:sz w:val="26"/>
          <w:szCs w:val="26"/>
        </w:rPr>
        <w:t xml:space="preserve"> и оформлению соответствующих документов по контролю возлагаются на комиссию утвержденную распоряжением администрации городского поселения город Лиски. 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рганизовывать и проводить проверки соблюдения  правил использования земельных участков в административных границах муниципального образования городского поселения город Лиски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и проведении проверок муниципального земельного контроля на территории муниципального образования городского поселения город Лиски проверяются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требований по использованию земель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порядка переуступки права пользования землей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достоверных сведений о состоянии земель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ние земельных участков по целевому назначению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и сохранность межевых знаков;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полнение иных требований земельного законодательства по вопросам использования и охраны земел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/>
        <w:t> </w:t>
      </w:r>
      <w:r>
        <w:rPr>
          <w:color w:val="000000"/>
          <w:sz w:val="27"/>
          <w:szCs w:val="27"/>
        </w:rPr>
        <w:t>в) Нормативно-правовые  акты,     регламентирующие   порядок  осуществления муниципального земельного контроля: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оложение об организации и осуществлению земельного контроля за использованием земель на территории городского поселения город Лиски, утвержденное Решением Совета народных депутатов городского поселения город Лиски от 10.10.2012г. № 119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городского поселения город Лиски «Об утверждении административного регламента администрации городского </w:t>
      </w:r>
      <w:r>
        <w:rPr>
          <w:color w:val="000000"/>
          <w:sz w:val="27"/>
          <w:szCs w:val="27"/>
        </w:rPr>
        <w:t>поселения город Лиски</w:t>
      </w:r>
      <w:r>
        <w:rPr>
          <w:sz w:val="27"/>
          <w:szCs w:val="27"/>
        </w:rPr>
        <w:t xml:space="preserve">  исполнения функции по муниципальному земельному контролю на территории муниципального образования городского </w:t>
      </w:r>
      <w:r>
        <w:rPr>
          <w:color w:val="000000"/>
          <w:sz w:val="27"/>
          <w:szCs w:val="27"/>
        </w:rPr>
        <w:t>поселения город Лиски</w:t>
      </w:r>
      <w:r>
        <w:rPr>
          <w:sz w:val="27"/>
          <w:szCs w:val="27"/>
        </w:rPr>
        <w:t xml:space="preserve">» от </w:t>
      </w:r>
      <w:r>
        <w:rPr>
          <w:bCs/>
          <w:color w:val="000000"/>
          <w:spacing w:val="-4"/>
          <w:sz w:val="27"/>
          <w:szCs w:val="27"/>
        </w:rPr>
        <w:t xml:space="preserve">  04    июня   2012 г.  №   314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При проведении земельного контроля администрация городского поселения город Лиски взаимодействует с органами государственного контроля, Управлением Федеральной службы государственной регистрации кадастра и картографии по Воронежской области.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3. Финансовое и кадровое обеспечение муниципального земельного контрол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б) Штатные единицы по должностям, предусматривающим выполнение функций по муниципальному земельному контролю,  отсутствуют. 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Оформление соответствующих документов по Муниципальному земельному контролю на территории муниципального образования городского поселения осуществляется в лице одного специалиста. 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в)    Мероприятия по повышению квалификации не проводились.</w:t>
      </w: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4. Проведение муниципального земельного контроля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а)   На территории муниципального образования за 2012 год было проведено 5 проверок, в том числе: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 в отношении юридических лиц и индивидуальных предпринимателей 5 проверок;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- в отношении физических лиц 0 проверок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color w:val="000000"/>
          <w:sz w:val="27"/>
          <w:szCs w:val="27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. </w:t>
      </w:r>
    </w:p>
    <w:p>
      <w:pPr>
        <w:pStyle w:val="Style14"/>
        <w:jc w:val="both"/>
        <w:rPr/>
      </w:pPr>
      <w:r>
        <w:rPr/>
        <w:t> </w: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Из общего количества проведенных проверок не выявлено нарушений земельного законодательства при использовании земельных участков.</w:t>
      </w: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7"/>
          <w:szCs w:val="27"/>
        </w:rPr>
        <w:t>6. Анализ и оценка эффективности муниципального земельного контрол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Утвержденным планом проведения проверок на 2012 год было запланировано 5 проверок в отношении юридических лиц, который выполнен на 100 %. Выполнение проверок в отношении физических лиц не планировалось. 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Выводы и предложения по результатам муниципального земельного контроля.</w:t>
      </w:r>
      <w:r>
        <w:rPr>
          <w:color w:val="000000"/>
          <w:sz w:val="27"/>
          <w:szCs w:val="27"/>
        </w:rPr>
        <w:t xml:space="preserve">      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результатам проверок 2012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ray.ru/aserhovo/index.php/doklad-ob-osushchestvlenii-munitsipalnogo-kontrolya-nadz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Admin</dc:creator>
  <dc:description/>
  <cp:keywords/>
  <dc:language>en-US</dc:language>
  <cp:lastModifiedBy>XTreme</cp:lastModifiedBy>
  <cp:lastPrinted>2012-08-09T16:12:00Z</cp:lastPrinted>
  <dcterms:modified xsi:type="dcterms:W3CDTF">2013-02-27T11:05:00Z</dcterms:modified>
  <cp:revision>2</cp:revision>
  <dc:subject/>
  <dc:title>Доклад об осуществлении муниципального земельного контроля на территории муниципального образования Асерховское сельское посел</dc:title>
</cp:coreProperties>
</file>