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20" w:hanging="0"/>
        <w:jc w:val="right"/>
        <w:rPr>
          <w:sz w:val="20"/>
          <w:szCs w:val="20"/>
        </w:rPr>
      </w:pPr>
      <w:r>
        <w:rPr>
          <w:sz w:val="20"/>
          <w:szCs w:val="20"/>
        </w:rPr>
        <w:t xml:space="preserve"> </w:t>
      </w:r>
    </w:p>
    <w:p>
      <w:pPr>
        <w:pStyle w:val="Normal"/>
        <w:shd w:fill="FFFFFF" w:val="clear"/>
        <w:autoSpaceDE w:val="false"/>
        <w:jc w:val="center"/>
        <w:rPr>
          <w:b/>
          <w:b/>
          <w:smallCaps/>
          <w:color w:val="000000"/>
          <w:spacing w:val="4"/>
          <w:lang w:eastAsia="ar-SA"/>
        </w:rPr>
      </w:pPr>
      <w:r>
        <w:rPr>
          <w:smallCaps/>
          <w:color w:val="000000"/>
          <w:spacing w:val="4"/>
          <w:sz w:val="32"/>
          <w:szCs w:val="32"/>
          <w:lang w:val="en-US" w:eastAsia="en-US"/>
        </w:rPr>
        <w:drawing>
          <wp:inline distT="0" distB="0" distL="0" distR="0">
            <wp:extent cx="579120" cy="689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9" r="-22" b="-19"/>
                    <a:stretch>
                      <a:fillRect/>
                    </a:stretch>
                  </pic:blipFill>
                  <pic:spPr bwMode="auto">
                    <a:xfrm>
                      <a:off x="0" y="0"/>
                      <a:ext cx="579120" cy="689610"/>
                    </a:xfrm>
                    <a:prstGeom prst="rect">
                      <a:avLst/>
                    </a:prstGeom>
                  </pic:spPr>
                </pic:pic>
              </a:graphicData>
            </a:graphic>
          </wp:inline>
        </w:drawing>
      </w:r>
    </w:p>
    <w:p>
      <w:pPr>
        <w:pStyle w:val="Normal"/>
        <w:shd w:fill="FFFFFF" w:val="clear"/>
        <w:autoSpaceDE w:val="false"/>
        <w:jc w:val="center"/>
        <w:rPr>
          <w:b/>
          <w:b/>
          <w:smallCaps/>
          <w:color w:val="000000"/>
          <w:spacing w:val="4"/>
          <w:lang w:eastAsia="ar-SA"/>
        </w:rPr>
      </w:pPr>
      <w:r>
        <w:rPr>
          <w:b/>
          <w:smallCaps/>
          <w:color w:val="000000"/>
          <w:spacing w:val="4"/>
          <w:lang w:eastAsia="ar-SA"/>
        </w:rPr>
      </w:r>
    </w:p>
    <w:p>
      <w:pPr>
        <w:pStyle w:val="Heading1"/>
        <w:spacing w:before="0" w:after="0"/>
        <w:ind w:right="-5" w:hanging="0"/>
        <w:jc w:val="center"/>
        <w:rPr>
          <w:rFonts w:eastAsia="Times New Roman"/>
          <w:szCs w:val="28"/>
          <w:lang w:eastAsia="ar-SA"/>
        </w:rPr>
      </w:pPr>
      <w:r>
        <w:rPr>
          <w:rFonts w:eastAsia="Times New Roman"/>
          <w:szCs w:val="28"/>
          <w:lang w:eastAsia="ar-SA"/>
        </w:rPr>
        <w:t>АДМИНИСТРАЦИЯ ГОРОДСКОГО ПОСЕЛЕНИЯ  ГОРОД  ЛИСКИ</w:t>
      </w:r>
    </w:p>
    <w:p>
      <w:pPr>
        <w:pStyle w:val="Normal"/>
        <w:shd w:fill="FFFFFF" w:val="clear"/>
        <w:autoSpaceDE w:val="false"/>
        <w:ind w:right="-5" w:hanging="0"/>
        <w:jc w:val="center"/>
        <w:rPr>
          <w:b/>
          <w:b/>
          <w:color w:val="000000"/>
          <w:spacing w:val="-4"/>
          <w:sz w:val="28"/>
          <w:szCs w:val="28"/>
          <w:lang w:eastAsia="ar-SA"/>
        </w:rPr>
      </w:pPr>
      <w:r>
        <w:rPr>
          <w:b/>
          <w:color w:val="000000"/>
          <w:spacing w:val="-4"/>
          <w:sz w:val="28"/>
          <w:szCs w:val="28"/>
          <w:lang w:eastAsia="ar-SA"/>
        </w:rPr>
        <w:t xml:space="preserve">ЛИСКИНСКОГО МУНИЦИПАЛЬНОГО РАЙОНА </w:t>
      </w:r>
    </w:p>
    <w:p>
      <w:pPr>
        <w:pStyle w:val="Normal"/>
        <w:shd w:fill="FFFFFF" w:val="clear"/>
        <w:autoSpaceDE w:val="false"/>
        <w:ind w:right="-5" w:hanging="0"/>
        <w:jc w:val="center"/>
        <w:rPr/>
      </w:pPr>
      <w:r>
        <w:rPr/>
        <w:t>ВОРОНЕЖСКОЙ ОБЛАСТИ</w:t>
      </w:r>
    </w:p>
    <w:tbl>
      <w:tblPr>
        <w:tblW w:w="8644" w:type="dxa"/>
        <w:jc w:val="left"/>
        <w:tblInd w:w="360" w:type="dxa"/>
        <w:tblLayout w:type="fixed"/>
        <w:tblCellMar>
          <w:top w:w="0" w:type="dxa"/>
          <w:left w:w="108" w:type="dxa"/>
          <w:bottom w:w="0" w:type="dxa"/>
          <w:right w:w="108" w:type="dxa"/>
        </w:tblCellMar>
      </w:tblPr>
      <w:tblGrid>
        <w:gridCol w:w="8644"/>
      </w:tblGrid>
      <w:tr>
        <w:trPr>
          <w:trHeight w:val="797" w:hRule="atLeast"/>
        </w:trPr>
        <w:tc>
          <w:tcPr>
            <w:tcW w:w="8644" w:type="dxa"/>
            <w:tcBorders>
              <w:bottom w:val="single" w:sz="4" w:space="0" w:color="000000"/>
            </w:tcBorders>
          </w:tcPr>
          <w:p>
            <w:pPr>
              <w:pStyle w:val="Heading2"/>
              <w:tabs>
                <w:tab w:val="clear" w:pos="0"/>
                <w:tab w:val="left" w:pos="852" w:leader="none"/>
              </w:tabs>
              <w:snapToGrid w:val="false"/>
              <w:spacing w:before="0" w:after="0"/>
              <w:ind w:right="-6" w:hanging="0"/>
              <w:rPr>
                <w:rFonts w:eastAsia="Times New Roman"/>
                <w:sz w:val="32"/>
                <w:szCs w:val="32"/>
                <w:lang w:eastAsia="ar-SA"/>
              </w:rPr>
            </w:pPr>
            <w:r>
              <w:rPr>
                <w:rFonts w:eastAsia="Times New Roman"/>
                <w:sz w:val="32"/>
                <w:szCs w:val="32"/>
                <w:lang w:eastAsia="ar-SA"/>
              </w:rPr>
            </w:r>
          </w:p>
          <w:p>
            <w:pPr>
              <w:pStyle w:val="Heading2"/>
              <w:tabs>
                <w:tab w:val="clear" w:pos="0"/>
                <w:tab w:val="left" w:pos="852" w:leader="none"/>
              </w:tabs>
              <w:spacing w:before="0" w:after="0"/>
              <w:ind w:right="-6" w:firstLine="372"/>
              <w:rPr>
                <w:rFonts w:eastAsia="Times New Roman"/>
                <w:sz w:val="32"/>
                <w:szCs w:val="32"/>
                <w:lang w:eastAsia="ar-SA"/>
              </w:rPr>
            </w:pPr>
            <w:r>
              <w:rPr>
                <w:rFonts w:eastAsia="Times New Roman"/>
                <w:sz w:val="32"/>
                <w:szCs w:val="32"/>
                <w:lang w:eastAsia="ar-SA"/>
              </w:rPr>
              <w:t>П О С Т А Н О В Л Е Н И Е</w:t>
            </w:r>
          </w:p>
        </w:tc>
      </w:tr>
    </w:tbl>
    <w:p>
      <w:pPr>
        <w:pStyle w:val="Normal"/>
        <w:shd w:fill="FFFFFF" w:val="clear"/>
        <w:autoSpaceDE w:val="false"/>
        <w:ind w:right="-6" w:hanging="0"/>
        <w:jc w:val="center"/>
        <w:rPr>
          <w:bCs/>
          <w:color w:val="000000"/>
          <w:spacing w:val="-4"/>
          <w:szCs w:val="28"/>
          <w:lang w:val="en-US" w:eastAsia="ar-SA"/>
        </w:rPr>
      </w:pPr>
      <w:r>
        <w:rPr>
          <w:bCs/>
          <w:color w:val="000000"/>
          <w:spacing w:val="-4"/>
          <w:szCs w:val="28"/>
          <w:lang w:val="en-US" w:eastAsia="ar-SA"/>
        </w:rPr>
      </w:r>
      <w:r>
        <mc:AlternateContent>
          <mc:Choice Requires="wps">
            <w:drawing>
              <wp:anchor behindDoc="0" distT="0" distB="0" distL="114935" distR="114935" simplePos="0" locked="0" layoutInCell="0" allowOverlap="1" relativeHeight="19">
                <wp:simplePos x="0" y="0"/>
                <wp:positionH relativeFrom="column">
                  <wp:posOffset>4845050</wp:posOffset>
                </wp:positionH>
                <wp:positionV relativeFrom="paragraph">
                  <wp:posOffset>66675</wp:posOffset>
                </wp:positionV>
                <wp:extent cx="914400" cy="295275"/>
                <wp:effectExtent l="0" t="0" r="0" b="0"/>
                <wp:wrapNone/>
                <wp:docPr id="2" name="Frame1"/>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shd w:fill="FFFFFF" w:val="clear"/>
        <w:autoSpaceDE w:val="false"/>
        <w:ind w:right="-6" w:hanging="0"/>
        <w:rPr>
          <w:bCs/>
          <w:color w:val="000000"/>
          <w:spacing w:val="-4"/>
          <w:sz w:val="28"/>
          <w:szCs w:val="28"/>
          <w:u w:val="single"/>
          <w:lang w:eastAsia="ar-SA"/>
        </w:rPr>
      </w:pPr>
      <w:r>
        <w:rPr>
          <w:bCs/>
          <w:color w:val="000000"/>
          <w:spacing w:val="-4"/>
          <w:sz w:val="28"/>
          <w:szCs w:val="28"/>
          <w:u w:val="single"/>
          <w:lang w:eastAsia="ar-SA"/>
        </w:rPr>
        <w:t xml:space="preserve">от « 02 » июля 2013 г.  №_293              </w:t>
      </w:r>
    </w:p>
    <w:p>
      <w:pPr>
        <w:pStyle w:val="Normal"/>
        <w:shd w:fill="FFFFFF" w:val="clear"/>
        <w:autoSpaceDE w:val="false"/>
        <w:ind w:right="-6" w:hanging="0"/>
        <w:rPr/>
      </w:pPr>
      <w:r>
        <w:rPr>
          <w:bCs/>
          <w:color w:val="000000"/>
          <w:spacing w:val="-4"/>
          <w:szCs w:val="28"/>
          <w:lang w:eastAsia="ar-SA"/>
        </w:rPr>
        <w:t xml:space="preserve">                          </w:t>
      </w:r>
      <w:r>
        <w:rPr>
          <w:bCs/>
          <w:color w:val="000000"/>
          <w:spacing w:val="-4"/>
          <w:sz w:val="20"/>
          <w:szCs w:val="20"/>
          <w:lang w:eastAsia="ar-SA"/>
        </w:rPr>
        <w:t>г. Лиски</w:t>
      </w:r>
    </w:p>
    <w:p>
      <w:pPr>
        <w:pStyle w:val="Normal"/>
        <w:shd w:fill="FFFFFF" w:val="clear"/>
        <w:autoSpaceDE w:val="false"/>
        <w:ind w:right="-6" w:hanging="0"/>
        <w:rPr/>
      </w:pPr>
      <w:r>
        <w:rPr>
          <w:bCs/>
          <w:color w:val="000000"/>
          <w:spacing w:val="-4"/>
          <w:sz w:val="20"/>
          <w:szCs w:val="20"/>
          <w:lang w:eastAsia="ar-SA"/>
        </w:rPr>
        <w:t xml:space="preserve">                             </w:t>
      </w:r>
    </w:p>
    <w:p>
      <w:pPr>
        <w:pStyle w:val="ConsPlusNormal"/>
        <w:ind w:hanging="0"/>
        <w:rPr>
          <w:rFonts w:ascii="Times New Roman" w:hAnsi="Times New Roman" w:cs="Times New Roman"/>
          <w:b/>
          <w:b/>
          <w:bCs/>
          <w:color w:val="000000"/>
          <w:spacing w:val="-4"/>
          <w:sz w:val="28"/>
          <w:szCs w:val="28"/>
          <w:lang w:eastAsia="ar-SA"/>
        </w:rPr>
      </w:pPr>
      <w:r>
        <w:rPr>
          <w:rFonts w:cs="Times New Roman" w:ascii="Times New Roman" w:hAnsi="Times New Roman"/>
          <w:b/>
          <w:bCs/>
          <w:color w:val="000000"/>
          <w:spacing w:val="-4"/>
          <w:sz w:val="28"/>
          <w:szCs w:val="28"/>
          <w:lang w:eastAsia="ar-SA"/>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администрации городского поселения город Лиски</w:t>
      </w:r>
    </w:p>
    <w:p>
      <w:pPr>
        <w:pStyle w:val="ConsPlusNormal"/>
        <w:ind w:hanging="0"/>
        <w:rPr/>
      </w:pPr>
      <w:r>
        <w:rPr>
          <w:rFonts w:cs="Times New Roman" w:ascii="Times New Roman" w:hAnsi="Times New Roman"/>
          <w:b/>
          <w:sz w:val="28"/>
          <w:szCs w:val="28"/>
        </w:rPr>
        <w:t>от  30.03.2012 года  №144 «Об утверждении административного</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регламента администрации городского поселения город Лиски</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Лискинского муниципального района Воронежской области</w:t>
      </w:r>
    </w:p>
    <w:p>
      <w:pPr>
        <w:pStyle w:val="ConsPlusNormal"/>
        <w:ind w:hanging="0"/>
        <w:rPr/>
      </w:pPr>
      <w:r>
        <w:rPr>
          <w:rFonts w:cs="Times New Roman" w:ascii="Times New Roman" w:hAnsi="Times New Roman"/>
          <w:b/>
          <w:sz w:val="28"/>
          <w:szCs w:val="28"/>
        </w:rPr>
        <w:t>по предоставлению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0"/>
        </w:numPr>
        <w:spacing w:lineRule="auto" w:line="360"/>
        <w:ind w:hanging="0"/>
        <w:jc w:val="center"/>
        <w:outlineLvl w:val="0"/>
        <w:rPr/>
      </w:pPr>
      <w:r>
        <w:rPr/>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администрация городского поселения город Лиски</w:t>
      </w:r>
    </w:p>
    <w:p>
      <w:pPr>
        <w:pStyle w:val="ConsPlusNormal"/>
        <w:spacing w:lineRule="auto" w:line="360"/>
        <w:ind w:hanging="0"/>
        <w:jc w:val="both"/>
        <w:rPr/>
      </w:pPr>
      <w:r>
        <w:rPr/>
        <w:t xml:space="preserve">п о с т а н о в л я е т: </w:t>
      </w:r>
    </w:p>
    <w:tbl>
      <w:tblPr>
        <w:tblW w:w="9525" w:type="dxa"/>
        <w:jc w:val="left"/>
        <w:tblInd w:w="-108" w:type="dxa"/>
        <w:tblLayout w:type="fixed"/>
        <w:tblCellMar>
          <w:top w:w="0" w:type="dxa"/>
          <w:left w:w="108" w:type="dxa"/>
          <w:bottom w:w="0" w:type="dxa"/>
          <w:right w:w="108" w:type="dxa"/>
        </w:tblCellMar>
      </w:tblPr>
      <w:tblGrid>
        <w:gridCol w:w="250"/>
        <w:gridCol w:w="8502"/>
        <w:gridCol w:w="567"/>
        <w:gridCol w:w="206"/>
      </w:tblGrid>
      <w:tr>
        <w:trPr/>
        <w:tc>
          <w:tcPr>
            <w:tcW w:w="250" w:type="dxa"/>
            <w:tcBorders/>
          </w:tcPr>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9275" w:type="dxa"/>
            <w:gridSpan w:val="3"/>
            <w:tcBorders/>
          </w:tcPr>
          <w:p>
            <w:pPr>
              <w:pStyle w:val="ConsPlusNormal"/>
              <w:spacing w:lineRule="auto" w:line="360"/>
              <w:ind w:hanging="0"/>
              <w:jc w:val="both"/>
              <w:rPr/>
            </w:pPr>
            <w:r>
              <w:rPr>
                <w:rFonts w:cs="Times New Roman" w:ascii="Times New Roman" w:hAnsi="Times New Roman"/>
                <w:sz w:val="28"/>
                <w:szCs w:val="28"/>
              </w:rPr>
              <w:t>Внести изменения в постановление администрации городского поселения город Лиски от  30.03.2012 года  № 144 «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Принятие на учет граждан в качестве нуждающихся в жилых помещениях, предоставляемых по договорам социального найма», приняв приложение №1 вышеуказанного постановления в новой редакции.</w:t>
            </w:r>
          </w:p>
        </w:tc>
      </w:tr>
      <w:tr>
        <w:trPr/>
        <w:tc>
          <w:tcPr>
            <w:tcW w:w="250" w:type="dxa"/>
            <w:tcBorders/>
          </w:tcPr>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9069" w:type="dxa"/>
            <w:gridSpan w:val="2"/>
            <w:tcBorders/>
          </w:tcPr>
          <w:p>
            <w:pPr>
              <w:pStyle w:val="ConsPlusNormal"/>
              <w:spacing w:lineRule="auto" w:line="360"/>
              <w:ind w:hanging="0"/>
              <w:jc w:val="both"/>
              <w:rPr/>
            </w:pPr>
            <w:r>
              <w:rPr>
                <w:rFonts w:cs="Times New Roman" w:ascii="Times New Roman" w:hAnsi="Times New Roman"/>
                <w:sz w:val="28"/>
                <w:szCs w:val="28"/>
              </w:rPr>
              <w:t>Постановление администрации городского поселения город Лиски №56 от 07.02.2013 года считать утратившим силу.</w:t>
            </w:r>
          </w:p>
          <w:p>
            <w:pPr>
              <w:pStyle w:val="ConsPlusNormal"/>
              <w:spacing w:lineRule="auto" w:line="360"/>
              <w:ind w:left="-250" w:firstLine="25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ой.</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 момента его подписания.</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20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250" w:type="dxa"/>
            <w:tcBorders/>
          </w:tcPr>
          <w:p>
            <w:pPr>
              <w:pStyle w:val="ConsPlusNormal"/>
              <w:snapToGrid w:val="false"/>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tc>
        <w:tc>
          <w:tcPr>
            <w:tcW w:w="8502" w:type="dxa"/>
            <w:tcBorders/>
          </w:tcPr>
          <w:p>
            <w:pPr>
              <w:pStyle w:val="ConsPlusNormal"/>
              <w:snapToGrid w:val="false"/>
              <w:spacing w:lineRule="auto" w:line="360"/>
              <w:ind w:right="-740" w:hanging="0"/>
              <w:rPr>
                <w:rFonts w:ascii="Times New Roman" w:hAnsi="Times New Roman" w:cs="Times New Roman"/>
                <w:b/>
                <w:b/>
                <w:sz w:val="28"/>
                <w:szCs w:val="28"/>
              </w:rPr>
            </w:pPr>
            <w:r>
              <w:rPr>
                <w:rFonts w:cs="Times New Roman" w:ascii="Times New Roman" w:hAnsi="Times New Roman"/>
                <w:b/>
                <w:sz w:val="28"/>
                <w:szCs w:val="28"/>
              </w:rPr>
            </w:r>
          </w:p>
        </w:tc>
        <w:tc>
          <w:tcPr>
            <w:tcW w:w="773" w:type="dxa"/>
            <w:gridSpan w:val="2"/>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bl>
    <w:p>
      <w:pPr>
        <w:pStyle w:val="Normal"/>
        <w:autoSpaceDE w:val="false"/>
        <w:ind w:right="1020" w:hanging="0"/>
        <w:rPr>
          <w:sz w:val="28"/>
          <w:szCs w:val="28"/>
        </w:rPr>
      </w:pPr>
      <w:r>
        <w:rPr>
          <w:sz w:val="28"/>
          <w:szCs w:val="28"/>
        </w:rPr>
        <w:t>Исполняющий обязанности</w:t>
      </w:r>
    </w:p>
    <w:p>
      <w:pPr>
        <w:pStyle w:val="Normal"/>
        <w:autoSpaceDE w:val="false"/>
        <w:ind w:right="1020" w:hanging="0"/>
        <w:rPr>
          <w:sz w:val="28"/>
          <w:szCs w:val="28"/>
        </w:rPr>
      </w:pPr>
      <w:r>
        <w:rPr>
          <w:sz w:val="28"/>
          <w:szCs w:val="28"/>
        </w:rPr>
        <w:t xml:space="preserve">главы администрации </w:t>
      </w:r>
    </w:p>
    <w:p>
      <w:pPr>
        <w:pStyle w:val="Normal"/>
        <w:autoSpaceDE w:val="false"/>
        <w:ind w:right="140" w:hanging="0"/>
        <w:rPr>
          <w:sz w:val="28"/>
          <w:szCs w:val="28"/>
        </w:rPr>
      </w:pPr>
      <w:r>
        <w:rPr>
          <w:sz w:val="28"/>
          <w:szCs w:val="28"/>
        </w:rPr>
        <w:t>городского поселения город Лиски                                        В.Н.  Чирков</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1</w:t>
      </w:r>
    </w:p>
    <w:p>
      <w:pPr>
        <w:pStyle w:val="Normal"/>
        <w:numPr>
          <w:ilvl w:val="0"/>
          <w:numId w:val="0"/>
        </w:numPr>
        <w:autoSpaceDE w:val="false"/>
        <w:jc w:val="right"/>
        <w:outlineLvl w:val="0"/>
        <w:rPr>
          <w:sz w:val="28"/>
          <w:szCs w:val="28"/>
        </w:rPr>
      </w:pPr>
      <w:r>
        <w:rPr>
          <w:sz w:val="28"/>
          <w:szCs w:val="28"/>
        </w:rPr>
        <w:t xml:space="preserve">к постановлению администрации </w:t>
      </w:r>
    </w:p>
    <w:p>
      <w:pPr>
        <w:pStyle w:val="Normal"/>
        <w:numPr>
          <w:ilvl w:val="0"/>
          <w:numId w:val="0"/>
        </w:numPr>
        <w:autoSpaceDE w:val="false"/>
        <w:jc w:val="right"/>
        <w:outlineLvl w:val="0"/>
        <w:rPr>
          <w:sz w:val="28"/>
          <w:szCs w:val="28"/>
        </w:rPr>
      </w:pPr>
      <w:r>
        <w:rPr>
          <w:sz w:val="28"/>
          <w:szCs w:val="28"/>
        </w:rPr>
        <w:t xml:space="preserve">городского поселения город Лиски </w:t>
      </w:r>
    </w:p>
    <w:p>
      <w:pPr>
        <w:pStyle w:val="Normal"/>
        <w:shd w:fill="FFFFFF" w:val="clear"/>
        <w:autoSpaceDE w:val="false"/>
        <w:ind w:right="-6" w:hanging="0"/>
        <w:jc w:val="right"/>
        <w:rPr>
          <w:bCs/>
          <w:color w:val="000000"/>
          <w:spacing w:val="-4"/>
          <w:sz w:val="28"/>
          <w:szCs w:val="28"/>
          <w:u w:val="single"/>
          <w:lang w:eastAsia="ar-SA"/>
        </w:rPr>
      </w:pPr>
      <w:r>
        <w:rPr>
          <w:bCs/>
          <w:color w:val="000000"/>
          <w:spacing w:val="-4"/>
          <w:sz w:val="28"/>
          <w:szCs w:val="28"/>
          <w:u w:val="single"/>
          <w:lang w:eastAsia="ar-SA"/>
        </w:rPr>
        <w:t xml:space="preserve">от « 02 » июля 2013 г.  №_293              </w:t>
      </w:r>
    </w:p>
    <w:p>
      <w:pPr>
        <w:pStyle w:val="Normal"/>
        <w:numPr>
          <w:ilvl w:val="0"/>
          <w:numId w:val="0"/>
        </w:numPr>
        <w:autoSpaceDE w:val="false"/>
        <w:jc w:val="right"/>
        <w:outlineLvl w:val="0"/>
        <w:rPr>
          <w:bCs/>
          <w:color w:val="000000"/>
          <w:spacing w:val="-4"/>
          <w:sz w:val="28"/>
          <w:szCs w:val="28"/>
          <w:u w:val="single"/>
          <w:lang w:eastAsia="ar-SA"/>
        </w:rPr>
      </w:pPr>
      <w:r>
        <w:rPr>
          <w:bCs/>
          <w:color w:val="000000"/>
          <w:spacing w:val="-4"/>
          <w:sz w:val="28"/>
          <w:szCs w:val="28"/>
          <w:u w:val="single"/>
          <w:lang w:eastAsia="ar-SA"/>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и городского поселения город Лиск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Лискинского муниципального района Воронеж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нятие на учет граждан в качестве нуждающихся в жилых помещениях, предоставляемых по договорам социального най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1. Административный регламент администрации городского поселения город Лиски по  предоставлению муниципальной услуги «Принятие на учет граждан в качестве нуждающихся в жилых помещениях, предоставляемых по договорам социального найма»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раво на получение муниципальной услуги имеют постоянно проживающие на территории городского поселения город Лиски малоимущие граждане Российской Федерации (далее - заявитель), а также их законные представители, действующие в силу закона или на основании довер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являющиеся нанимателями жилых помещений по договорам социального найма, или членами семьи нанимателя жилого помещения по договору либо собственниками жилых помещений, или членами семьи собственника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являющиеся нанимателями жилых помещений по договорам социального найма или членами семьи нанимател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живающие в помещениях, не отвечающих установленным для жилых помещений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лоимущими признаются граждане при одновременном наличии следующих ос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мер дохода, приходящегося на каждого члена семьи (среднедушевой доход), размер дохода одиноко проживающего гражданина не превышает размера дохода,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оимость имущества, находящегося в собственности членов семьи, одиноко проживающего гражданина и подлежащего налогообложению, не превышает величины, устанавливаемой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ind w:firstLine="540"/>
        <w:jc w:val="both"/>
        <w:rPr/>
      </w:pPr>
      <w:r>
        <w:rPr>
          <w:rFonts w:cs="Times New Roman" w:ascii="Times New Roman" w:hAnsi="Times New Roman"/>
          <w:sz w:val="28"/>
          <w:szCs w:val="28"/>
        </w:rPr>
        <w:t xml:space="preserve">1.3. Информацию о порядке предоставл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w:t>
      </w:r>
      <w:hyperlink r:id="rId3">
        <w:r>
          <w:rPr>
            <w:rStyle w:val="InternetLink"/>
            <w:rFonts w:cs="Times New Roman" w:ascii="Times New Roman" w:hAnsi="Times New Roman"/>
            <w:color w:val="0000FF"/>
            <w:sz w:val="28"/>
            <w:szCs w:val="28"/>
          </w:rPr>
          <w:t>п. 2.2</w:t>
        </w:r>
      </w:hyperlink>
      <w:r>
        <w:rPr>
          <w:rFonts w:cs="Times New Roman" w:ascii="Times New Roman" w:hAnsi="Times New Roman"/>
          <w:sz w:val="28"/>
          <w:szCs w:val="28"/>
        </w:rPr>
        <w:t xml:space="preserve"> настоящего Административного регламент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1. Наименование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Орган предоставляющий муниципальную услугу: администрация городского поселения город Ли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администрации городского поселения город Лиски, обеспечивающее организацию предоставления муниципальной услуги: главный инспектор по учету, распределению и приватизации жилой площади (далее - специалист).</w:t>
      </w:r>
    </w:p>
    <w:p>
      <w:pPr>
        <w:pStyle w:val="ConsPlusNormal"/>
        <w:ind w:firstLine="540"/>
        <w:jc w:val="both"/>
        <w:rPr/>
      </w:pPr>
      <w:r>
        <w:rPr>
          <w:rFonts w:cs="Times New Roman" w:ascii="Times New Roman" w:hAnsi="Times New Roman"/>
          <w:sz w:val="28"/>
          <w:szCs w:val="28"/>
        </w:rPr>
        <w:t>Место нахождения: 397900, г. Лиски, пр. Ленина, 32, кабинет № 105.</w:t>
      </w:r>
    </w:p>
    <w:p>
      <w:pPr>
        <w:pStyle w:val="ConsPlusNormal"/>
        <w:ind w:firstLine="540"/>
        <w:jc w:val="both"/>
        <w:rPr/>
      </w:pPr>
      <w:r>
        <w:rPr>
          <w:rFonts w:cs="Times New Roman" w:ascii="Times New Roman" w:hAnsi="Times New Roman"/>
          <w:sz w:val="28"/>
          <w:szCs w:val="28"/>
        </w:rPr>
        <w:t>Прием заявителей в соответствии со следующим графиком: Понедельник - четверг : 8:00 - 16:00. Перерыв: 12:00 - 13:00. Выходные: суббота, воскресень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 факс специалиста: (47391) 4-69-49, (факс - (47391) 4-33-94.</w:t>
      </w:r>
    </w:p>
    <w:p>
      <w:pPr>
        <w:pStyle w:val="ConsPlusNormal"/>
        <w:ind w:firstLine="540"/>
        <w:jc w:val="both"/>
        <w:rPr/>
      </w:pPr>
      <w:r>
        <w:rPr>
          <w:rFonts w:cs="Times New Roman" w:ascii="Times New Roman" w:hAnsi="Times New Roman"/>
          <w:sz w:val="28"/>
          <w:szCs w:val="28"/>
        </w:rPr>
        <w:t>Адрес официального сайта администрации городского поселения город Лиски в сети Интернет: www.</w:t>
      </w:r>
      <w:r>
        <w:rPr>
          <w:rFonts w:cs="Times New Roman" w:ascii="Times New Roman" w:hAnsi="Times New Roman"/>
          <w:sz w:val="28"/>
          <w:szCs w:val="28"/>
          <w:lang w:val="en-US"/>
        </w:rPr>
        <w:t>adminliski</w:t>
      </w:r>
      <w:r>
        <w:rPr>
          <w:rFonts w:cs="Times New Roman" w:ascii="Times New Roman" w:hAnsi="Times New Roman"/>
          <w:sz w:val="28"/>
          <w:szCs w:val="28"/>
        </w:rPr>
        <w:t>.ru</w:t>
      </w:r>
    </w:p>
    <w:p>
      <w:pPr>
        <w:pStyle w:val="ConsPlusNormal"/>
        <w:ind w:firstLine="540"/>
        <w:jc w:val="both"/>
        <w:rPr/>
      </w:pPr>
      <w:r>
        <w:rPr>
          <w:rFonts w:cs="Times New Roman" w:ascii="Times New Roman" w:hAnsi="Times New Roman"/>
          <w:sz w:val="28"/>
          <w:szCs w:val="28"/>
        </w:rPr>
        <w:t xml:space="preserve">Адрес электронной почты специалиста в сети Интернет: </w:t>
      </w:r>
      <w:r>
        <w:rPr>
          <w:rFonts w:cs="Times New Roman" w:ascii="Times New Roman" w:hAnsi="Times New Roman"/>
          <w:sz w:val="28"/>
          <w:szCs w:val="28"/>
          <w:lang w:val="en-US"/>
        </w:rPr>
        <w:t>gorfo</w:t>
      </w:r>
      <w:r>
        <w:rPr>
          <w:rFonts w:cs="Times New Roman" w:ascii="Times New Roman" w:hAnsi="Times New Roman"/>
          <w:sz w:val="28"/>
          <w:szCs w:val="28"/>
        </w:rPr>
        <w:t>-</w:t>
      </w:r>
      <w:r>
        <w:rPr>
          <w:rFonts w:cs="Times New Roman" w:ascii="Times New Roman" w:hAnsi="Times New Roman"/>
          <w:sz w:val="28"/>
          <w:szCs w:val="28"/>
          <w:lang w:val="en-US"/>
        </w:rPr>
        <w:t>liski</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ConsPlusNormal"/>
        <w:ind w:firstLine="540"/>
        <w:jc w:val="both"/>
        <w:rPr/>
      </w:pPr>
      <w:r>
        <w:rPr>
          <w:rFonts w:cs="Times New Roman" w:ascii="Times New Roman" w:hAnsi="Times New Roman"/>
          <w:sz w:val="28"/>
          <w:szCs w:val="28"/>
        </w:rPr>
        <w:t>За предоставлением муниципальной услуги заявитель может обратиться в автономное учреждение Воронежской области "Многофункциональный центр предоставления государственных и муниципальных услуг" (далее - АУ "МФЦ") по адресу: 397900, г. Лиски , ул . М. Жукова, 1; справочный телефон – 2-85-55; адрес официального сайта в сети Интернет: www.mfc.vrn.ru; адрес электронной почты: odno-okno@mail.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У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недельник - 08.00 - 17.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торник - 08.00 - 17.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еда - 08.00 - 17.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етверг - 08.00 - 17.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рыв - 12.00 - 13.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1843" w:leader="none"/>
          <w:tab w:val="left" w:pos="3698" w:leader="none"/>
        </w:tabs>
        <w:autoSpaceDE w:val="false"/>
        <w:ind w:firstLine="709"/>
        <w:jc w:val="both"/>
        <w:rPr>
          <w:sz w:val="28"/>
          <w:szCs w:val="28"/>
        </w:rPr>
      </w:pPr>
      <w:r>
        <w:rPr>
          <w:sz w:val="28"/>
          <w:szCs w:val="28"/>
        </w:rPr>
        <w:t>При предоставлении муниципальной услуги, в целях получения сведений, необходимых для принятия решения о принятии  на учет, информации для проверки документов, предоставляемых заявителями, а также предоставления иных необходимых сведений осуществляют взаимодействие с:</w:t>
      </w:r>
    </w:p>
    <w:p>
      <w:pPr>
        <w:pStyle w:val="Normal"/>
        <w:numPr>
          <w:ilvl w:val="0"/>
          <w:numId w:val="2"/>
        </w:numPr>
        <w:tabs>
          <w:tab w:val="clear" w:pos="708"/>
          <w:tab w:val="center" w:pos="-5387" w:leader="none"/>
          <w:tab w:val="left" w:pos="1843" w:leader="none"/>
        </w:tabs>
        <w:suppressAutoHyphens w:val="true"/>
        <w:ind w:left="0" w:firstLine="709"/>
        <w:jc w:val="both"/>
        <w:rPr>
          <w:sz w:val="28"/>
          <w:szCs w:val="28"/>
        </w:rPr>
      </w:pPr>
      <w:r>
        <w:rPr>
          <w:sz w:val="28"/>
          <w:szCs w:val="28"/>
        </w:rPr>
        <w:t>Управлением Федеральной службы государственной регистрации, кадастра и картографии по Воронеж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 постановка на учет граждан в качестве нуждающихся в жилых помещениях, предоставляемых по договорам социального найма, или мотивированный отка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не должен превышать 30 рабочи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редоставление муниципальной услуги осуществляется в соответствии с:</w:t>
      </w:r>
    </w:p>
    <w:p>
      <w:pPr>
        <w:pStyle w:val="ConsPlusNormal"/>
        <w:ind w:firstLine="540"/>
        <w:jc w:val="both"/>
        <w:rPr/>
      </w:pPr>
      <w:r>
        <w:rPr>
          <w:rFonts w:cs="Times New Roman" w:ascii="Times New Roman" w:hAnsi="Times New Roman"/>
          <w:sz w:val="28"/>
          <w:szCs w:val="28"/>
        </w:rPr>
        <w:t xml:space="preserve">Жилищным </w:t>
      </w:r>
      <w:hyperlink r:id="rId4">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Федеральным </w:t>
      </w:r>
      <w:hyperlink r:id="rId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2.01.1995 № 5-ФЗ «О ветеранах»;</w:t>
      </w:r>
    </w:p>
    <w:p>
      <w:pPr>
        <w:pStyle w:val="ConsPlusNormal"/>
        <w:ind w:firstLine="540"/>
        <w:jc w:val="both"/>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PlusNormal"/>
        <w:ind w:firstLine="540"/>
        <w:jc w:val="both"/>
        <w:rPr/>
      </w:pPr>
      <w:hyperlink r:id="rId8">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21.12.2004 № 817 «Об утверждении перечня заболеваний, дающих инвалидам, страдающим ими, право на дополнительную жилую площадь»;</w:t>
      </w:r>
    </w:p>
    <w:p>
      <w:pPr>
        <w:pStyle w:val="ConsPlusNormal"/>
        <w:ind w:firstLine="540"/>
        <w:jc w:val="both"/>
        <w:rPr/>
      </w:pPr>
      <w:hyperlink r:id="rId9">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ind w:firstLine="540"/>
        <w:jc w:val="both"/>
        <w:rPr/>
      </w:pPr>
      <w:hyperlink r:id="rId10">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w:t>
      </w:r>
    </w:p>
    <w:p>
      <w:pPr>
        <w:pStyle w:val="ConsPlusNormal"/>
        <w:ind w:firstLine="540"/>
        <w:jc w:val="both"/>
        <w:rPr/>
      </w:pPr>
      <w:hyperlink r:id="rId1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ConsPlusNormal"/>
        <w:ind w:firstLine="540"/>
        <w:jc w:val="both"/>
        <w:rPr/>
      </w:pPr>
      <w:hyperlink r:id="rId1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Воронежской области от 30.11.2005 №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w:t>
      </w:r>
    </w:p>
    <w:p>
      <w:pPr>
        <w:pStyle w:val="ConsPlusNormal"/>
        <w:ind w:firstLine="540"/>
        <w:jc w:val="both"/>
        <w:rPr/>
      </w:pPr>
      <w:hyperlink r:id="rId1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Воронежской области от 07.07.2006 № 66-ОЗ «О предоставлении безвозмездной субсидии на приобретение жилого помещения ветеранам, инвалидам, семьям, имеющим детей-инвалидов, нуждающимся в улучшении жилищных условий»;</w:t>
      </w:r>
    </w:p>
    <w:p>
      <w:pPr>
        <w:pStyle w:val="ConsPlusNormal"/>
        <w:ind w:firstLine="540"/>
        <w:jc w:val="both"/>
        <w:rPr/>
      </w:pPr>
      <w:hyperlink r:id="rId1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Воронежской области от 09.10.2007 № 93-ОЗ «О предоставлении жилых помещений жилищного фонда Воронежской области по договорам социального найма»;</w:t>
      </w:r>
    </w:p>
    <w:p>
      <w:pPr>
        <w:pStyle w:val="ConsPlusNormal"/>
        <w:ind w:firstLine="540"/>
        <w:jc w:val="both"/>
        <w:rPr/>
      </w:pPr>
      <w:r>
        <w:rPr>
          <w:rFonts w:cs="Times New Roman" w:ascii="Times New Roman" w:hAnsi="Times New Roman"/>
          <w:sz w:val="28"/>
          <w:szCs w:val="28"/>
        </w:rPr>
        <w:t>и иными норматив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Перечень требуемых от заявителя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 </w:t>
      </w:r>
      <w:hyperlink r:id="rId15">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по форме, приведенной в приложении № 2 к настоящему Административному регламенту;</w:t>
      </w:r>
    </w:p>
    <w:p>
      <w:pPr>
        <w:pStyle w:val="ConsPlusNormal"/>
        <w:ind w:firstLine="540"/>
        <w:jc w:val="both"/>
        <w:rPr/>
      </w:pPr>
      <w:r>
        <w:rPr>
          <w:rFonts w:cs="Times New Roman" w:ascii="Times New Roman" w:hAnsi="Times New Roman"/>
          <w:sz w:val="28"/>
          <w:szCs w:val="28"/>
        </w:rPr>
        <w:t xml:space="preserve">- приложения к заявлению по форме, приведенной в </w:t>
      </w:r>
      <w:hyperlink r:id="rId16">
        <w:r>
          <w:rPr>
            <w:rStyle w:val="InternetLink"/>
            <w:rFonts w:cs="Times New Roman" w:ascii="Times New Roman" w:hAnsi="Times New Roman"/>
            <w:color w:val="0000FF"/>
            <w:sz w:val="28"/>
            <w:szCs w:val="28"/>
          </w:rPr>
          <w:t>приложениях № 3</w:t>
        </w:r>
      </w:hyperlink>
      <w:r>
        <w:rPr>
          <w:rFonts w:cs="Times New Roman" w:ascii="Times New Roman" w:hAnsi="Times New Roman"/>
          <w:sz w:val="28"/>
          <w:szCs w:val="28"/>
        </w:rPr>
        <w:t xml:space="preserve">, </w:t>
      </w:r>
      <w:hyperlink r:id="rId17">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к настоящему Административному регламенту;</w:t>
      </w:r>
    </w:p>
    <w:p>
      <w:pPr>
        <w:pStyle w:val="ConsPlusNormal"/>
        <w:ind w:firstLine="540"/>
        <w:jc w:val="both"/>
        <w:rPr/>
      </w:pPr>
      <w:r>
        <w:rPr>
          <w:rFonts w:cs="Times New Roman" w:ascii="Times New Roman" w:hAnsi="Times New Roman"/>
          <w:sz w:val="28"/>
          <w:szCs w:val="28"/>
        </w:rPr>
        <w:t xml:space="preserve">- документы, перечисленные в </w:t>
      </w:r>
      <w:hyperlink r:id="rId18">
        <w:r>
          <w:rPr>
            <w:rStyle w:val="InternetLink"/>
            <w:rFonts w:cs="Times New Roman" w:ascii="Times New Roman" w:hAnsi="Times New Roman"/>
            <w:color w:val="0000FF"/>
            <w:sz w:val="28"/>
            <w:szCs w:val="28"/>
          </w:rPr>
          <w:t>приложении № 3</w:t>
        </w:r>
      </w:hyperlink>
      <w:r>
        <w:rPr>
          <w:rFonts w:cs="Times New Roman" w:ascii="Times New Roman" w:hAnsi="Times New Roman"/>
          <w:sz w:val="28"/>
          <w:szCs w:val="28"/>
        </w:rPr>
        <w:t xml:space="preserve"> к настоящему Административному регламенту.</w:t>
      </w:r>
    </w:p>
    <w:p>
      <w:pPr>
        <w:pStyle w:val="ConsPlusNormal"/>
        <w:ind w:firstLine="540"/>
        <w:jc w:val="both"/>
        <w:rPr/>
      </w:pPr>
      <w:r>
        <w:rPr>
          <w:rFonts w:cs="Times New Roman" w:ascii="Times New Roman" w:hAnsi="Times New Roman"/>
          <w:sz w:val="28"/>
          <w:szCs w:val="28"/>
        </w:rPr>
        <w:t xml:space="preserve">Для заявителя, отнесенного к числу ветеранов и инвалидов Великой Отечественной войны, членам семей погибших (умерших) ветеранов и инвалидов Великой Отечественной войны, представление документов, предусмотренных </w:t>
      </w:r>
      <w:hyperlink r:id="rId19">
        <w:r>
          <w:rPr>
            <w:rStyle w:val="InternetLink"/>
            <w:rFonts w:cs="Times New Roman" w:ascii="Times New Roman" w:hAnsi="Times New Roman"/>
            <w:color w:val="0000FF"/>
            <w:sz w:val="28"/>
            <w:szCs w:val="28"/>
          </w:rPr>
          <w:t>пунктами 13</w:t>
        </w:r>
      </w:hyperlink>
      <w:r>
        <w:rPr>
          <w:rFonts w:cs="Times New Roman" w:ascii="Times New Roman" w:hAnsi="Times New Roman"/>
          <w:sz w:val="28"/>
          <w:szCs w:val="28"/>
        </w:rPr>
        <w:t xml:space="preserve"> - </w:t>
      </w:r>
      <w:hyperlink r:id="rId20">
        <w:r>
          <w:rPr>
            <w:rStyle w:val="InternetLink"/>
            <w:rFonts w:cs="Times New Roman" w:ascii="Times New Roman" w:hAnsi="Times New Roman"/>
            <w:color w:val="0000FF"/>
            <w:sz w:val="28"/>
            <w:szCs w:val="28"/>
          </w:rPr>
          <w:t>45</w:t>
        </w:r>
      </w:hyperlink>
      <w:r>
        <w:rPr>
          <w:rFonts w:cs="Times New Roman" w:ascii="Times New Roman" w:hAnsi="Times New Roman"/>
          <w:sz w:val="28"/>
          <w:szCs w:val="28"/>
        </w:rPr>
        <w:t xml:space="preserve"> приложения N 3 к настоящему Административному регламенту и приложения к заявлению по форме, приведенной в </w:t>
      </w:r>
      <w:hyperlink r:id="rId21">
        <w:r>
          <w:rPr>
            <w:rStyle w:val="InternetLink"/>
            <w:rFonts w:cs="Times New Roman" w:ascii="Times New Roman" w:hAnsi="Times New Roman"/>
            <w:color w:val="0000FF"/>
            <w:sz w:val="28"/>
            <w:szCs w:val="28"/>
          </w:rPr>
          <w:t>приложении N 4</w:t>
        </w:r>
      </w:hyperlink>
      <w:r>
        <w:rPr>
          <w:rFonts w:cs="Times New Roman" w:ascii="Times New Roman" w:hAnsi="Times New Roman"/>
          <w:sz w:val="28"/>
          <w:szCs w:val="28"/>
        </w:rPr>
        <w:t xml:space="preserve"> к настоящему Административному регламенту,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Перечень оснований для отказа в приеме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 отсутствие документов, предусмотренных </w:t>
      </w:r>
      <w:hyperlink r:id="rId22">
        <w:r>
          <w:rPr>
            <w:rStyle w:val="InternetLink"/>
            <w:rFonts w:cs="Times New Roman" w:ascii="Times New Roman" w:hAnsi="Times New Roman"/>
            <w:color w:val="0000FF"/>
            <w:sz w:val="28"/>
            <w:szCs w:val="28"/>
          </w:rPr>
          <w:t>п. 2.6</w:t>
        </w:r>
      </w:hyperlink>
      <w:r>
        <w:rPr>
          <w:rFonts w:cs="Times New Roman" w:ascii="Times New Roman" w:hAnsi="Times New Roman"/>
          <w:sz w:val="28"/>
          <w:szCs w:val="28"/>
        </w:rPr>
        <w:t xml:space="preserve"> настоящего Административного регламента, или представление документов не в полном объ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ление заявителем документов, содержащих ошибки или противоречивы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явление подано лицом, не уполномоченным совершать такого рода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Перечень оснований для отказа в предоставлении муниципальной услуги:</w:t>
      </w:r>
    </w:p>
    <w:p>
      <w:pPr>
        <w:pStyle w:val="ConsPlusNormal"/>
        <w:ind w:firstLine="540"/>
        <w:jc w:val="both"/>
        <w:rPr/>
      </w:pPr>
      <w:r>
        <w:rPr>
          <w:rFonts w:cs="Times New Roman" w:ascii="Times New Roman" w:hAnsi="Times New Roman"/>
          <w:sz w:val="28"/>
          <w:szCs w:val="28"/>
        </w:rPr>
        <w:t xml:space="preserve">- представленные документы не соответствуют перечню, определенному </w:t>
      </w:r>
      <w:hyperlink r:id="rId23">
        <w:r>
          <w:rPr>
            <w:rStyle w:val="InternetLink"/>
            <w:rFonts w:cs="Times New Roman" w:ascii="Times New Roman" w:hAnsi="Times New Roman"/>
            <w:color w:val="0000FF"/>
            <w:sz w:val="28"/>
            <w:szCs w:val="28"/>
          </w:rPr>
          <w:t>п. 2.6</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не подтверждают право соответствующих граждан состоять на учете в качестве нуждающихся в жилых помещ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истек срок, в течение которого граждане не могут быть приняты на учет в качестве нуждающихся в жилых помещениях,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Муниципальная услуга предоставляется на бесплатной основе.</w:t>
      </w:r>
    </w:p>
    <w:p>
      <w:pPr>
        <w:pStyle w:val="Normal"/>
        <w:jc w:val="both"/>
        <w:rPr/>
      </w:pPr>
      <w:r>
        <w:rPr>
          <w:sz w:val="28"/>
          <w:szCs w:val="28"/>
        </w:rPr>
        <w:t xml:space="preserve">       </w:t>
      </w:r>
      <w:r>
        <w:rPr>
          <w:sz w:val="28"/>
          <w:szCs w:val="28"/>
        </w:rPr>
        <w:t>2.10. Максимальный срок ожидания в очереди при подаче  документов на получение муниципальной услуги – не более 15 минут.</w:t>
      </w:r>
    </w:p>
    <w:p>
      <w:pPr>
        <w:pStyle w:val="Normal"/>
        <w:jc w:val="both"/>
        <w:rPr>
          <w:sz w:val="28"/>
          <w:szCs w:val="28"/>
        </w:rPr>
      </w:pPr>
      <w:r>
        <w:rPr>
          <w:sz w:val="28"/>
          <w:szCs w:val="28"/>
        </w:rPr>
        <w:t>Максимальный срок ожидания в очереди при получении результата предоставления муниципальной услуги – не более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Срок регистрации запроса заявителя о предоставлении муниципальной услуги - в течение рабоче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Требования к места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1. Прием граждан осуществляется в специально выделенных для предоставления муниципальных услуг помещ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 входа в каждое помещение размещается табличка с наименованием помещения (зал ожидания, приема/выдачи документов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2. При возможности около здания организуются парковочные места для авто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3. 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 телефонных номе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5. Места информирования, предназначенные для ознакомления заявителей с информационными материалами, оборуд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 на которых размещается визуальная и текстов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а телефонов, факсов, адреса официальных сайтов, электронной почты органов, предоставляющих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жим работы органов, предоставляющих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и личного приема граждан уполномоченными должностны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ых услуг.</w:t>
      </w:r>
    </w:p>
    <w:p>
      <w:pPr>
        <w:pStyle w:val="ConsPlusNormal"/>
        <w:ind w:firstLine="540"/>
        <w:jc w:val="both"/>
        <w:rPr/>
      </w:pPr>
      <w:r>
        <w:rPr>
          <w:rFonts w:cs="Times New Roman" w:ascii="Times New Roman" w:hAnsi="Times New Roman"/>
          <w:sz w:val="28"/>
          <w:szCs w:val="28"/>
        </w:rPr>
        <w:t xml:space="preserve">Качественной предоставляемая муниципальная услуга признается при предоставлении услуги в сроки, определенные </w:t>
      </w:r>
      <w:hyperlink r:id="rId24">
        <w:r>
          <w:rPr>
            <w:rStyle w:val="InternetLink"/>
            <w:rFonts w:cs="Times New Roman" w:ascii="Times New Roman" w:hAnsi="Times New Roman"/>
            <w:color w:val="0000FF"/>
            <w:sz w:val="28"/>
            <w:szCs w:val="28"/>
          </w:rPr>
          <w:t>п. 2.4</w:t>
        </w:r>
      </w:hyperlink>
      <w:r>
        <w:rPr>
          <w:rFonts w:cs="Times New Roman" w:ascii="Times New Roman" w:hAnsi="Times New Roman"/>
          <w:sz w:val="28"/>
          <w:szCs w:val="28"/>
        </w:rPr>
        <w:t xml:space="preserve">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 Информирование заявителей о порядке предоставления муниципальной услуги осуществляется в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го ин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бличного ин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ного ин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сьменного ин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2. 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3. Заявитель имеет право на получение сведений о стадии прохождения его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4. 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атегории заявителей, имеющих право на получ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требуемых от заявителя, необходимых для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ребования к заверению документов и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ходящие номера, под которыми зарегистрированы в системе делопроизводства заявления и прилагающиеся к ним матери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обходимость представления дополнительных документов и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по иным вопросам осуществляется только на основании письменного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5. 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индивидуальном письменном информировании ответ направляется заявителю в течение 30 дней со дня регистрации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6.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ргана, предоставляющего муниципальную услугу, а также на информационных стендах в местах предоставления услуги.</w:t>
      </w:r>
    </w:p>
    <w:p>
      <w:pPr>
        <w:pStyle w:val="Normal"/>
        <w:jc w:val="both"/>
        <w:rPr/>
      </w:pPr>
      <w:r>
        <w:rPr>
          <w:sz w:val="28"/>
          <w:szCs w:val="28"/>
        </w:rPr>
        <w:t xml:space="preserve">       </w:t>
      </w:r>
      <w:r>
        <w:rPr>
          <w:sz w:val="28"/>
          <w:szCs w:val="28"/>
        </w:rPr>
        <w:t>2.14.7. При предоставлении муниципальных услуг в электронной форме осуществляется:</w:t>
      </w:r>
    </w:p>
    <w:p>
      <w:pPr>
        <w:pStyle w:val="Normal"/>
        <w:jc w:val="both"/>
        <w:rPr/>
      </w:pPr>
      <w:r>
        <w:rPr>
          <w:sz w:val="28"/>
          <w:szCs w:val="28"/>
        </w:rPr>
        <w:t xml:space="preserve">         </w:t>
      </w:r>
      <w:r>
        <w:rPr>
          <w:sz w:val="28"/>
          <w:szCs w:val="28"/>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jc w:val="both"/>
        <w:rPr/>
      </w:pPr>
      <w:r>
        <w:rPr>
          <w:sz w:val="28"/>
          <w:szCs w:val="28"/>
        </w:rPr>
        <w:t xml:space="preserve">         </w:t>
      </w:r>
      <w:r>
        <w:rPr>
          <w:sz w:val="28"/>
          <w:szCs w:val="28"/>
        </w:rPr>
        <w:t>- обеспечение возможности для граждан, в целях получения муниципальной услуги, предоставлять заявление и необходимые документы в электронном виде с использованием электронной почты, Единого портала государственных и муниципальных услуг (</w:t>
      </w:r>
      <w:hyperlink r:id="rId25">
        <w:r>
          <w:rPr>
            <w:rStyle w:val="InternetLink"/>
            <w:rFonts w:eastAsia="Arial Unicode MS"/>
            <w:szCs w:val="28"/>
            <w:lang w:val="en-US"/>
          </w:rPr>
          <w:t>www</w:t>
        </w:r>
        <w:r>
          <w:rPr>
            <w:rStyle w:val="InternetLink"/>
            <w:rFonts w:eastAsia="Arial Unicode MS"/>
            <w:szCs w:val="28"/>
          </w:rPr>
          <w:t>.</w:t>
        </w:r>
        <w:r>
          <w:rPr>
            <w:rStyle w:val="InternetLink"/>
            <w:rFonts w:eastAsia="Arial Unicode MS"/>
            <w:szCs w:val="28"/>
            <w:lang w:val="en-US"/>
          </w:rPr>
          <w:t>gosuslugi</w:t>
        </w:r>
        <w:r>
          <w:rPr>
            <w:rStyle w:val="InternetLink"/>
            <w:rFonts w:eastAsia="Arial Unicode MS"/>
            <w:szCs w:val="28"/>
          </w:rPr>
          <w:t>.</w:t>
        </w:r>
        <w:r>
          <w:rPr>
            <w:rStyle w:val="InternetLink"/>
            <w:rFonts w:eastAsia="Arial Unicode MS"/>
            <w:szCs w:val="28"/>
            <w:lang w:val="en-US"/>
          </w:rPr>
          <w:t>ru</w:t>
        </w:r>
      </w:hyperlink>
      <w:r>
        <w:rPr>
          <w:sz w:val="28"/>
          <w:szCs w:val="28"/>
        </w:rPr>
        <w:t>), портала государственных и муниципальных услуг Воронежской области (</w:t>
      </w:r>
      <w:r>
        <w:rPr>
          <w:sz w:val="28"/>
          <w:szCs w:val="28"/>
          <w:lang w:val="en-US"/>
        </w:rPr>
        <w:t>www</w:t>
      </w:r>
      <w:r>
        <w:rPr>
          <w:sz w:val="28"/>
          <w:szCs w:val="28"/>
        </w:rPr>
        <w:t>.</w:t>
      </w:r>
      <w:r>
        <w:rPr>
          <w:sz w:val="28"/>
          <w:szCs w:val="28"/>
          <w:lang w:val="en-US"/>
        </w:rPr>
        <w:t>govvrn</w:t>
      </w:r>
      <w:r>
        <w:rPr>
          <w:sz w:val="28"/>
          <w:szCs w:val="28"/>
        </w:rPr>
        <w:t>.</w:t>
      </w:r>
      <w:r>
        <w:rPr>
          <w:sz w:val="28"/>
          <w:szCs w:val="28"/>
          <w:lang w:val="en-US"/>
        </w:rPr>
        <w:t>ru</w:t>
      </w:r>
      <w:r>
        <w:rPr>
          <w:sz w:val="28"/>
          <w:szCs w:val="28"/>
        </w:rPr>
        <w:t xml:space="preserve">)  </w:t>
      </w:r>
    </w:p>
    <w:p>
      <w:pPr>
        <w:pStyle w:val="Normal"/>
        <w:jc w:val="both"/>
        <w:rPr/>
      </w:pPr>
      <w:r>
        <w:rPr>
          <w:sz w:val="28"/>
          <w:szCs w:val="28"/>
        </w:rPr>
        <w:t xml:space="preserve">         </w:t>
      </w:r>
      <w:r>
        <w:rPr>
          <w:sz w:val="28"/>
          <w:szCs w:val="28"/>
        </w:rPr>
        <w:t>- получение заявителем результата предоставления муниципальной услуги в электронной форме посредством электронной почты.</w:t>
      </w:r>
    </w:p>
    <w:p>
      <w:pPr>
        <w:pStyle w:val="Normal"/>
        <w:jc w:val="both"/>
        <w:rPr/>
      </w:pPr>
      <w:r>
        <w:rPr>
          <w:sz w:val="28"/>
          <w:szCs w:val="28"/>
        </w:rPr>
        <w:t xml:space="preserve">          </w:t>
      </w:r>
      <w:r>
        <w:rPr>
          <w:sz w:val="28"/>
          <w:szCs w:val="28"/>
        </w:rPr>
        <w:t>На портале государственных и муниципальных услуг Воронежской области и на официальном сайте администрации городского поселения город Лиски в сети Интернет заявитель может получить образцы необходимых заявлений для предоставления муниципальной услуги.</w:t>
      </w:r>
    </w:p>
    <w:p>
      <w:pPr>
        <w:pStyle w:val="Normal"/>
        <w:tabs>
          <w:tab w:val="clear" w:pos="708"/>
          <w:tab w:val="left" w:pos="1843" w:leader="none"/>
        </w:tabs>
        <w:jc w:val="both"/>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Х ВЫПОЛНЕ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1. </w:t>
      </w:r>
      <w:hyperlink r:id="rId26">
        <w:r>
          <w:rPr>
            <w:rStyle w:val="InternetLink"/>
            <w:rFonts w:cs="Times New Roman" w:ascii="Times New Roman" w:hAnsi="Times New Roman"/>
            <w:color w:val="0000FF"/>
            <w:sz w:val="28"/>
            <w:szCs w:val="28"/>
          </w:rPr>
          <w:t>Блок-схема</w:t>
        </w:r>
      </w:hyperlink>
      <w:r>
        <w:rPr>
          <w:rFonts w:cs="Times New Roman" w:ascii="Times New Roman" w:hAnsi="Times New Roman"/>
          <w:sz w:val="28"/>
          <w:szCs w:val="28"/>
        </w:rPr>
        <w:t xml:space="preserve"> предоставления муниципальной услуги приведена в приложении № 5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ем заявления, проверка представленного пакета документов, выдача расписки в получени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и экспертиза представленных документов (проверка на нуждаемость в жилых помещениях, признание заявителя малоиму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 постановке либо об отказе в постановке заявителя на учет в качестве нуждающегося в жилом поме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дача заявителю постановления администрации городского поселения город Лиски и уведомления о постановке на учет либо об отказе в постановке на учет в качестве нуждающегося в жилом поме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формление учетного 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Последовательность и сроки выполнения административных процедур, а также требования к порядку их вы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Прием заявления, проверка представленного пакета документов, выдача расписки в получении документов.</w:t>
      </w:r>
    </w:p>
    <w:p>
      <w:pPr>
        <w:pStyle w:val="ConsPlusNormal"/>
        <w:ind w:firstLine="540"/>
        <w:jc w:val="both"/>
        <w:rPr/>
      </w:pPr>
      <w:r>
        <w:rPr>
          <w:rFonts w:cs="Times New Roman" w:ascii="Times New Roman" w:hAnsi="Times New Roman"/>
          <w:sz w:val="28"/>
          <w:szCs w:val="28"/>
        </w:rPr>
        <w:t xml:space="preserve">Основанием для начала данной административной процедуры является обращение заявителя в письменной форме на имя главы администрации городского поселения город Лиски. Заявитель собственноручно заполняет заявление о принятии его на учет в качестве нуждающегося в жилых помещениях, предоставляемых по договорам социального найма, и представляет необходимые для постановки на учет документы, определенные </w:t>
      </w:r>
      <w:hyperlink r:id="rId27">
        <w:r>
          <w:rPr>
            <w:rStyle w:val="InternetLink"/>
            <w:rFonts w:cs="Times New Roman" w:ascii="Times New Roman" w:hAnsi="Times New Roman"/>
            <w:color w:val="0000FF"/>
            <w:sz w:val="28"/>
            <w:szCs w:val="28"/>
          </w:rPr>
          <w:t>п. 2.6</w:t>
        </w:r>
      </w:hyperlink>
      <w:r>
        <w:rPr>
          <w:rFonts w:cs="Times New Roman" w:ascii="Times New Roman" w:hAnsi="Times New Roman"/>
          <w:sz w:val="28"/>
          <w:szCs w:val="28"/>
        </w:rPr>
        <w:t xml:space="preserve"> настоящего Административного регламента, лично либо через представителя (законного или по довер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устанавливает личность заявителя, в том числе проверяет документ, удостоверяющий личность, сличает представленные экземпляры оригиналов и копий документов. Проверяет полномочия заявителя, в том числе полномочия представителя действовать от его имени; наличие всех необходимых документов, согласно перечню документов, удостоверяясь, ч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 наименования юридических лиц - без сокращения с указанием их мест нах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 адрес места жительства написаны пол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оговоренны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вносит в журнал приема документов запись о приеме документов, отражая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ковый номер за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И.О.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дрес про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елеф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ьготную категор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ту.</w:t>
      </w:r>
    </w:p>
    <w:p>
      <w:pPr>
        <w:pStyle w:val="ConsPlusNormal"/>
        <w:ind w:firstLine="540"/>
        <w:jc w:val="both"/>
        <w:rPr/>
      </w:pPr>
      <w:r>
        <w:rPr>
          <w:rFonts w:cs="Times New Roman" w:ascii="Times New Roman" w:hAnsi="Times New Roman"/>
          <w:sz w:val="28"/>
          <w:szCs w:val="28"/>
        </w:rPr>
        <w:t xml:space="preserve">Заявителю выдается </w:t>
      </w:r>
      <w:hyperlink r:id="rId28">
        <w:r>
          <w:rPr>
            <w:rStyle w:val="InternetLink"/>
            <w:rFonts w:cs="Times New Roman" w:ascii="Times New Roman" w:hAnsi="Times New Roman"/>
            <w:color w:val="0000FF"/>
            <w:sz w:val="28"/>
            <w:szCs w:val="28"/>
          </w:rPr>
          <w:t>расписка</w:t>
        </w:r>
      </w:hyperlink>
      <w:r>
        <w:rPr>
          <w:rFonts w:cs="Times New Roman" w:ascii="Times New Roman" w:hAnsi="Times New Roman"/>
          <w:sz w:val="28"/>
          <w:szCs w:val="28"/>
        </w:rPr>
        <w:t xml:space="preserve"> в получении документов по установленной форме (приложение N 6 к настоящему Административному регламенту), второй экземпляр расписки прилагается к представленным заявителем докумен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Рассмотрение и экспертиза представленных документов (проверка на нуждаемость в жилом помещении, признание заявителя малоиму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ая административная процедура предполагает проведение экспертизы представленных документов на соответствие требованиям нуждаемости в жилом поме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факта нуждаемости заявителя в жилом помещении далее осуществляются мероприятия по признанию заявителя малоимущим.</w:t>
      </w:r>
    </w:p>
    <w:p>
      <w:pPr>
        <w:pStyle w:val="ConsPlusNormal"/>
        <w:ind w:firstLine="540"/>
        <w:jc w:val="both"/>
        <w:rPr/>
      </w:pPr>
      <w:r>
        <w:rPr>
          <w:rFonts w:cs="Times New Roman" w:ascii="Times New Roman" w:hAnsi="Times New Roman"/>
          <w:sz w:val="28"/>
          <w:szCs w:val="28"/>
        </w:rPr>
        <w:t xml:space="preserve">С этой целью проводится анализ </w:t>
      </w:r>
      <w:hyperlink r:id="rId29">
        <w:r>
          <w:rPr>
            <w:rStyle w:val="InternetLink"/>
            <w:rFonts w:cs="Times New Roman" w:ascii="Times New Roman" w:hAnsi="Times New Roman"/>
            <w:color w:val="0000FF"/>
            <w:sz w:val="28"/>
            <w:szCs w:val="28"/>
          </w:rPr>
          <w:t>сведений</w:t>
        </w:r>
      </w:hyperlink>
      <w:r>
        <w:rPr>
          <w:rFonts w:cs="Times New Roman" w:ascii="Times New Roman" w:hAnsi="Times New Roman"/>
          <w:sz w:val="28"/>
          <w:szCs w:val="28"/>
        </w:rPr>
        <w:t xml:space="preserve"> о доходе и имуществе семьи заявителя (приложение N 4 к настоящему Административному регламенту) и производится расчет порогового значения размера среднемесячного совокупного дохода, приходящегося на каждого члена семьи в соответствии с </w:t>
      </w:r>
      <w:hyperlink r:id="rId30">
        <w:r>
          <w:rPr>
            <w:rStyle w:val="InternetLink"/>
            <w:rFonts w:cs="Times New Roman" w:ascii="Times New Roman" w:hAnsi="Times New Roman"/>
            <w:color w:val="0000FF"/>
            <w:sz w:val="28"/>
            <w:szCs w:val="28"/>
          </w:rPr>
          <w:t>приложением N 7</w:t>
        </w:r>
      </w:hyperlink>
      <w:r>
        <w:rPr>
          <w:rFonts w:cs="Times New Roman" w:ascii="Times New Roman" w:hAnsi="Times New Roman"/>
          <w:sz w:val="28"/>
          <w:szCs w:val="28"/>
        </w:rPr>
        <w:t xml:space="preserve">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ждане признаются малоимущими при одновременном наличии следующих ос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мер дохода, приходящегося на каждого члена семьи (среднедушевой доход), размер дохода одиноко проживающего гражданина не превышает размера дохода,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оимость имущества, находящегося в собственности членов семьи, одиноко проживающего гражданина и подлежащего налогообложению, не превышает величины, устанавливаемой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заявителя, отнесенного к числу ветеранов и инвалидов Великой Отечественной войны, членов семей погибших (умерших) ветеранов и инвалидов Великой Отечественной войны, признание статуса "малоимущие"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3. Принятие решения о постановке либо в отказе в постановке заявителя на учет в качестве нуждающегося в жилом поме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факта соответствия либо несоответствия требованиям постановки граждан на учет в качестве нуждающихся в жилых помещениях, предоставляемых по договорам социального найма, принимается решение о постановке либо отказе в постановке заявителя на учет в качестве нуждающегося в жилом поме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рассмотрение документов, готовит проект постановления администрации и письменное уведомление о постановке заявителя на учет либо об отказе в постановке заявителя на учет в качестве нуждающегося в жилом помещении.</w:t>
      </w:r>
    </w:p>
    <w:p>
      <w:pPr>
        <w:pStyle w:val="ConsPlusNormal"/>
        <w:ind w:firstLine="540"/>
        <w:jc w:val="both"/>
        <w:rPr/>
      </w:pPr>
      <w:hyperlink r:id="rId31">
        <w:r>
          <w:rPr>
            <w:rStyle w:val="InternetLink"/>
            <w:rFonts w:cs="Times New Roman" w:ascii="Times New Roman" w:hAnsi="Times New Roman"/>
            <w:color w:val="0000FF"/>
            <w:sz w:val="28"/>
            <w:szCs w:val="28"/>
          </w:rPr>
          <w:t>Уведомление</w:t>
        </w:r>
      </w:hyperlink>
      <w:r>
        <w:rPr>
          <w:rFonts w:cs="Times New Roman" w:ascii="Times New Roman" w:hAnsi="Times New Roman"/>
          <w:sz w:val="28"/>
          <w:szCs w:val="28"/>
        </w:rPr>
        <w:t xml:space="preserve"> заявителей о постановке на учет в качестве нуждающихся в жилых помещениях, предоставляемых по договорам социального найма, оформляется по форме, приведенной в приложении N 8 к настоящему Административному регламенту.</w:t>
      </w:r>
    </w:p>
    <w:p>
      <w:pPr>
        <w:pStyle w:val="ConsPlusNormal"/>
        <w:ind w:firstLine="540"/>
        <w:jc w:val="both"/>
        <w:rPr/>
      </w:pPr>
      <w:hyperlink r:id="rId32">
        <w:r>
          <w:rPr>
            <w:rStyle w:val="InternetLink"/>
            <w:rFonts w:cs="Times New Roman" w:ascii="Times New Roman" w:hAnsi="Times New Roman"/>
            <w:color w:val="0000FF"/>
            <w:sz w:val="28"/>
            <w:szCs w:val="28"/>
          </w:rPr>
          <w:t>Уведомление</w:t>
        </w:r>
      </w:hyperlink>
      <w:r>
        <w:rPr>
          <w:rFonts w:cs="Times New Roman" w:ascii="Times New Roman" w:hAnsi="Times New Roman"/>
          <w:sz w:val="28"/>
          <w:szCs w:val="28"/>
        </w:rPr>
        <w:t xml:space="preserve"> заявителей об отказе в постановке на учет в качестве нуждающихся в жилых помещениях оформляется по форме, приведенной в приложении N 9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4. Выдача заявителю постановления администрации и уведомления о постановке на учет либо об отказе в постановке на учет в качестве нуждающегося в жилом поме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выдает заявителю или направляет по адресу, указанному в заявлении, постановление и уведомление в течение трех дней со дня утверждения постановления о постановке на учет либо об отказе в постановке на учет заявителя в качестве нуждающегося в жилом поме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5. Оформление учетного 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остановке заявителя на учет в качестве нуждающегося в жилом помещении, ответственный специалист осуществляет оформление учетного 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данной административной процедуры является формирование учетного дела, хранение его в архиве и использование его в работе.</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администрации, ответственными за организацию работы по предоставлению муниципальной услуги.</w:t>
      </w:r>
    </w:p>
    <w:p>
      <w:pPr>
        <w:pStyle w:val="Normal"/>
        <w:autoSpaceDE w:val="false"/>
        <w:ind w:firstLine="540"/>
        <w:jc w:val="both"/>
        <w:rPr>
          <w:sz w:val="28"/>
          <w:szCs w:val="28"/>
        </w:rPr>
      </w:pPr>
      <w:r>
        <w:rPr>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Normal"/>
        <w:autoSpaceDE w:val="false"/>
        <w:ind w:firstLine="540"/>
        <w:jc w:val="both"/>
        <w:rPr>
          <w:sz w:val="28"/>
          <w:szCs w:val="28"/>
        </w:rPr>
      </w:pPr>
      <w:r>
        <w:rPr>
          <w:sz w:val="28"/>
          <w:szCs w:val="28"/>
        </w:rPr>
        <w:t>4.2. Проведение текущего контроля должно осуществляться не реже двух раз в год.</w:t>
      </w:r>
    </w:p>
    <w:p>
      <w:pPr>
        <w:pStyle w:val="Normal"/>
        <w:autoSpaceDE w:val="false"/>
        <w:ind w:firstLine="540"/>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администраци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540"/>
        <w:jc w:val="both"/>
        <w:rPr>
          <w:sz w:val="28"/>
          <w:szCs w:val="28"/>
        </w:rPr>
      </w:pPr>
      <w:r>
        <w:rPr>
          <w:sz w:val="28"/>
          <w:szCs w:val="28"/>
        </w:rPr>
        <w:t>4.3. Перечень должностных лиц, уполномоченных осуществлять текущий контроль, устанавливается распоряжением главы администр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numPr>
          <w:ilvl w:val="0"/>
          <w:numId w:val="0"/>
        </w:numPr>
        <w:autoSpaceDE w:val="false"/>
        <w:jc w:val="center"/>
        <w:outlineLvl w:val="1"/>
        <w:rPr>
          <w:sz w:val="28"/>
          <w:szCs w:val="28"/>
        </w:rPr>
      </w:pPr>
      <w:r>
        <w:rPr>
          <w:sz w:val="28"/>
          <w:szCs w:val="28"/>
        </w:rPr>
        <w:t xml:space="preserve"> </w:t>
      </w:r>
      <w:r>
        <w:rPr>
          <w:sz w:val="28"/>
          <w:szCs w:val="28"/>
        </w:rPr>
        <w:t>А ТАКЖЕ ДОЛЖНОСТНЫХ ЛИЦ</w:t>
      </w:r>
    </w:p>
    <w:p>
      <w:pPr>
        <w:pStyle w:val="Normal"/>
        <w:autoSpaceDE w:val="false"/>
        <w:jc w:val="center"/>
        <w:rPr>
          <w:sz w:val="28"/>
          <w:szCs w:val="28"/>
        </w:rPr>
      </w:pPr>
      <w:r>
        <w:rPr>
          <w:sz w:val="28"/>
          <w:szCs w:val="28"/>
        </w:rPr>
        <w:t>И МУНИЦИПАЛЬНЫХ СЛУЖАЩИХ</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bCs/>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both"/>
        <w:rPr>
          <w:sz w:val="28"/>
          <w:szCs w:val="28"/>
        </w:rPr>
      </w:pPr>
      <w:r>
        <w:rPr>
          <w:rFonts w:cs="Times New Roman"/>
          <w:sz w:val="28"/>
          <w:szCs w:val="28"/>
        </w:rPr>
        <w:t xml:space="preserve"> </w:t>
      </w:r>
      <w:r>
        <w:rPr>
          <w:rFonts w:cs="Calibri"/>
          <w:sz w:val="28"/>
          <w:szCs w:val="28"/>
        </w:rPr>
        <w:t>Заявитель может обратиться с жалобой в том числе в следующих случаях:</w:t>
      </w:r>
    </w:p>
    <w:p>
      <w:pPr>
        <w:pStyle w:val="Normal"/>
        <w:autoSpaceDE w:val="false"/>
        <w:ind w:firstLine="540"/>
        <w:jc w:val="both"/>
        <w:rPr>
          <w:rFonts w:cs="Calibri"/>
          <w:sz w:val="28"/>
          <w:szCs w:val="28"/>
        </w:rPr>
      </w:pPr>
      <w:r>
        <w:rPr>
          <w:rFonts w:cs="Calibri"/>
          <w:sz w:val="28"/>
          <w:szCs w:val="28"/>
        </w:rPr>
        <w:t>1) нарушение срока регистрации запроса заявителя о предоставлении муниципальной услуги;</w:t>
      </w:r>
    </w:p>
    <w:p>
      <w:pPr>
        <w:pStyle w:val="Normal"/>
        <w:autoSpaceDE w:val="false"/>
        <w:ind w:firstLine="540"/>
        <w:jc w:val="both"/>
        <w:rPr>
          <w:rFonts w:cs="Calibri"/>
          <w:sz w:val="28"/>
          <w:szCs w:val="28"/>
        </w:rPr>
      </w:pPr>
      <w:r>
        <w:rPr>
          <w:rFonts w:cs="Calibri"/>
          <w:sz w:val="28"/>
          <w:szCs w:val="28"/>
        </w:rPr>
        <w:t>2) нарушение срока предоставления муниципальной услуги;</w:t>
      </w:r>
    </w:p>
    <w:p>
      <w:pPr>
        <w:pStyle w:val="Normal"/>
        <w:autoSpaceDE w:val="false"/>
        <w:ind w:firstLine="540"/>
        <w:jc w:val="both"/>
        <w:rPr>
          <w:rFonts w:cs="Calibri"/>
          <w:sz w:val="28"/>
          <w:szCs w:val="28"/>
        </w:rPr>
      </w:pPr>
      <w:r>
        <w:rPr>
          <w:rFonts w:cs="Calibri"/>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40"/>
        <w:jc w:val="both"/>
        <w:rPr>
          <w:rFonts w:cs="Calibri"/>
          <w:sz w:val="28"/>
          <w:szCs w:val="28"/>
        </w:rPr>
      </w:pPr>
      <w:r>
        <w:rPr>
          <w:rFonts w:cs="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40"/>
        <w:jc w:val="both"/>
        <w:rPr>
          <w:rFonts w:cs="Calibri"/>
          <w:sz w:val="28"/>
          <w:szCs w:val="28"/>
        </w:rPr>
      </w:pPr>
      <w:r>
        <w:rPr>
          <w:rFonts w:cs="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cs="Calibri"/>
          <w:sz w:val="28"/>
          <w:szCs w:val="28"/>
        </w:rPr>
      </w:pPr>
      <w:r>
        <w:rPr>
          <w:rFonts w:cs="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cs="Calibri"/>
          <w:sz w:val="28"/>
          <w:szCs w:val="28"/>
        </w:rPr>
      </w:pPr>
      <w:r>
        <w:rPr>
          <w:rFonts w:cs="Calibri"/>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rFonts w:cs="Calibri"/>
          <w:sz w:val="28"/>
          <w:szCs w:val="28"/>
        </w:rPr>
      </w:pPr>
      <w:r>
        <w:rPr>
          <w:rFonts w:cs="Calibri"/>
          <w:sz w:val="28"/>
          <w:szCs w:val="28"/>
        </w:rPr>
        <w:t>5.2. Общие требования к порядку подачи и рассмотрения жалобы</w:t>
      </w:r>
    </w:p>
    <w:p>
      <w:pPr>
        <w:pStyle w:val="Normal"/>
        <w:autoSpaceDE w:val="false"/>
        <w:ind w:firstLine="540"/>
        <w:jc w:val="both"/>
        <w:rPr>
          <w:rFonts w:cs="Calibri"/>
          <w:sz w:val="28"/>
          <w:szCs w:val="28"/>
        </w:rPr>
      </w:pPr>
      <w:r>
        <w:rPr>
          <w:rFonts w:cs="Calibri"/>
          <w:sz w:val="28"/>
          <w:szCs w:val="28"/>
        </w:rPr>
        <w:t>1) Жалоба подается в письменной форме на бумажном носителе, в электронной форме в орган,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40"/>
        <w:jc w:val="both"/>
        <w:rPr>
          <w:sz w:val="28"/>
          <w:szCs w:val="28"/>
        </w:rPr>
      </w:pPr>
      <w:r>
        <w:rPr>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cs="Calibri"/>
          <w:sz w:val="28"/>
          <w:szCs w:val="28"/>
        </w:rPr>
      </w:pPr>
      <w:r>
        <w:rPr>
          <w:rFonts w:cs="Calibri"/>
          <w:sz w:val="28"/>
          <w:szCs w:val="28"/>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540"/>
        <w:jc w:val="both"/>
        <w:rPr>
          <w:rFonts w:cs="Calibri"/>
          <w:sz w:val="28"/>
          <w:szCs w:val="28"/>
        </w:rPr>
      </w:pPr>
      <w:r>
        <w:rPr>
          <w:rFonts w:cs="Calibri"/>
          <w:sz w:val="28"/>
          <w:szCs w:val="28"/>
        </w:rPr>
        <w:t>5.3. Жалоба должна содержать:</w:t>
      </w:r>
    </w:p>
    <w:p>
      <w:pPr>
        <w:pStyle w:val="Normal"/>
        <w:autoSpaceDE w:val="false"/>
        <w:ind w:firstLine="540"/>
        <w:jc w:val="both"/>
        <w:rPr>
          <w:rFonts w:cs="Calibri"/>
          <w:sz w:val="28"/>
          <w:szCs w:val="28"/>
        </w:rPr>
      </w:pPr>
      <w:r>
        <w:rPr>
          <w:rFonts w:cs="Calibri"/>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rFonts w:cs="Calibri"/>
          <w:sz w:val="28"/>
          <w:szCs w:val="28"/>
        </w:rPr>
      </w:pPr>
      <w:r>
        <w:rPr>
          <w:rFonts w:cs="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cs="Calibri"/>
          <w:sz w:val="28"/>
          <w:szCs w:val="28"/>
        </w:rPr>
      </w:pPr>
      <w:r>
        <w:rPr>
          <w:rFonts w:cs="Calibri"/>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rFonts w:cs="Calibri"/>
          <w:sz w:val="28"/>
          <w:szCs w:val="28"/>
        </w:rPr>
      </w:pPr>
      <w:r>
        <w:rPr>
          <w:rFonts w:cs="Calibri"/>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cs="Calibri"/>
          <w:sz w:val="28"/>
          <w:szCs w:val="28"/>
        </w:rPr>
      </w:pPr>
      <w:r>
        <w:rPr>
          <w:rFonts w:cs="Calibri"/>
          <w:sz w:val="28"/>
          <w:szCs w:val="28"/>
        </w:rPr>
        <w:t>5.4.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jc w:val="both"/>
        <w:rPr>
          <w:rFonts w:cs="Calibri"/>
          <w:sz w:val="28"/>
          <w:szCs w:val="28"/>
        </w:rPr>
      </w:pPr>
      <w:r>
        <w:rPr>
          <w:rFonts w:cs="Calibri"/>
          <w:sz w:val="28"/>
          <w:szCs w:val="28"/>
        </w:rPr>
        <w:t>5.5.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autoSpaceDE w:val="false"/>
        <w:ind w:firstLine="540"/>
        <w:jc w:val="both"/>
        <w:rPr>
          <w:rFonts w:cs="Calibri"/>
          <w:sz w:val="28"/>
          <w:szCs w:val="28"/>
        </w:rPr>
      </w:pPr>
      <w:r>
        <w:rPr>
          <w:rFonts w:cs="Calibri"/>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rFonts w:cs="Calibri"/>
          <w:sz w:val="28"/>
          <w:szCs w:val="28"/>
        </w:rPr>
      </w:pPr>
      <w:r>
        <w:rPr>
          <w:rFonts w:cs="Calibri"/>
          <w:sz w:val="28"/>
          <w:szCs w:val="28"/>
        </w:rPr>
        <w:t>2) отказывает в удовлетворении жалобы.</w:t>
      </w:r>
    </w:p>
    <w:p>
      <w:pPr>
        <w:pStyle w:val="Normal"/>
        <w:autoSpaceDE w:val="false"/>
        <w:ind w:firstLine="540"/>
        <w:jc w:val="both"/>
        <w:rPr>
          <w:rFonts w:cs="Calibri"/>
          <w:sz w:val="28"/>
          <w:szCs w:val="28"/>
        </w:rPr>
      </w:pPr>
      <w:r>
        <w:rPr>
          <w:rFonts w:cs="Calibri"/>
          <w:sz w:val="28"/>
          <w:szCs w:val="28"/>
        </w:rPr>
        <w:t>5.6. Не позднее дня, следующего за днем принятия решения, указанного в п.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rFonts w:cs="Calibri"/>
          <w:sz w:val="28"/>
          <w:szCs w:val="28"/>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33">
        <w:r>
          <w:rPr>
            <w:rStyle w:val="InternetLink"/>
            <w:rFonts w:eastAsia="Arial Unicode MS" w:cs="Calibri"/>
            <w:szCs w:val="28"/>
          </w:rPr>
          <w:t>п.</w:t>
        </w:r>
      </w:hyperlink>
      <w:r>
        <w:rPr>
          <w:rFonts w:cs="Calibri"/>
          <w:sz w:val="28"/>
          <w:szCs w:val="28"/>
        </w:rPr>
        <w:t xml:space="preserve"> 5.1., незамедлительно направляет имеющиеся материалы в органы прокуратуры.</w:t>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Форма заявления</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Главе администрации городского поселения город Лиски</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 постановке на учет в качестве нуждающихся в жилых</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мещениях, предоставляемых по договору социального найм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место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документа, удостоверяющего личность (серия, номер, кем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 по месту жительства, номер телеф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4"/>
          <w:headerReference w:type="first" r:id="rId35"/>
          <w:type w:val="nextPage"/>
          <w:pgSz w:w="11906" w:h="16838"/>
          <w:pgMar w:left="1985" w:right="567" w:gutter="0" w:header="720" w:top="1134" w:footer="0" w:bottom="1701"/>
          <w:pgNumType w:fmt="decimal"/>
          <w:formProt w:val="false"/>
          <w:titlePg/>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шу принять меня и членов моей семьи на учет в качестве нуждающихся в жилых помещениях, предоставляемых по договору социального найма.</w:t>
      </w:r>
    </w:p>
    <w:p>
      <w:pPr>
        <w:pStyle w:val="ConsPlusNormal"/>
        <w:numPr>
          <w:ilvl w:val="0"/>
          <w:numId w:val="0"/>
        </w:numPr>
        <w:ind w:hanging="0"/>
        <w:jc w:val="center"/>
        <w:outlineLvl w:val="2"/>
        <w:rPr>
          <w:rFonts w:ascii="Times New Roman" w:hAnsi="Times New Roman" w:cs="Times New Roman"/>
        </w:rPr>
      </w:pPr>
      <w:r>
        <w:rPr>
          <w:rFonts w:cs="Times New Roman" w:ascii="Times New Roman" w:hAnsi="Times New Roman"/>
        </w:rPr>
        <w:t>Сведения о составе семьи:</w:t>
      </w:r>
    </w:p>
    <w:p>
      <w:pPr>
        <w:pStyle w:val="ConsPlusNormal"/>
        <w:ind w:hanging="0"/>
        <w:jc w:val="center"/>
        <w:rPr>
          <w:rFonts w:ascii="Times New Roman" w:hAnsi="Times New Roman" w:cs="Times New Roman"/>
        </w:rPr>
      </w:pPr>
      <w:r>
        <w:rPr>
          <w:rFonts w:cs="Times New Roman" w:ascii="Times New Roman" w:hAnsi="Times New Roman"/>
        </w:rPr>
      </w:r>
    </w:p>
    <w:tbl>
      <w:tblPr>
        <w:tblW w:w="7797" w:type="dxa"/>
        <w:jc w:val="left"/>
        <w:tblInd w:w="-7" w:type="dxa"/>
        <w:tblLayout w:type="fixed"/>
        <w:tblCellMar>
          <w:top w:w="0" w:type="dxa"/>
          <w:left w:w="70" w:type="dxa"/>
          <w:bottom w:w="0" w:type="dxa"/>
          <w:right w:w="70" w:type="dxa"/>
        </w:tblCellMar>
      </w:tblPr>
      <w:tblGrid>
        <w:gridCol w:w="270"/>
        <w:gridCol w:w="1998"/>
        <w:gridCol w:w="1701"/>
        <w:gridCol w:w="284"/>
        <w:gridCol w:w="1350"/>
        <w:gridCol w:w="493"/>
        <w:gridCol w:w="675"/>
        <w:gridCol w:w="1026"/>
      </w:tblGrid>
      <w:tr>
        <w:trPr>
          <w:trHeight w:val="600" w:hRule="atLeast"/>
          <w:cantSplit w:val="true"/>
        </w:trPr>
        <w:tc>
          <w:tcPr>
            <w:tcW w:w="27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br/>
              <w:br/>
              <w:br/>
              <w:t>1</w:t>
            </w:r>
          </w:p>
        </w:tc>
        <w:tc>
          <w:tcPr>
            <w:tcW w:w="199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Фамилия, имя,    </w:t>
              <w:br/>
              <w:t xml:space="preserve">отчество члена   </w:t>
              <w:br/>
              <w:t xml:space="preserve">семьи            </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Родственные    </w:t>
              <w:br/>
              <w:t xml:space="preserve">отношения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Адрес регистрации </w:t>
              <w:br/>
              <w:t>по месту жительств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тношение к    </w:t>
              <w:br/>
              <w:t xml:space="preserve">работе, учебе   </w:t>
            </w:r>
          </w:p>
        </w:tc>
      </w:tr>
      <w:tr>
        <w:trPr>
          <w:trHeight w:val="240" w:hRule="atLeast"/>
          <w:cantSplit w:val="true"/>
        </w:trPr>
        <w:tc>
          <w:tcPr>
            <w:tcW w:w="27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99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27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998"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br/>
              <w:t>Паспортные данные</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ерия, номер </w:t>
            </w:r>
          </w:p>
        </w:tc>
        <w:tc>
          <w:tcPr>
            <w:tcW w:w="1634"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Место рождения</w:t>
            </w:r>
          </w:p>
        </w:tc>
        <w:tc>
          <w:tcPr>
            <w:tcW w:w="10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27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998"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Дата выдачи  </w:t>
            </w:r>
          </w:p>
        </w:tc>
        <w:tc>
          <w:tcPr>
            <w:tcW w:w="1634"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Дата рождения </w:t>
            </w:r>
          </w:p>
        </w:tc>
        <w:tc>
          <w:tcPr>
            <w:tcW w:w="10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27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998"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ем выдан   </w:t>
            </w:r>
          </w:p>
        </w:tc>
        <w:tc>
          <w:tcPr>
            <w:tcW w:w="3828" w:type="dxa"/>
            <w:gridSpan w:val="5"/>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600" w:hRule="atLeast"/>
          <w:cantSplit w:val="true"/>
        </w:trPr>
        <w:tc>
          <w:tcPr>
            <w:tcW w:w="27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br/>
              <w:br/>
              <w:br/>
              <w:t>2</w:t>
            </w:r>
          </w:p>
        </w:tc>
        <w:tc>
          <w:tcPr>
            <w:tcW w:w="199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Фамилия, имя,    </w:t>
              <w:br/>
              <w:t xml:space="preserve">отчество члена   </w:t>
              <w:br/>
              <w:t xml:space="preserve">семьи            </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Родственные    </w:t>
              <w:br/>
              <w:t xml:space="preserve">отношения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Адрес регистрации </w:t>
              <w:br/>
              <w:t>по месту жительств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тношение к    </w:t>
              <w:br/>
              <w:t xml:space="preserve">работе, учебе   </w:t>
            </w:r>
          </w:p>
        </w:tc>
      </w:tr>
      <w:tr>
        <w:trPr>
          <w:trHeight w:val="240" w:hRule="atLeast"/>
          <w:cantSplit w:val="true"/>
        </w:trPr>
        <w:tc>
          <w:tcPr>
            <w:tcW w:w="27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99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27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998"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br/>
              <w:t>Паспортные данные</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ерия, номер </w:t>
            </w:r>
          </w:p>
        </w:tc>
        <w:tc>
          <w:tcPr>
            <w:tcW w:w="1634"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Место рождения</w:t>
            </w:r>
          </w:p>
        </w:tc>
        <w:tc>
          <w:tcPr>
            <w:tcW w:w="10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27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998"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Дата выдачи  </w:t>
            </w:r>
          </w:p>
        </w:tc>
        <w:tc>
          <w:tcPr>
            <w:tcW w:w="1634"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Дата рождения </w:t>
            </w:r>
          </w:p>
        </w:tc>
        <w:tc>
          <w:tcPr>
            <w:tcW w:w="10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27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998"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ем выдан   </w:t>
            </w:r>
          </w:p>
        </w:tc>
        <w:tc>
          <w:tcPr>
            <w:tcW w:w="3828" w:type="dxa"/>
            <w:gridSpan w:val="5"/>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600" w:hRule="atLeast"/>
          <w:cantSplit w:val="true"/>
        </w:trPr>
        <w:tc>
          <w:tcPr>
            <w:tcW w:w="27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br/>
              <w:br/>
              <w:br/>
              <w:t>3</w:t>
            </w:r>
          </w:p>
        </w:tc>
        <w:tc>
          <w:tcPr>
            <w:tcW w:w="199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Фамилия, имя,    </w:t>
              <w:br/>
              <w:t xml:space="preserve">отчество члена   </w:t>
              <w:br/>
              <w:t xml:space="preserve">семьи            </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Родственные    </w:t>
              <w:br/>
              <w:t xml:space="preserve">отношения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Адрес регистрации </w:t>
              <w:br/>
              <w:t>по месту жительств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тношение к    </w:t>
              <w:br/>
              <w:t xml:space="preserve">работе, учебе   </w:t>
            </w:r>
          </w:p>
        </w:tc>
      </w:tr>
      <w:tr>
        <w:trPr>
          <w:trHeight w:val="240" w:hRule="atLeast"/>
          <w:cantSplit w:val="true"/>
        </w:trPr>
        <w:tc>
          <w:tcPr>
            <w:tcW w:w="27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99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27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998"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Паспортные данные</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ерия, номер </w:t>
            </w:r>
          </w:p>
        </w:tc>
        <w:tc>
          <w:tcPr>
            <w:tcW w:w="1634"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Место рождения</w:t>
            </w:r>
          </w:p>
        </w:tc>
        <w:tc>
          <w:tcPr>
            <w:tcW w:w="10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27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998"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Дата выдачи  </w:t>
            </w:r>
          </w:p>
        </w:tc>
        <w:tc>
          <w:tcPr>
            <w:tcW w:w="1634"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Дата рождения </w:t>
            </w:r>
          </w:p>
        </w:tc>
        <w:tc>
          <w:tcPr>
            <w:tcW w:w="10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27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998"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ем выдан   </w:t>
            </w:r>
          </w:p>
        </w:tc>
        <w:tc>
          <w:tcPr>
            <w:tcW w:w="3828" w:type="dxa"/>
            <w:gridSpan w:val="5"/>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600" w:hRule="atLeast"/>
          <w:cantSplit w:val="true"/>
        </w:trPr>
        <w:tc>
          <w:tcPr>
            <w:tcW w:w="27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br/>
              <w:br/>
              <w:br/>
              <w:t>4</w:t>
            </w:r>
          </w:p>
        </w:tc>
        <w:tc>
          <w:tcPr>
            <w:tcW w:w="199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Фамилия, имя,    </w:t>
              <w:br/>
              <w:t xml:space="preserve">отчество члена   </w:t>
              <w:br/>
              <w:t xml:space="preserve">семьи            </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Родственные    </w:t>
              <w:br/>
              <w:t xml:space="preserve">отношения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Адрес регистрации </w:t>
              <w:br/>
              <w:t>по месту жительств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тношение к    </w:t>
              <w:br/>
              <w:t xml:space="preserve">работе, учебе   </w:t>
            </w:r>
          </w:p>
        </w:tc>
      </w:tr>
      <w:tr>
        <w:trPr>
          <w:trHeight w:val="240" w:hRule="atLeast"/>
          <w:cantSplit w:val="true"/>
        </w:trPr>
        <w:tc>
          <w:tcPr>
            <w:tcW w:w="27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99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27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998"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видетельство о  </w:t>
              <w:br/>
              <w:t xml:space="preserve">рождении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ерия, номер </w:t>
            </w:r>
          </w:p>
        </w:tc>
        <w:tc>
          <w:tcPr>
            <w:tcW w:w="1634"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Место рождения</w:t>
            </w:r>
          </w:p>
        </w:tc>
        <w:tc>
          <w:tcPr>
            <w:tcW w:w="10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27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998"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Дата выдачи  </w:t>
            </w:r>
          </w:p>
        </w:tc>
        <w:tc>
          <w:tcPr>
            <w:tcW w:w="1634"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Дата рождения </w:t>
            </w:r>
          </w:p>
        </w:tc>
        <w:tc>
          <w:tcPr>
            <w:tcW w:w="10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27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998"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ем выдан   </w:t>
            </w:r>
          </w:p>
        </w:tc>
        <w:tc>
          <w:tcPr>
            <w:tcW w:w="3828" w:type="dxa"/>
            <w:gridSpan w:val="5"/>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600" w:hRule="atLeast"/>
          <w:cantSplit w:val="true"/>
        </w:trPr>
        <w:tc>
          <w:tcPr>
            <w:tcW w:w="27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br/>
              <w:br/>
              <w:br/>
              <w:t>5</w:t>
            </w:r>
          </w:p>
        </w:tc>
        <w:tc>
          <w:tcPr>
            <w:tcW w:w="199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Фамилия, имя,    </w:t>
              <w:br/>
              <w:t xml:space="preserve">отчество члена   </w:t>
              <w:br/>
              <w:t xml:space="preserve">семьи            </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Родственные    </w:t>
              <w:br/>
              <w:t xml:space="preserve">отношения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Адрес регистрации </w:t>
              <w:br/>
              <w:t>по месту жительств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тношение к    </w:t>
              <w:br/>
              <w:t xml:space="preserve">работе, учебе   </w:t>
            </w:r>
          </w:p>
        </w:tc>
      </w:tr>
      <w:tr>
        <w:trPr>
          <w:trHeight w:val="240" w:hRule="atLeast"/>
          <w:cantSplit w:val="true"/>
        </w:trPr>
        <w:tc>
          <w:tcPr>
            <w:tcW w:w="27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99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27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998"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видетельство о  </w:t>
              <w:br/>
              <w:t xml:space="preserve">рождении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ерия, номер </w:t>
            </w:r>
          </w:p>
        </w:tc>
        <w:tc>
          <w:tcPr>
            <w:tcW w:w="1634"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Место рождения</w:t>
            </w:r>
          </w:p>
        </w:tc>
        <w:tc>
          <w:tcPr>
            <w:tcW w:w="10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27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998"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Дата выдачи  </w:t>
            </w:r>
          </w:p>
        </w:tc>
        <w:tc>
          <w:tcPr>
            <w:tcW w:w="1634"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Дата рождения </w:t>
            </w:r>
          </w:p>
        </w:tc>
        <w:tc>
          <w:tcPr>
            <w:tcW w:w="10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27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998"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ем выдан   </w:t>
            </w:r>
          </w:p>
        </w:tc>
        <w:tc>
          <w:tcPr>
            <w:tcW w:w="3828" w:type="dxa"/>
            <w:gridSpan w:val="5"/>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600" w:hRule="atLeast"/>
          <w:cantSplit w:val="true"/>
        </w:trPr>
        <w:tc>
          <w:tcPr>
            <w:tcW w:w="27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br/>
              <w:br/>
              <w:br/>
              <w:t>6</w:t>
            </w:r>
          </w:p>
        </w:tc>
        <w:tc>
          <w:tcPr>
            <w:tcW w:w="199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Фамилия, имя,    </w:t>
              <w:br/>
              <w:t xml:space="preserve">отчество члена   </w:t>
              <w:br/>
              <w:t xml:space="preserve">семьи            </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Родственные    </w:t>
              <w:br/>
              <w:t xml:space="preserve">отношения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Адрес регистрации </w:t>
              <w:br/>
              <w:t>по месту жительств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тношение к    </w:t>
              <w:br/>
              <w:t xml:space="preserve">работе, учебе   </w:t>
            </w:r>
          </w:p>
        </w:tc>
      </w:tr>
      <w:tr>
        <w:trPr>
          <w:trHeight w:val="240" w:hRule="atLeast"/>
          <w:cantSplit w:val="true"/>
        </w:trPr>
        <w:tc>
          <w:tcPr>
            <w:tcW w:w="27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99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27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998"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видетельство о  </w:t>
              <w:br/>
              <w:t xml:space="preserve">рождении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ерия, номер </w:t>
            </w:r>
          </w:p>
        </w:tc>
        <w:tc>
          <w:tcPr>
            <w:tcW w:w="1634"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Место рождения</w:t>
            </w:r>
          </w:p>
        </w:tc>
        <w:tc>
          <w:tcPr>
            <w:tcW w:w="10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27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998"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Дата выдачи  </w:t>
            </w:r>
          </w:p>
        </w:tc>
        <w:tc>
          <w:tcPr>
            <w:tcW w:w="1634"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Дата рождения </w:t>
            </w:r>
          </w:p>
        </w:tc>
        <w:tc>
          <w:tcPr>
            <w:tcW w:w="10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27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998"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ем выдан   </w:t>
            </w:r>
          </w:p>
        </w:tc>
        <w:tc>
          <w:tcPr>
            <w:tcW w:w="3828" w:type="dxa"/>
            <w:gridSpan w:val="5"/>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ConsPlusNormal"/>
        <w:ind w:firstLine="540"/>
        <w:jc w:val="both"/>
        <w:rPr/>
      </w:pPr>
      <w:r>
        <w:rPr>
          <w:rFonts w:cs="Times New Roman" w:ascii="Times New Roman" w:hAnsi="Times New Roman"/>
          <w:sz w:val="24"/>
          <w:szCs w:val="24"/>
        </w:rPr>
        <w:t xml:space="preserve">К заявлению прилагаются документы по </w:t>
      </w:r>
      <w:hyperlink r:id="rId36">
        <w:r>
          <w:rPr>
            <w:rStyle w:val="InternetLink"/>
            <w:rFonts w:cs="Times New Roman" w:ascii="Times New Roman" w:hAnsi="Times New Roman"/>
            <w:color w:val="0000FF"/>
            <w:sz w:val="24"/>
            <w:szCs w:val="24"/>
          </w:rPr>
          <w:t>приложению N 3</w:t>
        </w:r>
      </w:hyperlink>
      <w:r>
        <w:rPr>
          <w:rFonts w:cs="Times New Roman" w:ascii="Times New Roman" w:hAnsi="Times New Roman"/>
          <w:sz w:val="24"/>
          <w:szCs w:val="24"/>
        </w:rPr>
        <w:t xml:space="preserve"> в количеств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 экземпляр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исью)</w:t>
      </w:r>
    </w:p>
    <w:p>
      <w:pPr>
        <w:sectPr>
          <w:headerReference w:type="default" r:id="rId37"/>
          <w:type w:val="nextPage"/>
          <w:pgSz w:w="11906" w:h="16838"/>
          <w:pgMar w:left="851" w:right="1701" w:gutter="0" w:header="720" w:top="1134" w:footer="0" w:bottom="1134"/>
          <w:pgNumType w:fmt="decimal"/>
          <w:formProt w:val="false"/>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Я и члены моей семьи предупреждены об ответственности, предусмотренной законодательством, за представление недостоверных сведений. Даем согласие на проведение проверки представленных сведений. Обязуемся ежегодно сообщать обо всех произошедших изменениях в составе представленных сведений с представлением соответствующи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перечнем видов доходов, а также имущества, учитываемых при отнесении граждан к малоимущим в целях постановки на учет нуждающихся в жилом помещении, ознакомл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писи заявителя, подавшего заявление, и совершеннолетних членов семь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 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 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 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__ 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__________________ 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__________________ 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едующие позиции заполняются должностным лицом, принявшим заявле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представлены на приеме          "__" ________________ 200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ходящий номер регистрации заявления 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            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ного лица,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вшего 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а расписка в получении докуме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иску получил                         "__" ________________ 200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риложение к заявлению</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еречень документов,</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обходимых для признания граждан малоимущим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 нуждающимися в жилых помещениях</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bl>
      <w:tblPr>
        <w:tblW w:w="9497" w:type="dxa"/>
        <w:jc w:val="left"/>
        <w:tblInd w:w="-7" w:type="dxa"/>
        <w:tblLayout w:type="fixed"/>
        <w:tblCellMar>
          <w:top w:w="0" w:type="dxa"/>
          <w:left w:w="70" w:type="dxa"/>
          <w:bottom w:w="0" w:type="dxa"/>
          <w:right w:w="70" w:type="dxa"/>
        </w:tblCellMar>
      </w:tblPr>
      <w:tblGrid>
        <w:gridCol w:w="567"/>
        <w:gridCol w:w="3969"/>
        <w:gridCol w:w="2835"/>
        <w:gridCol w:w="992"/>
        <w:gridCol w:w="1134"/>
      </w:tblGrid>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br/>
              <w:t xml:space="preserve">Наименование документа (с указанием подлинник или копия)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личество </w:t>
              <w:br/>
              <w:t>экземпляров</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тметка о   </w:t>
              <w:br/>
              <w:t xml:space="preserve">представлении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окументы, удостоверяющие        </w:t>
              <w:br/>
              <w:t xml:space="preserve">личность гражданина и членов его </w:t>
              <w:br/>
              <w:t xml:space="preserve">семьи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   </w:t>
              <w:br/>
              <w:t xml:space="preserve">_____________________________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факт   </w:t>
              <w:br/>
              <w:t xml:space="preserve">родства, супружеских отношений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ind w:left="-43" w:firstLine="43"/>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w:t>
              <w:br/>
              <w:t>перемену фамилии, имени, отчества</w:t>
              <w:br/>
              <w:t xml:space="preserve">гражданина и членов его семьи, в </w:t>
              <w:br/>
              <w:t xml:space="preserve">случае, если перемена фамилии,   </w:t>
              <w:br/>
              <w:t xml:space="preserve">имени, отчества произошла в      </w:t>
              <w:br/>
              <w:t xml:space="preserve">течение пяти лет, предшествующих </w:t>
              <w:br/>
              <w:t xml:space="preserve">дате подачи заявления о принятии </w:t>
              <w:br/>
              <w:t xml:space="preserve">на учет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   </w:t>
              <w:br/>
              <w:t xml:space="preserve">_____________________________   </w:t>
              <w:br/>
              <w:t xml:space="preserve">_____________________________   </w:t>
              <w:br/>
              <w:t xml:space="preserve">_____________________________   </w:t>
              <w:br/>
              <w:t xml:space="preserve">_____________________________   </w:t>
              <w:br/>
              <w:t xml:space="preserve">_____________________________   </w:t>
              <w:br/>
              <w:t xml:space="preserve">_____________________________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ыписка из домовой книги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5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окумент, являющийся основанием  </w:t>
              <w:br/>
              <w:t xml:space="preserve">для вселения в жилое помещение,  </w:t>
              <w:br/>
              <w:t xml:space="preserve">которое является местом          </w:t>
              <w:br/>
              <w:t xml:space="preserve">жительства граждан (договор      </w:t>
              <w:br/>
              <w:t xml:space="preserve">социального найма и поднайма,    </w:t>
              <w:br/>
              <w:t xml:space="preserve">копия ордера или решения         </w:t>
              <w:br/>
              <w:t xml:space="preserve">уполномоченного органа, копия    </w:t>
              <w:br/>
              <w:t xml:space="preserve">правоустанавливающего документа  </w:t>
              <w:br/>
              <w:t xml:space="preserve">на жилое помещений - в случае,   </w:t>
              <w:br/>
              <w:t xml:space="preserve">если жилое помещение принадлежит </w:t>
              <w:br/>
              <w:t xml:space="preserve">гражданину на праве              </w:t>
              <w:br/>
              <w:t xml:space="preserve">собственности)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   </w:t>
              <w:br/>
              <w:t xml:space="preserve">_____________________________   </w:t>
              <w:br/>
              <w:t xml:space="preserve">_____________________________   </w:t>
              <w:br/>
              <w:t xml:space="preserve">_____________________________   </w:t>
              <w:br/>
              <w:t xml:space="preserve">_____________________________   </w:t>
              <w:br/>
              <w:t xml:space="preserve">_____________________________   </w:t>
              <w:br/>
              <w:t xml:space="preserve">_____________________________   </w:t>
              <w:br/>
              <w:t xml:space="preserve">_____________________________   </w:t>
              <w:br/>
              <w:t xml:space="preserve">_____________________________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3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ыписка из технического паспорта </w:t>
              <w:br/>
              <w:t xml:space="preserve">организации (органа) по          </w:t>
              <w:br/>
              <w:t xml:space="preserve">государственному техническому    </w:t>
              <w:br/>
              <w:t xml:space="preserve">учету и технической              </w:t>
              <w:br/>
              <w:t xml:space="preserve">инвентаризации объектов          </w:t>
              <w:br/>
              <w:t xml:space="preserve">капитального строительства с     </w:t>
              <w:br/>
              <w:t xml:space="preserve">поэтажным планом (при наличии) и </w:t>
              <w:br/>
              <w:t xml:space="preserve">экспликацией с указанием общей и </w:t>
              <w:br/>
              <w:t xml:space="preserve">жилой площади занимаемого жилого </w:t>
              <w:br/>
              <w:t xml:space="preserve">помещения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   </w:t>
              <w:br/>
              <w:t xml:space="preserve">_____________________________   </w:t>
              <w:br/>
              <w:t xml:space="preserve">_____________________________   </w:t>
              <w:br/>
              <w:t xml:space="preserve">_____________________________   </w:t>
              <w:br/>
              <w:t xml:space="preserve">_____________________________   </w:t>
              <w:br/>
              <w:t xml:space="preserve">_____________________________   </w:t>
              <w:br/>
              <w:t xml:space="preserve">_____________________________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3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ы из организации (органа)</w:t>
              <w:br/>
              <w:t xml:space="preserve">по государственному техническому </w:t>
              <w:br/>
              <w:t xml:space="preserve">учету и технической              </w:t>
              <w:br/>
              <w:t xml:space="preserve">инвентаризации объектов          </w:t>
              <w:br/>
              <w:t xml:space="preserve">капитального строительства о     </w:t>
              <w:br/>
              <w:t xml:space="preserve">наличии или об отсутствии жилых  </w:t>
              <w:br/>
              <w:t xml:space="preserve">помещений в собственности у      </w:t>
              <w:br/>
              <w:t xml:space="preserve">гражданина и членов его семьи,   </w:t>
              <w:br/>
              <w:t xml:space="preserve">представляемых каждым членом     </w:t>
              <w:br/>
              <w:t xml:space="preserve">семьи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   </w:t>
              <w:br/>
              <w:t xml:space="preserve">_____________________________   </w:t>
              <w:br/>
              <w:t xml:space="preserve">_____________________________   </w:t>
              <w:br/>
              <w:t xml:space="preserve">_____________________________   </w:t>
              <w:br/>
              <w:t xml:space="preserve">_____________________________   </w:t>
              <w:br/>
              <w:t xml:space="preserve">_____________________________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4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окументы из органа,             </w:t>
              <w:br/>
              <w:t xml:space="preserve">осуществляющего государственную  </w:t>
              <w:br/>
              <w:t xml:space="preserve">регистрацию прав на недвижимое   </w:t>
              <w:br/>
              <w:t xml:space="preserve">имущество и сделок с ним, о      </w:t>
              <w:br/>
              <w:t xml:space="preserve">правах гражданина и членов его   </w:t>
              <w:br/>
              <w:t xml:space="preserve">семьи на объекты недвижимого     </w:t>
              <w:br/>
              <w:t xml:space="preserve">имущества (жилых домов, квартир, </w:t>
              <w:br/>
              <w:t xml:space="preserve">дач, садовых домиков в           </w:t>
              <w:br/>
              <w:t xml:space="preserve">садоводческих товариществах,     </w:t>
              <w:br/>
              <w:t>гаражей, иных строений, земельных</w:t>
              <w:br/>
              <w:t xml:space="preserve">участков)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   </w:t>
              <w:br/>
              <w:t xml:space="preserve">_____________________________   </w:t>
              <w:br/>
              <w:t xml:space="preserve">_____________________________   </w:t>
              <w:br/>
              <w:t xml:space="preserve">_____________________________   </w:t>
              <w:br/>
              <w:t xml:space="preserve">_____________________________   </w:t>
              <w:br/>
              <w:t xml:space="preserve">_____________________________   </w:t>
              <w:br/>
              <w:t xml:space="preserve">_____________________________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правка о неучастии (участии) в  </w:t>
              <w:br/>
              <w:t xml:space="preserve">приватизации жилья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   </w:t>
              <w:br/>
              <w:t xml:space="preserve">_____________________________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факт   </w:t>
              <w:br/>
              <w:t xml:space="preserve">отнесения гражданина к категории </w:t>
              <w:br/>
              <w:t xml:space="preserve">ветерана или инвалида Великой    </w:t>
              <w:br/>
              <w:t xml:space="preserve">Отечественной войны, члена семьи </w:t>
              <w:br/>
              <w:t>погибшего (умершего) ветерана или</w:t>
              <w:br/>
              <w:t xml:space="preserve">инвалида Великой Отечественной   </w:t>
              <w:br/>
              <w:t xml:space="preserve">войны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   </w:t>
              <w:br/>
              <w:t xml:space="preserve">_____________________________   </w:t>
              <w:br/>
              <w:t xml:space="preserve">_____________________________   </w:t>
              <w:br/>
              <w:t xml:space="preserve">_____________________________   </w:t>
              <w:br/>
              <w:t xml:space="preserve">_____________________________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3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1 </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w:t>
              <w:br/>
              <w:t xml:space="preserve">признание жилого помещения, в    </w:t>
              <w:br/>
              <w:t xml:space="preserve">котором проживают гражданин и    </w:t>
              <w:br/>
              <w:t xml:space="preserve">члены его семьи, непригодным для </w:t>
              <w:br/>
              <w:t xml:space="preserve">проживания по основаниям и в     </w:t>
              <w:br/>
              <w:t xml:space="preserve">порядке, которые установлены     </w:t>
              <w:br/>
              <w:t xml:space="preserve">Правительством РФ (для граждан,  </w:t>
              <w:br/>
              <w:t xml:space="preserve">проживающих в жилых помещениях,  </w:t>
              <w:br/>
              <w:t xml:space="preserve">не отвечающих установленным для  </w:t>
              <w:br/>
              <w:t xml:space="preserve">жилых помещений требованиям)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   </w:t>
              <w:br/>
              <w:t xml:space="preserve">_____________________________   </w:t>
              <w:br/>
              <w:t xml:space="preserve">_____________________________   </w:t>
              <w:br/>
              <w:t xml:space="preserve">_____________________________   </w:t>
              <w:br/>
              <w:t xml:space="preserve">_____________________________   </w:t>
              <w:br/>
              <w:t xml:space="preserve">_____________________________   </w:t>
              <w:br/>
              <w:t xml:space="preserve">_____________________________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2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2 </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наличие </w:t>
              <w:br/>
              <w:t>соответствующего заболевания (для</w:t>
              <w:br/>
              <w:t xml:space="preserve">граждан, имеющих в составе семьи </w:t>
              <w:br/>
              <w:t xml:space="preserve">больного, страдающего тяжелой    </w:t>
              <w:br/>
              <w:t xml:space="preserve">формой хронического заболевания, </w:t>
              <w:br/>
              <w:t>при котором совместное проживание</w:t>
              <w:br/>
              <w:t xml:space="preserve">с ним в одной квартире           </w:t>
              <w:br/>
              <w:t xml:space="preserve">невозможно, по перечню,          </w:t>
              <w:br/>
              <w:t xml:space="preserve">утвержденному Правительством РФ)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   </w:t>
              <w:br/>
              <w:t xml:space="preserve">_____________________________   </w:t>
              <w:br/>
              <w:t xml:space="preserve">_____________________________   </w:t>
              <w:br/>
              <w:t xml:space="preserve">_____________________________   </w:t>
              <w:br/>
              <w:t xml:space="preserve">_____________________________   </w:t>
              <w:br/>
              <w:t xml:space="preserve">_____________________________   </w:t>
              <w:br/>
              <w:t xml:space="preserve">_____________________________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3 </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видетельство о присвоении       </w:t>
              <w:br/>
              <w:t xml:space="preserve">идентификационного номера        </w:t>
              <w:br/>
              <w:t xml:space="preserve">налогоплательщика либо           </w:t>
              <w:br/>
              <w:t>уведомление Федеральной налоговой</w:t>
              <w:br/>
              <w:t xml:space="preserve">службы о присвоении              </w:t>
              <w:br/>
              <w:t xml:space="preserve">идентификационного номера        </w:t>
              <w:br/>
              <w:t xml:space="preserve">налогоплательщика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   </w:t>
              <w:br/>
              <w:t xml:space="preserve">_____________________________   </w:t>
              <w:br/>
              <w:t xml:space="preserve">_____________________________   </w:t>
              <w:br/>
              <w:t xml:space="preserve">_____________________________   </w:t>
              <w:br/>
              <w:t xml:space="preserve">_____________________________   </w:t>
              <w:br/>
              <w:t xml:space="preserve">_____________________________   </w:t>
              <w:br/>
              <w:t xml:space="preserve">_____________________________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4 </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пии налоговых деклараций о     </w:t>
              <w:br/>
              <w:t xml:space="preserve">доходах за расчетный период,     </w:t>
              <w:br/>
              <w:t xml:space="preserve">заверенные налоговыми органами   </w:t>
              <w:br/>
              <w:t xml:space="preserve">(если гражданин в соответствии с </w:t>
              <w:br/>
              <w:t xml:space="preserve">законодательством о налогах и    </w:t>
              <w:br/>
              <w:t xml:space="preserve">сборах обязан подавать           </w:t>
              <w:br/>
              <w:t xml:space="preserve">декларацию)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   </w:t>
              <w:br/>
              <w:t xml:space="preserve">_____________________________   </w:t>
              <w:br/>
              <w:t xml:space="preserve">_____________________________   </w:t>
              <w:br/>
              <w:t xml:space="preserve">_____________________________   </w:t>
              <w:br/>
              <w:t xml:space="preserve">_____________________________   </w:t>
              <w:br/>
              <w:t xml:space="preserve">_____________________________   </w:t>
              <w:br/>
              <w:t xml:space="preserve">_____________________________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правка о доходах по месту       </w:t>
              <w:br/>
              <w:t>работы, выданная работодателем по</w:t>
              <w:br/>
              <w:t xml:space="preserve">форме N 2-НДФЛ, а также трудовая </w:t>
              <w:br/>
              <w:t xml:space="preserve">книжка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   </w:t>
              <w:br/>
              <w:t xml:space="preserve">_____________________________   </w:t>
              <w:br/>
              <w:t xml:space="preserve">_____________________________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6 </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правка с места службы о размере </w:t>
              <w:br/>
              <w:t xml:space="preserve">денежного довольствия            </w:t>
              <w:br/>
              <w:t xml:space="preserve">военнослужащих и приравненных к  </w:t>
              <w:br/>
              <w:t xml:space="preserve">ним лиц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   </w:t>
              <w:br/>
              <w:t xml:space="preserve">_____________________________   </w:t>
              <w:br/>
              <w:t xml:space="preserve">_____________________________   </w:t>
              <w:br/>
              <w:t xml:space="preserve">_____________________________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6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7 </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равка о размере единовременного</w:t>
              <w:br/>
              <w:t xml:space="preserve">пособия при увольнении с военной </w:t>
              <w:br/>
              <w:t xml:space="preserve">службы, из органов внутренних    </w:t>
              <w:br/>
              <w:t xml:space="preserve">дел, из учреждений и органов     </w:t>
              <w:br/>
              <w:t xml:space="preserve">уголовно-исполнительной системы, </w:t>
              <w:br/>
              <w:t xml:space="preserve">таможенных органов Российской    </w:t>
              <w:br/>
              <w:t xml:space="preserve">Федерации, органов Федеральной   </w:t>
              <w:br/>
              <w:t xml:space="preserve">службы безопасности, органов     </w:t>
              <w:br/>
              <w:t xml:space="preserve">государственной противопожарной  </w:t>
              <w:br/>
              <w:t xml:space="preserve">службы, органов по контролю за   </w:t>
              <w:br/>
              <w:t xml:space="preserve">оборотом наркотиков, а также     </w:t>
              <w:br/>
              <w:t>других органов правоохранительной</w:t>
              <w:br/>
              <w:t xml:space="preserve">службы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   </w:t>
              <w:br/>
              <w:t xml:space="preserve">_____________________________   </w:t>
              <w:br/>
              <w:t xml:space="preserve">_____________________________   </w:t>
              <w:br/>
              <w:t xml:space="preserve">_____________________________   </w:t>
              <w:br/>
              <w:t xml:space="preserve">_____________________________   </w:t>
              <w:br/>
              <w:t xml:space="preserve">_____________________________   </w:t>
              <w:br/>
              <w:t xml:space="preserve">_____________________________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2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8 </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правка о размере пенсии,        </w:t>
              <w:br/>
              <w:t xml:space="preserve">выданная территориальными        </w:t>
              <w:br/>
              <w:t xml:space="preserve">органами Пенсионного фонда       </w:t>
              <w:br/>
              <w:t xml:space="preserve">Российской Федерации,            </w:t>
              <w:br/>
              <w:t xml:space="preserve">негосударственными пенсионными   </w:t>
              <w:br/>
              <w:t xml:space="preserve">фондами, органами социальной     </w:t>
              <w:br/>
              <w:t xml:space="preserve">защиты населения, пенсионными    </w:t>
              <w:br/>
              <w:t xml:space="preserve">органами Министерства обороны    </w:t>
              <w:br/>
              <w:t xml:space="preserve">Российской Федерации,            </w:t>
              <w:br/>
              <w:t xml:space="preserve">Министерства внутренних дел      </w:t>
              <w:br/>
              <w:t>Российской Федерации, Федеральной</w:t>
              <w:br/>
              <w:t xml:space="preserve">службы исполнения наказаний,     </w:t>
              <w:br/>
              <w:t xml:space="preserve">Федеральной службы Российской    </w:t>
              <w:br/>
              <w:t>Федерации по контролю за оборотом</w:t>
              <w:br/>
              <w:t xml:space="preserve">наркотиков, Федеральной службы   </w:t>
              <w:br/>
              <w:t xml:space="preserve">безопасности Российской          </w:t>
              <w:br/>
              <w:t>Федерации, прокуратуры Российской</w:t>
              <w:br/>
              <w:t xml:space="preserve">Федерации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   </w:t>
              <w:br/>
              <w:t xml:space="preserve">_____________________________   </w:t>
              <w:br/>
              <w:t xml:space="preserve">_____________________________   </w:t>
              <w:br/>
              <w:t xml:space="preserve">_____________________________   </w:t>
              <w:br/>
              <w:t xml:space="preserve">_____________________________   </w:t>
              <w:br/>
              <w:t xml:space="preserve">_____________________________   </w:t>
              <w:br/>
              <w:t xml:space="preserve">_____________________________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9 </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правка о размере ежемесячного   </w:t>
              <w:br/>
              <w:t xml:space="preserve">пожизненного содержания судей,   </w:t>
              <w:br/>
              <w:t xml:space="preserve">выданная судом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   </w:t>
              <w:br/>
              <w:t xml:space="preserve">_____________________________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правка о размере стипендии или  </w:t>
              <w:br/>
              <w:t xml:space="preserve">компенсационной выплаты в период </w:t>
              <w:br/>
              <w:t xml:space="preserve">нахождения в академическом       </w:t>
              <w:br/>
              <w:t xml:space="preserve">отпуске по медицинским           </w:t>
              <w:br/>
              <w:t xml:space="preserve">показаниям, выданная             </w:t>
              <w:br/>
              <w:t xml:space="preserve">соответствующим образовательным  </w:t>
              <w:br/>
              <w:t xml:space="preserve">учреждением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   </w:t>
              <w:br/>
              <w:t xml:space="preserve">_____________________________   </w:t>
              <w:br/>
              <w:t xml:space="preserve">_____________________________   </w:t>
              <w:br/>
              <w:t xml:space="preserve">_____________________________   </w:t>
              <w:br/>
              <w:t xml:space="preserve">_____________________________   </w:t>
              <w:br/>
              <w:t xml:space="preserve">_____________________________   </w:t>
              <w:br/>
              <w:t xml:space="preserve">_____________________________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1 </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правка о размере пособия по     </w:t>
              <w:br/>
              <w:t xml:space="preserve">безработице и других выплат      </w:t>
              <w:br/>
              <w:t xml:space="preserve">безработным, выданная органами   </w:t>
              <w:br/>
              <w:t xml:space="preserve">службы занятости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   </w:t>
              <w:br/>
              <w:t xml:space="preserve">_____________________________   </w:t>
              <w:br/>
              <w:t xml:space="preserve">_____________________________   </w:t>
              <w:br/>
              <w:t xml:space="preserve">_____________________________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2 </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правка о размере пособий на     </w:t>
              <w:br/>
              <w:t xml:space="preserve">детей, назначенных органами      </w:t>
              <w:br/>
              <w:t xml:space="preserve">социальной защиты населения,     </w:t>
              <w:br/>
              <w:t xml:space="preserve">выданная указанными органами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   </w:t>
              <w:br/>
              <w:t xml:space="preserve">_____________________________   </w:t>
              <w:br/>
              <w:t xml:space="preserve">_____________________________   </w:t>
              <w:br/>
              <w:t xml:space="preserve">_____________________________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3 </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правка о размере денежных       </w:t>
              <w:br/>
              <w:t xml:space="preserve">средств, выплачиваемых опекуну   </w:t>
              <w:br/>
              <w:t xml:space="preserve">(попечителю) на содержание       </w:t>
              <w:br/>
              <w:t xml:space="preserve">подопечных детей, выданная       </w:t>
              <w:br/>
              <w:t xml:space="preserve">органами социальной защиты       </w:t>
              <w:br/>
              <w:t xml:space="preserve">населения или иными органами,    </w:t>
              <w:br/>
              <w:t xml:space="preserve">предоставляющими данные выплаты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   </w:t>
              <w:br/>
              <w:t xml:space="preserve">_____________________________   </w:t>
              <w:br/>
              <w:t xml:space="preserve">_____________________________   </w:t>
              <w:br/>
              <w:t xml:space="preserve">_____________________________   </w:t>
              <w:br/>
              <w:t xml:space="preserve">_____________________________   </w:t>
              <w:br/>
              <w:t xml:space="preserve">_____________________________   </w:t>
              <w:br/>
              <w:t xml:space="preserve">_____________________________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4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4 </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правка о размере ежемесячного   </w:t>
              <w:br/>
              <w:t xml:space="preserve">пособия супругам военнослужащих, </w:t>
              <w:br/>
              <w:t xml:space="preserve">проходящих военную службу по     </w:t>
              <w:br/>
              <w:t xml:space="preserve">контракту, в период проживания в </w:t>
              <w:br/>
              <w:t xml:space="preserve">местностях, где они не могут     </w:t>
              <w:br/>
              <w:t>трудоустроиться по специальности,</w:t>
              <w:br/>
              <w:t xml:space="preserve">а также в период, когда супруги  </w:t>
              <w:br/>
              <w:t xml:space="preserve">военнослужащих вынуждены не      </w:t>
              <w:br/>
              <w:t xml:space="preserve">работать по состоянию здоровья   </w:t>
              <w:br/>
              <w:t xml:space="preserve">детей, выданная по месту службы  </w:t>
              <w:br/>
              <w:t xml:space="preserve">военнослужащего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   </w:t>
              <w:br/>
              <w:t xml:space="preserve">_____________________________   </w:t>
              <w:br/>
              <w:t xml:space="preserve">_____________________________   </w:t>
              <w:br/>
              <w:t xml:space="preserve">_____________________________   </w:t>
              <w:br/>
              <w:t xml:space="preserve">_____________________________   </w:t>
              <w:br/>
              <w:t xml:space="preserve">_____________________________   </w:t>
              <w:br/>
              <w:t xml:space="preserve">_____________________________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5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правка о размере ежемесячной    </w:t>
              <w:br/>
              <w:t xml:space="preserve">компенсационной выплаты          </w:t>
              <w:br/>
              <w:t>неработающим женам лиц рядового и</w:t>
              <w:br/>
              <w:t xml:space="preserve">начальствующего состава органов  </w:t>
              <w:br/>
              <w:t xml:space="preserve">внутренних дел, учреждений и     </w:t>
              <w:br/>
              <w:t xml:space="preserve">органов уголовно-исполнительной  </w:t>
              <w:br/>
              <w:t>системы в отдаленных гарнизонах и</w:t>
              <w:br/>
              <w:t xml:space="preserve">местностях, где отсутствует      </w:t>
              <w:br/>
              <w:t xml:space="preserve">возможность их трудоустройства,  </w:t>
              <w:br/>
              <w:t>выданная органами внутренних дел,</w:t>
              <w:br/>
              <w:t xml:space="preserve">органами, учреждениями           </w:t>
              <w:br/>
              <w:t xml:space="preserve">уголовно-исполнительной системы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   </w:t>
              <w:br/>
              <w:t xml:space="preserve">_____________________________   </w:t>
              <w:br/>
              <w:t xml:space="preserve">_____________________________   </w:t>
              <w:br/>
              <w:t xml:space="preserve">_____________________________   </w:t>
              <w:br/>
              <w:t xml:space="preserve">_____________________________   </w:t>
              <w:br/>
              <w:t xml:space="preserve">_____________________________   </w:t>
              <w:br/>
              <w:t xml:space="preserve">_____________________________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6 </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правка о размере ежемесячных    </w:t>
              <w:br/>
              <w:t>страховых выплат по обязательному</w:t>
              <w:br/>
              <w:t xml:space="preserve">социальному страхованию от       </w:t>
              <w:br/>
              <w:t xml:space="preserve">несчастных случаев на            </w:t>
              <w:br/>
              <w:t xml:space="preserve">производстве и профессиональных  </w:t>
              <w:br/>
              <w:t>заболеваний, выданная отделениями</w:t>
              <w:br/>
              <w:t xml:space="preserve">Фонда социального страхования    </w:t>
              <w:br/>
              <w:t xml:space="preserve">Российской Федерации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   </w:t>
              <w:br/>
              <w:t xml:space="preserve">_____________________________   </w:t>
              <w:br/>
              <w:t xml:space="preserve">_____________________________   </w:t>
              <w:br/>
              <w:t xml:space="preserve">_____________________________   </w:t>
              <w:br/>
              <w:t xml:space="preserve">_____________________________   </w:t>
              <w:br/>
              <w:t xml:space="preserve">_____________________________   </w:t>
              <w:br/>
              <w:t xml:space="preserve">_____________________________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7 </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ражданско-правовой договор и    </w:t>
              <w:br/>
              <w:t xml:space="preserve">справка работодателя (лица,      </w:t>
              <w:br/>
              <w:t>оплатившего работу или услугу) об</w:t>
              <w:br/>
              <w:t xml:space="preserve">оплате по указанному договору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   </w:t>
              <w:br/>
              <w:t xml:space="preserve">_____________________________   </w:t>
              <w:br/>
              <w:t xml:space="preserve">_____________________________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8 </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правка о суммах авторского      </w:t>
              <w:br/>
              <w:t xml:space="preserve">вознаграждения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   </w:t>
              <w:br/>
              <w:t xml:space="preserve">_____________________________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4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9 </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правки из налоговых органов о   </w:t>
              <w:br/>
              <w:t xml:space="preserve">декларируемых доходах лиц,       </w:t>
              <w:br/>
              <w:t xml:space="preserve">занимающихся предпринимательской </w:t>
              <w:br/>
              <w:t xml:space="preserve">деятельностью либо справки       </w:t>
              <w:br/>
              <w:t xml:space="preserve">Пенсионного фонда Российской     </w:t>
              <w:br/>
              <w:t xml:space="preserve">Федерации о доходах лиц,         </w:t>
              <w:br/>
              <w:t xml:space="preserve">занимающихся предпринимательской </w:t>
              <w:br/>
              <w:t xml:space="preserve">деятельностью, в отношении       </w:t>
              <w:br/>
              <w:t xml:space="preserve">которых применяется упрощенная   </w:t>
              <w:br/>
              <w:t xml:space="preserve">система налогообложения или      </w:t>
              <w:br/>
              <w:t xml:space="preserve">единый налог на вмененный доход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   </w:t>
              <w:br/>
              <w:t xml:space="preserve">_____________________________   </w:t>
              <w:br/>
              <w:t xml:space="preserve">_____________________________   </w:t>
              <w:br/>
              <w:t xml:space="preserve">_____________________________   </w:t>
              <w:br/>
              <w:t xml:space="preserve">_____________________________   </w:t>
              <w:br/>
              <w:t xml:space="preserve">_____________________________   </w:t>
              <w:br/>
              <w:t xml:space="preserve">_____________________________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правка о доходах по акциям и    </w:t>
              <w:br/>
              <w:t xml:space="preserve">иным ценным бумагам, других      </w:t>
              <w:br/>
              <w:t xml:space="preserve">доходах от участия в управлении  </w:t>
              <w:br/>
              <w:t xml:space="preserve">собственностью организации,      </w:t>
              <w:br/>
              <w:t xml:space="preserve">выданная организацией,           </w:t>
              <w:br/>
              <w:t xml:space="preserve">производившей выплаты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   </w:t>
              <w:br/>
              <w:t xml:space="preserve">_____________________________   </w:t>
              <w:br/>
              <w:t xml:space="preserve">_____________________________   </w:t>
              <w:br/>
              <w:t xml:space="preserve">_____________________________   </w:t>
              <w:br/>
              <w:t xml:space="preserve">_____________________________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31 </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правки из налоговых органов о   </w:t>
              <w:br/>
              <w:t xml:space="preserve">доходах, полученных от сдачи в   </w:t>
              <w:br/>
              <w:t xml:space="preserve">аренду или иного использования   </w:t>
              <w:br/>
              <w:t xml:space="preserve">имущества и договор              </w:t>
              <w:br/>
              <w:t xml:space="preserve">купли-продажи, аренды (найма)    </w:t>
              <w:br/>
              <w:t xml:space="preserve">недвижимого имущества,           </w:t>
              <w:br/>
              <w:t xml:space="preserve">транспортных средств, средств    </w:t>
              <w:br/>
              <w:t xml:space="preserve">переработки и хранения продуктов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   </w:t>
              <w:br/>
              <w:t xml:space="preserve">_____________________________   </w:t>
              <w:br/>
              <w:t xml:space="preserve">_____________________________   </w:t>
              <w:br/>
              <w:t xml:space="preserve">_____________________________   </w:t>
              <w:br/>
              <w:t xml:space="preserve">_____________________________   </w:t>
              <w:br/>
              <w:t xml:space="preserve">_____________________________   </w:t>
              <w:br/>
              <w:t xml:space="preserve">_____________________________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32 </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правка о размере процентов по   </w:t>
              <w:br/>
              <w:t xml:space="preserve">банковским вкладам, выданная     </w:t>
              <w:br/>
              <w:t xml:space="preserve">банком или другой кредитной      </w:t>
              <w:br/>
              <w:t xml:space="preserve">организацией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   </w:t>
              <w:br/>
              <w:t xml:space="preserve">_____________________________   </w:t>
              <w:br/>
              <w:t xml:space="preserve">_____________________________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33 </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правка с места работы лица,     </w:t>
              <w:br/>
              <w:t xml:space="preserve">обязанного к уплате алиментов, о </w:t>
              <w:br/>
              <w:t xml:space="preserve">размере взыскиваемых алиментов   </w:t>
              <w:br/>
              <w:t xml:space="preserve">либо соглашение об уплате        </w:t>
              <w:br/>
              <w:t xml:space="preserve">алиментов или решение суда об    </w:t>
              <w:br/>
              <w:t xml:space="preserve">установлении размера алиментов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   </w:t>
              <w:br/>
              <w:t xml:space="preserve">_____________________________   </w:t>
              <w:br/>
              <w:t xml:space="preserve">_____________________________   </w:t>
              <w:br/>
              <w:t xml:space="preserve">_____________________________   </w:t>
              <w:br/>
              <w:t xml:space="preserve">_____________________________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34 </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равка о размере вклада из банка</w:t>
              <w:br/>
              <w:t>или другой кредитной организации,</w:t>
              <w:br/>
              <w:t xml:space="preserve">справка о сумме наследуемых и    </w:t>
              <w:br/>
              <w:t xml:space="preserve">подаренных денежных средствах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   </w:t>
              <w:br/>
              <w:t xml:space="preserve">_____________________________   </w:t>
              <w:br/>
              <w:t xml:space="preserve">_____________________________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атериальная помощь, оказываемая </w:t>
              <w:br/>
              <w:t xml:space="preserve">работодателями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   </w:t>
              <w:br/>
              <w:t xml:space="preserve">_____________________________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36 </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лименты, получаемые членами     </w:t>
              <w:br/>
              <w:t xml:space="preserve">семьи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37 </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правка о выплатах в денежном    </w:t>
              <w:br/>
              <w:t xml:space="preserve">эквиваленте льгот и социальных   </w:t>
              <w:br/>
              <w:t xml:space="preserve">гарантий (субсидия на            </w:t>
              <w:br/>
              <w:t xml:space="preserve">коммунальные услуги, оплата соц. </w:t>
              <w:br/>
              <w:t xml:space="preserve">пакета)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   </w:t>
              <w:br/>
              <w:t xml:space="preserve">_____________________________   </w:t>
              <w:br/>
              <w:t xml:space="preserve">_____________________________   </w:t>
              <w:br/>
              <w:t xml:space="preserve">_____________________________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38 </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правка о доходах от реализации  </w:t>
              <w:br/>
              <w:t xml:space="preserve">плодов и продукции личного       </w:t>
              <w:br/>
              <w:t xml:space="preserve">подсобного хозяйства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   </w:t>
              <w:br/>
              <w:t xml:space="preserve">_____________________________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39 </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 о праве собственности на</w:t>
              <w:br/>
              <w:t xml:space="preserve">транспортное средство, его       </w:t>
              <w:br/>
              <w:t xml:space="preserve">стоимости и сумме уплаченного    </w:t>
              <w:br/>
              <w:t xml:space="preserve">налога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   </w:t>
              <w:br/>
              <w:t xml:space="preserve">_____________________________   </w:t>
              <w:br/>
              <w:t xml:space="preserve">_____________________________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40 </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наличие </w:t>
              <w:br/>
              <w:t xml:space="preserve">паенакоплений и их стоимость в   </w:t>
              <w:br/>
              <w:t xml:space="preserve">жилищно-строительном,            </w:t>
              <w:br/>
              <w:t xml:space="preserve">гаражно-строительном,            </w:t>
              <w:br/>
              <w:t xml:space="preserve">дачно-строительном и другом      </w:t>
              <w:br/>
              <w:t xml:space="preserve">кооперативе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   </w:t>
              <w:br/>
              <w:t xml:space="preserve">_____________________________   </w:t>
              <w:br/>
              <w:t xml:space="preserve">_____________________________   </w:t>
              <w:br/>
              <w:t xml:space="preserve">_____________________________   </w:t>
              <w:br/>
              <w:t xml:space="preserve">_____________________________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41 </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правка бюро технической         </w:t>
              <w:br/>
              <w:t xml:space="preserve">инвентаризации о стоимости дома, </w:t>
              <w:br/>
              <w:t xml:space="preserve">квартиры, дачи, гаража, иного    </w:t>
              <w:br/>
              <w:t xml:space="preserve">строения, помещения и сооружения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   </w:t>
              <w:br/>
              <w:t xml:space="preserve">_____________________________   </w:t>
              <w:br/>
              <w:t xml:space="preserve">_____________________________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42 </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правка о кадастровой            </w:t>
              <w:br/>
              <w:t xml:space="preserve">(нормативной) цене земельного    </w:t>
              <w:br/>
              <w:t xml:space="preserve">участка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   </w:t>
              <w:br/>
              <w:t xml:space="preserve">_____________________________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43 </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тчет независимого оценщика,     </w:t>
              <w:br/>
              <w:t xml:space="preserve">содержащий сведения о стоимости  </w:t>
              <w:br/>
              <w:t xml:space="preserve">имущества заявителя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   </w:t>
              <w:br/>
              <w:t xml:space="preserve">_____________________________   </w:t>
              <w:br/>
              <w:t xml:space="preserve">_____________________________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44 </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правка о ценных бумагах в их    </w:t>
              <w:br/>
              <w:t xml:space="preserve">стоимостном выражении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   </w:t>
              <w:br/>
              <w:t xml:space="preserve">_____________________________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45 </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правка о валютных ценностях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сего документов _________________________________________________ экз.</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ис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дано "____" __________ 20__ г. _____ Подпись заявителя 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нято "_____" _________ 20__ г. ______ Подпись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вшего документ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риложение к заявлению</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ВЕДЕНИЯ О ДОХОДЕ И ИМУЩЕСТВЕ СЕМЬ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бщаю, что за последний календарный год (с ____________ по _____________) моя семья имела следующий дох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70" w:type="dxa"/>
          <w:bottom w:w="0" w:type="dxa"/>
          <w:right w:w="70" w:type="dxa"/>
        </w:tblCellMar>
      </w:tblPr>
      <w:tblGrid>
        <w:gridCol w:w="540"/>
        <w:gridCol w:w="5414"/>
        <w:gridCol w:w="992"/>
        <w:gridCol w:w="1134"/>
        <w:gridCol w:w="1276"/>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41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иды полученного дохода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ем   </w:t>
              <w:br/>
              <w:t xml:space="preserve">получен </w:t>
              <w:br/>
              <w:t xml:space="preserve">доход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умма  </w:t>
              <w:br/>
              <w:t xml:space="preserve">дохода </w:t>
              <w:br/>
              <w:t xml:space="preserve">(руб.)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Название,  </w:t>
              <w:br/>
              <w:t xml:space="preserve">номер и   </w:t>
              <w:br/>
              <w:t xml:space="preserve">дата     </w:t>
              <w:br/>
              <w:t xml:space="preserve">документа </w:t>
              <w:br/>
              <w:t xml:space="preserve">на основании </w:t>
              <w:br/>
              <w:t xml:space="preserve">которого   </w:t>
              <w:br/>
              <w:t xml:space="preserve">указан доход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41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9356" w:type="dxa"/>
            <w:gridSpan w:val="5"/>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ыплаты, предусмотренные системой оплаты труда                                 </w:t>
            </w:r>
          </w:p>
        </w:tc>
      </w:tr>
      <w:tr>
        <w:trPr>
          <w:trHeight w:val="108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414"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оходы, полученные в связи с трудовой     </w:t>
              <w:br/>
              <w:t xml:space="preserve">деятельностью (все виды заработной платы, </w:t>
              <w:br/>
              <w:t xml:space="preserve">денежного вознаграждения, содержания) и   </w:t>
              <w:br/>
              <w:t xml:space="preserve">дополнительные вознаграждения по всем     </w:t>
              <w:br/>
              <w:t xml:space="preserve">видам работы.                             </w:t>
              <w:br/>
              <w:t xml:space="preserve">Указываются начисленные суммы после       </w:t>
              <w:br/>
              <w:t xml:space="preserve">вычета налогов и сборов в соответствии с  </w:t>
              <w:br/>
              <w:t xml:space="preserve">законодательством Российской Федерации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14"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14"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41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мпенсация, выплачиваемая                </w:t>
              <w:br/>
              <w:t xml:space="preserve">государственным органом или общественным  </w:t>
              <w:br/>
              <w:t xml:space="preserve">объединением за время исполнения          </w:t>
              <w:br/>
              <w:t xml:space="preserve">государственных или общественных          </w:t>
              <w:br/>
              <w:t xml:space="preserve">обязанностей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41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ыходное пособие, выплачиваемое при       </w:t>
              <w:br/>
              <w:t xml:space="preserve">увольнении, компенсация при выходе в      </w:t>
              <w:br/>
              <w:t xml:space="preserve">отставку, заработная плата, сохраняемая   </w:t>
              <w:br/>
              <w:t xml:space="preserve">на период трудоустройства при увольнении  </w:t>
              <w:br/>
              <w:t xml:space="preserve">в связи с ликвидацией организации,        </w:t>
              <w:br/>
              <w:t xml:space="preserve">сокращением численности или штата         </w:t>
              <w:br/>
              <w:t xml:space="preserve">работников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541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енежное довольствие военнослужащих,      </w:t>
              <w:br/>
              <w:t xml:space="preserve">сотрудников ОВД РФ, учреждений и органов  </w:t>
              <w:br/>
              <w:t xml:space="preserve">уголовно-исполнительной системы Мин.      </w:t>
              <w:br/>
              <w:t xml:space="preserve">юстиции РФ, таможенных органов РФ и       </w:t>
              <w:br/>
              <w:t xml:space="preserve">других органов правоохранительной службы, </w:t>
              <w:br/>
              <w:t xml:space="preserve">а также дополнительные выплаты, носящие   </w:t>
              <w:br/>
              <w:t xml:space="preserve">постоянный характер, и продовольственное  </w:t>
              <w:br/>
              <w:t xml:space="preserve">обеспечение (денежная компенсация взамен  </w:t>
              <w:br/>
              <w:t xml:space="preserve">продовольственного пайка), установленные  </w:t>
              <w:br/>
              <w:t xml:space="preserve">законодательством РФ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356" w:type="dxa"/>
            <w:gridSpan w:val="5"/>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оциальные выплаты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541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енсии, компенсационные выплаты (кроме    </w:t>
              <w:br/>
              <w:t xml:space="preserve">компенсационных выплат неработающим       </w:t>
              <w:br/>
              <w:t xml:space="preserve">трудоспособным лицам, осуществляющим уход </w:t>
              <w:br/>
              <w:t xml:space="preserve">за нетрудоспособными гражданами) и        </w:t>
              <w:br/>
              <w:t xml:space="preserve">дополнительное ежемесячное материальное   </w:t>
              <w:br/>
              <w:t xml:space="preserve">обеспечение пенсионеров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541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Ежемесячное пособие на ребенка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541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Ежемесячное пособие на период отпуска по  </w:t>
              <w:br/>
              <w:t xml:space="preserve">уходу за ребенком до достижения им        </w:t>
              <w:br/>
              <w:t xml:space="preserve">возраста 1,5 лет и ежемесячные            </w:t>
              <w:br/>
              <w:t xml:space="preserve">компенсационные выплаты гражданам,        </w:t>
              <w:br/>
              <w:t xml:space="preserve">состоящим в трудовых отношениях на        </w:t>
              <w:br/>
              <w:t xml:space="preserve">условиях трудового договора и находящимся </w:t>
              <w:br/>
              <w:t xml:space="preserve">в отпуске по уходу за ребенком до         </w:t>
              <w:br/>
              <w:t xml:space="preserve">достижения им 3-летнего возраста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541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типендии, выплачиваемые обучающимся в    </w:t>
              <w:br/>
              <w:t xml:space="preserve">учреждениях начального, среднего и        </w:t>
              <w:br/>
              <w:t xml:space="preserve">высшего проф. образования, аспирантам и   </w:t>
              <w:br/>
              <w:t xml:space="preserve">докторантам, обучающимся с отрывом от     </w:t>
              <w:br/>
              <w:t xml:space="preserve">производства в аспирантуре и докторантуре </w:t>
              <w:br/>
              <w:t xml:space="preserve">при образовательных учреждениях высшего   </w:t>
              <w:br/>
              <w:t xml:space="preserve">проф. образования и                       </w:t>
              <w:br/>
              <w:t xml:space="preserve">научно-исследовательских учреждениях,     </w:t>
              <w:br/>
              <w:t xml:space="preserve">слушателям духовных учебных заведений, а  </w:t>
              <w:br/>
              <w:t xml:space="preserve">также компенсационные выплаты указанным   </w:t>
              <w:br/>
              <w:t xml:space="preserve">категориям граждан в период их нахождения </w:t>
              <w:br/>
              <w:t xml:space="preserve">в академическом отпуске по медицинским    </w:t>
              <w:br/>
              <w:t xml:space="preserve">показаниям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8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541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собие по безработице, мат. помощь и иные</w:t>
              <w:br/>
              <w:t xml:space="preserve">выплаты безработным гражданам, а также    </w:t>
              <w:br/>
              <w:t xml:space="preserve">стипендия и мат. помощь, выплачиваемая    </w:t>
              <w:br/>
              <w:t xml:space="preserve">гражданам в период проф. подготовки,      </w:t>
              <w:br/>
              <w:t xml:space="preserve">переподготовки и повышения квалификации   </w:t>
              <w:br/>
              <w:t xml:space="preserve">по направлению органов службы занятости,  </w:t>
              <w:br/>
              <w:t xml:space="preserve">выплаты безработным гражданам,            </w:t>
              <w:br/>
              <w:t xml:space="preserve">принимающим участие в общественных        </w:t>
              <w:br/>
              <w:t xml:space="preserve">работах, и безработным гражданам, особо   </w:t>
              <w:br/>
              <w:t xml:space="preserve">нуждающимся в социальной защите, в период </w:t>
              <w:br/>
              <w:t xml:space="preserve">их участия во временных работах, а также  </w:t>
              <w:br/>
              <w:t xml:space="preserve">выплаты несовершеннолетним гражданам в    </w:t>
              <w:br/>
              <w:t xml:space="preserve">возрасте от 14 до 18 лет в период их      </w:t>
              <w:br/>
              <w:t xml:space="preserve">участия во временных работах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541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собие по временной нетрудоспособности,  </w:t>
              <w:br/>
              <w:t xml:space="preserve">пособие по беременности и родам, а также  </w:t>
              <w:br/>
              <w:t xml:space="preserve">единовременное пособие женщинам, вставшим </w:t>
              <w:br/>
              <w:t xml:space="preserve">на учет в медицинских учреждениях в       </w:t>
              <w:br/>
              <w:t xml:space="preserve">ранние сроки беременности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1 </w:t>
            </w:r>
          </w:p>
        </w:tc>
        <w:tc>
          <w:tcPr>
            <w:tcW w:w="541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Ежемесячное пожизненное содержание судей, </w:t>
              <w:br/>
              <w:t xml:space="preserve">вышедших в отставку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0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2 </w:t>
            </w:r>
          </w:p>
        </w:tc>
        <w:tc>
          <w:tcPr>
            <w:tcW w:w="541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Ежемесячное пособие супругам              </w:t>
              <w:br/>
              <w:t xml:space="preserve">военнослужащих, проходящих военную службу </w:t>
              <w:br/>
              <w:t xml:space="preserve">по контракту, в период их проживания с    </w:t>
              <w:br/>
              <w:t xml:space="preserve">супругами в местностях, где они вынуждены </w:t>
              <w:br/>
              <w:t xml:space="preserve">не работать или не могут трудоустроиться  </w:t>
              <w:br/>
              <w:t xml:space="preserve">в связи с отсутствием возможности         </w:t>
              <w:br/>
              <w:t xml:space="preserve">трудоустройства по специальности и были   </w:t>
              <w:br/>
              <w:t xml:space="preserve">признаны в установленном порядке          </w:t>
              <w:br/>
              <w:t xml:space="preserve">безработными, а также в период, когда     </w:t>
              <w:br/>
              <w:t xml:space="preserve">супруги военнослужащих вынуждены не       </w:t>
              <w:br/>
              <w:t xml:space="preserve">работать по состоянию здоровья детей,     </w:t>
              <w:br/>
              <w:t xml:space="preserve">связанному с условиями проживания по      </w:t>
              <w:br/>
              <w:t xml:space="preserve">месту воинской службы супруга, если по    </w:t>
              <w:br/>
              <w:t xml:space="preserve">заключению учреждения здравоохранения их  </w:t>
              <w:br/>
              <w:t xml:space="preserve">дети до достижения возраста 18 лет        </w:t>
              <w:br/>
              <w:t xml:space="preserve">нуждаются в постороннем уходе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3 </w:t>
            </w:r>
          </w:p>
        </w:tc>
        <w:tc>
          <w:tcPr>
            <w:tcW w:w="541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Ежемесячная компенсационная выплата       </w:t>
              <w:br/>
              <w:t xml:space="preserve">неработающим женам лиц рядового и         </w:t>
              <w:br/>
              <w:t xml:space="preserve">начальствующего состава ОВД РФ и          </w:t>
              <w:br/>
              <w:t xml:space="preserve">учреждений уголовно-исполнительной        </w:t>
              <w:br/>
              <w:t xml:space="preserve">системы Мин. юстиции РФ в отдаленных      </w:t>
              <w:br/>
              <w:t xml:space="preserve">гарнизонах и местностях, где отсутствует  </w:t>
              <w:br/>
              <w:t xml:space="preserve">возможность их трудоустройства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4 </w:t>
            </w:r>
          </w:p>
        </w:tc>
        <w:tc>
          <w:tcPr>
            <w:tcW w:w="541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Ежемесячные страховые выплаты по          </w:t>
              <w:br/>
              <w:t xml:space="preserve">обязательному социальному страхованию от  </w:t>
              <w:br/>
              <w:t xml:space="preserve">несчастных случаев на производстве и      </w:t>
              <w:br/>
              <w:t xml:space="preserve">профессиональных заболеваний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541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дбавки и доплаты ко всем видам выплат,  </w:t>
              <w:br/>
              <w:t xml:space="preserve">указанных в настоящем пункте, и иные      </w:t>
              <w:br/>
              <w:t xml:space="preserve">социальные выплаты, установленные         </w:t>
              <w:br/>
              <w:t xml:space="preserve">органами государственной власти РФ,       </w:t>
              <w:br/>
              <w:t xml:space="preserve">субъектов РФ, органами местного           </w:t>
              <w:br/>
              <w:t xml:space="preserve">самоуправления, организациями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356" w:type="dxa"/>
            <w:gridSpan w:val="5"/>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ругие выплат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6 </w:t>
            </w:r>
          </w:p>
        </w:tc>
        <w:tc>
          <w:tcPr>
            <w:tcW w:w="541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лименты, получаемые членами семьи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7 </w:t>
            </w:r>
          </w:p>
        </w:tc>
        <w:tc>
          <w:tcPr>
            <w:tcW w:w="541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оходы от реализации и сдачи в аренду     </w:t>
              <w:br/>
              <w:t xml:space="preserve">(наем) недвижимого имущества (земельных   </w:t>
              <w:br/>
              <w:t xml:space="preserve">участков, домов, квартир, дач, гаражей),  </w:t>
              <w:br/>
              <w:t xml:space="preserve">транспортных и иных мех. средств, средств </w:t>
              <w:br/>
              <w:t xml:space="preserve">переработки и хранения продуктов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8 </w:t>
            </w:r>
          </w:p>
        </w:tc>
        <w:tc>
          <w:tcPr>
            <w:tcW w:w="541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оходы от реализации плодов и продукции   </w:t>
              <w:br/>
              <w:t xml:space="preserve">личного подсобного хозяйства (многолетних </w:t>
              <w:br/>
              <w:t xml:space="preserve">насаждений, огородной продукции,          </w:t>
              <w:br/>
              <w:t xml:space="preserve">продукционных и демонстрационных          </w:t>
              <w:br/>
              <w:t xml:space="preserve">животных, птицы, пушных зверей, пчел,     </w:t>
              <w:br/>
              <w:t xml:space="preserve">рыбы)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9 </w:t>
            </w:r>
          </w:p>
        </w:tc>
        <w:tc>
          <w:tcPr>
            <w:tcW w:w="541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Единовременное пособие при увольнении с   </w:t>
              <w:br/>
              <w:t xml:space="preserve">военной службы, из ОВД РФ, учреждений и   </w:t>
              <w:br/>
              <w:t xml:space="preserve">органов уголовно-исполнительной системы   </w:t>
              <w:br/>
              <w:t xml:space="preserve">Мин. юстиции РФ, таможенных органов РФ,   </w:t>
              <w:br/>
              <w:t xml:space="preserve">других органов правоохранительной службы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541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плата работ по договорам, заключаемым в  </w:t>
              <w:br/>
              <w:t xml:space="preserve">соответствии с гражданским                </w:t>
              <w:br/>
              <w:t xml:space="preserve">законодательством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1 </w:t>
            </w:r>
          </w:p>
        </w:tc>
        <w:tc>
          <w:tcPr>
            <w:tcW w:w="541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атериальная помощь, оказываемая          </w:t>
              <w:br/>
              <w:t xml:space="preserve">работодателями своим работникам, в том    </w:t>
              <w:br/>
              <w:t xml:space="preserve">числе бывшим, уволившимся в связи с       </w:t>
              <w:br/>
              <w:t xml:space="preserve">выходом на пенсию по инвалидности или по  </w:t>
              <w:br/>
              <w:t xml:space="preserve">возрасту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2 </w:t>
            </w:r>
          </w:p>
        </w:tc>
        <w:tc>
          <w:tcPr>
            <w:tcW w:w="541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вторские вознаграждения, получаемые в    </w:t>
              <w:br/>
              <w:t xml:space="preserve">соответствии с законодательством об       </w:t>
              <w:br/>
              <w:t xml:space="preserve">авторском праве и смежных правах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3 </w:t>
            </w:r>
          </w:p>
        </w:tc>
        <w:tc>
          <w:tcPr>
            <w:tcW w:w="541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оходы от занятий предпринимательской     </w:t>
              <w:br/>
              <w:t xml:space="preserve">деятельностью, включая доходы, полученные </w:t>
              <w:br/>
              <w:t xml:space="preserve">в результате деятельности крестьянского   </w:t>
              <w:br/>
              <w:t xml:space="preserve">(фермерского) хозяйства, в том числе      </w:t>
              <w:br/>
              <w:t xml:space="preserve">хозяйства без образования юридического    </w:t>
              <w:br/>
              <w:t xml:space="preserve">лица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4 </w:t>
            </w:r>
          </w:p>
        </w:tc>
        <w:tc>
          <w:tcPr>
            <w:tcW w:w="541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оходы по акциям и другие доходы от       </w:t>
              <w:br/>
              <w:t xml:space="preserve">участия в управлении собственностью       </w:t>
              <w:br/>
              <w:t xml:space="preserve">организации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541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оценты по банковским вкладам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6 </w:t>
            </w:r>
          </w:p>
        </w:tc>
        <w:tc>
          <w:tcPr>
            <w:tcW w:w="541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следуемые и подаренные денежные средств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7 </w:t>
            </w:r>
          </w:p>
        </w:tc>
        <w:tc>
          <w:tcPr>
            <w:tcW w:w="541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енежные эквиваленты полученных членами   </w:t>
              <w:br/>
              <w:t xml:space="preserve">семьи льгот и социальных гарантий,        </w:t>
              <w:br/>
              <w:t xml:space="preserve">установленных органами государственной    </w:t>
              <w:br/>
              <w:t xml:space="preserve">власти РФ, субъектами РФ, органами        </w:t>
              <w:br/>
              <w:t xml:space="preserve">местного самоуправления, организациями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356" w:type="dxa"/>
            <w:gridSpan w:val="5"/>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также обладает следующим имуществ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Жилые дома, квартиры, дачи, гаражи, иные строения, помещения и сооружения</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7" w:type="dxa"/>
        <w:tblLayout w:type="fixed"/>
        <w:tblCellMar>
          <w:top w:w="0" w:type="dxa"/>
          <w:left w:w="70" w:type="dxa"/>
          <w:bottom w:w="0" w:type="dxa"/>
          <w:right w:w="70" w:type="dxa"/>
        </w:tblCellMar>
      </w:tblPr>
      <w:tblGrid>
        <w:gridCol w:w="675"/>
        <w:gridCol w:w="4570"/>
        <w:gridCol w:w="1701"/>
        <w:gridCol w:w="283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45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и местонахождение   </w:t>
              <w:br/>
              <w:t xml:space="preserve">имущества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тоимость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окумент,        </w:t>
              <w:br/>
              <w:t xml:space="preserve">подтверждающий право  </w:t>
              <w:br/>
              <w:t xml:space="preserve">собственности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40" w:hanging="0"/>
        <w:jc w:val="both"/>
        <w:outlineLvl w:val="2"/>
        <w:rPr>
          <w:rFonts w:ascii="Times New Roman" w:hAnsi="Times New Roman" w:cs="Times New Roman"/>
          <w:sz w:val="24"/>
          <w:szCs w:val="24"/>
        </w:rPr>
      </w:pPr>
      <w:r>
        <w:rPr>
          <w:rFonts w:cs="Times New Roman" w:ascii="Times New Roman" w:hAnsi="Times New Roman"/>
          <w:sz w:val="24"/>
          <w:szCs w:val="24"/>
        </w:rPr>
        <w:t>2. Земельные участки</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7" w:type="dxa"/>
        <w:tblLayout w:type="fixed"/>
        <w:tblCellMar>
          <w:top w:w="0" w:type="dxa"/>
          <w:left w:w="70" w:type="dxa"/>
          <w:bottom w:w="0" w:type="dxa"/>
          <w:right w:w="70" w:type="dxa"/>
        </w:tblCellMar>
      </w:tblPr>
      <w:tblGrid>
        <w:gridCol w:w="675"/>
        <w:gridCol w:w="4570"/>
        <w:gridCol w:w="1701"/>
        <w:gridCol w:w="283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45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естонахождение,          </w:t>
              <w:br/>
              <w:t xml:space="preserve">площадь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тоимость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окумент,       </w:t>
              <w:br/>
              <w:t xml:space="preserve">подтверждающий право  </w:t>
              <w:br/>
              <w:t xml:space="preserve">собственности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40" w:hanging="0"/>
        <w:jc w:val="both"/>
        <w:outlineLvl w:val="2"/>
        <w:rPr>
          <w:rFonts w:ascii="Times New Roman" w:hAnsi="Times New Roman" w:cs="Times New Roman"/>
          <w:sz w:val="24"/>
          <w:szCs w:val="24"/>
        </w:rPr>
      </w:pPr>
      <w:r>
        <w:rPr>
          <w:rFonts w:cs="Times New Roman" w:ascii="Times New Roman" w:hAnsi="Times New Roman"/>
          <w:sz w:val="24"/>
          <w:szCs w:val="24"/>
        </w:rPr>
        <w:t>3. Транспортные средств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7" w:type="dxa"/>
        <w:tblLayout w:type="fixed"/>
        <w:tblCellMar>
          <w:top w:w="0" w:type="dxa"/>
          <w:left w:w="70" w:type="dxa"/>
          <w:bottom w:w="0" w:type="dxa"/>
          <w:right w:w="70" w:type="dxa"/>
        </w:tblCellMar>
      </w:tblPr>
      <w:tblGrid>
        <w:gridCol w:w="675"/>
        <w:gridCol w:w="4570"/>
        <w:gridCol w:w="1701"/>
        <w:gridCol w:w="283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45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тоимость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окумент,       </w:t>
              <w:br/>
              <w:t xml:space="preserve">подтверждающий право  </w:t>
              <w:br/>
              <w:t xml:space="preserve">собственности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40" w:hanging="0"/>
        <w:jc w:val="both"/>
        <w:outlineLvl w:val="2"/>
        <w:rPr>
          <w:rFonts w:ascii="Times New Roman" w:hAnsi="Times New Roman" w:cs="Times New Roman"/>
          <w:sz w:val="24"/>
          <w:szCs w:val="24"/>
        </w:rPr>
      </w:pPr>
      <w:r>
        <w:rPr>
          <w:rFonts w:cs="Times New Roman" w:ascii="Times New Roman" w:hAnsi="Times New Roman"/>
          <w:sz w:val="24"/>
          <w:szCs w:val="24"/>
        </w:rPr>
        <w:t>4. Иное имущество (паенакопления, доли, акции)</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7" w:type="dxa"/>
        <w:tblLayout w:type="fixed"/>
        <w:tblCellMar>
          <w:top w:w="0" w:type="dxa"/>
          <w:left w:w="70" w:type="dxa"/>
          <w:bottom w:w="0" w:type="dxa"/>
          <w:right w:w="70" w:type="dxa"/>
        </w:tblCellMar>
      </w:tblPr>
      <w:tblGrid>
        <w:gridCol w:w="675"/>
        <w:gridCol w:w="4570"/>
        <w:gridCol w:w="1701"/>
        <w:gridCol w:w="283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45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имущества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тоимость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окумент,       </w:t>
              <w:br/>
              <w:t xml:space="preserve">подтверждающий право  </w:t>
              <w:br/>
              <w:t xml:space="preserve">собственности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ругих доходов и имущества семья не име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льность сообщаемых сведений подтвержда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писи заявителя, подавшего заявление, и совершеннолетних членов семь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_______________________ 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     (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_______________________ 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     (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_______________________ 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     (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_______________________ 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     (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_______________________ 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     (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_______________________ 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     (дат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5</w:t>
      </w:r>
    </w:p>
    <w:p>
      <w:pPr>
        <w:pStyle w:val="Normal"/>
        <w:numPr>
          <w:ilvl w:val="0"/>
          <w:numId w:val="0"/>
        </w:numPr>
        <w:autoSpaceDE w:val="false"/>
        <w:jc w:val="right"/>
        <w:outlineLvl w:val="1"/>
        <w:rPr>
          <w:rFonts w:ascii="Arial" w:hAnsi="Arial" w:cs="Arial"/>
          <w:sz w:val="20"/>
          <w:szCs w:val="20"/>
        </w:rPr>
      </w:pPr>
      <w:r>
        <w:rPr/>
        <w:t>к административному регламенту</w:t>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БЛОК-СХЕМА</w:t>
      </w:r>
    </w:p>
    <w:p>
      <w:pPr>
        <w:pStyle w:val="Normal"/>
        <w:numPr>
          <w:ilvl w:val="0"/>
          <w:numId w:val="0"/>
        </w:numPr>
        <w:autoSpaceDE w:val="false"/>
        <w:outlineLvl w:val="1"/>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заявления, проверка представленного пакет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ов, выдача расписки в получении документов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смотрение и экспертиза представленных документов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рка на нуждаемость в жилых помещениях, признание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я малоимущим)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                                          V</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не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ует\                            /соответствует\</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                                          V</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нятие решения о      │                    │Принятие решения об отказ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становке заявителя на │                    │в постановке заявителя н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ет в качестве         │                    │учет в качеств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уждающегося в жилом    │                    │нуждающегося в жилом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мещении               │                    │помещени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                                          V</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дача заявителю        │                    │Выдача заявителю           │</w:t>
      </w:r>
    </w:p>
    <w:p>
      <w:pPr>
        <w:pStyle w:val="Normal"/>
        <w:autoSpaceDE w:val="false"/>
        <w:jc w:val="both"/>
        <w:rPr/>
      </w:pPr>
      <w:r>
        <w:rPr>
          <w:rFonts w:cs="Courier New" w:ascii="Courier New" w:hAnsi="Courier New"/>
          <w:sz w:val="20"/>
          <w:szCs w:val="20"/>
        </w:rPr>
        <w:t>│</w:t>
      </w:r>
      <w:r>
        <w:rPr>
          <w:rFonts w:cs="Courier New" w:ascii="Courier New" w:hAnsi="Courier New"/>
          <w:sz w:val="20"/>
          <w:szCs w:val="20"/>
        </w:rPr>
        <w:t>постановления администрации                  │ постановления             │</w:t>
      </w:r>
    </w:p>
    <w:p>
      <w:pPr>
        <w:pStyle w:val="Normal"/>
        <w:autoSpaceDE w:val="false"/>
        <w:jc w:val="both"/>
        <w:rPr/>
      </w:pPr>
      <w:r>
        <w:rPr>
          <w:rFonts w:cs="Courier New" w:ascii="Courier New" w:hAnsi="Courier New"/>
          <w:sz w:val="20"/>
          <w:szCs w:val="20"/>
        </w:rPr>
        <w:t>│</w:t>
      </w:r>
      <w:r>
        <w:rPr>
          <w:rFonts w:cs="Courier New" w:ascii="Courier New" w:hAnsi="Courier New"/>
          <w:sz w:val="20"/>
          <w:szCs w:val="20"/>
        </w:rPr>
        <w:t>города и уведомления о  │                    │ и уведомления об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становке на учет      │                    │отказе в постановке на учет│</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формление учетног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ла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6</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редоставленных для рассмотр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опроса о принятии граждан на учет в качеств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уждающихся в жилых помещениях, предоставляемых</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 договору социального найм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астоящим удостоверяется, что     заявитель 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ил, а специалист  ____________________________ администрации городского поселения город Лиск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ил "_____ "______________________ __________    документы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е _________________________________ экземпляров по прилагаемом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ис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еречню  документов,  необходимых  для  признания граждан</w:t>
      </w:r>
    </w:p>
    <w:p>
      <w:pPr>
        <w:pStyle w:val="ConsPlusNonformat"/>
        <w:widowControl/>
        <w:rPr/>
      </w:pPr>
      <w:r>
        <w:rPr>
          <w:rFonts w:cs="Times New Roman" w:ascii="Times New Roman" w:hAnsi="Times New Roman"/>
          <w:sz w:val="24"/>
          <w:szCs w:val="24"/>
        </w:rPr>
        <w:t>малоимущими  и нуждающимися в жилых помещениях (</w:t>
      </w:r>
      <w:hyperlink r:id="rId38">
        <w:r>
          <w:rPr>
            <w:rStyle w:val="InternetLink"/>
            <w:rFonts w:cs="Times New Roman" w:ascii="Times New Roman" w:hAnsi="Times New Roman"/>
            <w:color w:val="0000FF"/>
            <w:sz w:val="24"/>
            <w:szCs w:val="24"/>
          </w:rPr>
          <w:t>приложение N 3</w:t>
        </w:r>
      </w:hyperlink>
      <w:r>
        <w:rPr>
          <w:rFonts w:cs="Times New Roman" w:ascii="Times New Roman" w:hAnsi="Times New Roman"/>
          <w:sz w:val="24"/>
          <w:szCs w:val="24"/>
        </w:rPr>
        <w:t xml:space="preserve"> к настоящем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министративному регламент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й инспектор по учету, распределени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риватизации жилой площади 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7</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Листок расче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рогового значения стоимости имуществ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 среднедушевого дохода в 20___ году</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емьи __________________________________________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остоящей из __________ человек</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роговое значение стоимости имущества (П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С = СЖ = НП x РЦ x К, тыс. ру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роговое значение размера среднедушевого дохода (П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Д = ПМ + СЖ / (ПН x К) - И / (ПН x К), руб.</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39"/>
          <w:type w:val="nextPage"/>
          <w:pgSz w:w="11906" w:h="16838"/>
          <w:pgMar w:left="1701" w:right="850" w:gutter="0" w:header="720" w:top="1134" w:footer="0" w:bottom="1134"/>
          <w:pgNumType w:fmt="decimal"/>
          <w:formProt w:val="false"/>
          <w:textDirection w:val="lrTb"/>
          <w:docGrid w:type="default" w:linePitch="360" w:charSpace="0"/>
        </w:sectPr>
      </w:pP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bl>
      <w:tblPr>
        <w:tblW w:w="8222" w:type="dxa"/>
        <w:jc w:val="left"/>
        <w:tblInd w:w="-7" w:type="dxa"/>
        <w:tblLayout w:type="fixed"/>
        <w:tblCellMar>
          <w:top w:w="0" w:type="dxa"/>
          <w:left w:w="70" w:type="dxa"/>
          <w:bottom w:w="0" w:type="dxa"/>
          <w:right w:w="70" w:type="dxa"/>
        </w:tblCellMar>
      </w:tblPr>
      <w:tblGrid>
        <w:gridCol w:w="3969"/>
        <w:gridCol w:w="1134"/>
        <w:gridCol w:w="1701"/>
        <w:gridCol w:w="1418"/>
      </w:tblGrid>
      <w:tr>
        <w:trPr>
          <w:trHeight w:val="48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br/>
              <w:t xml:space="preserve">Наименование показателя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Ед.    </w:t>
              <w:br/>
              <w:t xml:space="preserve">измерения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становленная </w:t>
              <w:br/>
              <w:t xml:space="preserve">величина    </w:t>
              <w:br/>
              <w:t xml:space="preserve">показателя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еличина     </w:t>
              <w:br/>
              <w:t xml:space="preserve">порогового    </w:t>
              <w:br/>
              <w:t xml:space="preserve">значения     </w:t>
            </w:r>
          </w:p>
        </w:tc>
      </w:tr>
      <w:tr>
        <w:trPr>
          <w:trHeight w:val="60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П - норма предоставления        </w:t>
              <w:br/>
              <w:t xml:space="preserve">площади жилого помещения по      </w:t>
              <w:br/>
              <w:t xml:space="preserve">договору социального найма на    </w:t>
              <w:br/>
              <w:t xml:space="preserve">одного человека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кв. м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br/>
              <w:t xml:space="preserve">-        </w:t>
            </w:r>
          </w:p>
        </w:tc>
      </w:tr>
      <w:tr>
        <w:trPr>
          <w:trHeight w:val="36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Ц - средняя рыночная стоимость  </w:t>
              <w:br/>
              <w:t xml:space="preserve">1 кв. м общей площади жилья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руб.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 - количество членов семьи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М - величина прожиточного       </w:t>
              <w:br/>
              <w:t xml:space="preserve">минимума на душу населения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руб.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96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Ж - расчетный показатель        </w:t>
              <w:br/>
              <w:t xml:space="preserve">рыночной стоимости приобретения  </w:t>
              <w:br/>
              <w:t xml:space="preserve">жилого помещения по норме        </w:t>
              <w:br/>
              <w:t xml:space="preserve">предоставления жилого помещения  </w:t>
              <w:br/>
              <w:t xml:space="preserve">по договору социального найма =  </w:t>
              <w:br/>
              <w:t xml:space="preserve">ПС - пороговое значение          </w:t>
              <w:br/>
              <w:t xml:space="preserve">стоимости имущества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тыс. руб.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Н - установленный период        </w:t>
              <w:br/>
              <w:t xml:space="preserve">накоплений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мес.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8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 - размер стоимости имущества,  </w:t>
              <w:br/>
              <w:t xml:space="preserve">принадлежащего семье             </w:t>
              <w:br/>
              <w:t xml:space="preserve">гражданина-заявителя,            </w:t>
              <w:br/>
              <w:t xml:space="preserve">подлежащего налогообложению и    </w:t>
              <w:br/>
              <w:t xml:space="preserve">учитываемого при отнесении       </w:t>
              <w:br/>
              <w:t xml:space="preserve">граждан к категории малоимущих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тыс. руб.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br/>
              <w:br/>
              <w:t xml:space="preserve">-        </w:t>
            </w:r>
          </w:p>
        </w:tc>
      </w:tr>
      <w:tr>
        <w:trPr>
          <w:trHeight w:val="36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Д - пороговое значение размера  </w:t>
              <w:br/>
              <w:t xml:space="preserve">среднедушевого дохода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тыс. руб.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tbl>
      <w:tblPr>
        <w:tblW w:w="8222" w:type="dxa"/>
        <w:jc w:val="left"/>
        <w:tblInd w:w="-7" w:type="dxa"/>
        <w:tblLayout w:type="fixed"/>
        <w:tblCellMar>
          <w:top w:w="0" w:type="dxa"/>
          <w:left w:w="70" w:type="dxa"/>
          <w:bottom w:w="0" w:type="dxa"/>
          <w:right w:w="70" w:type="dxa"/>
        </w:tblCellMar>
      </w:tblPr>
      <w:tblGrid>
        <w:gridCol w:w="3969"/>
        <w:gridCol w:w="4253"/>
      </w:tblGrid>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щий размер дохода семьи</w:t>
            </w:r>
          </w:p>
        </w:tc>
        <w:tc>
          <w:tcPr>
            <w:tcW w:w="425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дохода = (доход всех членов) 1/12 _______________ : ____ (на число членов)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ВОД: реальный доход на каждого члена семьи ____________________________ (меньше, больше) порогового значения стоимости имущества и среднедушевого дохода данной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едовательно: они ____________________________ (являются малоимущими, не являются малоимущ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равоч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казатели, утверждаемые нормативными акт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8</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Бланк    администрации городского поселения город Лиски)</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уда _________________________________</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очтовый индекс и адрес</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заявителя согласно заявлению</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о принятии на учет)</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 постановке граждан на учет в качестве нуждающихс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жилых помещениях, предоставляемых по договору</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оциального найм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городского поселения город Лиски    рассмотрев  представленные  документы  о  принятии  на  учет в  качестве нуждающихся  в  жилых  помещениях,  предоставляемых по договору  социального найма, решила     в соответствии с постановлением от ____ N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акта, дата его принятия и номе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ь 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учет  в качестве нуждающегося в жилом помещении, предоставляемом  п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говору социального найма, составом семьи ____________ челове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прилагае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на ______ листа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 20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9</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Бланк администрации городского поселения город Лиски )</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ому _________________________________</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уда _________________________________</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очтовый индекс и адрес</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заявителя согласно заявлению</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о принятии на учет)</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 отказе в постановке граждан на учет в качеств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уждающихся в жилых помещениях, предоставляемых</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 договору социального найм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городского поселения город Лиски,    рассмотрев   представленные  документы  о  принятии  на  учет в качестве нуждающихся   в  жилых  помещениях,  предоставляемых по договору социального найма, решила     в соответствии с постановлением от ____ N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акта, дата и номе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азать 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инятии  на  учет  в  качестве  нуждающегося   в  жилом  помещен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оставляемом по договору социального най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чина отказа 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прилагае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на ______ листа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 ______________ 20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sectPr>
          <w:headerReference w:type="default" r:id="rId40"/>
          <w:type w:val="nextPage"/>
          <w:pgSz w:w="11906" w:h="16838"/>
          <w:pgMar w:left="1800" w:right="746" w:gutter="0" w:header="720" w:top="776" w:footer="0" w:bottom="340"/>
          <w:pgNumType w:fmt="decimal"/>
          <w:formProt w:val="false"/>
          <w:textDirection w:val="lrTb"/>
          <w:docGrid w:type="default" w:linePitch="326" w:charSpace="0"/>
        </w:sectPr>
      </w:pPr>
    </w:p>
    <w:p>
      <w:pPr>
        <w:pStyle w:val="Normal"/>
        <w:autoSpaceDE w:val="false"/>
        <w:spacing w:before="8" w:after="0"/>
        <w:rPr>
          <w:sz w:val="18"/>
          <w:szCs w:val="18"/>
        </w:rPr>
      </w:pPr>
      <w:r>
        <w:rPr>
          <w:sz w:val="18"/>
          <w:szCs w:val="18"/>
        </w:rPr>
      </w:r>
    </w:p>
    <w:p>
      <w:pPr>
        <w:pStyle w:val="Normal"/>
        <w:autoSpaceDE w:val="false"/>
        <w:rPr>
          <w:sz w:val="18"/>
          <w:szCs w:val="18"/>
        </w:rPr>
      </w:pPr>
      <w:r>
        <w:br w:type="column"/>
      </w:r>
      <w:r>
        <w:rPr>
          <w:sz w:val="18"/>
          <w:szCs w:val="18"/>
        </w:rPr>
      </w:r>
    </w:p>
    <w:p>
      <w:pPr>
        <w:pStyle w:val="Normal"/>
        <w:autoSpaceDE w:val="false"/>
        <w:rPr>
          <w:sz w:val="18"/>
          <w:szCs w:val="18"/>
        </w:rPr>
      </w:pPr>
      <w:r>
        <w:br w:type="column"/>
      </w:r>
      <w:r>
        <w:rPr>
          <w:sz w:val="18"/>
          <w:szCs w:val="18"/>
        </w:rPr>
      </w:r>
    </w:p>
    <w:p>
      <w:pPr>
        <w:pStyle w:val="Normal"/>
        <w:autoSpaceDE w:val="false"/>
        <w:ind w:firstLine="1021"/>
        <w:jc w:val="both"/>
        <w:rPr>
          <w:sz w:val="18"/>
          <w:szCs w:val="18"/>
        </w:rPr>
      </w:pPr>
      <w:r>
        <w:br w:type="column"/>
      </w:r>
      <w:r>
        <w:rPr>
          <w:sz w:val="18"/>
          <w:szCs w:val="18"/>
        </w:rPr>
      </w:r>
    </w:p>
    <w:p>
      <w:pPr>
        <w:pStyle w:val="Normal"/>
        <w:autoSpaceDE w:val="false"/>
        <w:rPr>
          <w:sz w:val="18"/>
          <w:szCs w:val="18"/>
        </w:rPr>
      </w:pPr>
      <w:r>
        <w:br w:type="column"/>
      </w:r>
      <w:r>
        <w:rPr>
          <w:sz w:val="18"/>
          <w:szCs w:val="18"/>
        </w:rPr>
      </w:r>
    </w:p>
    <w:p>
      <w:pPr>
        <w:pStyle w:val="Normal"/>
        <w:autoSpaceDE w:val="false"/>
        <w:spacing w:before="0" w:after="79"/>
        <w:rPr>
          <w:sz w:val="18"/>
          <w:szCs w:val="18"/>
        </w:rPr>
      </w:pPr>
      <w:r>
        <w:rPr>
          <w:sz w:val="18"/>
          <w:szCs w:val="18"/>
        </w:rPr>
      </w:r>
    </w:p>
    <w:p>
      <w:pPr>
        <w:sectPr>
          <w:headerReference w:type="default" r:id="rId41"/>
          <w:type w:val="nextPage"/>
          <w:pgSz w:w="11906" w:h="16838"/>
          <w:pgMar w:left="340" w:right="340" w:gutter="0" w:header="720" w:top="776" w:footer="0" w:bottom="340"/>
          <w:pgNumType w:fmt="decimal"/>
          <w:cols w:num="6" w:equalWidth="false" w:sep="false">
            <w:col w:w="337" w:space="202"/>
            <w:col w:w="2379" w:space="216"/>
            <w:col w:w="2036" w:space="246"/>
            <w:col w:w="4291" w:space="140"/>
            <w:col w:w="1237" w:space="612"/>
            <w:col w:w="3280"/>
          </w:cols>
          <w:formProt w:val="false"/>
          <w:textDirection w:val="lrTb"/>
          <w:docGrid w:type="default" w:linePitch="326" w:charSpace="0"/>
        </w:sectPr>
      </w:pPr>
    </w:p>
    <w:p>
      <w:pPr>
        <w:pStyle w:val="Normal"/>
        <w:jc w:val="both"/>
        <w:rPr/>
      </w:pPr>
      <w:r>
        <w:rPr/>
      </w:r>
    </w:p>
    <w:sectPr>
      <w:type w:val="continuous"/>
      <w:pgSz w:w="11906" w:h="16838"/>
      <w:pgMar w:left="340" w:right="340" w:gutter="0" w:header="720" w:top="776" w:footer="0" w:bottom="340"/>
      <w:cols w:num="2" w:equalWidth="false" w:sep="false">
        <w:col w:w="1733" w:space="390"/>
        <w:col w:w="2143"/>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0" w:leader="none"/>
      </w:tabs>
      <w:suppressAutoHyphens w:val="true"/>
      <w:autoSpaceDE w:val="false"/>
      <w:spacing w:before="235" w:after="0"/>
      <w:ind w:right="-5" w:hanging="0"/>
      <w:outlineLvl w:val="0"/>
    </w:pPr>
    <w:rPr>
      <w:rFonts w:eastAsia="Arial Unicode MS"/>
      <w:b/>
      <w:color w:val="000000"/>
      <w:spacing w:val="-4"/>
      <w:kern w:val="2"/>
      <w:sz w:val="28"/>
    </w:rPr>
  </w:style>
  <w:style w:type="paragraph" w:styleId="Heading2">
    <w:name w:val="Heading 2"/>
    <w:basedOn w:val="Normal"/>
    <w:next w:val="Normal"/>
    <w:qFormat/>
    <w:pPr>
      <w:keepNext w:val="true"/>
      <w:widowControl w:val="false"/>
      <w:numPr>
        <w:ilvl w:val="1"/>
        <w:numId w:val="1"/>
      </w:numPr>
      <w:shd w:fill="FFFFFF" w:val="clear"/>
      <w:tabs>
        <w:tab w:val="clear" w:pos="708"/>
        <w:tab w:val="left" w:pos="0" w:leader="none"/>
      </w:tabs>
      <w:suppressAutoHyphens w:val="true"/>
      <w:autoSpaceDE w:val="false"/>
      <w:spacing w:before="235" w:after="0"/>
      <w:ind w:right="-5" w:hanging="0"/>
      <w:jc w:val="center"/>
      <w:outlineLvl w:val="1"/>
    </w:pPr>
    <w:rPr>
      <w:rFonts w:eastAsia="Arial Unicode MS"/>
      <w:b/>
      <w:color w:val="000000"/>
      <w:spacing w:val="-4"/>
      <w:kern w:val="2"/>
      <w:sz w:val="4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eastAsia="Arial Unicode MS"/>
      <w:b/>
      <w:color w:val="000000"/>
      <w:spacing w:val="-4"/>
      <w:kern w:val="2"/>
      <w:sz w:val="28"/>
      <w:szCs w:val="24"/>
      <w:lang w:val="ru-RU" w:bidi="ar-SA"/>
    </w:rPr>
  </w:style>
  <w:style w:type="character" w:styleId="2">
    <w:name w:val="Заголовок 2 Знак"/>
    <w:qFormat/>
    <w:rPr>
      <w:rFonts w:eastAsia="Arial Unicode MS"/>
      <w:b/>
      <w:color w:val="000000"/>
      <w:spacing w:val="-4"/>
      <w:kern w:val="2"/>
      <w:sz w:val="40"/>
      <w:szCs w:val="24"/>
      <w:lang w:val="ru-RU" w:bidi="ar-SA"/>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81;n=38311;fld=134;dst=100023" TargetMode="External"/><Relationship Id="rId4" Type="http://schemas.openxmlformats.org/officeDocument/2006/relationships/hyperlink" Target="consultantplus://offline/main?base=LAW;n=107420;fld=134;dst=100118" TargetMode="External"/><Relationship Id="rId5" Type="http://schemas.openxmlformats.org/officeDocument/2006/relationships/hyperlink" Target="consultantplus://offline/main?base=LAW;n=107866;fld=134" TargetMode="External"/><Relationship Id="rId6" Type="http://schemas.openxmlformats.org/officeDocument/2006/relationships/hyperlink" Target="consultantplus://offline/main?base=LAW;n=102040;fld=134" TargetMode="External"/><Relationship Id="rId7" Type="http://schemas.openxmlformats.org/officeDocument/2006/relationships/hyperlink" Target="consultantplus://offline/main?base=LAW;n=103023;fld=134" TargetMode="External"/><Relationship Id="rId8" Type="http://schemas.openxmlformats.org/officeDocument/2006/relationships/hyperlink" Target="consultantplus://offline/main?base=LAW;n=50824;fld=134" TargetMode="External"/><Relationship Id="rId9" Type="http://schemas.openxmlformats.org/officeDocument/2006/relationships/hyperlink" Target="consultantplus://offline/main?base=LAW;n=70316;fld=134" TargetMode="External"/><Relationship Id="rId10" Type="http://schemas.openxmlformats.org/officeDocument/2006/relationships/hyperlink" Target="consultantplus://offline/main?base=LAW;n=60915;fld=134" TargetMode="External"/><Relationship Id="rId11" Type="http://schemas.openxmlformats.org/officeDocument/2006/relationships/hyperlink" Target="consultantplus://offline/main?base=RLAW181;n=28228;fld=134;dst=100007" TargetMode="External"/><Relationship Id="rId12" Type="http://schemas.openxmlformats.org/officeDocument/2006/relationships/hyperlink" Target="consultantplus://offline/main?base=RLAW181;n=28188;fld=134" TargetMode="External"/><Relationship Id="rId13" Type="http://schemas.openxmlformats.org/officeDocument/2006/relationships/hyperlink" Target="consultantplus://offline/main?base=RLAW181;n=34174;fld=134" TargetMode="External"/><Relationship Id="rId14" Type="http://schemas.openxmlformats.org/officeDocument/2006/relationships/hyperlink" Target="consultantplus://offline/main?base=RLAW181;n=34173;fld=134;dst=100101" TargetMode="External"/><Relationship Id="rId15" Type="http://schemas.openxmlformats.org/officeDocument/2006/relationships/hyperlink" Target="consultantplus://offline/main?base=RLAW181;n=38311;fld=134;dst=100241" TargetMode="External"/><Relationship Id="rId16" Type="http://schemas.openxmlformats.org/officeDocument/2006/relationships/hyperlink" Target="consultantplus://offline/main?base=RLAW181;n=38311;fld=134;dst=100294" TargetMode="External"/><Relationship Id="rId17" Type="http://schemas.openxmlformats.org/officeDocument/2006/relationships/hyperlink" Target="consultantplus://offline/main?base=RLAW181;n=38311;fld=134;dst=100349" TargetMode="External"/><Relationship Id="rId18" Type="http://schemas.openxmlformats.org/officeDocument/2006/relationships/hyperlink" Target="consultantplus://offline/main?base=RLAW181;n=38311;fld=134;dst=100294" TargetMode="External"/><Relationship Id="rId19" Type="http://schemas.openxmlformats.org/officeDocument/2006/relationships/hyperlink" Target="consultantplus://offline/main?base=RLAW181;n=38311;fld=134;dst=100309" TargetMode="External"/><Relationship Id="rId20" Type="http://schemas.openxmlformats.org/officeDocument/2006/relationships/hyperlink" Target="consultantplus://offline/main?base=RLAW181;n=38311;fld=134;dst=100342" TargetMode="External"/><Relationship Id="rId21" Type="http://schemas.openxmlformats.org/officeDocument/2006/relationships/hyperlink" Target="consultantplus://offline/main?base=RLAW181;n=38311;fld=134;dst=100349" TargetMode="External"/><Relationship Id="rId22" Type="http://schemas.openxmlformats.org/officeDocument/2006/relationships/hyperlink" Target="consultantplus://offline/main?base=RLAW181;n=38311;fld=134;dst=100064" TargetMode="External"/><Relationship Id="rId23" Type="http://schemas.openxmlformats.org/officeDocument/2006/relationships/hyperlink" Target="consultantplus://offline/main?base=RLAW181;n=38311;fld=134;dst=100064" TargetMode="External"/><Relationship Id="rId24" Type="http://schemas.openxmlformats.org/officeDocument/2006/relationships/hyperlink" Target="consultantplus://offline/main?base=RLAW181;n=38311;fld=134;dst=100044" TargetMode="External"/><Relationship Id="rId25" Type="http://schemas.openxmlformats.org/officeDocument/2006/relationships/hyperlink" Target="http://www.gosuslugi.ru/" TargetMode="External"/><Relationship Id="rId26" Type="http://schemas.openxmlformats.org/officeDocument/2006/relationships/hyperlink" Target="consultantplus://offline/main?base=RLAW181;n=38311;fld=134;dst=100401" TargetMode="External"/><Relationship Id="rId27" Type="http://schemas.openxmlformats.org/officeDocument/2006/relationships/hyperlink" Target="consultantplus://offline/main?base=RLAW181;n=38311;fld=134;dst=100064" TargetMode="External"/><Relationship Id="rId28" Type="http://schemas.openxmlformats.org/officeDocument/2006/relationships/hyperlink" Target="consultantplus://offline/main?base=RLAW181;n=38311;fld=134;dst=100410" TargetMode="External"/><Relationship Id="rId29" Type="http://schemas.openxmlformats.org/officeDocument/2006/relationships/hyperlink" Target="consultantplus://offline/main?base=RLAW181;n=38311;fld=134;dst=100349" TargetMode="External"/><Relationship Id="rId30" Type="http://schemas.openxmlformats.org/officeDocument/2006/relationships/hyperlink" Target="consultantplus://offline/main?base=RLAW181;n=38311;fld=134;dst=100419" TargetMode="External"/><Relationship Id="rId31" Type="http://schemas.openxmlformats.org/officeDocument/2006/relationships/hyperlink" Target="consultantplus://offline/main?base=RLAW181;n=38311;fld=134;dst=100445" TargetMode="External"/><Relationship Id="rId32" Type="http://schemas.openxmlformats.org/officeDocument/2006/relationships/hyperlink" Target="consultantplus://offline/main?base=RLAW181;n=38311;fld=134;dst=100459" TargetMode="External"/><Relationship Id="rId33" Type="http://schemas.openxmlformats.org/officeDocument/2006/relationships/hyperlink" Target="consultantplus://offline/ref=5A6B8858868C6C82826D9F0061E6FA977C4ABF508C21970F8406BEA15ABF31465B24046C2Dc4gDH"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yperlink" Target="consultantplus://offline/main?base=RLAW181;n=38311;fld=134;dst=100294" TargetMode="External"/><Relationship Id="rId37" Type="http://schemas.openxmlformats.org/officeDocument/2006/relationships/header" Target="header3.xml"/><Relationship Id="rId38" Type="http://schemas.openxmlformats.org/officeDocument/2006/relationships/hyperlink" Target="consultantplus://offline/main?base=RLAW181;n=38311;fld=134;dst=100294" TargetMode="External"/><Relationship Id="rId39" Type="http://schemas.openxmlformats.org/officeDocument/2006/relationships/header" Target="header4.xml"/><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5:41:00Z</dcterms:created>
  <dc:creator>OSuvorov</dc:creator>
  <dc:description/>
  <cp:keywords/>
  <dc:language>en-US</dc:language>
  <cp:lastModifiedBy>Ольга</cp:lastModifiedBy>
  <cp:lastPrinted>2013-07-05T09:13:00Z</cp:lastPrinted>
  <dcterms:modified xsi:type="dcterms:W3CDTF">2013-12-10T03:41:00Z</dcterms:modified>
  <cp:revision>13</cp:revision>
  <dc:subject/>
  <dc:title>Утвержден</dc:title>
</cp:coreProperties>
</file>