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b/>
          <w:smallCaps/>
          <w:color w:val="000000"/>
          <w:spacing w:val="4"/>
          <w:lang w:eastAsia="ar-SA"/>
        </w:rPr>
        <w:t xml:space="preserve">                                                    </w:t>
      </w:r>
      <w:r>
        <w:rPr>
          <w:rFonts w:eastAsia="Times New Roman"/>
          <w:b/>
          <w:smallCaps/>
          <w:color w:val="000000"/>
          <w:spacing w:val="4"/>
          <w:lang w:eastAsia="ar-SA"/>
        </w:rPr>
        <w:t>РОССИЙСКАЯ ФЕДЕРАЦИЯ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июн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1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66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4"/>
        <w:gridCol w:w="3533"/>
      </w:tblGrid>
      <w:tr>
        <w:trPr/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3533" w:type="dxa"/>
            <w:tcBorders/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</w:p>
          <w:p>
            <w:pPr>
              <w:pStyle w:val="Style19"/>
              <w:jc w:val="righ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Style19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Style19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before="235" w:after="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     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город Лиски, решением Совета народных депутатов городского поселения город Лиски от 18.09.2009 г. № 180 «Об утверждении Генерального плана городского поселения город Лиски Лискинского муниципального района Воронежской области на период до 2029 года», учитывая результаты проведения публичных слушаний по вопросу о проекте Правил землепользовании и застройки городского поселения город Лиски Лискинского муниципального района Воронежской области, Совет народных депутатов городского поселения город Лиски Лиски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before="235" w:after="0"/>
        <w:jc w:val="both"/>
        <w:rPr>
          <w:rFonts w:eastAsia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 w:val="28"/>
          <w:szCs w:val="28"/>
          <w:lang w:eastAsia="ar-SA"/>
        </w:rPr>
        <w:t xml:space="preserve">     </w:t>
      </w:r>
      <w:r>
        <w:rPr>
          <w:rFonts w:eastAsia="Times New Roman"/>
          <w:b/>
          <w:color w:val="000000"/>
          <w:spacing w:val="-4"/>
          <w:sz w:val="28"/>
          <w:szCs w:val="28"/>
          <w:lang w:eastAsia="ar-SA"/>
        </w:rPr>
        <w:t>Р Е Ш И Л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before="235" w:after="0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.Утвердить Правила землепользования и застройки городского поселения город Лиски Лискинского муниципального района Воронежской области согласно приложению к настоящему решению.</w:t>
      </w:r>
    </w:p>
    <w:p>
      <w:pPr>
        <w:pStyle w:val="Style23"/>
        <w:spacing w:before="10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настоящее Решение в газете «Официальный вестник города Лиски».</w:t>
      </w:r>
    </w:p>
    <w:p>
      <w:pPr>
        <w:pStyle w:val="Style23"/>
        <w:spacing w:before="100" w:after="0"/>
        <w:rPr/>
      </w:pPr>
      <w:r>
        <w:rPr>
          <w:sz w:val="28"/>
          <w:szCs w:val="28"/>
        </w:rPr>
        <w:t xml:space="preserve">  </w:t>
      </w:r>
      <w:r>
        <w:rPr/>
        <w:t>3.Контроль за исполнением настоящего решения возложить на постоянную комиссию по законодательству, местному самоуправлению, охране прав граждан (пред.Петров А.В.)</w:t>
      </w:r>
    </w:p>
    <w:tbl>
      <w:tblPr>
        <w:tblW w:w="966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01"/>
        <w:gridCol w:w="3902"/>
        <w:gridCol w:w="98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лава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</w:t>
            </w:r>
            <w:r>
              <w:rPr>
                <w:sz w:val="28"/>
                <w:szCs w:val="28"/>
              </w:rPr>
              <w:t>Э.В.Корыше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kern w:val="2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kern w:val="2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bidi="zxx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kern w:val="2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Приложение № 1 к Решению Совета народных депутатов городского поселения город Лиски Лискинского муниципального района Воронежской области от «30» июня 2011 г. № 66 « Об утверждении Правил землепользования и застройки городского поселения город Лиски  Лискинского муниципального района Воронежской области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kern w:val="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ПОЛЬЗОВАНИЯ  И  ЗАСТРОЙКИ  ГОРОДСКОГО ПОСЕЛЕНИЯ  ГОРОД ЛИСКИ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7">
    <w:name w:val=" Знак Знак"/>
    <w:basedOn w:val="Style14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7:00Z</dcterms:created>
  <dc:creator>DENGER</dc:creator>
  <dc:description/>
  <cp:keywords/>
  <dc:language>en-US</dc:language>
  <cp:lastModifiedBy>DENGER</cp:lastModifiedBy>
  <cp:lastPrinted>2011-07-01T15:25:00Z</cp:lastPrinted>
  <dcterms:modified xsi:type="dcterms:W3CDTF">2011-10-24T11:47:00Z</dcterms:modified>
  <cp:revision>2</cp:revision>
  <dc:subject/>
  <dc:title>                   </dc:title>
</cp:coreProperties>
</file>