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szCs w:val="32"/>
          <w:lang w:val="en-US"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szCs w:val="32"/>
          <w:lang w:val="en-US" w:eastAsia="ar-SA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ing2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от «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 xml:space="preserve">8 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»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декабря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2020 г.  № 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389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        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 проекта  планировки 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ежевания территории ограниченной </w:t>
      </w:r>
    </w:p>
    <w:p>
      <w:pPr>
        <w:pStyle w:val="Normal"/>
        <w:jc w:val="both"/>
        <w:rPr/>
      </w:pPr>
      <w:r>
        <w:rPr>
          <w:b/>
          <w:szCs w:val="28"/>
        </w:rPr>
        <w:t>земельными участками с кадастровыми номерам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36:14:0017001:80, 36:14:0017001:81, 36:14:0017001:67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6:14:0017001:25, 36:14:0017001:18, 36:14:0017001:82,</w:t>
      </w:r>
    </w:p>
    <w:p>
      <w:pPr>
        <w:pStyle w:val="Normal"/>
        <w:jc w:val="both"/>
        <w:rPr/>
      </w:pPr>
      <w:r>
        <w:rPr>
          <w:b/>
          <w:szCs w:val="28"/>
        </w:rPr>
        <w:t>36:14:0017001:9, 36:14:0017001:20, 36:14:0017001: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ab/>
        <w:t xml:space="preserve">В соответствии с Федеральным законом от 06.10.2003 № 131-ФЗ «Об общих принципах  организации местного самоуправления в Российской Федерации», руководствуясь </w:t>
      </w:r>
      <w:r>
        <w:rPr/>
        <w:t xml:space="preserve"> статьями  41, 42, 43, 45 и 46   Градостроительного кодекса Российской Федерации и Правилами землепользования и застройки городского поселения город Лиски Лискинского муниципального района Воронежской области, учитывая заключение о результатах публичных слушаний, администрация городского поселения город Лиски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lang w:eastAsia="ar-SA"/>
        </w:rPr>
        <w:t>п о с т а н о в л я е 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lang w:eastAsia="ar-SA"/>
        </w:rPr>
        <w:t xml:space="preserve">         </w:t>
      </w:r>
      <w:r>
        <w:rPr>
          <w:szCs w:val="28"/>
        </w:rPr>
        <w:t xml:space="preserve">1. Утвердить  проект планировки и межевания территории, границы которой совпадают с северной стороны с границами земельных участков с кадастровыми номерами: 36:14:0017001:80, 36:14:0017001:24, 36:14:0017001:20, 36:14:0017001:82, с восточной стороны с границами земельных участков  с кадастровыми номерами: 36:14:0017001:82, 36:14:0017001:9,   36:14:0017001:18, с южной стороны с границами земельных участков  с кадастровыми номерами: 36:14:0017001:18, 36:14:0017001:25, 36:14:0017001:67,   с западной стороны с границами земельных участков  с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кадастровыми номерами: 36:14:0017001:67,  36:14:0017001:81, 36:14:0017001:80, расположенной в городском поселении</w:t>
      </w:r>
      <w:r>
        <w:rPr>
          <w:b/>
          <w:szCs w:val="28"/>
        </w:rPr>
        <w:t xml:space="preserve"> </w:t>
      </w:r>
      <w:r>
        <w:rPr>
          <w:szCs w:val="28"/>
        </w:rPr>
        <w:t>город Лиски  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Опубликовать настоящее постановление в газете «Официальный вестник города Лиски» и разместить на официальном сайте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городского поселения город Лиски Лискинского муниципального района Воронежской области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/>
      </w:pPr>
      <w:r>
        <w:rPr>
          <w:szCs w:val="28"/>
        </w:rPr>
        <w:t>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город Лиски                                              В.Н. Чи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5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szCs w:val="32"/>
          <w:lang w:val="en-US"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szCs w:val="32"/>
          <w:lang w:val="en-US" w:eastAsia="ar-SA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>от «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11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»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сентября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2020 г.  №  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 xml:space="preserve">297            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        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  подготовке    документации   п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роекту  планировки    территории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ъекта «Строительство установки                                                                       ВРУ-04кВ, строительство кабельно-                                                          воздушной линии 04 кВ от ТП-5  до                                                                                                 ВРУ  Электрофлотаторной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ab/>
        <w:t xml:space="preserve">В соответствии с Федеральным законом от 06.10.2003 № 131-ФЗ «Об общих принципах  организации местного самоуправления в Российской Федерации»,  руководствуясь </w:t>
      </w:r>
      <w:r>
        <w:rPr/>
        <w:t xml:space="preserve"> статьями 41,42,43,45 и 46   Градостроительного кодекса Российской Федерации и Правил землепользования и застройки городского поселения город Лиски Лискинского муниципального района Воронежской области, администрация городского поселения город Лиски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         </w:t>
      </w:r>
      <w:r>
        <w:rPr>
          <w:szCs w:val="28"/>
        </w:rPr>
        <w:t>1. Подготовить документацию по  проекту планировки территории для размещения объекта «Строительство установки ВРУ-04кВ, строительство кабельно-воздушной линии 04 кВ от ТП-5 до ВРУ Электрофлотаторной» по адресу: Воронежская область, Лискинский район,  город Лиски,                                  ул. Фестивальная, 49/2.</w:t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  <w:tab/>
        <w:t>2. Контроль за исполнением настоящего постановления возложить на начальника отдела по строительству и архитектуре администрации городского поселения город Лиски Иванкина И. 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город Лиски                                              Е.В.Митюрёв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5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szCs w:val="32"/>
          <w:lang w:val="en-US"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szCs w:val="32"/>
          <w:lang w:val="en-US" w:eastAsia="ar-SA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ing2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от «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 xml:space="preserve">8 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»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декабря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2020 г.  № 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388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        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Об утверждении  проекта планировки  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территории  объекта «Строительство 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установки ВРУ-04кВ, строительство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кабельно-воздушной линии 04 кВ от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ТП-5  до   ВРУ  Электрофлотаторной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ab/>
        <w:t xml:space="preserve">В соответствии с Федеральным законом от 06.10.2003 № 131-ФЗ «Об общих принципах  организации местного самоуправления в Российской Федерации», руководствуясь </w:t>
      </w:r>
      <w:r>
        <w:rPr/>
        <w:t xml:space="preserve"> статьями  41, 42, 43, 45 и 46   Градостроительного кодекса Российской Федерации и Правилами землепользования и застройки городского поселения город Лиски Лискинского муниципального района Воронежской области, учитывая заключение о результатах публичных слушаний, администрация городского поселения город Лиски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         </w:t>
      </w:r>
      <w:r>
        <w:rPr>
          <w:szCs w:val="28"/>
        </w:rPr>
        <w:t>1. Утвердить  проект планировки территории для размещения объекта «Строительство установки ВРУ-04кВ, строительство кабельно-воздушной линии 04 кВ от ТП-5 до ВРУ Электрофлотаторной» по адресу: Воронежская область, Лискинский район,  город Лиски,  ул. Фестивальная, 49/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Официальный вестник города Лиски» и разместить на официальном сайте администрации городского поселения город Лиски Лискинского муниципального района Воронежской области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город Лиски                                              В.Н. Чи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5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szCs w:val="32"/>
          <w:lang w:val="en-US"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szCs w:val="32"/>
          <w:lang w:val="en-US" w:eastAsia="ar-SA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>от «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11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»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сентября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 2020 г.  № 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298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        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szCs w:val="28"/>
        </w:rPr>
        <w:t>О  подготовке  документации п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роекту  планировки территор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нейного объекта  «Строительство                                                                  водопроводной линии </w:t>
      </w:r>
      <w:r>
        <w:rPr>
          <w:b/>
          <w:szCs w:val="28"/>
          <w:lang w:val="en-US"/>
        </w:rPr>
        <w:t>d=</w:t>
      </w:r>
      <w:r>
        <w:rPr>
          <w:b/>
          <w:szCs w:val="28"/>
        </w:rPr>
        <w:t>110мм от                                                                               станции второго подъема  до здания                                                                                               Электрофлотаторной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ab/>
        <w:t xml:space="preserve">В соответствии с Федеральным законом от 06.10.2003 № 131-ФЗ «Об общих принципах  организации местного самоуправления в Российской Федерации», руководствуясь </w:t>
      </w:r>
      <w:r>
        <w:rPr/>
        <w:t xml:space="preserve"> статьями 41,42,43,45 и 46   Градостроительного кодекса Российской Федерации и Правил землепользования и застройки городского поселения город Лиски Лискинского муниципального района Воронежской области, администрация городского поселения город Лиски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         </w:t>
      </w:r>
      <w:r>
        <w:rPr>
          <w:szCs w:val="28"/>
        </w:rPr>
        <w:t>1. Подготовить документацию по  проекту планировки территории  линейного объекта «Строительство водопроводной линии</w:t>
      </w:r>
      <w:r>
        <w:rPr>
          <w:szCs w:val="28"/>
          <w:lang w:val="en-US"/>
        </w:rPr>
        <w:t xml:space="preserve"> d</w:t>
      </w:r>
      <w:r>
        <w:rPr>
          <w:szCs w:val="28"/>
        </w:rPr>
        <w:t>=110мм от станции второго подъема до здания Электрофлотаторной» по адресу: Воронежская область , город Лиски, ул. Фестивальная, 49/2.</w:t>
      </w:r>
    </w:p>
    <w:p>
      <w:pPr>
        <w:pStyle w:val="22"/>
        <w:spacing w:lineRule="auto" w:line="360"/>
        <w:rPr>
          <w:szCs w:val="28"/>
        </w:rPr>
      </w:pPr>
      <w:r>
        <w:rPr>
          <w:szCs w:val="28"/>
        </w:rPr>
        <w:tab/>
        <w:t>2. Контроль за исполнением настоящего постановления возложить на начальника отдела по строительству и архитектуре администрации городского поселения город Лиски Иванкина И. В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город Лиски                                              Е.В.Митюрё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5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szCs w:val="32"/>
          <w:lang w:val="en-US"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szCs w:val="32"/>
          <w:lang w:val="en-US" w:eastAsia="ar-SA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ing2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от «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 xml:space="preserve">8 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»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декабря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2020 г.  № 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387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        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б утверждении  проекта планировк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рритории  линейного объекта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«Строительство водопроводной линии </w:t>
      </w:r>
    </w:p>
    <w:p>
      <w:pPr>
        <w:pStyle w:val="Normal"/>
        <w:rPr/>
      </w:pPr>
      <w:r>
        <w:rPr>
          <w:b/>
          <w:szCs w:val="28"/>
          <w:lang w:val="en-US"/>
        </w:rPr>
        <w:t>d=</w:t>
      </w:r>
      <w:r>
        <w:rPr>
          <w:b/>
          <w:szCs w:val="28"/>
        </w:rPr>
        <w:t xml:space="preserve">110мм от станции второго подъема  д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дания  Электрофлотаторной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ab/>
        <w:t xml:space="preserve">В соответствии с Федеральным законом от 06.10.2003 № 131-ФЗ «Об общих принципах  организации местного самоуправления в Российской Федерации», руководствуясь </w:t>
      </w:r>
      <w:r>
        <w:rPr/>
        <w:t xml:space="preserve"> статьями  41, 42, 43, 45 и 46   Градостроительного кодекса Российской Федерации и Правилами землепользования и застройки городского поселения город Лиски Лискинского муниципального района Воронежской области, учитывая заключение о результатах публичных слушаний, администрация городского поселения город Лиски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         </w:t>
      </w:r>
      <w:r>
        <w:rPr>
          <w:szCs w:val="28"/>
        </w:rPr>
        <w:t>1. Утвердить  проект планировки территории для размещения линейного объекта «Строительство водопроводной линии</w:t>
      </w:r>
      <w:r>
        <w:rPr>
          <w:szCs w:val="28"/>
          <w:lang w:val="en-US"/>
        </w:rPr>
        <w:t xml:space="preserve"> d</w:t>
      </w:r>
      <w:r>
        <w:rPr>
          <w:szCs w:val="28"/>
        </w:rPr>
        <w:t>=110мм от станции второго подъема до здания Электрофлотаторной» по адресу: Воронежская область, город Лиски, ул. Фестивальная, 49/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Официальный вестник города Лиски» и разместить на официальном сайте администрации городского поселения город Лиски Лискинского муниципального района Воронежской области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город Лиски                                              В.Н. Чи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21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30:00Z</dcterms:created>
  <dc:creator>Оля</dc:creator>
  <dc:description/>
  <cp:keywords/>
  <dc:language>en-US</dc:language>
  <cp:lastModifiedBy>User</cp:lastModifiedBy>
  <cp:lastPrinted>2020-12-10T13:12:00Z</cp:lastPrinted>
  <dcterms:modified xsi:type="dcterms:W3CDTF">2020-12-10T10:32:00Z</dcterms:modified>
  <cp:revision>79</cp:revision>
  <dc:subject/>
  <dc:title> </dc:title>
</cp:coreProperties>
</file>