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Ref119427236"/>
      <w:r>
        <w:rPr>
          <w:rFonts w:cs="Times New Roman" w:ascii="Times New Roman" w:hAnsi="Times New Roman"/>
          <w:b/>
          <w:sz w:val="20"/>
          <w:szCs w:val="20"/>
        </w:rPr>
        <w:t>Утверждено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 поселения  город  Лиски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родского  поселения город  Лиски 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36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_______________ </w:t>
      </w:r>
      <w:r>
        <w:rPr>
          <w:b/>
          <w:bCs/>
          <w:sz w:val="20"/>
          <w:szCs w:val="20"/>
        </w:rPr>
        <w:t>Митюрёв Е. В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ДОКУМЕНТАЦИЯ 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Cs w:val="28"/>
        </w:rPr>
        <w:t>ДЛЯ  ПРОВЕДЕНИЯ ИНВЕСТИЦИОННОГО КОНКУРСА ПО ОТБОРУ УЧАСТНИКОВ НА  СТРОИТЕЛЬСТВО ТРЕХ ОТДЕЛЬНО СТОЯЩИХ БЛОЧНО-МОДУЛЬНЫХГАЗОВЫХ КОТЕЛЬНЫХ НА ТЕРРИТОРИИ ГОРОДСКОГО ПОСЕЛЕНИЯ ГОРОД ЛИС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539"/>
      </w:tblGrid>
      <w:tr>
        <w:trPr/>
        <w:tc>
          <w:tcPr>
            <w:tcW w:w="3316" w:type="dxa"/>
            <w:tcBorders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9" w:type="dxa"/>
            <w:tcBorders/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Style2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лномоченный орган на организацию проведения конкурса:</w:t>
            </w:r>
          </w:p>
        </w:tc>
        <w:tc>
          <w:tcPr>
            <w:tcW w:w="6539" w:type="dxa"/>
            <w:tcBorders/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 город Лиски Лискинского муниципального района Воронежской области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:</w:t>
            </w:r>
          </w:p>
        </w:tc>
        <w:tc>
          <w:tcPr>
            <w:tcW w:w="6539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00, РФ, Воронежская область, г. Лиски, проспект Ленина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32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/факс:</w:t>
            </w:r>
          </w:p>
        </w:tc>
        <w:tc>
          <w:tcPr>
            <w:tcW w:w="6539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391) 4-69-4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017 год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146"/>
      </w:tblGrid>
      <w:tr>
        <w:trPr>
          <w:trHeight w:val="606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Heading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Heading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Heading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Heading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1. ОБЩИЕ УСЛОВИЯ ПРОВЕДЕНИЯ КОНКУРСА</w:t>
      </w:r>
      <w:bookmarkEnd w:id="0"/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 Участниками Конкурса могут быть хозяйствующие субъекты любой формы собственности, обладающие необходимыми финансовыми, техническими, технологическими и иными возможностями и признающие все условия данного Конкурса (далее - участники Конкурса)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2. Предметом Конкурса является заключение договора на строительство трех отдельно стоящих блочно-модульных газовых котельных на территории городского поселения город Лиски между администрацией городского поселения города Лиски Лискинского муниципального района Воронежской области и победителем конкурс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курс является открытым по составу участников.</w:t>
      </w:r>
    </w:p>
    <w:p>
      <w:pPr>
        <w:pStyle w:val="ConsPlusNonformat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рганизатор конкурса: Администрация  городского поселения город Лиски Лискинского муниципального района Воронежской области.</w:t>
      </w:r>
    </w:p>
    <w:p>
      <w:pPr>
        <w:pStyle w:val="Style26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  Воронежская область, г. Лиски, проспект Ленина, д. 32.</w:t>
      </w:r>
    </w:p>
    <w:p>
      <w:pPr>
        <w:pStyle w:val="Style26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Воронежская область, г. Лиски, проспект Ленина, д. 32.</w:t>
      </w:r>
    </w:p>
    <w:p>
      <w:pPr>
        <w:pStyle w:val="Style26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47391) 4-69-49.</w:t>
      </w:r>
    </w:p>
    <w:p>
      <w:pPr>
        <w:pStyle w:val="Style26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6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организатора конкурса: Устименко Ольга Станиславовна</w:t>
      </w:r>
    </w:p>
    <w:p>
      <w:pPr>
        <w:pStyle w:val="ConsPlusNonformat"/>
        <w:spacing w:lineRule="auto" w:line="276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конкурса: Отбор участник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оительство трех отдельно стоящих блочно-модуль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овых котельных на территории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город Лиски</w:t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, место и порядок предоставления конкурсной документации: Конкурсная документация размещается на официальном сайте администрации городского поселения город Лиски Лискинского муниципального района Воронежской области в сети Интернет. Конкурсная документация может быть предоставлена любому заинтересованному лицу до </w:t>
      </w:r>
      <w:r>
        <w:rPr>
          <w:b/>
          <w:sz w:val="28"/>
          <w:szCs w:val="28"/>
        </w:rPr>
        <w:t>13 марта 2017г</w:t>
      </w:r>
      <w:r>
        <w:rPr>
          <w:sz w:val="28"/>
          <w:szCs w:val="28"/>
        </w:rPr>
        <w:t>. по письменному заявлению по адресу: Воронежская область, г. Лиски, проспект Ленина, д. 32, каб. 321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ок:  </w:t>
      </w:r>
      <w:r>
        <w:rPr>
          <w:rFonts w:cs="Times New Roman" w:ascii="Times New Roman" w:hAnsi="Times New Roman"/>
          <w:b/>
          <w:sz w:val="28"/>
          <w:szCs w:val="28"/>
        </w:rPr>
        <w:t>с 02  марта 2017 года</w:t>
      </w:r>
      <w:r>
        <w:rPr>
          <w:rFonts w:cs="Times New Roman" w:ascii="Times New Roman" w:hAnsi="Times New Roman"/>
          <w:sz w:val="28"/>
          <w:szCs w:val="28"/>
        </w:rPr>
        <w:t xml:space="preserve">  до 17 ч. 00 мин. (московского времени) </w:t>
      </w:r>
      <w:r>
        <w:rPr>
          <w:rFonts w:cs="Times New Roman" w:ascii="Times New Roman" w:hAnsi="Times New Roman"/>
          <w:b/>
          <w:sz w:val="28"/>
          <w:szCs w:val="28"/>
        </w:rPr>
        <w:t>13 марта 2017</w:t>
      </w:r>
      <w:r>
        <w:rPr>
          <w:rFonts w:cs="Times New Roman" w:ascii="Times New Roman" w:hAnsi="Times New Roman"/>
          <w:sz w:val="28"/>
          <w:szCs w:val="28"/>
        </w:rPr>
        <w:t xml:space="preserve"> года.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Форма заявки: Заявка на участие в конкурсе подается организатору конкурса в письменной форме в запечатанном конверте, в срок не позднее установленного в извещении о проведении конкурса и должна содержать материалы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указанные в конкурсной документации. </w:t>
      </w:r>
      <w:r>
        <w:rPr>
          <w:sz w:val="28"/>
          <w:szCs w:val="28"/>
        </w:rPr>
        <w:t>Участник конкурса вправе подать только одну заявку на участие в конкурсе.</w:t>
      </w:r>
      <w:r>
        <w:rPr>
          <w:szCs w:val="28"/>
        </w:rPr>
        <w:t xml:space="preserve"> </w:t>
      </w:r>
      <w:r>
        <w:rPr>
          <w:sz w:val="28"/>
          <w:szCs w:val="28"/>
        </w:rPr>
        <w:t>Заявка на участие в конкурсе должна быть подготовлена по форме, согласно требованиям указанным в  конкурсной</w:t>
      </w:r>
      <w:r>
        <w:rPr>
          <w:szCs w:val="28"/>
        </w:rPr>
        <w:t xml:space="preserve"> </w:t>
      </w:r>
      <w:r>
        <w:rPr>
          <w:sz w:val="28"/>
          <w:szCs w:val="28"/>
        </w:rPr>
        <w:t>документации.</w:t>
      </w:r>
    </w:p>
    <w:p>
      <w:pPr>
        <w:pStyle w:val="ConsPlusNonformat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, дата и время вскрытия конвертов с заявками на участие в конкурсе, рассмотрение, оценка и сопоставление заявок, отбор участников конкурса и определение победителя осуществляет конкурсная комиссия: </w:t>
      </w:r>
      <w:r>
        <w:rPr>
          <w:rFonts w:cs="Times New Roman" w:ascii="Times New Roman" w:hAnsi="Times New Roman"/>
          <w:b/>
          <w:sz w:val="28"/>
          <w:szCs w:val="28"/>
        </w:rPr>
        <w:t>17 марта 2017</w:t>
      </w:r>
      <w:r>
        <w:rPr>
          <w:rFonts w:cs="Times New Roman" w:ascii="Times New Roman" w:hAnsi="Times New Roman"/>
          <w:sz w:val="28"/>
          <w:szCs w:val="28"/>
        </w:rPr>
        <w:t xml:space="preserve">   года в 14 часов 00 минут по московскому времени по адресу Воронежская область, г. Лиски, проспект Ленина, д. 32, каб. 104.</w:t>
      </w:r>
    </w:p>
    <w:p>
      <w:pPr>
        <w:pStyle w:val="ConsPlusNonformat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 подписание документов по заключению инвестиционного договора: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бедитель конкурса в течение 10 дней с момента получения протокола аукциона, подписывает инвестицио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на реализацию мероприят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строительству ТЭЦ в г. Лиски с реконструкцией сетей теплоснабжения, в том числе приобретение энергосберегающего оборудования.</w:t>
      </w:r>
    </w:p>
    <w:p>
      <w:pPr>
        <w:pStyle w:val="ConsPlusNonformat"/>
        <w:spacing w:lineRule="auto" w:line="276"/>
        <w:ind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рок на отказ от проведения конкурса: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до 09 марта 2017 года.</w:t>
      </w:r>
    </w:p>
    <w:p>
      <w:pPr>
        <w:pStyle w:val="34"/>
        <w:tabs>
          <w:tab w:val="clear" w:pos="708"/>
          <w:tab w:val="left" w:pos="0" w:leader="none"/>
          <w:tab w:val="left" w:pos="130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юбой участник конкурса вправе направить организатору конкурса запрос о разъяснении положений конкурсной документации в форме электронного документа или письменного запроса. В течение двух рабочих дней со дня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, если указанный запрос поступил организатору конкурса не позднее, чем за пять дней до дня окончания подачи заявок на участие в конкурсе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6. Порядок подачи заявок на участие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6.1. К участию в Конкурсе допускаются физические (индивидуальные предприниматели) и юридические лица Российской Федерации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6.2. Заявка на участие в конкурсе подается организатору конкурса в письменной форме в запечатанном конверте, в срок не позднее установленного в извещении о проведении конкурса и должна содержать следующие материалы (далее - конкурсные материалы)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 заявку на участие в Конкурсе (приложение № 1 к настоящей документации)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 анкету участника Конкурса (приложение № 2 к настоящей документации)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ехническое задание на проектирование и строительство трех отдельно стоящих блочно-модульных газовых котельных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участника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ая получена не ранее чем за шесть месяцев до даты размещения извещения о проведении открытого конкурса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(при наличии печати) и подписанную руководителем (для юридического лица) или уполномоченным руководителем лицом, либо засвидетельствованную в нотариальном порядке копию указанной доверенности. 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 справку из инспекции Федеральной налоговой службы об отсутствии у участника конкурса просроченной задолженности по начисленным налогам, сборам и иным обязательным платежам в бюджеты всех уровней и государственные внебюджетные фонды, которая получена не ранее, чем за два месяца до даты подачи заявки на участие в открытом конкурсе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екларацию участника о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а)   не проведение ликвидации участника конкурса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б) не приостановление деятельности участника конкурса в порядке, установленно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конкурсе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отсутствие у участника конкурс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рафик производства работ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личие финансовых и технических возможностей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6.3. По усмотрению участника Конкурса к указанному перечню конкурсных материалов могут быть приложены дополнительные документы, имеющие отношение к проекту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6.4. Все листы поданной в письменной форме заявки на участие в конкурсе, все листы тома такой заявки должны быть прошиты и пронумерованы. Заявка на участие в конкурсе и том такой заявки должны содержать опись входящих в их состав документов, быть скреплены печатью участника конкурса при наличии печати (для юридического лица) и подписаны участником конкурса или лицом, уполномоченным участником конкурса. Соблюдение участником конкурса указанных требований означает, что информация и документы, входящие в состав заявки на участие в конкурсе и тома заявки на участие в конкурсе, поданы от имени участника конкурса и он несет ответственность за подлинность и достоверность этих информации и документов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6.5. Прием заявок заканчивается в 17 час. 00 мин. последнего рабочего дня, указанного в извещении о проведении конкурса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6.6. Организатор оставляет за собой право продлить срок подачи заявок и внести соответствующие изменения в извещение о проведении конкурса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6.7. Каждый конверт с заявкой регистрируется секретарем конкурсной комиссии и маркируется путем нанесения на конверт индивидуального кода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6.8. Поступившие конверты с заявками регистрируются в Журнале регистрации заявок на участие в конкурсе, в порядке поступления конвертов с заявками. Запись регистрации конверта должна включать регистрационный номер заявки, дату, время, способ подачи, индивидуальный код, подпись и расшифровку подписи лица, вручившего конверт должностному лицу Организатора. Журнал регистрации заявок должен быть прошит, страницы пронумерованы и скреплены печатью Организатора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6.9. Лицу, вручившему конверт с заявкой на участие в конкурсе, Организатором передается расписка в получении конверта с заявкой. Такая расписка должна содержать регистрационный номер заявки на участие в конкурсе, дату, время, способ подачи, индивидуальный код, подпись и расшифровку подписи должностного лица, получившего конверт с заявкой, указанные в Журнале регистрации заявок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6.10. Участник вправе подать только одну заявку на участие в конкурсе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6.11. Участник, подавший заявку, вправе изменить заявку в любое время до момента вскрытия Комиссией конвертов с заявками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6.12. Участник, подавший заявку, вправе отозвать её в любое время до момента вскрытия Комиссией конвертов с заявками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7. Порядок оценки и сопоставления заявок на участие в инвестиционном конкурсе в соответствии с установленными критериями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7.1. Критериями определения победителя конкурса являютс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35"/>
        <w:gridCol w:w="4624"/>
      </w:tblGrid>
      <w:tr>
        <w:trPr>
          <w:trHeight w:val="9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60"/>
              <w:ind w:left="643" w:hanging="6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60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60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критерия (балл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60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60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ируемых к строительству отдельно стоящих блочно-модульных котельных согласно условий настоящего конкурс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60"/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ждой блочной котельной оценивается в 10 балл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60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60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задание на строительство отдельно стоящих блочно-модульных котельных, с реконструкцией сетей теплоснабжения, в том числе приобретение энергосберегающего оборудова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до 10 баллов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60"/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энергоэффективности технического зад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60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60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кументально подтвержденных гарантий финансирования проекта (предусмотренных законодательством РФ)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до 10 баллов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финансовых средств на расчетном счете либо кредитного договора в размере: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10% от заявленной инвестором стоимости проекта – 10 баллов;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5% от заявленной инвестором стоимости проекта – 5 баллов;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60"/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редств - 0 балло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60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60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 по платежам в бюдже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до 10 балла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отсутствует 10 баллов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60"/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задолженность 0 балл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60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60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вления строительства и ввода объектов в эксплуатаци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 декабря 2017 г. включительно - 10 баллов;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60"/>
              <w:ind w:left="6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ше чем 31 декабря 2017 г. - 0 баллов.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7.2. На основании присвоения баллов и результатов оценки конкурсных заявок каждой из них присваивается порядковый номер, по мере уменьшения привлекательности проект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3. Победитель конкурса определяется по наибольшему числу полученных баллов. В случае наличия равного количества набранных баллов, в том числе приобретение энергосберегающего оборудования, с одинаковым количеством баллов у двух и более участников конкурсного отбора решение о выборе принимается путем открытого голосования. В случае поступления одной заявки конкурс считается состоявшимся, и победителем признается единственный участник конкурсного отбора. В случае добровольного отказа от заключения инвестиционного соглашения победителя конкурсного отбора право заключить инвестиционное договора переходит к участнику, занявшему второе место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Порядок заключения инвестиционного договора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1. Стороны подписывают договор в течение 10 (Десяти) дней с момента публикации протокола проведения конкурс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2. Договор вступает в силу после его подписания Сторонам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3. Дальнейшие отношения между Организатором и победителем определяются условиями инвестиционного Договора. Неявка победителя для подписания Договора в установленные настоящим Положением сроки, а также задержка в оформлении Договора по вине Победителя конкурса рассматриваются Комиссией как отказ от его подписания. При наличии уважительных причин Комиссия вправе продлить срок подписания Договор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4. В случае отказа победителя от подписания Договора, это право может получить участник, предложения которого по критериям отбора являются лучшими после победителя. Срок подписания Договора в этом случае устанавливается Комиссией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5. При отказе участников от подписания инвестиционного договора администрацией городского поселения города Лиски Лискинского муниципального района Воронежской области в лице Организатора конкурса принимается решение об объявлении нового конкурса на прежних или измененных условиях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6. Организатор на протяжении действия Договора контролирует выполнение его условий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  <w:tab w:val="left" w:pos="130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  <w:tab w:val="left" w:pos="130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  <w:tab w:val="left" w:pos="130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Конкурсной документации по отбору участников на строительство трех отдельно стоящих блочно-модульных газовых котельных на территории городского поселения город Лис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крытом конкурс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анные об участнике открытого конкурса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вшем настоящую заявк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участник открытого конкурса является юридическим лицо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при наличии) учредителей участника открытого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при наличии) членов коллегиального исполнительного органа участника открытого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при наличии) единоличного исполнительного органа участника открытого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участника открытого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участник открытого конкурса является физическим лицом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 числе индивидуальным предпринимателе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гласие участника открытого конкур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зучив конкурсную документацию по отбору участников на строительство трех отдельно стоящих блочно-модульных газовых котельных на территории городского поселения город Лиски, ___________________________________(наименование участника конкурса), в лице 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должности, Ф.И.О. руководителя, уполномоченного лица для 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выражает свое согласие на принятие участия в инвестиционном  конкурсе на условиях, установленных в указанных  выше  документах,  и  в  случае  победы заключить инвестиционный договор, осуществлять функции Инвестора-Застройщика по предмету конкурса. С порядком проведения конкурса ознакомлены и согласны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ложение участника 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3"/>
        <w:gridCol w:w="2822"/>
        <w:gridCol w:w="2288"/>
        <w:gridCol w:w="2169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й показ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участника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ши предложения будут признаны лучшими, мы берём на себя обязательства подписать инвестиционный договор с Администрацией городского поселения города Лиски Лискинского муниципального района Воронежской области на строительство трех отдельно стоящих блочно-модульных газовых котельных на территории городского поселения город Лиски на условиях конкурсной документации и в соответствии с инвестиционным проектом.</w:t>
      </w:r>
    </w:p>
    <w:p>
      <w:pPr>
        <w:pStyle w:val="HTML2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м, что в отношении  _____________________ (наименование участника конкурса):</w:t>
      </w:r>
    </w:p>
    <w:p>
      <w:pPr>
        <w:pStyle w:val="HTML2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не проводиться процедура ликвидация, отсутствует решение арбитражного суда о признании несостоятельным (банкротом);</w:t>
      </w:r>
    </w:p>
    <w:p>
      <w:pPr>
        <w:pStyle w:val="HTML2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иостановлена деятельность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HTML2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</w:r>
    </w:p>
    <w:p>
      <w:pPr>
        <w:pStyle w:val="HTML2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HTML2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, что для оперативного уведомления нас по вопросам</w:t>
        <w:br/>
        <w:t>организационного характера и взаимодействия с Организатором конкурса нами уполномочен</w:t>
        <w:br/>
        <w:t>____________________________________________________________________</w:t>
        <w:br/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(Ф.И.О., телефон работника организации - участника Конкурса)</w:t>
      </w:r>
    </w:p>
    <w:p>
      <w:pPr>
        <w:pStyle w:val="HTML2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HTML2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цию в наш адрес просим направлять по адресу: __________________________________________________________________</w:t>
      </w:r>
    </w:p>
    <w:p>
      <w:pPr>
        <w:pStyle w:val="HTML2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документы согласно описи - на ____стр.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ый представитель) </w:t>
        <w:tab/>
        <w:t xml:space="preserve">  _______________________        (Ф.И.О.)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>(подпись)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right"/>
        <w:rPr>
          <w:i w:val="false"/>
          <w:i w:val="false"/>
          <w:iCs/>
          <w:sz w:val="28"/>
          <w:szCs w:val="28"/>
        </w:rPr>
      </w:pPr>
      <w:bookmarkStart w:id="1" w:name="str36"/>
      <w:bookmarkStart w:id="2" w:name="str8"/>
      <w:r>
        <w:rPr>
          <w:i w:val="false"/>
          <w:sz w:val="28"/>
          <w:szCs w:val="28"/>
        </w:rPr>
        <w:t>Приложение    2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i w:val="false"/>
          <w:sz w:val="28"/>
          <w:szCs w:val="28"/>
        </w:rPr>
        <w:t xml:space="preserve">к </w:t>
      </w:r>
      <w:bookmarkStart w:id="3" w:name="_GoBack"/>
      <w:bookmarkEnd w:id="3"/>
      <w:r>
        <w:rPr>
          <w:i w:val="false"/>
          <w:sz w:val="28"/>
          <w:szCs w:val="28"/>
        </w:rPr>
        <w:t>конкурсной документации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отбору участников на строительство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трех отдельно стоящих блочно-модульных газовых котельных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right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>на территории городского поселения город Лиски</w:t>
      </w:r>
    </w:p>
    <w:p>
      <w:pPr>
        <w:pStyle w:val="Heading1"/>
        <w:ind w:left="708" w:firstLine="708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ФОРМА АНКЕТЫ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caps/>
          <w:sz w:val="28"/>
          <w:szCs w:val="28"/>
        </w:rPr>
      </w:pPr>
      <w:bookmarkStart w:id="4" w:name="str8"/>
      <w:r>
        <w:rPr>
          <w:i w:val="false"/>
          <w:caps/>
          <w:sz w:val="28"/>
          <w:szCs w:val="28"/>
        </w:rPr>
        <w:t>участник</w:t>
      </w:r>
      <w:bookmarkEnd w:id="4"/>
      <w:r>
        <w:rPr>
          <w:i w:val="false"/>
          <w:caps/>
          <w:sz w:val="28"/>
          <w:szCs w:val="28"/>
        </w:rPr>
        <w:t xml:space="preserve">а </w:t>
      </w:r>
      <w:bookmarkEnd w:id="1"/>
      <w:r>
        <w:rPr>
          <w:i w:val="false"/>
          <w:caps/>
          <w:sz w:val="28"/>
          <w:szCs w:val="28"/>
        </w:rPr>
        <w:t>инвестиционного конкурса по отбору участников на строительство трех отдельно стоящих блочно-модульных газовых котельных на территории городского поселения город Лиски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и сокращенное наименование участника – юрид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Регистрационные данные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место и орган регистрации юридического лица, </w:t>
            </w:r>
            <w:r>
              <w:rPr>
                <w:i/>
                <w:iCs/>
                <w:sz w:val="28"/>
                <w:szCs w:val="28"/>
              </w:rPr>
              <w:t>(на основании свидетельства о государственной регистрации юридического ли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Учредители (перечислить наименования и организационно-правовую форму всех учредителей, чья доля в уставном капитале юридического лица превышает 10%) и доля их участия (для акционерных обществ – выписка из реестра акционеров отдельным документом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рок деятельности юридического лица с момента государственной регистрации до даты подачи заявки (с учетом правопреемст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змер уставного капи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3. Номер и почтовый адрес Инспекции Федеральной налоговой службы, в которой участник конкурса поставлен на учет в качестве налогоплатель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КПП, ОГРН, ОКПО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Юридически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</w:tr>
      <w:tr>
        <w:trPr>
          <w:trHeight w:val="258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00" w:leader="none"/>
              </w:tabs>
              <w:snapToGrid w:val="false"/>
              <w:spacing w:before="0" w:after="0"/>
              <w:ind w:left="4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чтовый адрес участн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00" w:leader="none"/>
              </w:tabs>
              <w:snapToGrid w:val="false"/>
              <w:spacing w:before="0" w:after="0"/>
              <w:ind w:left="4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00" w:leader="none"/>
              </w:tabs>
              <w:snapToGrid w:val="false"/>
              <w:spacing w:before="0" w:after="0"/>
              <w:ind w:left="4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</w:tr>
      <w:tr>
        <w:trPr>
          <w:trHeight w:val="67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00" w:leader="none"/>
              </w:tabs>
              <w:snapToGrid w:val="false"/>
              <w:spacing w:before="0" w:after="0"/>
              <w:ind w:left="4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00" w:leader="none"/>
              </w:tabs>
              <w:snapToGrid w:val="false"/>
              <w:spacing w:before="0" w:after="0"/>
              <w:ind w:left="4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300" w:leader="none"/>
              </w:tabs>
              <w:spacing w:before="0" w:after="60"/>
              <w:rPr/>
            </w:pPr>
            <w:r>
              <w:rPr>
                <w:sz w:val="28"/>
                <w:szCs w:val="28"/>
              </w:rPr>
              <w:t>6.Банковские реквизиты</w:t>
            </w:r>
            <w:r>
              <w:rPr>
                <w:i/>
                <w:iCs/>
                <w:sz w:val="28"/>
                <w:szCs w:val="28"/>
              </w:rPr>
              <w:t>(может быть несколько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6.1. Наименование обслуживающего ба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6.2.</w:t>
            </w:r>
            <w:r>
              <w:rPr>
                <w:sz w:val="28"/>
                <w:szCs w:val="28"/>
              </w:rPr>
              <w:t xml:space="preserve"> Расчетный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/>
            </w:pPr>
            <w:r>
              <w:rPr>
                <w:rStyle w:val="Style13"/>
                <w:sz w:val="28"/>
                <w:szCs w:val="28"/>
              </w:rPr>
              <w:t>6.3. Корреспондентский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/>
            </w:pPr>
            <w:r>
              <w:rPr>
                <w:rStyle w:val="Style13"/>
                <w:sz w:val="28"/>
                <w:szCs w:val="28"/>
              </w:rPr>
              <w:t>6.4. Код Б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 Сведения о выданных участнику лицензиях </w:t>
            </w:r>
            <w:r>
              <w:rPr>
                <w:i/>
                <w:iCs/>
                <w:sz w:val="28"/>
                <w:szCs w:val="28"/>
              </w:rPr>
              <w:t xml:space="preserve"> (указывается лицензируемый вид деятельности, реквизиты действующей лицензии, наименование территории, на которой действует лиценз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опционально, при наличии таких документов у участника</w:t>
            </w:r>
          </w:p>
        </w:tc>
      </w:tr>
    </w:tbl>
    <w:p>
      <w:pPr>
        <w:pStyle w:val="111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false"/>
        <w:rPr>
          <w:sz w:val="28"/>
          <w:szCs w:val="28"/>
        </w:rPr>
      </w:pPr>
      <w:r>
        <w:rPr>
          <w:sz w:val="28"/>
          <w:szCs w:val="28"/>
        </w:rPr>
        <w:t>Мы, нижеподписавшиеся, заверяем правильность всех данных, указанных в ан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тверждение вышеприведенных данных к анкете прикладываются следующие документы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602"/>
        <w:gridCol w:w="2166"/>
      </w:tblGrid>
      <w:tr>
        <w:trPr>
          <w:trHeight w:val="2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 в документе</w:t>
            </w:r>
          </w:p>
        </w:tc>
      </w:tr>
      <w:tr>
        <w:trPr>
          <w:trHeight w:val="2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 (Ф. И.О.)</w:t>
      </w:r>
    </w:p>
    <w:p>
      <w:pPr>
        <w:pStyle w:val="Normal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подпись)</w:t>
      </w:r>
      <w:r>
        <w:rPr>
          <w:sz w:val="28"/>
          <w:szCs w:val="28"/>
          <w:vertAlign w:val="superscript"/>
        </w:rPr>
        <w:t xml:space="preserve">   М.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</w:t>
      </w:r>
      <w:r>
        <w:rPr>
          <w:sz w:val="28"/>
          <w:szCs w:val="28"/>
        </w:rPr>
        <w:t>_______________ (Ф. И.О.)</w:t>
      </w:r>
    </w:p>
    <w:p>
      <w:pPr>
        <w:pStyle w:val="Normal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 xml:space="preserve">    (подпись)</w:t>
        <w:tab/>
        <w:tab/>
      </w:r>
    </w:p>
    <w:p>
      <w:pPr>
        <w:pStyle w:val="Normal"/>
        <w:spacing w:before="0" w:after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right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Приложение    №3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i w:val="false"/>
          <w:sz w:val="28"/>
          <w:szCs w:val="28"/>
        </w:rPr>
        <w:t>к конкурсной документации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отбору участников на строительство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трех отдельно стоящих блочно-модульных газовых котельных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right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>на территории городского поселения город Лиски</w:t>
      </w:r>
    </w:p>
    <w:p>
      <w:pPr>
        <w:pStyle w:val="Heading1"/>
        <w:rPr>
          <w:i/>
          <w:i/>
          <w:caps/>
          <w:sz w:val="28"/>
          <w:szCs w:val="28"/>
          <w:lang w:val="ru-RU"/>
        </w:rPr>
      </w:pPr>
      <w:r>
        <w:rPr>
          <w:i/>
          <w:caps/>
          <w:sz w:val="28"/>
          <w:szCs w:val="28"/>
          <w:lang w:val="ru-RU"/>
        </w:rPr>
      </w:r>
    </w:p>
    <w:p>
      <w:pPr>
        <w:pStyle w:val="Heading1"/>
        <w:rPr>
          <w:rFonts w:eastAsia="Calibri"/>
          <w:bCs/>
          <w:caps/>
          <w:sz w:val="28"/>
          <w:szCs w:val="28"/>
          <w:lang w:val="ru-RU"/>
        </w:rPr>
      </w:pPr>
      <w:r>
        <w:rPr>
          <w:sz w:val="28"/>
          <w:szCs w:val="28"/>
        </w:rPr>
        <w:t xml:space="preserve">ФОРМА </w:t>
      </w:r>
      <w:r>
        <w:rPr>
          <w:caps/>
          <w:sz w:val="28"/>
          <w:szCs w:val="28"/>
        </w:rPr>
        <w:t xml:space="preserve">инвестиционного договора </w:t>
      </w:r>
      <w:r>
        <w:rPr>
          <w:sz w:val="28"/>
          <w:szCs w:val="28"/>
        </w:rPr>
        <w:t>НА  СТРОИТЕЛЬСТВО ТРЕХ ОТДЕЛЬНО СТОЯЩИХ БЛОЧНО-МОДУЛЬНЫХГАЗОВЫХ КОТЕЛЬНЫХ НА ТЕРРИТОРИИ ГОРОДСКОГО ПОСЕЛЕНИЯ ГОРОД ЛИСКИ</w:t>
      </w:r>
    </w:p>
    <w:p>
      <w:pPr>
        <w:pStyle w:val="Normal"/>
        <w:rPr>
          <w:rFonts w:eastAsia="Calibri"/>
          <w:bCs/>
          <w:caps/>
          <w:sz w:val="28"/>
          <w:szCs w:val="28"/>
          <w:lang w:val="ru-RU"/>
        </w:rPr>
      </w:pPr>
      <w:r>
        <w:rPr>
          <w:rFonts w:eastAsia="Calibri"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й договор № ________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г. Лиски</w:t>
        <w:tab/>
        <w:tab/>
        <w:tab/>
        <w:tab/>
        <w:tab/>
        <w:tab/>
        <w:t>«___» ____________ 201 ___ г.</w:t>
      </w:r>
    </w:p>
    <w:p>
      <w:pPr>
        <w:pStyle w:val="Normal"/>
        <w:spacing w:lineRule="auto" w:line="276" w:before="0" w:after="0"/>
        <w:ind w:firstLine="851"/>
        <w:rPr/>
      </w:pPr>
      <w:r>
        <w:rPr>
          <w:rStyle w:val="CharStyle8"/>
          <w:rFonts w:eastAsia="Arial Unicode MS"/>
          <w:sz w:val="28"/>
          <w:szCs w:val="28"/>
        </w:rPr>
        <w:t>Администрация городского поселения город Лиски Лискинского муниципального района Воронежской области</w:t>
      </w:r>
      <w:r>
        <w:rPr>
          <w:sz w:val="28"/>
          <w:szCs w:val="28"/>
        </w:rPr>
        <w:t xml:space="preserve">, в лице </w:t>
      </w:r>
      <w:r>
        <w:rPr>
          <w:rStyle w:val="CharStyle9"/>
          <w:rFonts w:eastAsia="Arial Unicode MS"/>
          <w:sz w:val="28"/>
          <w:szCs w:val="28"/>
        </w:rPr>
        <w:t>главы администрации городского поселения г. Лиски Митюрёва Евгения Васильевича</w:t>
      </w:r>
      <w:r>
        <w:rPr>
          <w:sz w:val="28"/>
          <w:szCs w:val="28"/>
        </w:rPr>
        <w:t>, действующего на основании Устава, именуемое в дальнейшем «Администрация», с одной стороны,  и _____________________________, в лице ________________________, действующего на основании _______________, именуемое в дальнейшем «Инвестор-Застройщик», с другой стороны, а вместе именуемые «Стороны», с соблюдением требований Федерального закона от 25.02.1999 № 39-ФЗ «Об инвестиционной деятельности в Российской Федерации, осуществляемой в форме капитальных вложений», Закона Воронежской области от 7 июля 2006 г. № 67-ОЗ «О государственной (областной) поддержке инвестиционной деятельности на территории Воронежской области» и иного законодательства Российской Федерации и Воронежской области, заключили настоящий Инвестиционный договор (далее по тексту – Договор) о нижеследующем:</w:t>
      </w:r>
    </w:p>
    <w:p>
      <w:pPr>
        <w:pStyle w:val="Normal"/>
        <w:spacing w:lineRule="auto" w:line="276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Инвестиции</w:t>
      </w:r>
      <w:r>
        <w:rPr>
          <w:sz w:val="28"/>
          <w:szCs w:val="28"/>
        </w:rPr>
        <w:t> – собственные, заемные и/или привлеченные денежные средства, ценные бумаги, иное имущество, вкладываемые Инвестором-Застройщиком с целью получения прибыли. В соответствии с настоящим Договором инвестиции являются собственные, заемные и/или привлеченные на иных условиях денежные средства Инвестора-Застройщика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Инвестиционный проект</w:t>
      </w:r>
      <w:r>
        <w:rPr>
          <w:sz w:val="28"/>
          <w:szCs w:val="28"/>
        </w:rPr>
        <w:t xml:space="preserve"> - совокупность организационно-технических мероприятий по созданию (реконструкции) Инвестиционного объекта с использованием вложений привлекаемого капитала (инвестиций) из различных источников в форме проведения предпроектных, проектных, подготовительных, строительных (ремонтных), пусконаладочных работ, работ, связанных с вводом объектов в эксплуатацию, и оформления имущественных прав. Разработка Инвестиционного проекта осуществляется Инвестором-Застройщиком после заключения настоящего Договора в соответствии с установленными законом требованиями  и в соответствии с утвержденными Договором локально-сметными расчетами (Приложение №2 к настоящему Договору)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Инвестиционный объект (Объект)</w:t>
      </w:r>
      <w:r>
        <w:rPr>
          <w:sz w:val="28"/>
          <w:szCs w:val="28"/>
        </w:rPr>
        <w:t xml:space="preserve"> - перечень сооружений и инженерных сетей на создание которых Инвестор-Застройщик направляет собственные и (или) привлеченные средства в рамках реализации инвестиционного проекта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Инвестор-Застройщик</w:t>
      </w:r>
      <w:r>
        <w:rPr>
          <w:sz w:val="28"/>
          <w:szCs w:val="28"/>
        </w:rPr>
        <w:t>–сторона Договора, наделенная в соответствии с действующим законодательством правами на застройку земельного участка, которая от своего имени, направляет собственные и/или привлеченные средства на реализацию инвестиционного проекта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Распорядительный документ</w:t>
      </w:r>
      <w:r>
        <w:rPr>
          <w:sz w:val="28"/>
          <w:szCs w:val="28"/>
        </w:rPr>
        <w:t xml:space="preserve"> - исходно-разрешительная документация на все виды работ, включая разрешение на проектирование и строительство Объектов, лицензии, согласования, а также иные документы, которые Инвестору-Застройщику необходимо получить в компетентных государственных органах, органах местного управления или других организациях для выполнения работ на Объектах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Земельный участок </w:t>
      </w:r>
      <w:r>
        <w:rPr>
          <w:sz w:val="28"/>
          <w:szCs w:val="28"/>
        </w:rPr>
        <w:t>– участок земли, предоставленный Инвестору-Застройщику в аренду, для создания Объекта инвестиционной деятельности на период разработки исходно-разрешительной, проектной документации и строительства Объекта инвестиционной деятельности, а также эксплуатацию Объекта после завершения строительства и ввода его в эксплуатацию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Проект </w:t>
      </w:r>
      <w:r>
        <w:rPr>
          <w:sz w:val="28"/>
          <w:szCs w:val="28"/>
        </w:rPr>
        <w:t>–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организационно-технических мероприятий по созданию инвестиционного объекта с использованием инвестиций в форме проведения работ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Соинвестор</w:t>
      </w:r>
      <w:r>
        <w:rPr>
          <w:sz w:val="28"/>
          <w:szCs w:val="28"/>
        </w:rPr>
        <w:t xml:space="preserve"> - юридическое или физическое лицо, привлекаемое в ходе реализации инвестиционного проекта на условиях, определенных Договором, в части финансирования инвестиционного проекта в объеме, пропорциональном той части площадей, которые Соинвестор хотел бы получить в собственность или оформить на них иные вещные права.</w:t>
      </w:r>
    </w:p>
    <w:p>
      <w:pPr>
        <w:pStyle w:val="Normal"/>
        <w:spacing w:lineRule="auto" w:line="276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Договора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>2.1. Предметом Договора является осуществлению комплекса мероприятий с целью строительство трех отдельно стоящих блочно-модульных газовых котельных с подводящими инженерными сетями: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котельная тепловой мощностью 20,5 мВт по адресу: Воронежская область, Лискинский район, город Лиски, ул. Свердлова, 64/2;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котельная тепловой мощностью 20 мВт по адресу: Воронежская область, Лискинский район, город Лиски, ул. Красных Зорь, 8;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котельная тепловой мощностью 20 мВт по адресу: Воронежская область, Лискинский район, город Лиски, ул. Индустриальная, 2/1, 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(далее по тексту – Инвестиционные объекты, Объекты)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>2.2. Инвестор-Застройщик обязуется произвести вложение инвестиций направленных на строительство Инвестиционного объекта в соответствии с Техническим заданием (Приложение №2 к настоящему Договору)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3. Строительство Инвестиционных объектов осуществляется на земельных участках: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_______________________ (указать форму собственности, кадастровый номер, вид разрешенного землепользования) площадью ____ га по адресу: ___________________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_______________________ (указать форму собственности, кадастровый номер, вид разрешенного землепользования) площадью ____ га по адресу: ___________________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 _______________________ (указать форму собственности, кадастровый номер, вид разрешенного землепользования) площадью ____ га по адресу: ___________________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>Планы земельных участков с указанием их границ в существующей застройке и размещением объектов, подлежащих строительству, содержатся в Приложении №3 к настоящему Договору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Администрация подтверждает, что на момент заключения настоящего Договора настоящие земельные участки, свободны от имущественных обязательств и прав третьих лиц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4. Все работы в рамках настоящего договора должны выполняться в соответствии с требованиями действующего законодательства, нормативными требованиями Строительных норм и правил Российской Федерации (СНиП), Государственными стандартами Российской Федерации в области строительства и капитального ремонта (ГОСТ), руководящими документами системы (РДС), техническими условиями (ТУ)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5. Инвестор-Застройщик в рамках реализация инвестиционного проекта осуществляет суммарные финансовые вложения в объеме: не более 400 000 000 (Четыреста миллионов) рублей.</w:t>
      </w:r>
    </w:p>
    <w:p>
      <w:pPr>
        <w:pStyle w:val="Normal"/>
        <w:spacing w:lineRule="auto" w:line="276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и выполнения работ. 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1. Инвестор-Застройщик осуществляет комплекс мероприятий по осуществлению Инвестиционного проекта в срок: с момента заключения настоящего Договора по «___» _____________ 20 ____ г. в соответствии с Графиком производства работ (Приложение № 4 к настоящему Договору)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2. Ответственность за нарушение как начального и конечного, так и промежуточных сроков выполнения работ несет Инвестор-Застройщик, если иное не предусмотрено настоящим Договором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>3.3. В случае несоблюдения Администрацией обязательств предусмотренных пунктом 4.2. сроки реализации мероприятий согласно Инвестиционного проекта могут изменяться по требованию Инвестора-Застройщика, что оформляется дополнительным соглашением к настоящему Договору.</w:t>
      </w:r>
    </w:p>
    <w:p>
      <w:pPr>
        <w:pStyle w:val="Normal"/>
        <w:spacing w:lineRule="auto" w:line="276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Сторон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1. Инвестор-Застройщик обязан: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>4.1.1. Обеспечить за счет собственных и (или) привлеченных (заемных) средств разработку, финансирование и реализацию Инвестиционного проекта в полном объеме в соответствии со своими обязательствами по Договору и сдачу Объектов Приемочной комиссии по приемке законченных строительством сооружений в сроки, определенные Договором, и с качеством в соответствии с действующими техническими нормами и регламентами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о начала работ Инвестор-Застройщик обязуется оформить и получить все необходимые Распорядительные документы  необходимые для реализации Инвестиционного проекта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1.2.Подготовить и согласовать с Администрацией схемы размещения Объектов на земельных участках с целью определения точек подключения к инженерным коммуникациям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1.3. Осуществить строительство, пуско-наладку и ввод в эксплуатацию отдельно стоящих блочно-модульных газовых котельных с подводящими инженерными сетями в срок не позднее «____» _____________ 20___ г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1.4. В месячный срок с момента получения разрешения на строительство обеспечить страхование Объектов в порядке, определяемом статьей 742 Гражданского кодекса Российской Федерации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1.5.  После заключения Договора обеспечить выполнение условий освоения и содержания строительной площадки в соответствии с установленными правилами и нормами, включая обеспечение охраны, уборку строительных площадок и прилегающих к ним уличных полос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1.6. Осуществлять своевременно и в установленном порядке арендные платежи за пользование земельными участками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1.7. После ввода объектов в эксплуатацию, предоставить в Администрацию соответствующие документы в соответствии с законодательством РФ для получения статуса Теплоснабжающей организации на территории муниципального образования г. Лиски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>4.1.8. Организовать постоянную деятельность по производству и передаче тепловой энергии, на построенных блочно-модульных котельных с момента ввода объектов в эксплуатацию, по установленным тарифам в соответствии с законодательством РФ в течение срока действия настоящего Договора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одукция и доходы (тепловая энергия), получаемые в результате использования указанных Объектов, являются исключительной собственностью Инвестора-Застройщика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1.9. Осуществлять поддержание объектов в исправном состоянии, отвечающем техническим требованиям и проводить за свой счет текущий и капитальный ремонт объектов, осуществлять расходы по содержанию объектов в течение всего срока эксплуатации в соответствии с Договором. Инвестор-Застройщик имеет право по согласованию с Администрацией передать на обслуживание либо сдать в аренду объекты теплогенерации и подводящие инженерные сети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1.10. В течение срока действия Договора обеспечить доступ представителей Администрации  на строительную площадку и Объекты для контроля за соответствием объема и качества выполняемых работ требованиям настоящего Договора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1.11. Для выполнения работ по настоящему Договору Инвестор-Застройщик имеет право привлечь по согласованию с Администрацией к исполнению своих обязательств по настоящему Договору других лиц (соинвесторов, подрядчиков). Вся координация деятельности привлекаемых лиц и ответственность за выполнением ими своих обязательств возлагается на Инвестора-Застройщика. 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привлечения к реализации Инвестиционного проекта соинвесторов, а также иных лиц с уступкой прав на результаты инвестиционной деятельности - обеспечить соблюдение требований действующего законодательства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1.13. Обеспечить в установленном законом порядке оформление документов на Объекты и осуществить государственную регистрацию прав собственности на построенные Инвестиционные объекты и подводящие инженерные сети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остроенные Инвестиционные объекты в рамках настоящего Договора являются собственностью Инвестора-Застройщика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2. Администрация обязана: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2.1.Оказывать Инвестору-Застройщику необходимое содействие в реализации проекта: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о вопросам, входящим в компетенцию Администрации, в том числе обеспечивать подготовку и своевременное принятие распорядительных документов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2.2. Администрация обязана осуществлять контроль за выполнением Инвестором-Застройщиком Инвестиционного проекта с начала строительства Объектов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rStyle w:val="CharStyle9"/>
          <w:rFonts w:eastAsia="Arial Unicode MS"/>
          <w:sz w:val="28"/>
          <w:szCs w:val="28"/>
        </w:rPr>
        <w:t>Обеспечить контроль за наличием, своевременным и правильным оформлением Инвестором-Застройщиком необходимых правоустанавливающих документов (договоры аренды земельных участков, экспертиза проектной документации, разрешение на строительство, страхование объектов и рисков причинения вреда третьим лицам); за исполнением этапов реализации Инвестиционного проекта в соответствии со сроками, установленными Договором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 xml:space="preserve">4.2.3. Передать Инвестору-Застройщику </w:t>
      </w:r>
      <w:r>
        <w:rPr>
          <w:rStyle w:val="CharStyle9"/>
          <w:rFonts w:eastAsia="Arial Unicode MS"/>
          <w:sz w:val="28"/>
          <w:szCs w:val="28"/>
        </w:rPr>
        <w:t>документации и информацию, необходимую для выполнения проектных, строительно-монтажных и пусконаладочных работ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>4.2.4. Обеспечить передачу земельных участков, необходимых для реализации Инвестиционного проекта, на праве аренды в порядке и на условиях предусмотренных пунктом 6 настоящего Договора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2.5. Обеспечить технологическое подключение построенных Инвестором-Застройщиком инвестиционных объектов к системе теплоснабжения города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>Получить Технические условия на подключение необходимых энергоресурсов у ресурсоснабжающих организаций в объемах согласно расчетного потребления проектируемых котельных и осуществить подводку инженерных сетей до границ предоставляемых земельных участков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>4.2.6. Администрация обязуется после ввода Объектов в эксплуатацию передать Инвестору-Застройщику тепловые сети в надлежащем состоянии (обеспечивающие бесперебойную подачу тепловой энергии абонентам) на праве владения и пользования в рамках концессионного соглашения в пределах срока действия настоящего Договора, а также обеспечить Инвестору-Застройщику гарантированный сбыт тепловой энергии по указанным сетям в размере не менее 87 053 Гкал в год полезного отпуска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>После окончания срока действия настоящего Договора вышеуказанные сети передаются на праве владения и пользования в рамках концессионного соглашения. 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>4.2.7. В пределах своих полномочий, установленных действующим законодательством,</w:t>
      </w:r>
      <w:r>
        <w:rPr>
          <w:rStyle w:val="CharStyle9"/>
          <w:rFonts w:eastAsia="Arial Unicode MS"/>
          <w:sz w:val="28"/>
          <w:szCs w:val="28"/>
        </w:rPr>
        <w:t xml:space="preserve"> представлять Инвестору-Застройщику информацию, связанную с реализацией Инвестиционного проекта.</w:t>
      </w:r>
    </w:p>
    <w:p>
      <w:pPr>
        <w:pStyle w:val="Normal"/>
        <w:spacing w:lineRule="auto" w:line="276" w:before="0" w:after="0"/>
        <w:ind w:firstLine="851"/>
        <w:rPr/>
      </w:pPr>
      <w:r>
        <w:rPr>
          <w:rStyle w:val="CharStyle9"/>
          <w:rFonts w:eastAsia="Arial Unicode MS"/>
          <w:sz w:val="28"/>
          <w:szCs w:val="28"/>
        </w:rPr>
        <w:t>4.2.8. Создать в случае необходимости рабочие группы с участием представителей органов власти, хозяйствующих субъектов для оперативного решения вопросов, возникающих в ходе реализации Инвестиционного проекта.</w:t>
      </w:r>
    </w:p>
    <w:p>
      <w:pPr>
        <w:pStyle w:val="Normal"/>
        <w:spacing w:lineRule="auto" w:line="276" w:before="0" w:after="0"/>
        <w:ind w:firstLine="851"/>
        <w:rPr>
          <w:rStyle w:val="CharStyle9"/>
          <w:rFonts w:eastAsia="Arial Unicode MS"/>
          <w:sz w:val="28"/>
          <w:szCs w:val="28"/>
        </w:rPr>
      </w:pPr>
      <w:r>
        <w:rPr>
          <w:rStyle w:val="CharStyle9"/>
          <w:rFonts w:eastAsia="Arial Unicode MS"/>
          <w:sz w:val="28"/>
          <w:szCs w:val="28"/>
        </w:rPr>
        <w:t xml:space="preserve">4.2.9. </w:t>
      </w:r>
      <w:r>
        <w:rPr>
          <w:sz w:val="28"/>
          <w:szCs w:val="28"/>
        </w:rPr>
        <w:t>Администрация вправе приостановить исполнение всех своих обязательств, предусмотренных настоящим Договором, в случае, если к указанному в пункте 4.1.3 Договора сроку Инвестор-Застройщик не осуществит строительство Объектов в указанном объеме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 xml:space="preserve">4.2.10. </w:t>
      </w:r>
      <w:r>
        <w:rPr>
          <w:rStyle w:val="CharStyle9"/>
          <w:rFonts w:eastAsia="Arial Unicode MS"/>
          <w:sz w:val="28"/>
          <w:szCs w:val="28"/>
        </w:rPr>
        <w:t>Обеспечить контроль за наличием, своевременным и правильным оформлением Инвестором-Застройщиком необходимых правоустанавливающих документов (договоры аренды земельных участков, экспертиза проектной документации, разрешение на строительство, страхование объектов и рисков причинения вреда третьим лицам); за исполнением этапов реализации Инвестиционного проекта в соответствии со сроками, установленными Договором.</w:t>
      </w:r>
    </w:p>
    <w:p>
      <w:pPr>
        <w:pStyle w:val="Normal"/>
        <w:spacing w:lineRule="auto" w:line="276" w:before="0" w:after="0"/>
        <w:ind w:firstLine="851"/>
        <w:rPr/>
      </w:pPr>
      <w:r>
        <w:rPr>
          <w:rStyle w:val="CharStyle9"/>
          <w:rFonts w:eastAsia="Arial Unicode MS"/>
          <w:sz w:val="28"/>
          <w:szCs w:val="28"/>
        </w:rPr>
        <w:t>4.2.11. Организовать в трехмесячный срок после подписания Акта о результатах реализации инвестиционного проекта оформление в установленном порядке права собственности Инвестора-Застройщика, Соинвесторов и третьих лиц (по договорам уступки права требования) согласно условиям Договора (в соответствии с имущественным долями Сторон и признаваемыми ими правами требованиям третьих лиц) при условии представления Инвестором-Застройщиком необходимых документов.</w:t>
      </w:r>
    </w:p>
    <w:p>
      <w:pPr>
        <w:pStyle w:val="Normal"/>
        <w:spacing w:lineRule="auto" w:line="276" w:before="0" w:after="0"/>
        <w:ind w:firstLine="851"/>
        <w:jc w:val="center"/>
        <w:rPr/>
      </w:pPr>
      <w:r>
        <w:rPr>
          <w:rStyle w:val="CharStyle9"/>
          <w:rFonts w:eastAsia="Arial Unicode MS"/>
          <w:b/>
          <w:sz w:val="28"/>
          <w:szCs w:val="28"/>
        </w:rPr>
        <w:t>5. Порядок производства работ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 xml:space="preserve">5.1.  </w:t>
      </w:r>
      <w:r>
        <w:rPr>
          <w:rStyle w:val="CharStyle9"/>
          <w:rFonts w:eastAsia="Arial Unicode MS"/>
          <w:sz w:val="28"/>
          <w:szCs w:val="28"/>
        </w:rPr>
        <w:t>Инвестор-Застройщик осуществляет подготовку и согласование с Администрацией Плана строительства и ввода в эксплуатацию Объектов (Далее по тексту – План) в течение 30 (тридцати) рабочих дней с момента заключения настоящего Договора.</w:t>
      </w:r>
    </w:p>
    <w:p>
      <w:pPr>
        <w:pStyle w:val="Normal"/>
        <w:spacing w:lineRule="auto" w:line="276" w:before="0" w:after="0"/>
        <w:ind w:firstLine="851"/>
        <w:rPr/>
      </w:pPr>
      <w:r>
        <w:rPr>
          <w:rStyle w:val="CharStyle9"/>
          <w:rFonts w:eastAsia="Arial Unicode MS"/>
          <w:sz w:val="28"/>
          <w:szCs w:val="28"/>
        </w:rPr>
        <w:t>5.2. План строительства и ввода в эксплуатацию Объектов включает в себя:</w:t>
      </w:r>
    </w:p>
    <w:p>
      <w:pPr>
        <w:pStyle w:val="Normal"/>
        <w:spacing w:lineRule="auto" w:line="276" w:before="0" w:after="0"/>
        <w:ind w:firstLine="851"/>
        <w:rPr/>
      </w:pPr>
      <w:r>
        <w:rPr>
          <w:rStyle w:val="CharStyle9"/>
          <w:rFonts w:eastAsia="Arial Unicode MS"/>
          <w:sz w:val="28"/>
          <w:szCs w:val="28"/>
        </w:rPr>
        <w:t>-  перечень выбранного оборудования;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rStyle w:val="CharStyle9"/>
          <w:rFonts w:eastAsia="Arial Unicode MS"/>
          <w:sz w:val="28"/>
          <w:szCs w:val="28"/>
        </w:rPr>
        <w:t>- план-график производства работ и сроки реализации каждого мероприятия (</w:t>
      </w:r>
      <w:r>
        <w:rPr>
          <w:sz w:val="28"/>
          <w:szCs w:val="28"/>
        </w:rPr>
        <w:t xml:space="preserve">предпроектных, проектных, подготовительных, </w:t>
      </w:r>
      <w:r>
        <w:rPr>
          <w:rStyle w:val="CharStyle9"/>
          <w:rFonts w:eastAsia="Arial Unicode MS"/>
          <w:sz w:val="28"/>
          <w:szCs w:val="28"/>
        </w:rPr>
        <w:t>строительно-монтажные работы, мероприятий по закупке оборудования, пусконаладочные работы, запуск Объектов в эксплуатацию</w:t>
      </w:r>
      <w:r>
        <w:rPr>
          <w:sz w:val="28"/>
          <w:szCs w:val="28"/>
        </w:rPr>
        <w:t>, и оформления имущественных прав</w:t>
      </w:r>
      <w:r>
        <w:rPr>
          <w:rStyle w:val="CharStyle9"/>
          <w:rFonts w:eastAsia="Arial Unicode MS"/>
          <w:sz w:val="28"/>
          <w:szCs w:val="28"/>
        </w:rPr>
        <w:t xml:space="preserve"> на Объекты).</w:t>
      </w:r>
    </w:p>
    <w:p>
      <w:pPr>
        <w:pStyle w:val="Normal"/>
        <w:spacing w:lineRule="auto" w:line="276" w:before="0" w:after="0"/>
        <w:ind w:firstLine="851"/>
        <w:rPr/>
      </w:pPr>
      <w:r>
        <w:rPr>
          <w:rStyle w:val="CharStyle9"/>
          <w:rFonts w:eastAsia="Arial Unicode MS"/>
          <w:sz w:val="28"/>
          <w:szCs w:val="28"/>
        </w:rPr>
        <w:t>- объем расходов Инвестора-Застройщика на реализацию Инвестиционного проекта, в том числе с разбивкой расходов на реализацию каждого мероприятия.</w:t>
      </w:r>
    </w:p>
    <w:p>
      <w:pPr>
        <w:pStyle w:val="Normal"/>
        <w:spacing w:lineRule="auto" w:line="276" w:before="0" w:after="0"/>
        <w:ind w:firstLine="851"/>
        <w:rPr/>
      </w:pPr>
      <w:r>
        <w:rPr>
          <w:rStyle w:val="CharStyle9"/>
          <w:rFonts w:eastAsia="Arial Unicode MS"/>
          <w:sz w:val="28"/>
          <w:szCs w:val="28"/>
        </w:rPr>
        <w:t>- требования Инвестора-Застройщика к Энергоносителям (к воде, электричеству, отоплению, подключению к канализации и др.), обеспечиваемым на территории муниципального образования г.Лиски, а также к Инженерным сетям и соединениям с ними;</w:t>
      </w:r>
    </w:p>
    <w:p>
      <w:pPr>
        <w:pStyle w:val="Normal"/>
        <w:spacing w:lineRule="auto" w:line="276" w:before="0" w:after="0"/>
        <w:ind w:firstLine="851"/>
        <w:rPr/>
      </w:pPr>
      <w:r>
        <w:rPr>
          <w:rStyle w:val="CharStyle9"/>
          <w:rFonts w:eastAsia="Arial Unicode MS"/>
          <w:sz w:val="28"/>
          <w:szCs w:val="28"/>
        </w:rPr>
        <w:t>- подготовка земельных участков Администрацией для Инвестора-Застройщика;</w:t>
      </w:r>
    </w:p>
    <w:p>
      <w:pPr>
        <w:pStyle w:val="Normal"/>
        <w:spacing w:lineRule="auto" w:line="276" w:before="0" w:after="0"/>
        <w:ind w:firstLine="851"/>
        <w:rPr/>
      </w:pPr>
      <w:r>
        <w:rPr>
          <w:rStyle w:val="CharStyle9"/>
          <w:rFonts w:eastAsia="Arial Unicode MS"/>
          <w:sz w:val="28"/>
          <w:szCs w:val="28"/>
        </w:rPr>
        <w:t>- График реализации Инвестиционного проекта.</w:t>
      </w:r>
    </w:p>
    <w:p>
      <w:pPr>
        <w:pStyle w:val="Normal"/>
        <w:spacing w:lineRule="auto" w:line="276" w:before="0" w:after="0"/>
        <w:ind w:firstLine="851"/>
        <w:rPr/>
      </w:pPr>
      <w:r>
        <w:rPr>
          <w:rStyle w:val="CharStyle9"/>
          <w:rFonts w:eastAsia="Arial Unicode MS"/>
          <w:sz w:val="28"/>
          <w:szCs w:val="28"/>
        </w:rPr>
        <w:t>5.3. Администрация обязана рассмотреть и утвердить План строительства и ввод в эксплуатацию Объектов в течение 10 (десяти) рабочих дней со дня его поступления. При несогласии с представленным Планом, Администрация обязана представить Инвестору-Застройщику в течении трех рабочих дней протокол разногласий с указанием конкретных причин несогласия. Инвестор-Застройщик обязан дать разъяснения, либо скорректировать План и вновь представить его Администрации. С момента утверждения Администрацией, План строительства и ввод в эксплуатацию Объектов становится неотъемлемой частью настоящего Договора (Приложение №5 к настоящему Договору).</w:t>
      </w:r>
    </w:p>
    <w:p>
      <w:pPr>
        <w:pStyle w:val="Normal"/>
        <w:spacing w:lineRule="auto" w:line="276" w:before="0" w:after="0"/>
        <w:ind w:firstLine="851"/>
        <w:rPr/>
      </w:pPr>
      <w:r>
        <w:rPr>
          <w:rStyle w:val="CharStyle9"/>
          <w:rFonts w:eastAsia="Arial Unicode MS"/>
          <w:sz w:val="28"/>
          <w:szCs w:val="28"/>
        </w:rPr>
        <w:t>5.4. Обязательства Инвестора-Застройщика по настоящему Договору находятся в зависимости от выполнения Администрацией следующих условий в течение срока, установленного графиком реализации Инвестиционного проекта:</w:t>
      </w:r>
    </w:p>
    <w:p>
      <w:pPr>
        <w:pStyle w:val="Normal"/>
        <w:spacing w:lineRule="auto" w:line="276" w:before="0" w:after="0"/>
        <w:ind w:firstLine="851"/>
        <w:rPr/>
      </w:pPr>
      <w:r>
        <w:rPr>
          <w:rStyle w:val="CharStyle9"/>
          <w:rFonts w:eastAsia="Arial Unicode MS"/>
          <w:sz w:val="28"/>
          <w:szCs w:val="28"/>
        </w:rPr>
        <w:t>Администрация должна предоставить Инвестору-Застройщику на праве аренды земельные участки в соответствующие сроки и на условиях настоящего Договора;</w:t>
      </w:r>
    </w:p>
    <w:p>
      <w:pPr>
        <w:pStyle w:val="Normal"/>
        <w:spacing w:lineRule="auto" w:line="276" w:before="0" w:after="0"/>
        <w:ind w:firstLine="851"/>
        <w:rPr/>
      </w:pPr>
      <w:r>
        <w:rPr>
          <w:rStyle w:val="CharStyle9"/>
          <w:rFonts w:eastAsia="Arial Unicode MS"/>
          <w:sz w:val="28"/>
          <w:szCs w:val="28"/>
        </w:rPr>
        <w:t>Администрация  должна согласовать План строительства и ввода в эксплуатацию Объектов;</w:t>
      </w:r>
    </w:p>
    <w:p>
      <w:pPr>
        <w:pStyle w:val="Normal"/>
        <w:spacing w:lineRule="auto" w:line="276" w:before="0" w:after="0"/>
        <w:ind w:firstLine="851"/>
        <w:rPr/>
      </w:pPr>
      <w:r>
        <w:rPr>
          <w:rStyle w:val="CharStyle9"/>
          <w:rFonts w:eastAsia="Arial Unicode MS"/>
          <w:sz w:val="28"/>
          <w:szCs w:val="28"/>
        </w:rPr>
        <w:t>Администрация должна определить и назначить ответственное лицо по реализации Плана строительства и ввода в эксплуатацию Объектов со своей стороны.</w:t>
      </w:r>
    </w:p>
    <w:p>
      <w:pPr>
        <w:pStyle w:val="Normal"/>
        <w:spacing w:lineRule="auto" w:line="276" w:before="0" w:after="0"/>
        <w:ind w:firstLine="851"/>
        <w:rPr/>
      </w:pPr>
      <w:r>
        <w:rPr>
          <w:rStyle w:val="CharStyle9"/>
          <w:rFonts w:eastAsia="Arial Unicode MS"/>
          <w:sz w:val="28"/>
          <w:szCs w:val="28"/>
        </w:rPr>
        <w:t>5.5. При соблюдении Администрацией условий, указанных в п. 5.4., Инвестор-Застройщик приступает к строительству Объекта. Инвестор-Застройщик обязан  письменно направить уведомление Администрации о дате начала реализации Плана строительства и ввода в эксплуатацию Объектов.</w:t>
      </w:r>
    </w:p>
    <w:p>
      <w:pPr>
        <w:pStyle w:val="Normal"/>
        <w:spacing w:lineRule="auto" w:line="276" w:before="0" w:after="0"/>
        <w:ind w:firstLine="851"/>
        <w:rPr/>
      </w:pPr>
      <w:r>
        <w:rPr>
          <w:rStyle w:val="CharStyle9"/>
          <w:rFonts w:eastAsia="Arial Unicode MS"/>
          <w:sz w:val="28"/>
          <w:szCs w:val="28"/>
        </w:rPr>
        <w:t>5.6. В случае если условия, указанные в п. 5.4., не будут исполнены Администрацией, и в результате чего строительство Объектов не может начаться в срок, Инвестор-Застройщик имеет право на перенос даты пуска в промышленную эксплуатацию Объектов, как минимум, на аналогичный период в качестве задержки.</w:t>
      </w:r>
    </w:p>
    <w:p>
      <w:pPr>
        <w:pStyle w:val="Normal"/>
        <w:spacing w:lineRule="auto" w:line="276" w:before="0" w:after="0"/>
        <w:ind w:firstLine="851"/>
        <w:rPr/>
      </w:pPr>
      <w:r>
        <w:rPr>
          <w:rStyle w:val="CharStyle9"/>
          <w:rFonts w:eastAsia="Arial Unicode MS"/>
          <w:sz w:val="28"/>
          <w:szCs w:val="28"/>
        </w:rPr>
        <w:t>5.7. В срок не позднее трех месяцев до запланированной даты завершения монтажа оборудования и начала его испытаний, Администрация и Инвестор-Застройщик должны разработать и согласовать инструкцию по эксплуатации оборудования, которая будет служить руководящим документом по всем аспектам эксплуатации с учетом интересов Сторон, включая специальную методику пуска оборудования.</w:t>
      </w:r>
    </w:p>
    <w:p>
      <w:pPr>
        <w:pStyle w:val="Normal"/>
        <w:spacing w:lineRule="auto" w:line="276" w:before="0" w:after="0"/>
        <w:ind w:firstLine="851"/>
        <w:rPr/>
      </w:pPr>
      <w:r>
        <w:rPr>
          <w:rStyle w:val="CharStyle9"/>
          <w:rFonts w:eastAsia="Arial Unicode MS"/>
          <w:sz w:val="28"/>
          <w:szCs w:val="28"/>
        </w:rPr>
        <w:t>5.8. Незамедлительно после того, как один из Объектов будет смонтирован, испытан и готов к работе, Инвестор-Застройщик обязан уведомить об этом Администрацию, с указанием даты пуска Объекта в промышленную эксплуатацию. При этом дата пуска в промышленную эксплуатацию будет назначена только после получения всех разрешений, лицензий и составления необходимой документации.</w:t>
      </w:r>
    </w:p>
    <w:p>
      <w:pPr>
        <w:pStyle w:val="Normal"/>
        <w:spacing w:lineRule="auto" w:line="276" w:before="0" w:after="0"/>
        <w:ind w:firstLine="851"/>
        <w:rPr/>
      </w:pPr>
      <w:r>
        <w:rPr>
          <w:rStyle w:val="CharStyle9"/>
          <w:rFonts w:eastAsia="Arial Unicode MS"/>
          <w:sz w:val="28"/>
          <w:szCs w:val="28"/>
        </w:rPr>
        <w:t>5.9. Инвестор-Застройщик обязан письменно уведомлять Администрацию о завершении каждого этапа плана строительства и ввода в эксплуатацию Объектов.</w:t>
      </w:r>
    </w:p>
    <w:p>
      <w:pPr>
        <w:pStyle w:val="Normal"/>
        <w:spacing w:lineRule="auto" w:line="276" w:before="0" w:after="0"/>
        <w:ind w:firstLine="851"/>
        <w:jc w:val="center"/>
        <w:rPr/>
      </w:pPr>
      <w:r>
        <w:rPr>
          <w:rStyle w:val="CharStyle9"/>
          <w:rFonts w:eastAsia="Arial Unicode MS"/>
          <w:b/>
          <w:sz w:val="28"/>
          <w:szCs w:val="28"/>
        </w:rPr>
        <w:t>6. Порядок</w:t>
      </w:r>
      <w:r>
        <w:rPr>
          <w:b/>
          <w:sz w:val="28"/>
          <w:szCs w:val="28"/>
        </w:rPr>
        <w:t xml:space="preserve"> предоставления земельных участков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1. Администрация обязуется заключить с Инвестором-Застройщиком договоры о предоставлении земельных участков указанных в пункте 2.3. на праве аренды, с последующим правом выкупа, на которых будут расположены Инвестиционные объекты, которые необходимы для осуществления Инвестором-Застройщиком его обязательств по настоящему Договору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осуществляется в течение 60 рабочих дней с момента заключения настоящего Договора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2. Договоры аренды (субаренды) земельных участков заключаются на срок действия настоящего Договора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3. Одновременно с заключением договоров аренды (субаренды) Администрация по акту приема-передачи передает Инвестору-Застройщику следующие документы: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;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кадастровые паспорта на земельные участки;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иные документы, необходимые для использования земельных участков в рамках исполнения настоящего Договора, в том числе для государственной регистрации перехода прав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4. Договоры аренды (субаренды) подлежат государственной регистрации в установленном законодательством Российской Федерации порядке и вступают в силу с момента такой регистрации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5. Государственная регистрация указанных договоров осуществляется за счет Администрации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6. Инвестор-застройщик не вправе передавать свои права по договорам аренды земельных участков третьим лицам и сдавать земельные участки в субаренду, если иное не предусмотрено договорами аренды земельных участков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7. Прекращение настоящего Договора является основанием для прекращения договоров аренды земельных участков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8. Администрация в порядке и сроки, предусмотренные настоящим Договором, обязуется предоставить Инвестору-Застройщику в аренду (субаренду) земельные участки, которые надлежащим образом сформированы, в частности, имеют надлежащую категорию и разрешенный вид использования, что позволяет использовать их для целей строительства Объекта Договора в соответствии с настоящим Договором и действующим законодательством Российской Федерации, и иными нормативными правовыми актами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9. При возникновении споров в отношении прав на земельные участки Администрация обязуется их урегулировать за свой счет с тем, чтобы Инвестору-Застройщику было обеспечено право пользования и владения земельными участками в течение срока действия настоящего Договора.</w:t>
      </w:r>
    </w:p>
    <w:p>
      <w:pPr>
        <w:pStyle w:val="Normal"/>
        <w:spacing w:lineRule="auto" w:line="276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Сторон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.1. Стороны несут ответственность за неисполнение или ненадлежащее исполнение своих обязательств по Договору в соответствии с законодательством РФ и условиями настоящего Договора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>7.2. Инвестор-Застройщик несет ответственность перед Администрацией за допущенные при создании Инвестиционных объектов с нарушением требований, установленных настоящим Договором, требований технических регламентов, проектной документации, иных обязательных требований к качеству Объектов настоящего Договора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>7.3. Администрация несет ответственность перед Инвестором-Застройщиком за не своевременное предоставление земельных участков и тепловых сетей на праве владения и пользования в рамках концессионного соглашения согласно, настоящего Договора, а также за не обеспечение гарантированного сбыта тепловой энергии согласно п. 4.2.6. настоящего Договора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>В случае не обеспечения гарантированного сбыта в год, согласно п. 4.2.6. настоящего Договора Администрация обязана возместить недополученные доходы Инвестору-Застройщику в течение года, следующего за годом возникновения таких недополученных доходов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.4. Расторжение Договора допускается по соглашению Сторон, по решению суда или в связи с односторонним отказом Стороны договора от исполнения договора в соответствии с гражданским законодательством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.5. Администрация вправе в одностороннем порядке отказаться от исполнения обязательств по настоящему Договору и потребовать у Инвестора-Застройщика возмещения убытков в случаях: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систематического (более 3-х раз) нарушения Инвестором-Заказчиком сроков выполнения работ более чем на 120 рабочих дней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.6. В случае одностороннего отказа Инвестора-Застройщика от исполнения настоящего Договора по основанию, не предусмотренному настоящим Договором либо законом, денежные средства, вложенные на момент одностороннего отказа Инвестором-Застройщиком, не возвращаются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.7. В случае одностороннего отказа Администрации от исполнения настоящего Договора по основанию, не предусмотренному настоящим Договором либо законом, обязано вернуть Инвестору-Застройщику денежные средства, которые были вложены в реализацию Инвестиционного проекта.</w:t>
      </w:r>
    </w:p>
    <w:p>
      <w:pPr>
        <w:pStyle w:val="Normal"/>
        <w:spacing w:lineRule="auto" w:line="276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с - мажорные обстоятельства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.1. Стороны освобождаются от ответственности за полное или частичное неисполнение своих обязательств по настоящему Договору 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.2.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Договора в срок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.4. Если обстоятельства, указанные в п. 8.1. настоящего Договора, будут длиться более двух календарных месяцев с даты соответствующего уведомления, Стороны подписывают соглашение о расторжении настоящего Договора без требования возмещения убытков, понесенных в связи с наступлением таких обстоятельств.</w:t>
      </w:r>
    </w:p>
    <w:p>
      <w:pPr>
        <w:pStyle w:val="Normal"/>
        <w:spacing w:lineRule="auto" w:line="276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урегулирования споров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9.1. Стороны принимают все меры к тому, чтобы любые спорные вопросы, разногласия либо претензии, касающиеся исполнения настоящего Договора, были урегулированы путем переговоров с оформлением совместного протокола урегулирования споров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9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3 (трех) календарных дней с даты ее получения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9.3. Любые споры, не урегулированные во внесудебном порядке, разрешаются Арбитражным судом Воронежской области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9.4. К отношениям Сторон по настоящему Договору и в связи с ним применяется законодательство Российской Федерации.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обые условия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>10.1. Настоящий Договор, вступает в силу с момента его заключения Сторонами и действует в течении 10 лет с момента ввода всех Объектов в эксплуатацию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0.2. Любые изменения и дополнения к настоящему Договору, не противоречащие действующему законодательству РФ, оформляются дополнительными соглашениями Сторон в письменной форме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0.3. Инвестор-Застройщик несет ответственность за действия, либо бездействия привлекаемых им к исполнению настоящего Договора иных лиц, как за свои собственные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0.4. Инвестор-Застройщик представляет по запросу Администрации в сроки, указанные в таком запросе, информацию о ходе исполнения обязательств по настоящему Договору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0.5. Стороны обязуются принять меры по предотвращению полного или частичного разглашения конфиденциальной информации, передаваемой друг другу во время переговоров, письменно или иным образом. 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полученная Сторонами в рамках настоящего Соглашения, не подлежит передаче третьим лицам, за исключением случаев, предусмотренных федеральным законодательством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 этом конфиденциальной информацией будет считаться сведения любого характера (производственного, технического, экономического, организационного и другого), которыми обладает Стороны Соглашения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 и в отношении которых Стороной Соглашения введен режим коммерческой тайны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0.6. 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, настоящим Договором или самим уведомлением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0.7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0.8. В случае изменения наименования одной из Сторон и ее местонахождения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0.9. Настоящий  Договор составлен в двух экземплярах, имеющих одинаковую юридическую силу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0.10. Неотъемлемыми частями настоящего Договора являются: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>10.10.1. Техническое задание (Приложение №1 к настоящему Договору)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>10.10.2. Локально-сметные расчеты (Приложение №2 к настоящему Договору).</w:t>
      </w:r>
    </w:p>
    <w:p>
      <w:pPr>
        <w:pStyle w:val="Normal"/>
        <w:spacing w:lineRule="auto" w:line="276" w:before="0" w:after="0"/>
        <w:ind w:firstLine="851"/>
        <w:rPr/>
      </w:pPr>
      <w:r>
        <w:rPr>
          <w:sz w:val="28"/>
          <w:szCs w:val="28"/>
        </w:rPr>
        <w:t>10.10.3. Планы земельных участков (Приложение №3 к настоящему Договору)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0.10.4. График производства работ (Приложение № 4 к настоящему Договору).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0.10. 5. </w:t>
      </w:r>
      <w:r>
        <w:rPr>
          <w:rStyle w:val="CharStyle9"/>
          <w:rFonts w:eastAsia="Arial Unicode MS"/>
          <w:sz w:val="28"/>
          <w:szCs w:val="28"/>
        </w:rPr>
        <w:t>План строительства и ввод в эксплуатацию Объектов (Приложение №5 к настоящему Договору)</w:t>
      </w:r>
    </w:p>
    <w:p>
      <w:pPr>
        <w:pStyle w:val="Normal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11. Юридические адреса, реквизиты Сторон и подписи Сторон:</w:t>
      </w:r>
    </w:p>
    <w:p>
      <w:pPr>
        <w:pStyle w:val="Normal"/>
        <w:spacing w:lineRule="auto" w:line="276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.1. Администрация:                                           </w:t>
      </w:r>
    </w:p>
    <w:p>
      <w:pPr>
        <w:pStyle w:val="Normal"/>
        <w:spacing w:lineRule="auto" w:line="276" w:before="0" w:after="0"/>
        <w:ind w:firstLine="851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2. Инвестор-Застройщик:</w:t>
      </w:r>
    </w:p>
    <w:p>
      <w:pPr>
        <w:pStyle w:val="Normal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инвестиционному договор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Heading1"/>
        <w:spacing w:before="0" w:after="0"/>
        <w:rPr>
          <w:rFonts w:eastAsia="Calibri"/>
          <w:bCs/>
          <w:caps/>
          <w:sz w:val="28"/>
          <w:szCs w:val="28"/>
          <w:lang w:val="ru-RU"/>
        </w:rPr>
      </w:pPr>
      <w:r>
        <w:rPr>
          <w:sz w:val="28"/>
          <w:szCs w:val="28"/>
        </w:rPr>
        <w:t>НА  СТРОИТЕЛЬСТВО ТРЕХ ОТДЕЛЬНО СТОЯЩИХ БЛОЧНО-МОДУЛЬНЫХГАЗОВЫХ КОТЕЛЬНЫХ НА ТЕРРИТОРИИ ГОРОДСКОГО ПОСЕЛЕНИЯ ГОРОД ЛИСК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  <w:color w:val="FF0000"/>
          <w:sz w:val="28"/>
          <w:szCs w:val="28"/>
          <w:lang w:val="ru-RU"/>
        </w:rPr>
      </w:pPr>
      <w:r>
        <w:rPr>
          <w:rFonts w:eastAsia="Calibri" w:cs="Arial" w:ascii="Arial" w:hAnsi="Arial"/>
          <w:b/>
          <w:bCs/>
          <w:cap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99"/>
        <w:gridCol w:w="6521"/>
      </w:tblGrid>
      <w:tr>
        <w:trPr>
          <w:trHeight w:val="5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п.п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Содержание требований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4" w:hanging="0"/>
              <w:rPr/>
            </w:pPr>
            <w:r>
              <w:rPr/>
              <w:t>Основание для разработки Т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88" w:hanging="0"/>
              <w:rPr/>
            </w:pPr>
            <w:r>
              <w:rPr/>
              <w:t>Заказч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spacing w:before="0" w:after="60"/>
              <w:ind w:right="-288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Инвестиционные средства (Собственные средства)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88" w:hanging="0"/>
              <w:rPr/>
            </w:pPr>
            <w:r>
              <w:rPr/>
              <w:t>Цель постав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системы теплоснабжения Западного р-на г.Лиски. Воронежской обл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4" w:hanging="0"/>
              <w:rPr/>
            </w:pPr>
            <w:r>
              <w:rPr/>
              <w:t>Адрес поставки, место постав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иски Воронежской обл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88" w:hanging="0"/>
              <w:rPr/>
            </w:pPr>
            <w:r>
              <w:rPr/>
              <w:t>Область приме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firstLine="851"/>
              <w:rPr/>
            </w:pPr>
            <w:r>
              <w:rPr/>
              <w:t>строительство трех отдельно стоящих блочно-модульных газовых котельных с подводящими инженерными сетями:</w:t>
            </w:r>
          </w:p>
          <w:p>
            <w:pPr>
              <w:pStyle w:val="Normal"/>
              <w:spacing w:lineRule="auto" w:line="276" w:before="0" w:after="0"/>
              <w:ind w:firstLine="851"/>
              <w:rPr/>
            </w:pPr>
            <w:r>
              <w:rPr/>
              <w:t>- котельная тепловой мощностью 20,5 мВт по адресу: Воронежская область, Лискинский район, город Лиски, ул. Свердлова, 64/2;</w:t>
            </w:r>
          </w:p>
          <w:p>
            <w:pPr>
              <w:pStyle w:val="Normal"/>
              <w:spacing w:lineRule="auto" w:line="276" w:before="0" w:after="0"/>
              <w:ind w:firstLine="851"/>
              <w:rPr/>
            </w:pPr>
            <w:r>
              <w:rPr/>
              <w:t>- котельная тепловой мощностью 20 мВт по адресу: Воронежская область, Лискинский район, город Лиски, ул. Красных Зорь, 8;</w:t>
            </w:r>
          </w:p>
          <w:p>
            <w:pPr>
              <w:pStyle w:val="Normal"/>
              <w:spacing w:lineRule="auto" w:line="276" w:before="0" w:after="0"/>
              <w:ind w:firstLine="851"/>
              <w:rPr/>
            </w:pPr>
            <w:r>
              <w:rPr/>
              <w:t xml:space="preserve">- котельная тепловой мощностью 20 мВт по адресу: Воронежская область, Лискинский район, город Лиски, ул. Индустриальная, 2/1, </w:t>
            </w:r>
          </w:p>
          <w:p>
            <w:pPr>
              <w:pStyle w:val="Normal"/>
              <w:spacing w:lineRule="auto" w:line="276" w:before="0" w:after="0"/>
              <w:ind w:firstLine="851"/>
              <w:rPr/>
            </w:pPr>
            <w:r>
              <w:rPr/>
              <w:t>(далее по тексту – Инвестиционные объекты, Объек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ые предназначены для теплоснабжения зданий и сооружений Западного р-на г. Лиски в связи с реконструкцией системы теплоснабжения и вывода из эксплуатации котельной Квартальной ТЭЦ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Описание выполняемых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ind w:left="175" w:hanging="0"/>
              <w:rPr/>
            </w:pPr>
            <w:r>
              <w:rPr>
                <w:rStyle w:val="S6"/>
              </w:rPr>
              <w:t>- Изыскательские работы в границах площадки котельной</w:t>
            </w:r>
          </w:p>
          <w:p>
            <w:pPr>
              <w:pStyle w:val="P2"/>
              <w:ind w:left="175" w:hanging="0"/>
              <w:rPr/>
            </w:pPr>
            <w:r>
              <w:rPr>
                <w:rStyle w:val="S6"/>
              </w:rPr>
              <w:t>- Разработка Проектной документации.</w:t>
            </w:r>
          </w:p>
          <w:p>
            <w:pPr>
              <w:pStyle w:val="P2"/>
              <w:ind w:left="175" w:hanging="0"/>
              <w:rPr/>
            </w:pPr>
            <w:r>
              <w:rPr>
                <w:rStyle w:val="S6"/>
              </w:rPr>
              <w:t>- Прохождение экспертизы Проектной документации (совместно с Заказчиком).</w:t>
            </w:r>
          </w:p>
          <w:p>
            <w:pPr>
              <w:pStyle w:val="P2"/>
              <w:ind w:left="175" w:hanging="0"/>
              <w:rPr/>
            </w:pPr>
            <w:r>
              <w:rPr>
                <w:rStyle w:val="S6"/>
              </w:rPr>
              <w:t>- Разработка рабочей документации</w:t>
            </w:r>
          </w:p>
          <w:p>
            <w:pPr>
              <w:pStyle w:val="P2"/>
              <w:ind w:left="175" w:hanging="0"/>
              <w:rPr/>
            </w:pPr>
            <w:r>
              <w:rPr>
                <w:rStyle w:val="S6"/>
              </w:rPr>
              <w:t>- Изготовление котельной в виде блоков повышенной заводской готовности</w:t>
            </w:r>
          </w:p>
          <w:p>
            <w:pPr>
              <w:pStyle w:val="P2"/>
              <w:ind w:left="175" w:hanging="0"/>
              <w:rPr/>
            </w:pPr>
            <w:r>
              <w:rPr>
                <w:rStyle w:val="S6"/>
              </w:rPr>
              <w:t>- Возведение фундаментов для котельной и вспомогательных сооружений.</w:t>
            </w:r>
          </w:p>
          <w:p>
            <w:pPr>
              <w:pStyle w:val="P2"/>
              <w:ind w:left="175" w:hanging="0"/>
              <w:rPr/>
            </w:pPr>
            <w:r>
              <w:rPr>
                <w:rStyle w:val="S6"/>
              </w:rPr>
              <w:t>- Поставка и монтаж блоков котельной и вспомогательных сооружений (дымовая труба, газоходы, наружное топливное хозяйство)</w:t>
            </w:r>
          </w:p>
          <w:p>
            <w:pPr>
              <w:pStyle w:val="P2"/>
              <w:ind w:left="175" w:hanging="0"/>
              <w:rPr/>
            </w:pPr>
            <w:r>
              <w:rPr>
                <w:rStyle w:val="S6"/>
              </w:rPr>
              <w:t>- Пусконаладка котельного оборудования</w:t>
            </w:r>
          </w:p>
          <w:p>
            <w:pPr>
              <w:pStyle w:val="P2"/>
              <w:ind w:left="175" w:hanging="0"/>
              <w:rPr/>
            </w:pPr>
            <w:r>
              <w:rPr>
                <w:rStyle w:val="S6"/>
              </w:rPr>
              <w:t>- Сдача в промышленную эксплуатацию (совместно с Заказчиком).</w:t>
            </w:r>
          </w:p>
          <w:p>
            <w:pPr>
              <w:pStyle w:val="P2"/>
              <w:rPr/>
            </w:pPr>
            <w:r>
              <w:rPr>
                <w:rStyle w:val="S6"/>
              </w:rPr>
              <w:t>Сроки выполнения работ в соответствии с Графиком производства этапов работ по каждой котельной.</w:t>
            </w:r>
          </w:p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Требование к условиям эксплуатации Оборудования</w:t>
            </w:r>
          </w:p>
          <w:p>
            <w:pPr>
              <w:pStyle w:val="Normal"/>
              <w:spacing w:before="0" w:after="60"/>
              <w:ind w:right="-288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Оборудование должно быть предназначено для использования на территории с умеренным климатом.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 xml:space="preserve">Срок выполнения </w:t>
            </w:r>
          </w:p>
          <w:p>
            <w:pPr>
              <w:pStyle w:val="Normal"/>
              <w:spacing w:before="0" w:after="60"/>
              <w:ind w:right="-288" w:hanging="0"/>
              <w:rPr/>
            </w:pPr>
            <w:r>
              <w:rPr/>
              <w:t>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работ: с момента заключения Контра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1"/>
              <w:tabs>
                <w:tab w:val="clear" w:pos="708"/>
                <w:tab w:val="left" w:pos="63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5"/>
                <w:rFonts w:cs="Times New Roman"/>
                <w:b w:val="false"/>
                <w:sz w:val="24"/>
              </w:rPr>
              <w:t xml:space="preserve">Окончание работ: в </w:t>
            </w:r>
            <w:r>
              <w:rPr>
                <w:rStyle w:val="S6"/>
              </w:rPr>
              <w:t>соответствии с Графиком производства этапов работ</w:t>
            </w:r>
            <w:r>
              <w:rPr>
                <w:rStyle w:val="S6"/>
                <w:color w:val="FF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Требование к гарантийному   сроку эксплуат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нтийный срок на поставляемое оборудование согласно гарантий заводов изготовителей с даты ввода его в эксплуатацию, но не менее 12 месяцев. </w:t>
            </w:r>
          </w:p>
          <w:p>
            <w:pPr>
              <w:pStyle w:val="Normal"/>
              <w:rPr/>
            </w:pPr>
            <w:r>
              <w:rPr/>
              <w:t xml:space="preserve">На выполненные строительные и монтажные работы - не менее 30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/>
              <w:t>Объем предоставления гарантий качества - устанавливается на весь объем выполняемых работ и поставок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4" w:hanging="0"/>
              <w:rPr/>
            </w:pPr>
            <w:r>
              <w:rPr/>
              <w:t>Требование к техническим характеристикам Оборудования и его комплект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ляемое Оборудование должно соответствовать нормативно-технической документации, действующей на территории Р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Котельная должна быть изделием. (оборудование, трубная обвязка, кабельная продукция монтируются на заводе) и поставляться крупными блоками повышенной заводской готовности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котельную должны быть представлен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ртификат соответствия ГОСТ 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ртификат соответствия требованиям промышлен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ляемое оборудование должно быть новым, не находившемся в эксплуатации, то есть не бывшим в эксплуатации, не восстановленным, не иметь дефектов материала и/или изготовления, не модифицированным и не переделанным, не поврежденным, не иметь каких-либо ограничений (залог, запрет, арест, и т.п.) к свободному обращению па территории Российской Федерации, иметь в установленных законодательством случаях сертификаты соответствия или иные документы, подтверждающие качество оборудования и соответствие его установленным требованиям, соответствовать стандартам безопасности и сертификации в РФ.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Система измерений. Правила испытаний, сертификац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измерения и испытания должны проводиться с использованием средств измерения и контроля, прошедших государственную или ведомственную поверку или метрологическую аттест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ыборе методов испытаний предпочтение следует отдавать экспресс-методам, в том числе неразрушающим, позволяющим получить оперативную информацию о качестве для своевременного устранения деф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етодов измерений и испытаний должен проводиться в соответствии с указаниями Строительных норм и правил и Государственных стандартов или приравненных к ним документов, регламентирующих технические требования к прод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используемые материалы, изделия, конструкции, кабельная продукция и оборудование должны удовлетворять требованиям действующих ГОСТ, Государственных стандартов России (ГОСТ Р), технических условий и других нормативов по стандартизации, действующих на территории Российской Федерации. Они должны иметь документ о качестве (паспорт, сертификат, протокол испытаний и т. п.), содержащий сведения о фактических величинах нормируемых этими документами показателей ка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используемое оборудование должно иметь сертификаты (декларации) соответствия ТР Т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размещения котельной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На выделенных участках в пределах Западного р-на г. Лиски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я котельной по надёжности теплоснабжения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категория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Режим работы котель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опительный период (190 дней), круглые сутки, в автоматическом режиме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Основные параметры. Распределение тепловых нагруз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ётная мощность каждой котельной 20,0 МВт (17,2 Гкал/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/>
              <w:t>Распределение тепловых нагрузок: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/>
              <w:t>- отопление до 17,8 МВт (15,3 Гкал/час).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/>
              <w:t>- потери в тепловых сетях до 1,78 МВт (1,53 Гкал/час)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/>
              <w:t>- собственные нужды котельной до 0,42 МВт (0,36. Гкал/ча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присоединения теплосети к котельной независимая (через теплообменн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вая сеть – двухтрубная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Исходно-разрешительная документация передаваемая Заказчи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120"/>
              <w:rPr/>
            </w:pPr>
            <w:r>
              <w:rPr/>
              <w:t>Правоустанавливающие документы на объект капитального строительства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 w:before="120" w:after="120"/>
              <w:rPr/>
            </w:pPr>
            <w:r>
              <w:rPr/>
              <w:t>Свидетельство о праве собственности на участок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 w:before="120" w:after="120"/>
              <w:rPr/>
            </w:pPr>
            <w:r>
              <w:rPr/>
              <w:t>Кадастровый план участ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120"/>
              <w:rPr/>
            </w:pPr>
            <w:r>
              <w:rPr/>
      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120"/>
              <w:rPr/>
            </w:pPr>
            <w:r>
              <w:rPr/>
              <w:t>Технические условия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120" w:after="120"/>
              <w:rPr/>
            </w:pPr>
            <w:r>
              <w:rPr/>
              <w:t>ТУ на подключение к сетям газоснабжения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120" w:after="120"/>
              <w:rPr/>
            </w:pPr>
            <w:r>
              <w:rPr/>
              <w:t>ТУ на подключение к сетям водоснабжения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120" w:after="120"/>
              <w:rPr/>
            </w:pPr>
            <w:r>
              <w:rPr/>
              <w:t>ТУ на подключение к сетям водоотведения (канализация промышленная,)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120" w:after="120"/>
              <w:rPr/>
            </w:pPr>
            <w:r>
              <w:rPr/>
              <w:t>ТУ на подключение к сетям водоотведения (канализация ливневая)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120" w:after="120"/>
              <w:rPr/>
            </w:pPr>
            <w:r>
              <w:rPr/>
              <w:t>ТУ на подключение к сетям электроснабжения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120" w:after="120"/>
              <w:rPr/>
            </w:pPr>
            <w:r>
              <w:rPr/>
              <w:t>ТУ на вывоз ТБО;</w:t>
            </w:r>
          </w:p>
          <w:p>
            <w:pPr>
              <w:pStyle w:val="Normal"/>
              <w:spacing w:lineRule="auto" w:line="276" w:before="120" w:after="12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ind w:left="720" w:hanging="360"/>
              <w:rPr/>
            </w:pPr>
            <w:r>
              <w:rPr/>
              <w:t>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.</w:t>
            </w:r>
          </w:p>
          <w:p>
            <w:pPr>
              <w:pStyle w:val="Normal"/>
              <w:spacing w:lineRule="auto" w:line="276" w:before="120" w:after="120"/>
              <w:ind w:left="720" w:hanging="360"/>
              <w:rPr/>
            </w:pPr>
            <w:r>
              <w:rPr/>
              <w:t>Ситуационный план для размещения объекта капитального строительства в границах земельного участка, предоставленного для размещения этого объекта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кодексом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– для объектов производственного назначения.</w:t>
            </w:r>
          </w:p>
          <w:p>
            <w:pPr>
              <w:pStyle w:val="Normal"/>
              <w:spacing w:lineRule="auto" w:line="276" w:before="120" w:after="120"/>
              <w:ind w:left="720" w:hanging="360"/>
              <w:rPr/>
            </w:pPr>
            <w:r>
              <w:rPr/>
              <w:t>Сведения о качестве воды (физико-химический анализ исходной воды).</w:t>
            </w:r>
          </w:p>
          <w:p>
            <w:pPr>
              <w:pStyle w:val="Normal"/>
              <w:spacing w:lineRule="auto" w:line="276" w:before="120" w:after="120"/>
              <w:ind w:left="720" w:hanging="360"/>
              <w:rPr/>
            </w:pPr>
            <w:r>
              <w:rPr/>
              <w:t>Теплотехнический расчет потребности в тепле.</w:t>
            </w:r>
          </w:p>
          <w:p>
            <w:pPr>
              <w:pStyle w:val="Normal"/>
              <w:spacing w:lineRule="auto" w:line="276" w:before="120" w:after="120"/>
              <w:ind w:left="720" w:hanging="360"/>
              <w:rPr/>
            </w:pPr>
            <w:r>
              <w:rPr/>
              <w:t>Технические условия по временному инженерно-техническому обеспечению на период строительства для разработки раздела ПОС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120" w:after="120"/>
              <w:rPr/>
            </w:pPr>
            <w:r>
              <w:rPr/>
              <w:t>ТУ на подключение к сетям электроснабжения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120" w:after="120"/>
              <w:rPr/>
            </w:pPr>
            <w:r>
              <w:rPr/>
              <w:t>ТУ на подключение к сетям водоснабж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/>
              <w:t>Справка о фоновых концентрациях вредных веществ и климатических характеристиках района строительства ГУ ЦГМС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/>
              <w:t>Справка о компонентном составе газ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/>
              <w:t>Справка о параметрическом давлении газ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/>
              <w:t xml:space="preserve">Согласованный раздел наружного газоснабжения «ГСН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/>
      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, необходимые для проектирования котельной и прохождения экспертиз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/>
              <w:t>ТУ на подключения к сети интернет, телефонной связи, диспетчеризации.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88" w:hanging="0"/>
              <w:rPr/>
            </w:pPr>
            <w:r>
              <w:rPr/>
              <w:t>Общие требования к работ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Объём и качество выполненных работ, качество и виды применённых материалов, оборудования должны соответствовать техническому заданию, проектной и рабочей документации, условиям Договора и требованиям действующих нормативных документов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Котельная должна быть готовым изделием и поставляется крупными блоками повышенной заводской готовности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Для выполнения работ необходимо наличие у Подрядчика  свидетельства о допуске на выполнение соответствующих техническому заданию работ, выданного саморегулируемой организацией и соответствие взноса в компенсационный фонд СРО (утв. Приказом Минрегиона РФ от 30.12.2009г. № 624)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должны выполняться организациями, имеющими соответствующие разрешения (свидетельства СРО), в обязательном порядке, включающими в себя следующие виды работ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459" w:hanging="426"/>
              <w:jc w:val="left"/>
              <w:rPr/>
            </w:pPr>
            <w:r>
              <w:rPr/>
              <w:t>Разбивочные работы в процессе строительства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459" w:hanging="426"/>
              <w:jc w:val="left"/>
              <w:rPr/>
            </w:pPr>
            <w:r>
              <w:rPr/>
              <w:t>Геодезический контроль точности геометрических параметров зданий и сооружений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2.2. Строительство временных: дорог, площадок, инженерных сетей и сооружений.</w:t>
            </w:r>
          </w:p>
          <w:p>
            <w:pPr>
              <w:pStyle w:val="Normal"/>
              <w:ind w:left="3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  <w:t>3.1. Механизированная разработка грунта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3.5. Уплотнение грунта катками, грунтоуплотняющими машинами или тяжелыми тромбовками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6.1. Опалубочные работы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6.2. Арматурные работы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7.1. Монтаж фундаментов и конструкций подземной части зданий и сооружений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0.3. Монтаж, усиление и демонтаж резервуарных конструкций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0.4. Монтаж, усиление и демонтаж мачтовых сооружений, башен, вытяжных труб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0.5. Монтаж, усиление и демонтаж технологических конструкций.</w:t>
            </w:r>
          </w:p>
          <w:p>
            <w:pPr>
              <w:pStyle w:val="Normal"/>
              <w:ind w:left="3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  <w:t>12.3. Защитное покрытие лакокрасочными материалами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2.9. Гидроизоляция строительных конструкций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2.10. Работы по теплоизоляции зданий, строительных конструкций и оборудования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2.11. работы по теплоизоляции трубопроводов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2.12. работы по огнезащите строительных конструкций и оборудования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5.1. Устройство и демонтаж системы водопровода и канализации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5.2. Устройство и демонтаж системы отопления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5.3. Устройство и демонтаж системы газоснабжения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5.4. Устройство и демонтаж системы вентиляции и кондиционирования воздуха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5.5. Устройство системы электроснабжения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5.6. Устройство электрических и иных сетей управления системами жизнеобеспечения зданий и сооружений.</w:t>
            </w:r>
          </w:p>
          <w:p>
            <w:pPr>
              <w:pStyle w:val="Normal"/>
              <w:ind w:left="3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  <w:t>16. Устройство наружных сетей водопровода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7. Устройство наружных сетей канализации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8. Устройство наружных сетей теплоснабжения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9.3. Укладка газопроводов с рабочим давлением от 0,3 МПа до 1,2 МПа включительно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9.5. Монтаж и демонтаж газорегуляторных пунктов и установок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9.7. Ввод газопровода в здания и сооружения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19.10. Очистка полости и испытание газопроводов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20.2. Устройство сетей электроснабжения напряжением до 35 кВ включительно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20.12. Устройство распределительных устройств, коммутационной аппаратуры, устройств защиты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20.13. Устройство наружных линий связи, в том числе телефонных, радио и телевидения.</w:t>
            </w:r>
          </w:p>
          <w:p>
            <w:pPr>
              <w:pStyle w:val="Normal"/>
              <w:ind w:left="3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  <w:t>23.4. Монтаж оборудования котельных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23.5. Монтаж компрессорных установок, насосов и вентиляторов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23.6. Монтаж электротехнических установок, оборудования, систем автоматики и сигнализации.</w:t>
            </w:r>
          </w:p>
          <w:p>
            <w:pPr>
              <w:pStyle w:val="Normal"/>
              <w:ind w:left="3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  <w:t>24.4. Пусконаладочные работы силовых и измерительных трансформаторов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>
                <w:rStyle w:val="Appleconvertedspace"/>
              </w:rPr>
              <w:t xml:space="preserve">24.5. </w:t>
            </w:r>
            <w:r>
              <w:rPr/>
              <w:t>Пусконаладочные работы коммутационных аппаратов.</w:t>
            </w:r>
          </w:p>
          <w:p>
            <w:pPr>
              <w:pStyle w:val="Normal"/>
              <w:ind w:left="3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  <w:t>24.6. Пусконаладочные работы устройств релейной защиты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24.7. Пусконаладочные работы автоматики в электроснабжении.</w:t>
            </w:r>
          </w:p>
          <w:p>
            <w:pPr>
              <w:pStyle w:val="Normal"/>
              <w:ind w:left="3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  <w:t>24.8. Пусконаладочные работы систем напряжения и оперативного тока.</w:t>
            </w:r>
          </w:p>
          <w:p>
            <w:pPr>
              <w:pStyle w:val="Normal"/>
              <w:ind w:left="3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  <w:t>24.9. Пусконаладочные работы электрических машин и электроприводов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24.10. Пусконаладочные работы систем автоматики, сигнализации и взаимосвязанных устройств.</w:t>
            </w:r>
          </w:p>
          <w:p>
            <w:pPr>
              <w:pStyle w:val="Normal"/>
              <w:ind w:left="3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  <w:t>24.21.  Пусконаладочные работы водогрейных теплофикационных котлов.</w:t>
            </w:r>
          </w:p>
          <w:p>
            <w:pPr>
              <w:pStyle w:val="Normal"/>
              <w:ind w:left="3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  <w:t>24.22. Пусконаладочные работы котельно-вспомогательного оборудования.</w:t>
            </w:r>
          </w:p>
          <w:p>
            <w:pPr>
              <w:pStyle w:val="Normal"/>
              <w:ind w:left="3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  <w:t>24.23. Пусконаладочные работы оборудования водоочистки и оборудования химводоподготовки.</w:t>
            </w:r>
          </w:p>
          <w:p>
            <w:pPr>
              <w:pStyle w:val="Normal"/>
              <w:ind w:left="3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  <w:t>24.24. Пусконаладочные работы технологических установок топливного хозяйства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24.25. Пусконаладочные работы газовоздушного тракта.</w:t>
            </w:r>
          </w:p>
          <w:p>
            <w:pPr>
              <w:pStyle w:val="Normal"/>
              <w:ind w:left="3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  <w:t>24.26. Пусконаладочные работы общекотельных систем и инженерных коммуникаций.</w:t>
            </w:r>
          </w:p>
          <w:p>
            <w:pPr>
              <w:pStyle w:val="Normal"/>
              <w:ind w:left="3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  <w:t>31.5. Футеровка промышленных дымовых и вентиляционных печей и труб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отсутствия у подрядчика допуска СРО и лицензии на какой-либо из необходимых видов работ по строительству и привлечении субподрядных организаций, обязательным является наличие допуска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п. ЗЗ Раздел III перечня, утвержденного Приказом Минрегиона России от 30.12.2009 № 624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>
                <w:rStyle w:val="Appleconvertedspace"/>
              </w:rPr>
              <w:t>33.1. Промышленное строительство.</w:t>
            </w:r>
          </w:p>
          <w:p>
            <w:pPr>
              <w:pStyle w:val="Normal"/>
              <w:ind w:left="33" w:hanging="0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>
                <w:rStyle w:val="Appleconvertedspace"/>
              </w:rPr>
              <w:t>33.5. Объекты теплоснабжения.</w:t>
            </w:r>
          </w:p>
          <w:p>
            <w:pPr>
              <w:pStyle w:val="Normal"/>
              <w:ind w:left="33" w:hanging="0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>
                <w:rStyle w:val="Appleconvertedspace"/>
              </w:rPr>
              <w:t>33.6. Объекты газоснабжения.</w:t>
            </w:r>
          </w:p>
          <w:p>
            <w:pPr>
              <w:pStyle w:val="Normal"/>
              <w:ind w:left="33" w:hanging="0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>
                <w:rStyle w:val="Appleconvertedspace"/>
              </w:rPr>
              <w:t>33.7. Объекты водоснабжения и канализации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Style w:val="Appleconvertedspac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88" w:hanging="0"/>
              <w:rPr/>
            </w:pPr>
            <w:r>
              <w:rPr/>
              <w:t>Общие требования к подрядчи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сведений в реестре недобросовестных поставщ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ладение необходимыми профессиональными и техническими квалификационными данными, профессиональной и технической компетент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6F7F4" w:val="clear"/>
              </w:rPr>
              <w:t xml:space="preserve">Подрядчик не должен: </w:t>
            </w:r>
            <w:r>
              <w:rPr/>
              <w:t>являться неплатежеспособным,</w:t>
            </w:r>
            <w:r>
              <w:rPr>
                <w:color w:val="000000"/>
                <w:shd w:fill="F6F7F4" w:val="clear"/>
              </w:rPr>
              <w:t xml:space="preserve"> находиться в стадии ликвидации, банкротства, иметь приостановленную деятельность, иметь судимость за преступления, связанные с профессиональной деятельностью, быть подвергнутым наказанию в виде лишения права занимать определенную должность и административному наказанию в виде дисквалификации.</w:t>
            </w:r>
          </w:p>
          <w:p>
            <w:pPr>
              <w:pStyle w:val="Normal"/>
              <w:rPr>
                <w:color w:val="000000"/>
                <w:shd w:fill="F6F7F4" w:val="clear"/>
              </w:rPr>
            </w:pPr>
            <w:r>
              <w:rPr>
                <w:color w:val="000000"/>
                <w:shd w:fill="F6F7F4" w:val="clear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Подрядчик при проведении работ должен вести, с соблюдением установленных требований исполнительную документацию: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акты (согласно рабочим чертежам, нормативным документам): скрытых работ, ответственных конструкций, испытания трубопроводов, оборудования, технической готовности, сдачи объекта в эксплуатацию;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исполнительные схемы;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 xml:space="preserve">сертификаты, паспорта качества на материалы и оборудование; 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удостоверения и протоколы аттестации рабочих (копии заверенные Подрядчиком);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комплект рабочих чертежей;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 xml:space="preserve">протоколы лабораторных испытаний; 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 xml:space="preserve">сопроводительный перечень исполнительной сдаточной документации; 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должно быть предусмотрено право генподрядной организации по заключению договора/контракта на сумму, не менее величины начальной (максимальной) цены контракта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словия проведения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ключения Контракта Подрядчик разрабатывает График производства работ и утверждает его у Заказ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должны производиться в последовательности согласно Графику производства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 xml:space="preserve">Место проведения работ должно быть защищено с целью исключения доступа на него посторонних лиц. 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Время проведения работ определяется Подрядчиком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При выполнении работ необходимо выполнять требования следующих нормативных документов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радостроительный кодекс Российской Федерации от 29 декабря 2004 года N 190-ФЗ</w:t>
            </w:r>
            <w:r>
              <w:rPr/>
              <w:t xml:space="preserve"> (действующая редакция от 31.122014г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хнический регламент о требованиях пожарной безопасности» Федеральный закон Российской Федерации от 22 июля 2008г. № 123-ФЗ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Технический регламент о безопасности зданий и сооружений" от 30.12.2009 N 384-ФЗ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й регламент ТР ТС 010/2011 "О безопасности машин и оборудования"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й регламент ТР ТС 016/2011 "О безопасности аппаратов, работающих на газообразном топливе" (с изменениями на 2 декабря 2014 год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устройства и безопасной эксплуатации паровых котлов с давлением пара не более 0,07МПа (0,7кгс/см2) водогрейных котлов и водоподогревателей с температурой нагрева воды не более 388 К (115ºС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 1.13130.2009 «Системы противопожарной защиты. Эвакуационные пути и выход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 1.13130.2009 изм. 1 ИЗМЕНЕНИЕ № 1 к своду правил СП 1.13130.2009 (введен в действие с 01.02.2011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 2.13130.2012 «Системы противопожарной защиты. Обеспечение огнестойкости объектов защит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 3.13130.2009 «Система оповещения и управления эвакуацией людей при пожаре. Требования пожарной безопасност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 5.13130.2009 “Установки пожарной сигнализации и пожаротушения автоматические. Нормы и правила проектирования”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 5.13130.2009 Приложение А “Установки пожарной сигнализации и пожаротушения автоматические. Нормы и правила проектирования”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 5.13130.2009 изм. 1 ИЗМЕНЕНИЕ № 1 к своду правил СП 5.13130.2009 (введен в действие с 20.06.2011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П 6.13130.2013 «Системы противопожарной защиты. Электрооборудование. Требования пожарной безопасности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 7.13130.2013 «Отопление, вентиляция и кондиционирование. Противопожарные требован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 8.13130.2009 «Системы противопожарной защиты. Источники наружного противопожарного водоснабжения. Требования пожарной безопасност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 8.13130.2009 изм. 1 ИЗМЕНЕНИЕ № 1 к своду правил СП 8.13130.2009 (введен в действие с 01.02.2011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 9.13130.2009 Техника пожарная. Огнетушители. Требования к эксплуат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 10.13130.2009 «Системы противопожарной защиты. Внутренний противопожарный водопровод. Требования пожарной безопасност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 10.13130.2009 изм. 1 ИЗМЕНЕНИЕ № 1 к своду правил СП 10.13130.2009 (введен в действие с 01.02.2011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 12.13130.2009 Определение категорий помещений, зданий и наружных установок по взрывопожарной и пожарной опас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 12.13130.2009 изм. 1 ИЗМЕНЕНИЕ № 1 к своду правил СП 12.13130.2009 (введен в действие с 01.02.2011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СП 16.13330.2011 «Стальные конструкц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СП 20.13330.2011 «Нагрузки и воздействия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СП 28.13330.2012 «Защита строительных конструкций от коррозии. Актуализированная редакция СНиП 2.03.11-85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СП 30.13330.2012 «Внутренний водопровод и канализация зданий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СП 41-101-95 «Проектирование тепловых пунктов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СП 41-103-2000 «Проектирование тепловой изоляции оборудования и трубопроводов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СП 41-104-2000 “Проектирование автономных источников теплоснабжения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СП 42-101-2003 «Общие положения по проектированию строительству газораспределительных систем из металлических и полиэтиленовых труб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СП 43.13330.2012 «Сооружения промышленных предприятий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СП 50.13330.2012 «Тепловая защита зданий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СП 52.13330.2011 «Естественное и искусственное освещение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СП 56.13330.2011 «Производственные зд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СП 60.13330.2012 «Отопление, вентиляция и кондиционирование воздух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СП 61-13330.2012 «Тепловая изоляция оборудования и трубопроводов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СП 62.13330.2011 «Газораспределительные систе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СП 70.13330.2012 «Несущие и ограждающие конструкц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СП 73.13330.2012 «Внутренние санитарно-технические системы зданий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СП 89.13330.2012 «Котельные установк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СП 124.13330.2012 «Тепловые сет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СП 131.13330.2012 «Строительная климатология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84" w:leader="none"/>
                <w:tab w:val="left" w:pos="709" w:leader="none"/>
              </w:tabs>
              <w:spacing w:lineRule="auto" w:line="276"/>
              <w:rPr/>
            </w:pPr>
            <w:r>
              <w:rPr/>
              <w:t>СП 155.13130.2014 «Склады нефти и нефтепродуктов. Требования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84" w:leader="none"/>
                <w:tab w:val="left" w:pos="709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Правила противопожарного режима в Российской Федерации", утвержденные Постановлением Правительства РФ от 25.04.2012 № 390 «О противопожарном режиме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709" w:leader="none"/>
              </w:tabs>
              <w:spacing w:lineRule="auto" w:line="276"/>
              <w:rPr/>
            </w:pPr>
            <w:r>
              <w:rPr/>
              <w:t>Федеральные нормы и правила в области промышленной безопасности: «Правила безопасности сетей газораспределения и газопотребления»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709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Правила устройства электроустановок (изд.6 и 7 с изменениями и дополнениям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Правила технической эксплуатации электрических станций и с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Правила технической эксплуатации электроустановок потребите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Правила технической эксплуатации тепловых энергоустанов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10" w:after="60"/>
              <w:ind w:right="-2" w:hanging="0"/>
              <w:rPr/>
            </w:pPr>
            <w:r>
              <w:rPr/>
              <w:t>Правила пользования газом и предоставления услуг по газоснабжению в Российской Фед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 w:before="10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Правила технической эксплуатации железных дорог Российской Фед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ПОТЭУ «Правила по охране труда при эксплуатации электроустановок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284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РД 03-613-03, РД 03-614-03, РД 03-615-03 «Порядок применения сварочных материалов при изготовлении, монтаже, ремонте и реконструкции технических устройств для опасных производственных объектов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284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РД 03-10-2004 «Об организации выдачи Федеральной службой по экологическому, технологическому и атомному надзору разрешений на применение конкретных видов (типов) технических устройств на опасных производственных объектах (с изменениями на 21 февраля 2005 года)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РД 12-341-00 «Инструкция по контролю за содержанием окиси углерода в помещениях котельных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РД 34.21.122-87 «Инструкция по устройству молниезащиты зданий и сооружений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РД 78.36.002-2010 «Рекомендации. Технические средства систем безопасности объектов. Обозначения условные графические элементов технических средств охраны, систем контроля и управления доступом, систем охранного телевидения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РД 78.36.003-2002 «Инженерно-техническая укрепленность. Технические средства охраны. Требования и нормы проектирования по защите объектов от преступных посягательств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РД 78.145-93 «Системы и комплексы охранной, пожарной и охранно-пожарной сигнализации. Правила производства и приемки работ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ГОСТ 27772-88. «Прокат для строительных стальных конструкций. Общие технические условия» (с Изменением №1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ГОСТ 2.755-87 «Обозначения условные графические в электрических схемах устройства коммутативные и контактные соединения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ГОСТ Р 8.740-2011 «Расход и количество газа. Методика измерений с помощью турбинных, ротационных и вихревых расходомеров и счетчиков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ГОСТ 9109-81 «Грунтовки ФЛ-03К и ФЛ-03Ж. Технические условия (с Изменениями N 1, 2, 3)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ГОСТ 12.1.004-91 «Пожарная безопасность. Общие требования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ГОСТ 9.402-2004 «Покрытия лакокрасочные. Подготовка металлических поверхностей перед окрашиванием (с Изменениями N 1, 2, 3)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Требования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  <w:t>СО 153-34.21.122-2003 «Инструкция по устройству молниезащиты зданий, сооружений и промышленных коммуникаций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 w:before="10" w:after="60"/>
              <w:ind w:right="-2" w:hanging="0"/>
              <w:rPr/>
            </w:pPr>
            <w:r>
              <w:rPr/>
              <w:t>Методические рекомендации «Автоматические системы пожаротушения и пожарной сигнализации. Правила приемки и контроля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 w:before="10" w:after="60"/>
              <w:ind w:right="-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  <w:t>Методические указания по допуску в эксплуатацию новых и реконструируемых электрических и тепловых энергоустанов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</w:tabs>
              <w:autoSpaceDE w:val="false"/>
              <w:spacing w:lineRule="auto" w:line="276" w:before="5" w:after="60"/>
              <w:ind w:right="-2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Архитектурные и объёмно-планировочные реш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ьная должна поставляться на площадку в виде блоков повышенной заводской готовности с установленным оборудованием и ограждающими конструкци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ание котельная монтируется путем установки блоков на фундамент, соединение их между собой и герметизации стыко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ачестве ограждающих конструкций применить стеновые и крышные «сендвич» панели с негорючим утеплител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отельной предусмотреть биотуалет и умывальник.</w:t>
            </w:r>
          </w:p>
          <w:p>
            <w:pPr>
              <w:pStyle w:val="Normal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Тип теплоносителя в системе теплоснабжения от котель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отельном контуре предусмотреть химически подготовленную воду, удовлетворяющую требованиям РД 10-165-9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пловой сети предусмотреть воду в соответствии с требованиями СП 124.13330.2012 «Тепловые сети».</w:t>
            </w:r>
          </w:p>
          <w:p>
            <w:pPr>
              <w:pStyle w:val="Normal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сновное топли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ый газ. ГОСТ  5542-8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творная способность в соответствии с 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ние газа на входе в котельную в соответствии с ТУ</w:t>
            </w:r>
          </w:p>
          <w:p>
            <w:pPr>
              <w:pStyle w:val="Normal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Аварийное топли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ачестве аварийного топливоснабжения котельной предусмотреть дизельное топлив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зельное топливо по ГОСТ 305-8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усмотреть наружный подземный й бак запаса аварийного топлив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бака определить расчет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жное  и внутреннее топливоснабжение выполнить в соответствии с действующими нормативными документ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Требования к системе газоснаб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ее газоснабжение выполнить в соответствии с с действующими нормативными документами и ТУ газоснабжающей организ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Параметры теплоносителя системы теплоснабжения от котельно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 тепловой се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ный график 95/70 °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усмотреть регулирование </w:t>
            </w:r>
            <w:r>
              <w:rPr>
                <w:bCs/>
              </w:rPr>
              <w:t>температуры воды с учетом температуры наружного возду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сполагаемый напор на входе в котельную не менее Р1/Р2 = 0,65/0,25 М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Насосное оборуд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ть резервирование сетевых насос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ть установку частотных приводов или плавного пус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насосного оборудования произвести, в соответствии с гидравлическим расчёт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жна быть предусмотрена работа насосов в</w:t>
            </w:r>
            <w:r>
              <w:rPr>
                <w:rFonts w:eastAsia="Calibri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матическом и ручном режимах.</w:t>
            </w:r>
          </w:p>
          <w:p>
            <w:pPr>
              <w:pStyle w:val="Normal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водоснабжения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– в соответствии с Т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отельной предусмотреть учет потребления во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отельной предусмотреть противопожарный водопровод.</w:t>
            </w:r>
          </w:p>
          <w:p>
            <w:pPr>
              <w:pStyle w:val="Normal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Водоподготов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став оборудования для водоподготовки выбрать в соответствии с химанализом исходной вод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чество воды котлового контура после водоподготовки должно соответствовать требованиям завода-изготовителя котлов, а также требованиям РД 10-165-9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воды тепловой сети должно соответствовать требованиям СП 124.13330.2012 «Тепловые сети»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Система электроснабж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я котельной по надёжности электроснабжения  - </w:t>
            </w:r>
            <w:r>
              <w:rPr>
                <w:rFonts w:eastAsia="Calibri"/>
                <w:lang w:val="en-US" w:eastAsia="en-US"/>
              </w:rPr>
              <w:t>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питающей сети – трёхфазная промышленная сеть переменного то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оминальное напряжение  380 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оминальная частота  50 Гц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отельной предусмотреть вводной щит с АВР, запитанный от двух независимых источни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ить заземление оборудования котельной , трубопроводов и конструкций здания.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Автоматизация и диспетчеризац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должна обеспечивать выполнение системой следующих функци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заданных параметров работы котл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ку безопасности и сигнализации работы котельно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у насос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ческий переход на резервный насос при отсутствии рабочего давления на напоре насос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ческое/ручное управление приводами регулирующих клапан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гнализация и отключение газа на вводе газопроводов при загазованности помещения котельной угарным газом или природным газом, пожаре в помещении котельной, высоком или низком давлении газа в газопроводе, пропадании напряжения пит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гнализация об аварийных ситуациях в котельн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усмотреть передачу </w:t>
            </w:r>
            <w:r>
              <w:rPr>
                <w:rFonts w:eastAsia="Calibri"/>
                <w:lang w:eastAsia="en-US"/>
              </w:rPr>
              <w:t xml:space="preserve">сигналов об аварии на пульт </w:t>
            </w:r>
            <w:r>
              <w:rPr/>
              <w:t xml:space="preserve">диспетчерского пункта через </w:t>
            </w:r>
            <w:r>
              <w:rPr>
                <w:lang w:val="en-US"/>
              </w:rPr>
              <w:t>GSM</w:t>
            </w:r>
            <w:r>
              <w:rPr/>
              <w:t xml:space="preserve"> модем с отправкой </w:t>
            </w:r>
            <w:r>
              <w:rPr>
                <w:lang w:val="en-US"/>
              </w:rPr>
              <w:t>SMS</w:t>
            </w:r>
            <w:r>
              <w:rPr/>
              <w:t xml:space="preserve"> сообщений на мобильные телефоны двух ответственных лиц.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т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усмотреть установку жаротрубных газоплотных котлов в количестве 4 (четырёх) шт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ая мощность котла – 5 МВ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КПД котла (брутто) при номинальной нагрузке, не мене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 работе на природном газе - 92%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 работе на дизельном топливе – 91%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80"/>
              <w:rPr/>
            </w:pPr>
            <w:r>
              <w:rPr/>
              <w:t>Назначенный срок службы, не менее  15 лет.</w:t>
            </w:r>
          </w:p>
          <w:p>
            <w:pPr>
              <w:pStyle w:val="Normal"/>
              <w:spacing w:before="0" w:after="80"/>
              <w:rPr/>
            </w:pPr>
            <w:r>
              <w:rPr/>
              <w:t>Обязательно наличие декларации о соответствии ТР ТС «О безопасности машин и оборудования», «О безопасности низковольтного оборудования».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  <w:t>Текстовая документация на котел (паспорт, инструкции и т.д.) должны быть на русском языке.</w:t>
            </w:r>
          </w:p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Горелочное оборудовани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отлах установить комбинированные газо-дизельные горелки</w:t>
            </w:r>
          </w:p>
          <w:p>
            <w:pPr>
              <w:pStyle w:val="Normal"/>
              <w:spacing w:before="0" w:after="80"/>
              <w:rPr/>
            </w:pPr>
            <w:r>
              <w:rPr/>
              <w:t>Топливо – газ/дизельное топливо.</w:t>
            </w:r>
          </w:p>
          <w:p>
            <w:pPr>
              <w:pStyle w:val="Normal"/>
              <w:spacing w:before="0" w:after="80"/>
              <w:rPr/>
            </w:pPr>
            <w:r>
              <w:rPr/>
              <w:t>Тип горелок – моноблок.</w:t>
            </w:r>
          </w:p>
          <w:p>
            <w:pPr>
              <w:pStyle w:val="Normal"/>
              <w:spacing w:before="0" w:after="80"/>
              <w:rPr/>
            </w:pPr>
            <w:r>
              <w:rPr/>
              <w:t>Тип регулирования мощности – прогресивное.</w:t>
            </w:r>
          </w:p>
          <w:p>
            <w:pPr>
              <w:pStyle w:val="Normal"/>
              <w:spacing w:before="0" w:after="80"/>
              <w:rPr/>
            </w:pPr>
            <w:r>
              <w:rPr/>
              <w:t>Регулирование соотношения топливо/воздух – автоматическое.</w:t>
            </w:r>
          </w:p>
          <w:p>
            <w:pPr>
              <w:pStyle w:val="Normal"/>
              <w:spacing w:before="0" w:after="80"/>
              <w:rPr/>
            </w:pPr>
            <w:r>
              <w:rPr/>
              <w:t>Розжиг горелки – автоматический.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  <w:t>Обязательно наличие декларации о соответствии ТР ТС «О безопасности машин и оборудования», «О безопасности низковольтного оборудования».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  <w:t>Текстовая документация на горелки (паспорта, инструкции и т.д.) должны быть на русском языке.</w:t>
            </w:r>
          </w:p>
          <w:p>
            <w:pPr>
              <w:pStyle w:val="Normal"/>
              <w:spacing w:before="0" w:after="80"/>
              <w:rPr>
                <w:rStyle w:val="S10"/>
              </w:rPr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>
                <w:rStyle w:val="S10"/>
              </w:rPr>
              <w:t>Горелка должна быть согласована с заводом – изготовителем котла.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Теплообменное оборудов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ачестве сетевых подогревателей предусмотреть пластинчатые теплообменни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33"/>
              <w:spacing w:before="148" w:after="112"/>
              <w:rPr>
                <w:rFonts w:eastAsia="Calibri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lang w:eastAsia="en-US"/>
              </w:rPr>
              <w:t>В обвязке теплообменников предусмотреть патрубки с отсечной арматурой для промывки теплообменников.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Дымовая труб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148" w:after="112"/>
              <w:rPr>
                <w:rFonts w:eastAsia="Calibri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lang w:eastAsia="en-US"/>
              </w:rPr>
            </w:r>
          </w:p>
          <w:p>
            <w:pPr>
              <w:pStyle w:val="33"/>
              <w:rPr>
                <w:rFonts w:eastAsia="Calibri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lang w:eastAsia="en-US"/>
              </w:rPr>
              <w:t>Предусмотреть четырехствольную дымовую трубу, с индивидуальными теплоизолированными газоотводящими каналами из нержавеющей стали.</w:t>
            </w:r>
          </w:p>
          <w:p>
            <w:pPr>
              <w:pStyle w:val="33"/>
              <w:rPr>
                <w:rFonts w:eastAsia="Calibri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lang w:eastAsia="en-US"/>
              </w:rPr>
              <w:t>Принять высоту дымовой трубы 30 м (уточнить при разработке раздела проекта ООС).</w:t>
            </w:r>
          </w:p>
          <w:p>
            <w:pPr>
              <w:pStyle w:val="33"/>
              <w:spacing w:before="148" w:after="112"/>
              <w:rPr>
                <w:rFonts w:eastAsia="Calibri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Наружные сети инженерно- технического обеспе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ть присоединение наружных сетей инженерно-технического обеспечения к котельной путем присоединения к патрубкам, выступающим на 150-300 мм за стены котельно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33"/>
              <w:rPr>
                <w:rFonts w:eastAsia="Calibri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lang w:eastAsia="en-US"/>
              </w:rPr>
              <w:t>- водоснабжение;</w:t>
            </w:r>
          </w:p>
          <w:p>
            <w:pPr>
              <w:pStyle w:val="33"/>
              <w:rPr>
                <w:rFonts w:eastAsia="Calibri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lang w:eastAsia="en-US"/>
              </w:rPr>
              <w:t>- водоотведение;</w:t>
            </w:r>
          </w:p>
          <w:p>
            <w:pPr>
              <w:pStyle w:val="33"/>
              <w:rPr>
                <w:rFonts w:eastAsia="Calibri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lang w:eastAsia="en-US"/>
              </w:rPr>
              <w:t>- газоснабжение;</w:t>
            </w:r>
          </w:p>
          <w:p>
            <w:pPr>
              <w:pStyle w:val="33"/>
              <w:rPr>
                <w:rFonts w:eastAsia="Calibri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lang w:eastAsia="en-US"/>
              </w:rPr>
              <w:t>- теплоснабжение;</w:t>
            </w:r>
          </w:p>
          <w:p>
            <w:pPr>
              <w:pStyle w:val="33"/>
              <w:rPr>
                <w:rFonts w:eastAsia="Calibri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lang w:eastAsia="en-US"/>
              </w:rPr>
              <w:t>- топливоснабжение.</w:t>
            </w:r>
          </w:p>
          <w:p>
            <w:pPr>
              <w:pStyle w:val="33"/>
              <w:rPr>
                <w:rFonts w:eastAsia="Calibri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lang w:eastAsia="en-US"/>
              </w:rPr>
              <w:t>- молниезащита и заземление.</w:t>
            </w:r>
          </w:p>
          <w:p>
            <w:pPr>
              <w:pStyle w:val="33"/>
              <w:rPr>
                <w:rFonts w:eastAsia="Calibri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lang w:eastAsia="en-US"/>
              </w:rPr>
              <w:t>Присоединение наружных электрических сетей осуществить путем присоединения кабелей к клемам внутри котельной:</w:t>
            </w:r>
          </w:p>
          <w:p>
            <w:pPr>
              <w:pStyle w:val="33"/>
              <w:rPr>
                <w:rFonts w:eastAsia="Calibri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lang w:eastAsia="en-US"/>
              </w:rPr>
              <w:t>- электроснабжение</w:t>
            </w:r>
          </w:p>
          <w:p>
            <w:pPr>
              <w:pStyle w:val="33"/>
              <w:rPr>
                <w:rFonts w:eastAsia="Calibri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lang w:eastAsia="en-US"/>
              </w:rPr>
              <w:t>- связь и диспетчеризация.</w:t>
            </w:r>
          </w:p>
          <w:p>
            <w:pPr>
              <w:pStyle w:val="33"/>
              <w:spacing w:before="148" w:after="112"/>
              <w:rPr>
                <w:rFonts w:eastAsia="Calibri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lang w:eastAsia="en-US"/>
              </w:rPr>
            </w:r>
          </w:p>
        </w:tc>
      </w:tr>
    </w:tbl>
    <w:p>
      <w:pPr>
        <w:pStyle w:val="2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840" w:leader="none"/>
      </w:tabs>
      <w:spacing w:before="0" w:after="60"/>
      <w:ind w:right="37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lang w:val="en-US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40"/>
      <w:szCs w:val="4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Style6">
    <w:name w:val="Нижний колонтитул Знак"/>
    <w:qFormat/>
    <w:rPr>
      <w:sz w:val="24"/>
      <w:lang w:val="en-US" w:eastAsia="en-US"/>
    </w:rPr>
  </w:style>
  <w:style w:type="character" w:styleId="Style7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b/>
      <w:sz w:val="30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Digestboxlisttitle">
    <w:name w:val="digestboxlisttitle"/>
    <w:qFormat/>
    <w:rPr/>
  </w:style>
  <w:style w:type="character" w:styleId="21">
    <w:name w:val="Основной текст (2)"/>
    <w:qFormat/>
    <w:rPr>
      <w:sz w:val="24"/>
      <w:szCs w:val="24"/>
      <w:shd w:fill="FFFFFF" w:val="clear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шрифт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Appleconvertedspace">
    <w:name w:val="apple-converted-space"/>
    <w:basedOn w:val="Style5"/>
    <w:qFormat/>
    <w:rPr/>
  </w:style>
  <w:style w:type="character" w:styleId="FontStyle25">
    <w:name w:val="Font Style25"/>
    <w:qFormat/>
    <w:rPr>
      <w:rFonts w:ascii="Arial" w:hAnsi="Arial" w:cs="Arial"/>
      <w:b/>
      <w:sz w:val="22"/>
    </w:rPr>
  </w:style>
  <w:style w:type="character" w:styleId="S10">
    <w:name w:val="s10"/>
    <w:basedOn w:val="Style5"/>
    <w:qFormat/>
    <w:rPr/>
  </w:style>
  <w:style w:type="character" w:styleId="S6">
    <w:name w:val="s6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4"/>
      </w:numPr>
    </w:pPr>
    <w:rPr>
      <w:szCs w:val="20"/>
    </w:rPr>
  </w:style>
  <w:style w:type="paragraph" w:styleId="3">
    <w:name w:val="Маркированный список 3"/>
    <w:basedOn w:val="Normal"/>
    <w:qFormat/>
    <w:pPr>
      <w:ind w:left="926" w:hanging="360"/>
    </w:pPr>
    <w:rPr>
      <w:szCs w:val="20"/>
    </w:rPr>
  </w:style>
  <w:style w:type="paragraph" w:styleId="4">
    <w:name w:val="Маркированный список 4"/>
    <w:basedOn w:val="Normal"/>
    <w:qFormat/>
    <w:pPr>
      <w:ind w:left="1209" w:hanging="360"/>
    </w:pPr>
    <w:rPr>
      <w:szCs w:val="20"/>
    </w:rPr>
  </w:style>
  <w:style w:type="paragraph" w:styleId="5">
    <w:name w:val="Маркированный список 5"/>
    <w:basedOn w:val="Normal"/>
    <w:qFormat/>
    <w:pPr>
      <w:ind w:left="1492" w:hanging="360"/>
    </w:pPr>
    <w:rPr>
      <w:szCs w:val="20"/>
    </w:rPr>
  </w:style>
  <w:style w:type="paragraph" w:styleId="Style14">
    <w:name w:val="Нумерованный список"/>
    <w:basedOn w:val="Normal"/>
    <w:qFormat/>
    <w:pPr>
      <w:ind w:left="360" w:hanging="360"/>
    </w:pPr>
    <w:rPr>
      <w:szCs w:val="20"/>
    </w:rPr>
  </w:style>
  <w:style w:type="paragraph" w:styleId="23">
    <w:name w:val="Нумерованный список 2"/>
    <w:basedOn w:val="Normal"/>
    <w:qFormat/>
    <w:pPr>
      <w:ind w:left="643" w:hanging="360"/>
    </w:pPr>
    <w:rPr>
      <w:szCs w:val="20"/>
    </w:rPr>
  </w:style>
  <w:style w:type="paragraph" w:styleId="31">
    <w:name w:val="Нумерованный список 3"/>
    <w:basedOn w:val="Normal"/>
    <w:qFormat/>
    <w:pPr>
      <w:ind w:left="926" w:hanging="360"/>
    </w:pPr>
    <w:rPr>
      <w:szCs w:val="20"/>
    </w:rPr>
  </w:style>
  <w:style w:type="paragraph" w:styleId="41">
    <w:name w:val="Нумерованный список 4"/>
    <w:basedOn w:val="Normal"/>
    <w:qFormat/>
    <w:pPr>
      <w:ind w:left="1209" w:hanging="360"/>
    </w:pPr>
    <w:rPr>
      <w:szCs w:val="20"/>
    </w:rPr>
  </w:style>
  <w:style w:type="paragraph" w:styleId="51">
    <w:name w:val="Нумерованный список 5"/>
    <w:basedOn w:val="Normal"/>
    <w:qFormat/>
    <w:pPr>
      <w:ind w:left="1492" w:hanging="360"/>
    </w:pPr>
    <w:rPr>
      <w:szCs w:val="20"/>
    </w:rPr>
  </w:style>
  <w:style w:type="paragraph" w:styleId="Style15">
    <w:name w:val="Раздел"/>
    <w:basedOn w:val="Normal"/>
    <w:qFormat/>
    <w:pPr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2">
    <w:name w:val="Раздел 3"/>
    <w:basedOn w:val="Normal"/>
    <w:qFormat/>
    <w:pPr>
      <w:spacing w:before="120" w:after="120"/>
      <w:ind w:left="360" w:hanging="360"/>
      <w:jc w:val="center"/>
    </w:pPr>
    <w:rPr>
      <w:b/>
      <w:szCs w:val="20"/>
    </w:rPr>
  </w:style>
  <w:style w:type="paragraph" w:styleId="Style16">
    <w:name w:val="Условия контракта"/>
    <w:basedOn w:val="Normal"/>
    <w:qFormat/>
    <w:pPr>
      <w:spacing w:before="240" w:after="120"/>
      <w:ind w:left="567" w:hanging="567"/>
    </w:pPr>
    <w:rPr>
      <w:b/>
      <w:szCs w:val="20"/>
    </w:rPr>
  </w:style>
  <w:style w:type="paragraph" w:styleId="Contents3">
    <w:name w:val="TOC 3"/>
    <w:basedOn w:val="Normal"/>
    <w:next w:val="Normal"/>
    <w:pPr>
      <w:spacing w:before="100" w:after="0"/>
      <w:ind w:left="180" w:firstLine="60"/>
      <w:jc w:val="left"/>
    </w:pPr>
    <w:rPr>
      <w:sz w:val="20"/>
      <w:szCs w:val="20"/>
    </w:rPr>
  </w:style>
  <w:style w:type="paragraph" w:styleId="Style17">
    <w:name w:val="Дата"/>
    <w:basedOn w:val="Normal"/>
    <w:next w:val="Normal"/>
    <w:qFormat/>
    <w:pPr/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/>
    <w:rPr>
      <w:szCs w:val="20"/>
      <w:lang w:val="en-US" w:eastAsia="en-US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</w:pPr>
    <w:rPr>
      <w:b/>
      <w:i/>
      <w:sz w:val="22"/>
    </w:rPr>
  </w:style>
  <w:style w:type="paragraph" w:styleId="Style18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ind w:left="760" w:hanging="360"/>
      <w:jc w:val="left"/>
    </w:pPr>
    <w:rPr>
      <w:b/>
      <w:sz w:val="28"/>
    </w:rPr>
  </w:style>
  <w:style w:type="paragraph" w:styleId="25">
    <w:name w:val="Стиль2"/>
    <w:basedOn w:val="23"/>
    <w:qFormat/>
    <w:pPr>
      <w:keepNext w:val="true"/>
      <w:keepLines/>
      <w:widowControl w:val="false"/>
      <w:suppressLineNumbers/>
      <w:suppressAutoHyphens w:val="true"/>
      <w:ind w:left="1480" w:hanging="360"/>
    </w:pPr>
    <w:rPr>
      <w:b/>
    </w:rPr>
  </w:style>
  <w:style w:type="paragraph" w:styleId="34">
    <w:name w:val="Стиль3"/>
    <w:basedOn w:val="24"/>
    <w:qFormat/>
    <w:pPr>
      <w:widowControl w:val="false"/>
      <w:spacing w:lineRule="auto" w:line="240" w:before="0" w:after="0"/>
      <w:ind w:left="283" w:hanging="180"/>
      <w:textAlignment w:val="baseline"/>
    </w:pPr>
    <w:rPr/>
  </w:style>
  <w:style w:type="paragraph" w:styleId="211">
    <w:name w:val="содержание2-11"/>
    <w:basedOn w:val="Normal"/>
    <w:qFormat/>
    <w:pPr/>
    <w:rPr/>
  </w:style>
  <w:style w:type="paragraph" w:styleId="Style19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20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21">
    <w:name w:val="Средняя сетка 1 - Акцент 2"/>
    <w:basedOn w:val="Normal"/>
    <w:qFormat/>
    <w:pPr>
      <w:spacing w:before="0" w:after="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7" w:before="0" w:after="0"/>
      <w:jc w:val="left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  <w:ind w:right="44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pacing w:before="0" w:after="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60"/>
      <w:jc w:val="left"/>
    </w:pPr>
    <w:rPr/>
  </w:style>
  <w:style w:type="paragraph" w:styleId="Style27">
    <w:name w:val="параграф"/>
    <w:basedOn w:val="Normal"/>
    <w:qFormat/>
    <w:pPr>
      <w:spacing w:before="0" w:after="0"/>
      <w:jc w:val="left"/>
      <w:outlineLvl w:val="0"/>
    </w:pPr>
    <w:rPr/>
  </w:style>
  <w:style w:type="paragraph" w:styleId="P2">
    <w:name w:val="p2"/>
    <w:basedOn w:val="Normal"/>
    <w:qFormat/>
    <w:pPr>
      <w:spacing w:before="280" w:after="280"/>
      <w:jc w:val="left"/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511">
    <w:name w:val="С5-Уровень_1_списка"/>
    <w:basedOn w:val="Style28"/>
    <w:qFormat/>
    <w:pPr>
      <w:numPr>
        <w:ilvl w:val="0"/>
        <w:numId w:val="7"/>
      </w:numPr>
      <w:spacing w:lineRule="auto" w:line="276" w:before="120" w:after="12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ki36zakaz@mail.ru" TargetMode="External"/><Relationship Id="rId3" Type="http://schemas.openxmlformats.org/officeDocument/2006/relationships/hyperlink" Target="http://www.consultant.ru/cons/cgi/online.cgi?req=doc&amp;base=LAW&amp;n=210148&amp;rnd=244973.15916723&amp;dst=512&amp;fld=134" TargetMode="External"/><Relationship Id="rId4" Type="http://schemas.openxmlformats.org/officeDocument/2006/relationships/hyperlink" Target="http://www.consultant.ru/cons/cgi/online.cgi?req=doc&amp;base=LAW&amp;n=210148&amp;rnd=244973.15916723&amp;dst=512&amp;fld=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0:00Z</dcterms:created>
  <dc:creator>mun</dc:creator>
  <dc:description/>
  <cp:keywords/>
  <dc:language>en-US</dc:language>
  <cp:lastModifiedBy>Lilek</cp:lastModifiedBy>
  <cp:lastPrinted>2017-02-24T14:58:00Z</cp:lastPrinted>
  <dcterms:modified xsi:type="dcterms:W3CDTF">2017-02-27T12:33:00Z</dcterms:modified>
  <cp:revision>8</cp:revision>
  <dc:subject/>
  <dc:title>УТВЕРЖДАЮ:</dc:title>
</cp:coreProperties>
</file>