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rFonts w:eastAsia="Times New Roman"/>
          <w:b/>
          <w:b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color w:val="000000"/>
          <w:spacing w:val="-4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-6" w:hanging="0"/>
              <w:rPr/>
            </w:pPr>
            <w:r>
              <w:rPr>
                <w:rFonts w:eastAsia="Times New Roman"/>
                <w:sz w:val="32"/>
                <w:szCs w:val="32"/>
                <w:lang w:eastAsia="ar-SA"/>
              </w:rPr>
              <w:t>Р А С П О Р Я Ж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val="en-US" w:eastAsia="ar-SA"/>
        </w:rPr>
      </w:pPr>
      <w:r>
        <w:rPr>
          <w:rFonts w:eastAsia="Times New Roman"/>
          <w:bCs/>
          <w:color w:val="000000"/>
          <w:spacing w:val="-4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</w:pP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от «27» </w:t>
      </w: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>декабря</w:t>
      </w: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 20</w:t>
      </w: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>19</w:t>
      </w: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 г. №</w:t>
      </w: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>702-р</w:t>
      </w:r>
    </w:p>
    <w:p>
      <w:pPr>
        <w:pStyle w:val="Normal"/>
        <w:shd w:fill="FFFFFF" w:val="clear"/>
        <w:autoSpaceDE w:val="false"/>
        <w:ind w:right="-6" w:hanging="0"/>
        <w:rPr/>
      </w:pP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                       </w:t>
      </w: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>г. Лиски</w: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 xml:space="preserve">                             </w:t>
      </w:r>
    </w:p>
    <w:tbl>
      <w:tblPr>
        <w:tblW w:w="8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 xml:space="preserve">О реализации мероприятий в области обращения с твердыми коммунальными отходами 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563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"/>
          <w:szCs w:val="28"/>
          <w:shd w:fill="FFFFFF" w:val="clear"/>
        </w:rPr>
        <w:t>В соответствии с </w:t>
      </w:r>
      <w:hyperlink r:id="rId3">
        <w:r>
          <w:rPr>
            <w:rStyle w:val="InternetLink"/>
            <w:color w:val="000000"/>
            <w:spacing w:val="2"/>
            <w:szCs w:val="28"/>
            <w:u w:val="none"/>
          </w:rPr>
          <w:t>Федеральным законом от 24.06.1998 №89-ФЗ «Об отходах производства и потребления»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2.11.2016 №1156 «Об обращении с твердыми коммунальными отходами и внесении изменения в постановление Правительства Российской Федерации от 25 августа 2008 г. №641», в целях реализации </w:t>
      </w:r>
      <w:hyperlink r:id="rId5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31.08.2018 №1039 «Об утверждении Правил обустройства мест (площадок) накопления твердых коммунальных отходов и ведения их реестра»</w:t>
      </w:r>
      <w:r>
        <w:rPr>
          <w:szCs w:val="28"/>
          <w:shd w:fill="FFFFFF" w:val="clear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Определить МБУ «Благоустройство города» органом, обеспечивающим предоставление услуги по согласованию создания мест (площадок) накопления твердых коммунальных отход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Определить МБУ «Коммунальное хозяйство» осуществлять функции по формированию и ведению реестра мест (площадок) накопления твердых коммунальных отходов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Определить отдел по строительству и архитектуре администрации городского поселения город Лиски органом, уполномоченным на внесение данных о нахождении мест (площадок) накопления твердых коммунальных отходов на карту городского поселения город Лиски Лискинского муниципального района Воронежской области масштаба 1:200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Утвердить прилагаемы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форму заявки на согласование создания места (площадки) накопления твердых коммунальных отходов (приложение №1)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форму заявки о включении сведений о месте (площадки)  накопления твердых коммунальных отходов в реестр мест (площадок) накопления твердых коммунальных отходов (приложение №2)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Форму реестра мест (площадок) накопления твердых коммунальных отходов на территории городского поселения город Лиски (приложение №3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 Контроль за исполнением настоящего распоряжения возложить на заместителя главы администрации городского поселения город Лиски Чиркова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br/>
        <w:t>городского поселения город Лиски                                                  Е.В. Митюр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к распоряжению администрации городского поселения город Лиски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от «27» декабря 2019 №702-р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ФОРМА </w:t>
      </w:r>
    </w:p>
    <w:p>
      <w:pPr>
        <w:pStyle w:val="Normal"/>
        <w:ind w:left="5103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Лиски Лискин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46"/>
      <w:bookmarkStart w:id="1" w:name="P46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огласование создания места (площадки) накоп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дых коммунальных отх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 согласовать   создание   места  (площадки)  накопления  тверд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альных отходов (далее - ТКО) на территории городского поселения город Л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заявител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4738"/>
      </w:tblGrid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юридических лиц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в Едином государственном реестре юридических лиц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 электронной почты (при наличии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индивидуальных предпринимателей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 электронной почты (при наличии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физических лиц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и дата выдачи паспорта или иного документа, удостоверяющего личность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 электронной почты (при наличии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ланируемом месте (площадке) накопления Т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4738"/>
      </w:tblGrid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хождении планируемого места (площадки) накопления ТКО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технических характеристиках планируемого места (площадки) накопления ТКО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гражден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дстилающей поверхност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мая площадь, кв.м.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ейнеров для ТКО, шт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контейнера, куб. м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образования ТКО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КСа(ов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заявлению  прикладывается в бумажной форме Схема планируемого размещения места (площадки) накопления твердых коммунальных отходов (масштаб 1:2000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гарантиру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_______________________ 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 (для юридических лиц))                                                      ФИО                             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  <w:r>
        <w:br w:type="page"/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к распоряжению администрации городского поселения город Лиски</w:t>
      </w:r>
    </w:p>
    <w:p>
      <w:pPr>
        <w:pStyle w:val="Normal"/>
        <w:ind w:left="5670" w:hanging="0"/>
        <w:rPr/>
      </w:pPr>
      <w:r>
        <w:rPr>
          <w:sz w:val="24"/>
        </w:rPr>
        <w:t>от «27» декабря 2019 №702-р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ФОРМА </w:t>
      </w:r>
    </w:p>
    <w:p>
      <w:pPr>
        <w:pStyle w:val="ConsPlus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Лиски Лискин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30"/>
      <w:bookmarkEnd w:id="2"/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ключении сведений о месте (площадки)  накопления твердых коммунальных отходов в реестр мест (площадок) накопления твердых коммунальных отх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 включить   сведения   о  месте  (площадке)  накопления  твердых коммунальных отходов (далее ТКО) в реестр мест (площадок) накопления ТКО на территории городского поселения город Л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заявител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4455"/>
      </w:tblGrid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юридических лиц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в Едином государственном реестре юридических ли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 электронной почты (при наличии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индивидуальных предпринимателей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 электронной почты (при наличии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физических лиц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и дата выдачи паспорта или иного документа, удостоверяющего личност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 электронной почты (при наличии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месте (площадке) накопления Т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60"/>
        <w:gridCol w:w="4678"/>
      </w:tblGrid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хождении места (площадки) накопления ТК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технических характеристиках места (площадки) накопления ТК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граждения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дстилающего покрытия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дстилающего покрытия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ейнеров для ТКО, шт.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контейнеров, куб. м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собственнике места (площадки) накопления ТК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б источниках образования ТКО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КСа(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 заявлению  прикладывается  в  бумажной  форме  Схема  размещения  мес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лощадки) накопления твердых коммунальных отходов (масштаб 1:2000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гарантиру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_______________________ 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 (для юридических лиц))                                                      ФИО                             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sectPr>
          <w:type w:val="nextPage"/>
          <w:pgSz w:w="11906" w:h="16838"/>
          <w:pgMar w:left="1701" w:right="849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</w:t>
      </w:r>
    </w:p>
    <w:p>
      <w:pPr>
        <w:pStyle w:val="Normal"/>
        <w:ind w:left="5670" w:firstLine="5670"/>
        <w:rPr>
          <w:sz w:val="24"/>
        </w:rPr>
      </w:pPr>
      <w:r>
        <w:rPr>
          <w:sz w:val="24"/>
        </w:rPr>
        <w:t>Приложение №3</w:t>
      </w:r>
    </w:p>
    <w:p>
      <w:pPr>
        <w:pStyle w:val="Normal"/>
        <w:ind w:left="11340" w:hanging="0"/>
        <w:rPr>
          <w:sz w:val="24"/>
        </w:rPr>
      </w:pPr>
      <w:r>
        <w:rPr>
          <w:sz w:val="24"/>
        </w:rPr>
        <w:t>к распоряжению администрации городского поселения город Лиски</w:t>
      </w:r>
    </w:p>
    <w:p>
      <w:pPr>
        <w:pStyle w:val="Normal"/>
        <w:ind w:left="5670" w:firstLine="5670"/>
        <w:rPr/>
      </w:pPr>
      <w:r>
        <w:rPr>
          <w:sz w:val="24"/>
        </w:rPr>
        <w:t>от «27» декабря 2019 №702-р</w:t>
      </w:r>
    </w:p>
    <w:p>
      <w:pPr>
        <w:pStyle w:val="Normal"/>
        <w:ind w:left="11340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b/>
          <w:b/>
          <w:szCs w:val="28"/>
        </w:rPr>
      </w:pPr>
      <w:r>
        <w:rPr>
          <w:b/>
          <w:szCs w:val="28"/>
        </w:rPr>
        <w:t xml:space="preserve">ФОРМ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 (площадок) накопления твердых коммунальных отх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ского поселения город Лис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0" w:type="dxa"/>
        <w:jc w:val="left"/>
        <w:tblInd w:w="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"/>
        <w:gridCol w:w="708"/>
        <w:gridCol w:w="1701"/>
        <w:gridCol w:w="1701"/>
        <w:gridCol w:w="993"/>
        <w:gridCol w:w="708"/>
        <w:gridCol w:w="993"/>
        <w:gridCol w:w="708"/>
        <w:gridCol w:w="993"/>
        <w:gridCol w:w="708"/>
        <w:gridCol w:w="993"/>
        <w:gridCol w:w="708"/>
        <w:gridCol w:w="993"/>
        <w:gridCol w:w="1899"/>
        <w:gridCol w:w="1417"/>
      </w:tblGrid>
      <w:tr>
        <w:trPr>
          <w:trHeight w:val="29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нные о нахождении мест (площадок) накопления ТКО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нные о собственниках мест (площадок) накопления ТК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нные об источниках образования твердых коммунальных отходов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б используемом покрыт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кв. м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ейнер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нкеры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Географические координа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щен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мые к размещ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щен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мые к размещению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уб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уб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уб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уб. м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ConsPlusNormal"/>
              <w:tabs>
                <w:tab w:val="clear" w:pos="708"/>
                <w:tab w:val="left" w:pos="598" w:leader="none"/>
                <w:tab w:val="center" w:pos="73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567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basedOn w:val="Style11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basedOn w:val="Style11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basedOn w:val="Style11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hyperlink" Target="consultantplus://offline/ref=543352ABE589835A9AFFDD18A5467A766BF9AE616D69721DEF3EAC99D7A58BD2FDD0A43D845EA6C771027036B4sDqDL" TargetMode="External"/><Relationship Id="rId5" Type="http://schemas.openxmlformats.org/officeDocument/2006/relationships/hyperlink" Target="consultantplus://offline/ref=543352ABE589835A9AFFDD18A5467A766BF8AB696769721DEF3EAC99D7A58BD2FDD0A43D845EA6C771027036B4sDqD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39:00Z</dcterms:created>
  <dc:creator>liskig.liski</dc:creator>
  <dc:description/>
  <cp:keywords/>
  <dc:language>en-US</dc:language>
  <cp:lastModifiedBy>VMFK</cp:lastModifiedBy>
  <cp:lastPrinted>2017-03-14T08:59:00Z</cp:lastPrinted>
  <dcterms:modified xsi:type="dcterms:W3CDTF">2020-02-12T10:14:00Z</dcterms:modified>
  <cp:revision>10</cp:revision>
  <dc:subject/>
  <dc:title> </dc:title>
</cp:coreProperties>
</file>