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Лиски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0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включить   сведения   о  месте  (площадке)  накопления  твердых коммунальных отходов (далее ТКО) в реестр мест (площадок) накопления ТКО на территории городского поселения город Л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759"/>
      </w:tblGrid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физических лиц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(площадке) накопления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5"/>
        <w:gridCol w:w="4763"/>
      </w:tblGrid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хождении места (площадки) накопления ТК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их характеристиках места (площадки) накопления ТК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гражд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стилающего покры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стилающего покры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для ТКО, шт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ов, куб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е места (площадки) накопления ТК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Са(ов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кладывается в бумажной форме Схема размещения места (площадки) накопления твердых коммунальных отходов (масштаб 1:2000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____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(для юридических лиц))                                                    ФИО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6:00Z</dcterms:created>
  <dc:creator>liskig.liski</dc:creator>
  <dc:description/>
  <cp:keywords/>
  <dc:language>en-US</dc:language>
  <cp:lastModifiedBy>VMFK</cp:lastModifiedBy>
  <cp:lastPrinted>2017-03-14T08:59:00Z</cp:lastPrinted>
  <dcterms:modified xsi:type="dcterms:W3CDTF">2020-02-12T11:07:00Z</dcterms:modified>
  <cp:revision>3</cp:revision>
  <dc:subject/>
  <dc:title> </dc:title>
</cp:coreProperties>
</file>