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нун 75-летия Победы педагогическим коллективом и учениками СОШ № 17 проведена большая научно-исследовательск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с ноября 1941 г. по июнь 1942 г. в школе размещались два госпиталя - № 1060 и № 2635. В 2020 г. в список захороненных увековечены имена погибших, которые не вошли в первоначальные списки воинского захоронения № 166, таких имен 64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возвратных потерь начальственного и рядов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питалей №2635 и №1060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394"/>
        <w:gridCol w:w="992"/>
        <w:gridCol w:w="2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 и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-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по какой причине выбы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ли Абду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игитов Искат Кас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ий Пёт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5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лексей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Васил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уцкий Яков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 28.03.4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Агакаши Абдулбаб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, ком.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ев Хазатаил Маджу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Иван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 Андре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ев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асилий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н Васил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9.02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Мухам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  28.03.4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Гаала Кешил-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3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Ширмам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1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хин Паве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3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хин Андре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5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икеева Ир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жд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мер   0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андр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28.03.4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Дмитри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Анато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Василий Митроф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онный комис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Никола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Леонт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2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 Матв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ров Макумед Худж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жукин Инал Тепо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ян Савелий Микае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тепан Никиф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Фёдор Митроф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асилий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асилий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ев Марзах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жанов Салям Сады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1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азаров Абд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лиев Шамал Бег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н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1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улов Гай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94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дов Айдаку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Муса Маме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1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тюк Лука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Мордух Абр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техник 1 ранга, командир развед.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овицкий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1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 Са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6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шей Александр Тимоф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мберидзе Шимач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в Степан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Павел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от ран 01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дзе Калистрат Феофи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рабадзе Каллистрат Теофилович (прави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амедов Ба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1.12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Андрей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9 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Дмитрий Куз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Павел Си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9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тов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 Михаил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лейтен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3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онов Павел Пантел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Пёт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н Трофим Терен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3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усов Егор Федо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жд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тепан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31 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Фёдор Матв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лейтен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Миха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ев Серге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Никола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 Иван Пркоф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Гавр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Григор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хбер Яков Иоси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, пулемё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ван Пантел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 Алексей Жуб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гаев Алексей Жубович (прави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7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 Роман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др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9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аров Василий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Остап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чий Никола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ело Фёдо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ихаил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Михаил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Пётр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Гурей Кондра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Борис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помощник командира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Ива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8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щев Михаил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3.12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ов Ива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ев Яков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1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учури Алексей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юк Фёдор Тих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яев Тимофей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6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енко Михаи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ов Иван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1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2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ш Остап Софр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3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наев Иван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чев Степ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4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цов Иван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нин Григорий Тимоф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ов Михаил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катерина Тара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асилий Митроф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8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бин Никола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3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швили Таты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Павел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ерге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1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9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Василий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, ста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 Иван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ч Пёт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пайков Вла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Терентий Мак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ский Михаил Ерем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8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лекс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Яков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, н. связ.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Гариф Гаис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2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ский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нко Карп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Левон Багдас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0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Батыр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гуля Евгений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Николай Никиф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дера Максим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Константин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ценко Тимофе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0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зов  Нифант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ила Андрей Прокоф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6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Николай Тимоф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 Михаи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Никола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3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ков Павел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1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асил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ван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нчаров Викто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жд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мер   1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 Павел Гав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29 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ой Александр Афанас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нов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в Дмитри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, старший адъю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8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енко Михаил Прокоф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5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лий Николай Иллари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9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Евсей Марты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6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емён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нко Павел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6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Нури Байг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урадов К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3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цов Павел Корн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дзе Семён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лиадзе Симон Георгиевич (прави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Николай Филип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менешвили  Никифор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е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казиев Мук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2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Степ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1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антеле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 Нурмамед Тад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евский Иосиф Абр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ий Василий Дан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, пом. Командира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Пётр Матв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5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 Иван Си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26 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цев (Немцев) Виктор Филип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3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ёв Григорий Прох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 Астап Аба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3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ев Александр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гарадзе Виктор Несте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3.12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усов Мира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1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ов Иван Терен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ов Владимир Гера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27 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бня Григорий Никиф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Дулару Буль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8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ло Филипп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 Николай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0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кин Васили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вили Кири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6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адзе Гриша Пла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Ива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9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Григорий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Фёдор Кондра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Иван Афанас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зельбаев Тле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Дмитр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1.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к Григор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асил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3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лов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2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н Иван Арх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енко Пёт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8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инков Иван Тих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ий Андр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Никола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5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Лавренти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вяз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8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Сит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0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илов Васил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 Владимир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рдинов Васили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5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бров Аввакум Иоси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жа Иван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4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нко Тимофе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Василий Мои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ов Мук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8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ников Петр Леон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ов Талит Салих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ндрей Терен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0.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шин Пёт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3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ный Васил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нов Алекс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 Никита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4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икола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Фёдо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Аркад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2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амед Мус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иха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ано Паиз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Матв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7.03.4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ётр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7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Пёт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, зам. командира бата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2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илов Абдул Хадье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илов Исмаил Алекне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2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ндрей Фад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щенко Александр Иппол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 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ков Иван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ев Язох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илин Иван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ышко Николай Марты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командир развед.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 Константин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7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Фёдо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7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ирда Иван Филип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анов Георги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р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.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Николай Харл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дуновский Семен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шев (Канушев) Абулка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петян Мкртич Григор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, командир 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жеев Мотул Адно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0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 Ива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 Вах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1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Михаил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.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овин Леонид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Иван Е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Иван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Ром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…нов Иван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мер 22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 Иван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унович Никиф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Данило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.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мов А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мов Махм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лександр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1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иков Аким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4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книн Алекс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орев Борис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2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кин Георгий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йтенант, пом. нач. тех. Кос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0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Васил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ач Гаврил Терен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а Тимоф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лейтен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6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Иван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6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ин Васил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Борис Леон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лья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4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ригорий С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Фёдор Ферапон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Алексе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хин Дмитр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фим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1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в Егор Джа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 Никита Матв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3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Иван Иоси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Василий Стеф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ки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 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Иван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, пом. ком.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1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 Николай Ад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Яков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3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 Георги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6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ц Гаври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Иван Сав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жинбаев Мук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7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Фёдор Тимоф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5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атадзе Михаил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5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Павел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Иван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ибаев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3 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4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Ефим Филип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, командир 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Ефим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2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Николай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сержант, миномё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Павел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9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оян Погос  Петро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й Федос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0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к Семён Матв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полит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Павел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оров Пёт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, мл. ком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Анатолий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очкин Пётр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 Дмитрий Афанас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3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атнев Семён Тро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ец Павел Емель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Иван Тих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Михаил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ин Павел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Михаил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3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ев Павел Афанас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ский Емельян Филип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ков Бай Магоме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команд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еоргий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, командир э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2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 Лук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лейтен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 Астан Шукур-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2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Степан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8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ракошвили Арум Сал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моракошвили Арум Саликоевич (прави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Сергей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мбаев Рамазан (Кунашбае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Степан Ерм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ец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2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ков Миха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мадзе Леонид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1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Михаил Севасть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ец, ряд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 14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Иван Ак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25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овой Антон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нов Васил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Саламон Нау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Андрей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1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Дмитрий Хари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е Муса Махме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4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к Юлий Фран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8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Иван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2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хин Василий Тро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авенко Григор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Иван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га Андре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Николай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ик Илья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Михаил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Наурузбе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6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удинов Исрап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а Хасан Ибраг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левский Васил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лексей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к Иван Авра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Василий Артё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7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вич Никола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лейтен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1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 Павел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лександр Алек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3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Кадри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6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Шам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4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лаков Азрет Магаме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6.12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лов Мирза Са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артилле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5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шев Семён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6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велашвили Григор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Серг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вирид Афанас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1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ец  Никифор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ий Леонид 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.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а Семён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пис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Иван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05.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Никола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6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Павел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Николай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р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тин Ефим Ль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4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рчевский П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2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Иван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ван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7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ячеслав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Тихон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2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Тимоф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нцевич Игорь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4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он Иосиф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кин Борис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ник Андрей Филип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ван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помощник командира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9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кин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емён Горд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3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жилов Гулья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Георгий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0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 Семё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2.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 Васил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0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Евгений Гав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2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Георг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1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Николай Терен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8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Сирико Карапе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7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Андрей Тро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7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Иван Е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лев Ива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вцев Александр Мак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йдатов Абхайб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суряев Дох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ов Василий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5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шавка Андрей Пантел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зович Анто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ин Анатолий Пр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4.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удинов Маз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Константин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юта Павел Мои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7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жеев Мотул Аданан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3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ченко Иван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Павел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0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 Григор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удыхатко Михаил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1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Константи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3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ола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8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енко Владимир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ей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галиев Сисенга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осиф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5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Митрофан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ат Артем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2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Иван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ева Федосия Семё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урков Владими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2 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вцев Пётр Лари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айло Яков Кар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айло Пётр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5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мин Пётр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, командир бата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6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ва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ченко Григор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3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Пёт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3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ев Григорий Кар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тов Оро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1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ак Паве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грецкая Екатери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жд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айный Степ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9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 Макар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лексей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0.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16.12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7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номарев Константи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жд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мер     24.03.43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вген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Гаврил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 Семён Ль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2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 Сергей Гав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ский Виктор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9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занов Абрам Иса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3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Пёт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Григори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, командир 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6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ий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 Максим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8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ина Анастас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кин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2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Ибраг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Кулим Гусей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Ум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ов Джумокан (Апсумока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сков Никола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7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елий Заха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ин Анто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еонтий Гера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9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Марк Саве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6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ихаил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5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н Павел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8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а Николай Никиф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ченко Демьян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6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ченко Пантелей Арте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Иван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нов Михаил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6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Сагир Саб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Фёдор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7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лександр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улин Карп Сал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2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арашвили Леван Давид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6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У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Маго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9 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калиев Манс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8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рка Корней Сав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маков Григор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омбеков Адкель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хин Тихон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ев Михаил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вяз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8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пов Карим Хар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дзе Ома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3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киани Лаврент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Кирил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 27 .03.43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лидзе Илья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9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 Кузьма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1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ркиса Цула Араке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ргисян Цолак Араке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12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Аразду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9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Мам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чёв Николай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, командир 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1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Михаил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7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Ефим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Илья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, к. эска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Демьян Лаврен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командир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6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Григор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нков Василий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. пом. командира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5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чёв Николай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, командир 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3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2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Юри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8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Васили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ков Константи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0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ндре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9.04.42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ев Степан Миха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2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ов Илья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Павел Ефре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помощник командира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лов Азнабай Смаг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5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Никола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31 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Ефим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хин Васили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7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евич Владислав Абр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30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омонян Анушаван Зах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 Заха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звода пех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8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наков Максим Митроф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4.03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баков Григорий Никиф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Иван Лаз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5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Никола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4.01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лец Елиза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Константин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жнев Александр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зам. политр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2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Никола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га Михаил Тих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алян Степан Ен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ков Миха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ученков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мликов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5 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кой Яков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1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 Сад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ебуш Джаф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булат Абдул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2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 Семён Андри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хов Алим Мам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5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14.12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табеков Намасб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ханов Хару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унов Иван Тро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5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ев Абдаз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5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ий Егор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1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13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7.03.43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евский Васили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6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4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янов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1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Елисей Абр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3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Пётр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нко Михаил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н Васили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6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лексей Иос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5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ич Карп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4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Матвей Прокоф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Иван Филип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анов Никола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 Степан Сара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5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 Николай Афанас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5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чиев Ка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8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убаев Худой Бер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евич Пётр Ефре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ленко Прокофий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 Пёт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1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анов Андрей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9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нко Яков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30.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ков Серафим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ун Михаил Абр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дулаев Мякио Убду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2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Фёдо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кин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31 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алиев Наулинб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ов Григори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лит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9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нов Джаб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 Алексей Евстигне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, командир 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 Мухамат Заре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гутдинов Гизам Галля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Степан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ков Гуш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5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пгалов Музи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Егор Евтих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Василий Матв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Ива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04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Иван Никиф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Паве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онный комис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ов Александр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митри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митр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ште Масхун Сеф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1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битов Ядыг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 27 .03.43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 Э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8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рахманов Гариф Хайбрахма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 Хам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бедня Иона Ест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8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инов Аю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0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нин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ыров Василий Мои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мов Пикм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6.02.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 Пёт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8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Пётр Мак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олитр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1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жевский Анто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4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ров Абсала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9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ля Семё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шин Василий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 Григори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цуадзе Георгий Цикт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рцвадзе Георгий Несторович (прави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7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я Ива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0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Александр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шоф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1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пов Нарз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2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нелидзе Алексей Нестерович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торович (прави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кашвили Илья Сана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27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Пёт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0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 Владими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3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 Семён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10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Никифор Саве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1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ин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1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Паве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  26.03.43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искин Николай Арх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4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Никола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3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ерг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26 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Михаил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30.03.42 г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да Дмитр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тов Никола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енко Семён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4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мар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2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Матвей Прокоф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  28.03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ев Максим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06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ха Дмитрий 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урский Иван Корн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нский Тарас Гав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тдинов Кад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10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ский Трофим Тро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6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3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Павел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2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ков Васил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  11.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иров Леонид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23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 Никита Самс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9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ва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9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тепан Митроф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Андрей Наз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3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плясов Кирил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тков  Антон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5.06.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вин Иван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3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в Иван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20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Васил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4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Никола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2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ский Паве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16.02.4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Николай Афанас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8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Григорий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04.01.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рочкина Дарья Тара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жд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мер   09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бов Юсу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2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кин Пётр Зах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21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ван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  17.03.4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ров Ахат   (Яхунов Аха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лейтенант, командир 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24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 Афанасий Тих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05.0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 16.06.4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наев Ардым-бек (Ердым-б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, командир вз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31.0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мский Павел Еф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, 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 15.04.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5:00Z</dcterms:created>
  <dc:creator>Инга</dc:creator>
  <dc:description/>
  <dc:language>en-US</dc:language>
  <cp:lastModifiedBy>Sekretar</cp:lastModifiedBy>
  <cp:lastPrinted>2025-04-15T11:51:00Z</cp:lastPrinted>
  <dcterms:modified xsi:type="dcterms:W3CDTF">2025-04-15T08:55:00Z</dcterms:modified>
  <cp:revision>2</cp:revision>
  <dc:subject/>
  <dc:title/>
</cp:coreProperties>
</file>